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rFonts w:ascii="Arial" w:hAnsi="Arial" w:cs="Arial"/>
        </w:rPr>
      </w:pPr>
      <w:r>
        <w:rPr>
          <w:rFonts w:cs="Arial" w:ascii="Arial" w:hAnsi="Arial"/>
        </w:rPr>
        <w:t>ASIA: Lausunto luonnoksesta Liikenteen ja viestinnän digitaaliset palvelut esteettömiksi toimenpideohjelmasta 201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ten henkilöiden oikeuksien neuvottelukunta VANE kiittää mahdollisuudesta lausua asiasta. VANE lausuu asiasta suhteessa Suomen kesäkuussa 2016 ratifioimaan YK:n vammaisten henkilöiden oikeuksia koskevan yleissopimuksen mukaisiin velvoitteisi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Yleistä</w:t>
      </w:r>
    </w:p>
    <w:p>
      <w:pPr>
        <w:pStyle w:val="Normal"/>
        <w:jc w:val="both"/>
        <w:rPr>
          <w:rFonts w:ascii="Arial" w:hAnsi="Arial" w:cs="Arial"/>
          <w:i/>
          <w:i/>
        </w:rPr>
      </w:pPr>
      <w:r>
        <w:rPr>
          <w:rFonts w:cs="Arial" w:ascii="Arial" w:hAnsi="Arial"/>
          <w:i/>
        </w:rPr>
      </w:r>
    </w:p>
    <w:p>
      <w:pPr>
        <w:pStyle w:val="Normal"/>
        <w:ind w:left="1304" w:hanging="0"/>
        <w:jc w:val="both"/>
        <w:rPr>
          <w:rFonts w:ascii="Arial" w:hAnsi="Arial" w:cs="Arial"/>
        </w:rPr>
      </w:pPr>
      <w:r>
        <w:rPr>
          <w:rFonts w:cs="Arial" w:ascii="Arial" w:hAnsi="Arial"/>
        </w:rPr>
        <w:t>VANE pitää erittäin hyvänä, että toimenpideohjelma on valmisteilla. Toimintaympäristön ollessa voimakkaassa muutoksessa on ehdottoman tärkeää, että esteettömyys tulee huomioiduksi alusta alkaen ja eri sidosryhmiä kuullen. On olennaisen tärkeää painottaa esteettömyyden käsittämistä laajasti eri kohderyhmien kannalta. Design for all -periaate on kannatettava lähtökohta toimintaohjelmalle.</w:t>
      </w:r>
    </w:p>
    <w:p>
      <w:pPr>
        <w:pStyle w:val="Normal"/>
        <w:jc w:val="both"/>
        <w:rPr>
          <w:rFonts w:ascii="Arial" w:hAnsi="Arial" w:cs="Arial"/>
        </w:rPr>
      </w:pPr>
      <w:r>
        <w:rPr>
          <w:rFonts w:cs="Arial" w:ascii="Arial" w:hAnsi="Arial"/>
        </w:rPr>
      </w:r>
    </w:p>
    <w:p>
      <w:pPr>
        <w:pStyle w:val="Normal"/>
        <w:tabs>
          <w:tab w:val="clear" w:pos="1304"/>
          <w:tab w:val="left" w:pos="8966" w:leader="none"/>
        </w:tabs>
        <w:jc w:val="both"/>
        <w:rPr>
          <w:rFonts w:ascii="Arial" w:hAnsi="Arial" w:cs="Arial"/>
          <w:i/>
          <w:i/>
        </w:rPr>
      </w:pPr>
      <w:r>
        <w:rPr>
          <w:rFonts w:cs="Arial" w:ascii="Arial" w:hAnsi="Arial"/>
          <w:i/>
        </w:rPr>
        <w:t>YK:n vammaisten henkilöiden oikeuksia koskevan yleissopimuksen mukaiset velvoitteet</w:t>
      </w:r>
    </w:p>
    <w:p>
      <w:pPr>
        <w:pStyle w:val="Normal"/>
        <w:jc w:val="both"/>
        <w:rPr>
          <w:rFonts w:ascii="Arial" w:hAnsi="Arial" w:cs="Arial"/>
          <w:i/>
          <w:i/>
        </w:rPr>
      </w:pPr>
      <w:r>
        <w:rPr>
          <w:rFonts w:cs="Arial" w:ascii="Arial" w:hAnsi="Arial"/>
          <w:i/>
        </w:rPr>
      </w:r>
    </w:p>
    <w:p>
      <w:pPr>
        <w:pStyle w:val="Normal"/>
        <w:ind w:left="1304" w:hanging="0"/>
        <w:jc w:val="both"/>
        <w:rPr>
          <w:rFonts w:ascii="Arial" w:hAnsi="Arial" w:cs="Arial"/>
        </w:rPr>
      </w:pPr>
      <w:r>
        <w:rPr>
          <w:rFonts w:cs="Arial" w:ascii="Arial" w:hAnsi="Arial"/>
        </w:rPr>
        <w:t>Kappaleessa 4.4 on kuvattu voimassa olevaa lainsäädäntöä ja siinä myös YK:n vammaisten henkilöiden oikeuksia koskevaa yleissopimusta. VANE toivoo, että yleissopimuksen mukaiset velvoitteet voitaisiin tuoda toimenpideohjelmassa esiin nyt esitettyä laajemmi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YK:n vammaisyleissopimuksen 4 artiklan 3 kohdan mukaisesti vammaisia henkilöitä koskevissa päätöksentekoprosesseissa tulee tiiviisti neuvotella vammaisten henkilöiden kanssa ja aktiivisesti osallistaa heidät heitä edustavien järjestöjen kaut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Yleissopimukseen on kirjattu esteettömyys ja saavutettavuus edellytyksenä vammaisten henkilöiden itsenäiselle elämälle ja täysimääräiselle osallistumiselle kaikilla elämänaloilla (9 artik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Yleissopimuksessa on määritelty kaikille sopiva suunnittelu tarkoittamaan tuotteiden, ympäristöjen, ohjelmien ja palvelujen suunnittelua sellaisiksi, että kaikki ihmiset voivat käyttää niitä mahdollisimman laajasti ilman mukautuksia. Kaikille sopiva suunnittelu ei sulje pois yksittäisten vammaisryhmien mahdollisesti tarvitsemia apuvälineitä (2 artikla). Sopimuksessa velvoitetaan jäsenvaltiot myös toteuttamaan ja edistämään kaikille sopivaksi suunniteltujen tavaroiden, palvelujen, välineiden ja tilojen tutkimusta ja kehittämistä, jotka vaativat mahdollisimman vähän mukautuksia ja kustannuksia erityistarpeiden täyttämiseksi (4 artikla 1f-koht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Yleissopimuksessa velvoitetaan sopimuspuolet antamaan sidosryhmille koulutusta vammaisten henkilöiden kohtaamista esteettömyys- ja saavutettavuuskysymyksistä. Yleissopimuksesta annetussa esteettömyyttä käsittelevässä yleiskommentissa (CRPD/C/GC/2) tarkennetaan, että koulutusta tulee tarjota paitsi tavaroiden, palvelujen ja tuotteiden suunnittelijoille, myös niiden valmistajille.</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Yleissopimuksen artikla 20 käsittelee henkilökohtaista liikkumista. Se velvoittaa sopimuspuolet toteuttamaan tehokkaat toimet varmistaakseen vammaisille henkilöille mahdollisimman itsenäisen henkilökohtaisen liikkumisen, muun muassa helpottamalla liikkumista sillä tavalla kuin ja silloin kun he haluavat sekä kohtuulliseen hintaa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Yleissopimuksen artikla 21 velvoittaa sopimuspuolet antamaan suurelle yleisölle tarkoitettua tietoa vammaisille henkilöille oikea-aikaisesti ja ilman lisäkuluja saavutettavassa muodossa ja saavutettavaa teknologiaa käyttäen.</w:t>
      </w:r>
    </w:p>
    <w:p>
      <w:pPr>
        <w:pStyle w:val="Normal"/>
        <w:ind w:left="130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ammaisten henkilöiden oikeuksien kannalta huomioitavaa</w:t>
      </w:r>
    </w:p>
    <w:p>
      <w:pPr>
        <w:pStyle w:val="Normal"/>
        <w:jc w:val="both"/>
        <w:rPr>
          <w:rFonts w:ascii="Arial" w:hAnsi="Arial" w:cs="Arial"/>
          <w:i/>
          <w:i/>
        </w:rPr>
      </w:pPr>
      <w:r>
        <w:rPr>
          <w:rFonts w:cs="Arial" w:ascii="Arial" w:hAnsi="Arial"/>
          <w:i/>
        </w:rPr>
      </w:r>
    </w:p>
    <w:p>
      <w:pPr>
        <w:pStyle w:val="Normal"/>
        <w:ind w:left="1304" w:hanging="0"/>
        <w:jc w:val="both"/>
        <w:rPr>
          <w:rFonts w:ascii="Arial" w:hAnsi="Arial" w:cs="Arial"/>
        </w:rPr>
      </w:pPr>
      <w:r>
        <w:rPr>
          <w:rFonts w:cs="Arial" w:ascii="Arial" w:hAnsi="Arial"/>
        </w:rPr>
        <w:t>Luvussa yksi on taulukko ”Arvio vammaisten henkilöiden määrästä Suomessa”. Tunnistetut tarpeet -sarakkeessa on hyvin yleistäen kuvattu eri vammaryhmien tarpeet. Tässä olisi syytä erikseen mainita, että jokainen vammainen henkilö on yksilö yksilöllisine tarpeineen. Eri diagnoosiryhmien sisälläkin voi olla hyvin erilaisia palveluntarpei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oisaalta voisi olla hyvä avata nyt esitettyä tarkemmin, millaisia tarpeita esimerkiksi viittomakieltä käyttävällä henkilöllä voi olla liittyen liikenteen ja viestinnän digitaalisiin palveluihin. Tämä voisi olla havainnollistavaa. Toimenpideohjelman kohderyhmäksi on mainittu alan toimijat laajasti, joten tietämys eri ryhmien erityistarpeiden huomioimisesta voi olla hyvinkin vaihteleva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NE toteaa, että kansallisessa sääntelyssä tulee huomioida kansainvälinen sääntely. Olisi hyvä, jos sääntely eri markkinoilla olisi yhteneväinen.</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VANE katsoo, että luvussa 2 mainitut toimenpideohjelman tavoitteet ovat kannatettavia. On tärkeää, että luvussa on mainittu kaikille sopivan suunnittelun edellytyksenä avoin ja säännöllinen vuoropuhelu käyttäjien, myös eri tavoin toimintaesteisten kuluttajien, kanssa. Kuten edellä mainittu, VANE katsoo, että toimintaohjelmassa voisi mainita myös YK:n vammaisyleissopimuksen mukaisen velvoitteen osallistaa vammaiset henkilöt kaikkeen heitä koskevaan päätöksentekoo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Luvussa 2 voisi tuoda yhdenvertaisuusvelvoitteen ohella esille vahvemmin myös sen, että esteettömyyden huomioiminen suunnittelun varhaisessa vaiheessa on taloudellisempaa kuin erillisratkaisut tai järjestelmiin jälkikäteen tehdyt korjaukset.</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Luvun 3.1. toimenpiteet ovat kannatettavia. Laadittaessa yhdenvertaisuussuunnitelmia virastolle on tärkeää kartoittaa nykytilaa yhdessä sidosryhmien, kuten vammaisjärjestöjen, kanssa ja valita tarvittavat toimenpiteet sen perusteella. Yhdenvertaisuussuunnitelman toimenpiteiden ja muutenkin esteettömyysasioiden eteenpäinvienti edellyttää virastojen henkilöstön ja sidosryhmien koulutusta ja moniopuolista tiedottamista. Yhdenvertaisuusvaikutusten arvioinnin kehittämisessä voisi olla tarpeen laatia eri syrjintäperusteiden osalta lista yhteistyötahoista, joita olisi hyvä kuulla valmistelun eri vaiheissa.</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Luvun 3.2 tavoitteet ovat niin ikään kannatettavia. VANE toivoo, että myös tässä toimenpiteisiin lisättäisiin yhteistyö sidosryhmien, kuten vammaisjärjestöjen ja elinkinoelämän toimijoiden, kanssa. VANE haluaa kiinnittää huomiota siihen, että monikanavaisuuden lisäksi puhutaan tiedon saavutettavuudesta. Tällöin huomioiduksi tulevat myös esimerkiksi selkokieltä tarvitsevat ja kielivähemmistöt. VANE haluaa korostaa sen tärkeyttä, että lainsäädäntöä uudistettaessa esteettömyysvaatimus kirjataan pykälätasolle.</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oimenpideohjelmassa on lause: "Tavoite, jonka mukaan eri väestöryhmillä, mukaan lukien toimintarajoitteiset ja iäkkäät henkilöt, on lähtökohtaisesti oikeus saada yhdenvertaisesti liikenne- ja viestintäpalveluja, tulisi myös kirjata eri laeissa selkeästi esiin". Termi </w:t>
      </w:r>
      <w:r>
        <w:rPr>
          <w:rFonts w:cs="Arial" w:ascii="Arial" w:hAnsi="Arial"/>
          <w:i/>
        </w:rPr>
        <w:t>lähtökohtaisesti</w:t>
      </w:r>
      <w:r>
        <w:rPr>
          <w:rFonts w:cs="Arial" w:ascii="Arial" w:hAnsi="Arial"/>
        </w:rPr>
        <w:t xml:space="preserve"> pitää poistaa, koska tavoitteena pitää olla toimintarajoitteisten, kuten vammaisten henkilöiden tosiasiallinen yhdenvertaisuus ja syrjinnän kielto, kun tarjotaan liikenne- ja viestintäpalveluj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Luvun 3.3. toimenpiteet ovat kannatettavia ja YK:n vammaisyleissopimuksen velvoitteiden mukaisia. VANE pitää erityisen tärkeinä alan toimijoille suunnattua koulutusta ja tiedotusta esteettömien sovellusten kehittämiseksi ja esteettömyystietojen huomioon ottamiseksi.</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VANE pitää hyvänä, että luvussa 3.4. on erikseen nostettu esiin henkilöt, jotka eivät pysty käyttämään sähköisiä palveluita. VANE korostaa sitä, että aina ensisijaisesti on kehitettävä mahdollisimman monelle saavutettava esteetön palvelu. Tosiasia kutienkin on, että on ihmisiä, jotka tarvitsevat paljon tukeva käyttääkseen sähköisiä palveluita ja ihmisiä, jotka eivät tuesta huolimatta pysty käyttämään niitä. Nämä henkilöt on aina huomioitava palveluja kehitettäessä. Myös tässä luvussa asetetut toimenpiteet ovat kannatettavia alla esitetyllä lisäyksellä.</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VANE ehdottaa lisättäväksi 3.4. Johdanto-kohtaan: On myös huomioitava, että on olemassa myös verkkopalveluiden käytön taloudellisia esteitä. Kaikilla ei ole varaa omiin laitteisiin tai ohjelmien uusiin päivityksiin. Verkkopäätteitä pitäisi olla helposti saatavilla esimerkiksi julkisissa tiloissa. </w:t>
      </w:r>
    </w:p>
    <w:p>
      <w:pPr>
        <w:pStyle w:val="Normal"/>
        <w:ind w:left="1304" w:hanging="0"/>
        <w:jc w:val="both"/>
        <w:rPr>
          <w:rFonts w:ascii="Arial" w:hAnsi="Arial" w:eastAsia="Arial" w:cs="Arial"/>
        </w:rPr>
      </w:pPr>
      <w:r>
        <w:rPr>
          <w:rFonts w:eastAsia="Arial" w:cs="Arial" w:ascii="Arial" w:hAnsi="Arial"/>
        </w:rPr>
        <w:t xml:space="preserve"> </w:t>
      </w:r>
    </w:p>
    <w:p>
      <w:pPr>
        <w:pStyle w:val="Normal"/>
        <w:ind w:left="1304" w:hanging="0"/>
        <w:jc w:val="both"/>
        <w:rPr>
          <w:rFonts w:ascii="Arial" w:hAnsi="Arial" w:cs="Arial"/>
        </w:rPr>
      </w:pPr>
      <w:r>
        <w:rPr>
          <w:rFonts w:cs="Arial" w:ascii="Arial" w:hAnsi="Arial"/>
        </w:rPr>
        <w:t>VANE ehdottaa lisättäväksi 3.4. Toimenpiteet, vastuu toteutumisesta ja aikataulu -kohtiin: LVM yhdessä muiden valtionhallinnon tahojen kanssa kehittää ratkaisuja verkkopalveluiden käytön taloudellisten esteiden poistamiseksi.</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Luvun 3.5. toimenpiteet ovat kannatettavia ja myös YK:n vammaisyleissopimuksen velvoitteiden mukaisia.</w:t>
      </w:r>
      <w:r>
        <w:rPr>
          <w:rFonts w:cs="Arial" w:ascii="Arial" w:hAnsi="Arial"/>
          <w:color w:val="FF0000"/>
        </w:rPr>
        <w:t xml:space="preserve">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Luvussa 4.3. on lueteltu kansainvälistymiseen ja ikääntymiseen liittyviä haasteita ja trendejä. On hyvä, että tässä on nostettu esiin eri kielivähemmistöjä. Toimenpideohjelmassa voisi laajemminkin huomioida kielivähemmistöt, kuten ruotsinkieliset ja viittomakieltä käyttävät henkilöt, jotta yhdenvertaisuus toteutuisi myös kielellisten oikeuksien osalta. VANE pitää myös tärkeänä, että toimenpideohjelma käännettäisiin ruotsin kielelle. Luvussa kuvataan myös ikäihmisiä ja heidän haasteitaan liittyen sähköisten palvelujen käyttöön. Samantyyppinen luku myös vammaisten tai toimintarajoitteisten henkilöiden asemasta ja tarpeista palvelujen käyttäjinä olisi tarpeen, jotta toimenpideohjelman lukijoille tulisi selväksi eri tavoin vammaisten, kuten aistivammaisten, liikuntavammaisten tai kehitysvammaisten henkilöiden  haasteet ja erityistarpeet.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Kappaleessa 4.4. esitetty nykyinen lainsäädäntö ja kuvaus vireillä olevista lainsäädäntöhankkeista on hyvä lisä toimenpideohjelmaan. YK:n vammaisten henkilöiden oikeuksia koskevan yleissopimuksen velvoitteita voisi avata tässä laajemmi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Liitteessä 1.1. on myös viitattu YK:n vammaisten henkilöiden oikeuksia koskevaan yleissopimukseen, mikä on hyvä. Kappale kaipaa lisäyksen siitä, että Suomi on ratifioinut sopimuksen ja nyt myös Suomi on velvollinen raportoimaan sopimuksen toimeenpanosta. Kuten aiemmin todettu, sopimuksen velvoitteita voisi avata vielä tarkemmin tässäkin yhteydess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mmaisten henkilöiden oikeuksien neuvottelukun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tab/>
        <w:t>Eveliina Pöyhö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lang w:val="en-US"/>
        </w:rPr>
      </w:pPr>
      <w:r>
        <w:rPr>
          <w:rFonts w:cs="Arial" w:ascii="Arial" w:hAnsi="Arial"/>
          <w:lang w:val="en-US"/>
        </w:rPr>
        <w:t>Suunnittelija</w:t>
        <w:tab/>
        <w:t>Tea Hoffré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szCs w:val="22"/>
              <w:lang w:val="en-US" w:eastAsia="en-US"/>
            </w:rPr>
          </w:pPr>
          <w:r>
            <w:rPr>
              <w:szCs w:val="22"/>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rFonts w:ascii="Arial" w:hAnsi="Arial" w:cs="Arial"/>
              <w:szCs w:val="22"/>
            </w:rPr>
          </w:pPr>
          <w:r>
            <w:rPr>
              <w:rFonts w:cs="Arial" w:ascii="Arial" w:hAnsi="Arial"/>
              <w:szCs w:val="22"/>
            </w:rPr>
            <w:t xml:space="preserve">STM095:00/2016 </w:t>
          </w:r>
        </w:p>
      </w:tc>
      <w:tc>
        <w:tcPr>
          <w:tcW w:w="1814" w:type="dxa"/>
          <w:gridSpan w:val="2"/>
          <w:tcBorders/>
        </w:tcPr>
        <w:p>
          <w:pPr>
            <w:pStyle w:val="STMnormaali"/>
            <w:snapToGrid w:val="false"/>
            <w:rPr>
              <w:rFonts w:ascii="Arial" w:hAnsi="Arial" w:cs="Arial"/>
              <w:szCs w:val="22"/>
            </w:rPr>
          </w:pPr>
          <w:r>
            <w:rPr>
              <w:rFonts w:cs="Arial" w:ascii="Arial" w:hAnsi="Arial"/>
              <w:szCs w:val="22"/>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szCs w:val="22"/>
              <w:lang w:eastAsia="fi-FI"/>
            </w:rPr>
          </w:pPr>
          <w:r>
            <w:rPr/>
          </w:r>
        </w:p>
      </w:tc>
      <w:tc>
        <w:tcPr>
          <w:tcW w:w="3400" w:type="dxa"/>
          <w:gridSpan w:val="2"/>
          <w:tcBorders/>
          <w:tcMar>
            <w:right w:w="284" w:type="dxa"/>
          </w:tcMar>
        </w:tcPr>
        <w:p>
          <w:pPr>
            <w:pStyle w:val="STMnormaali"/>
            <w:rPr>
              <w:rStyle w:val="PageNumber"/>
              <w:rFonts w:ascii="Arial" w:hAnsi="Arial" w:cs="Arial"/>
              <w:szCs w:val="22"/>
              <w:lang w:eastAsia="fi-FI"/>
            </w:rPr>
          </w:pPr>
          <w:r>
            <w:rPr>
              <w:rStyle w:val="PageNumber"/>
              <w:rFonts w:cs="Arial" w:ascii="Arial" w:hAnsi="Arial"/>
              <w:szCs w:val="22"/>
              <w:lang w:eastAsia="fi-FI"/>
            </w:rPr>
            <w:t>STM/4362/2016</w:t>
          </w:r>
        </w:p>
      </w:tc>
      <w:tc>
        <w:tcPr>
          <w:tcW w:w="1530" w:type="dxa"/>
          <w:tcBorders/>
        </w:tcPr>
        <w:p>
          <w:pPr>
            <w:pStyle w:val="STMnormaali"/>
            <w:snapToGrid w:val="false"/>
            <w:rPr>
              <w:rStyle w:val="PageNumber"/>
              <w:rFonts w:ascii="Arial" w:hAnsi="Arial" w:cs="Arial"/>
              <w:szCs w:val="22"/>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rFonts w:cs="Arial" w:ascii="Arial" w:hAnsi="Arial"/>
              <w:lang w:eastAsia="fi-FI"/>
            </w:rPr>
            <w:t xml:space="preserve">Vammaisten henkilöiden oikeuksien </w:t>
          </w:r>
        </w:p>
        <w:p>
          <w:pPr>
            <w:pStyle w:val="STMnormaali"/>
            <w:rPr>
              <w:rStyle w:val="PageNumber"/>
              <w:lang w:eastAsia="fi-FI"/>
            </w:rPr>
          </w:pPr>
          <w:r>
            <w:rPr>
              <w:rStyle w:val="PageNumber"/>
              <w:rFonts w:cs="Arial" w:ascii="Arial" w:hAnsi="Arial"/>
              <w:lang w:eastAsia="fi-FI"/>
            </w:rPr>
            <w:t>neuvottelukunta VANE</w:t>
          </w:r>
        </w:p>
      </w:tc>
      <w:tc>
        <w:tcPr>
          <w:tcW w:w="3400" w:type="dxa"/>
          <w:gridSpan w:val="2"/>
          <w:tcBorders/>
          <w:tcMar>
            <w:right w:w="284" w:type="dxa"/>
          </w:tcMar>
        </w:tcPr>
        <w:p>
          <w:pPr>
            <w:pStyle w:val="STMnormaali"/>
            <w:rPr>
              <w:rStyle w:val="PageNumber"/>
              <w:rFonts w:ascii="Arial" w:hAnsi="Arial" w:cs="Arial"/>
              <w:sz w:val="24"/>
              <w:szCs w:val="24"/>
              <w:lang w:eastAsia="fi-FI"/>
            </w:rPr>
          </w:pPr>
          <w:r>
            <w:rPr>
              <w:rStyle w:val="PageNumber"/>
              <w:rFonts w:cs="Arial" w:ascii="Arial" w:hAnsi="Arial"/>
              <w:sz w:val="24"/>
              <w:szCs w:val="24"/>
              <w:lang w:eastAsia="fi-FI"/>
            </w:rPr>
            <w:t>12.4.2017</w:t>
          </w:r>
        </w:p>
      </w:tc>
      <w:tc>
        <w:tcPr>
          <w:tcW w:w="2528" w:type="dxa"/>
          <w:gridSpan w:val="2"/>
          <w:tcBorders/>
        </w:tcPr>
        <w:p>
          <w:pPr>
            <w:pStyle w:val="STMnormaali"/>
            <w:snapToGrid w:val="false"/>
            <w:rPr>
              <w:rStyle w:val="PageNumber"/>
              <w:rFonts w:ascii="Arial" w:hAnsi="Arial" w:cs="Arial"/>
              <w:sz w:val="24"/>
              <w:szCs w:val="24"/>
              <w:lang w:eastAsia="fi-FI"/>
            </w:rPr>
          </w:pPr>
          <w:r>
            <w:rPr/>
          </w:r>
        </w:p>
      </w:tc>
    </w:tr>
  </w:tbl>
  <w:p>
    <w:pPr>
      <w:pStyle w:val="STMnormaali"/>
      <w:tabs>
        <w:tab w:val="clear" w:pos="1304"/>
        <w:tab w:val="left" w:pos="1515" w:leader="none"/>
      </w:tabs>
      <w:rPr/>
    </w:pPr>
    <w:r>
      <w:rPr>
        <w:rStyle w:val="PageNumber"/>
        <w:lang w:eastAsia="fi-FI"/>
      </w:rPr>
      <w:tab/>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7:00Z</dcterms:created>
  <dc:creator>stmajaa</dc:creator>
  <dc:description/>
  <dc:language>en-US</dc:language>
  <cp:lastModifiedBy>Hoffrén Tea STM</cp:lastModifiedBy>
  <cp:lastPrinted>2015-11-06T14:55:00Z</cp:lastPrinted>
  <dcterms:modified xsi:type="dcterms:W3CDTF">2017-04-1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58949</vt:r8>
  </property>
  <property fmtid="{D5CDD505-2E9C-101B-9397-08002B2CF9AE}" pid="3" name="_AuthorEmail">
    <vt:lpwstr>vappu.kananen@stm.fi</vt:lpwstr>
  </property>
  <property fmtid="{D5CDD505-2E9C-101B-9397-08002B2CF9AE}" pid="4" name="_AuthorEmailDisplayName">
    <vt:lpwstr>Kananen Vappu (STM)</vt:lpwstr>
  </property>
  <property fmtid="{D5CDD505-2E9C-101B-9397-08002B2CF9AE}" pid="5" name="_EmailSubject">
    <vt:lpwstr>Vanen kirjepohjat suomi ja ruotsi</vt:lpwstr>
  </property>
  <property fmtid="{D5CDD505-2E9C-101B-9397-08002B2CF9AE}" pid="6" name="_NewReviewCycle">
    <vt:lpwstr/>
  </property>
  <property fmtid="{D5CDD505-2E9C-101B-9397-08002B2CF9AE}" pid="7" name="_PreviousAdHocReviewCycleID">
    <vt:r8>-1271680860</vt:r8>
  </property>
  <property fmtid="{D5CDD505-2E9C-101B-9397-08002B2CF9AE}" pid="8" name="_ReviewingToolsShownOnce">
    <vt:lpwstr/>
  </property>
</Properties>
</file>