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apsiasiavaltuutettu@oikeus.f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ia: Lapsiasiavaltuutetun vuosikirja 2017</w:t>
      </w:r>
    </w:p>
    <w:p>
      <w:pPr>
        <w:pStyle w:val="Normal"/>
        <w:rPr>
          <w:rFonts w:ascii="Calibri" w:hAnsi="Calibri" w:cs="Calibri"/>
          <w:b/>
          <w:b/>
          <w:sz w:val="22"/>
          <w:szCs w:val="22"/>
        </w:rPr>
      </w:pPr>
      <w:r>
        <w:rPr>
          <w:rFonts w:cs="Calibri" w:ascii="Calibri" w:hAnsi="Calibri"/>
          <w:b/>
          <w:sz w:val="22"/>
          <w:szCs w:val="22"/>
        </w:rPr>
        <w:t>Viite: LAPS/30/20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sz w:val="22"/>
          <w:szCs w:val="22"/>
        </w:rPr>
      </w:pPr>
      <w:r>
        <w:rPr>
          <w:rFonts w:cs="Calibri" w:ascii="Calibri" w:hAnsi="Calibri"/>
          <w:sz w:val="22"/>
          <w:szCs w:val="22"/>
        </w:rPr>
        <w:t>Valtakunnallinen vammaisneuvosto VANE kiittää mahdollisuudesta lausua asiasta. VANE keskittyy lausunnossa vammaisten lasten kannalta keskeisiin näkökohtiin lasten oikeusturvan toteutumisen kannalta. Aihe on hyvin laaja ja kaipaisi paljon lisätutkimusta vammaisten lasten osalta. VANE käsittelee lausunnossaan lasten oikeusturvaa vammaispalvelujen, syrjinnän, lapsiin kohdistuvan väkivallan ja kaltoin kohtelun osalta. Ne ovat teemoja, jotka erityisesti kaipaisivat lisähuomiota ja ovat erittäin tärkeitä lapsen oikeuksien toteutumisen kannalta. VANE haluaa nostaa esiin myös tuetun päätöksenteon, joka voisi parantaa vammaisten henkilöiden, myös vammaisten lasten, oikeusturvan toteutumista. Suomesta kuitenkin vielä puuttuu tuetun päätöksenteon järjestelmä.</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leistä vammaisten lasten ja vammaisten vanhempien oikeusturvasta</w:t>
      </w:r>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sz w:val="22"/>
          <w:szCs w:val="22"/>
        </w:rPr>
      </w:pPr>
      <w:r>
        <w:rPr>
          <w:rFonts w:cs="Calibri" w:ascii="Calibri" w:hAnsi="Calibri"/>
          <w:sz w:val="22"/>
          <w:szCs w:val="22"/>
        </w:rPr>
        <w:t>Tärkeitä ja perustavanlaatuisia lähtökohtia lasten oikeuksissa ovat yhdenvertainen kohtelu yksilöinä ja mahdollisuus saada vaikuttaa itseään koskeviin asioihin. Vammaisten lasten kohdalla korostuu lasten oikeus olla ensisijaisesti lapsi ja saada elää yhdenvertaisesti muiden lasten kanssa. On myös kiinnitettävä erityistä huomiota heidän mahdollisuuksiinsa vaikuttaa itseään koskeviin asioihin. Ennen kaikkea paljon apua ja tukea tarvitsevien lasten vaikutusmahdollisuuksista ja mielipiteiden kuulumisesta on pidettävä erityistä huolt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 xml:space="preserve">Suomi on ratifioinut YK:n vammaisten henkilöiden oikeuksia koskevan yleissopimuksen, samoin kuin sen valinnaisen pöytäkirjan.  YK:n vammaisyleissopimuksessa korostetaan vammaisen lapsen edun huomioimista ja vammaisen lapsen oikeuksien toteutumista yhdenvertaisesti muiden lasten kanssa. Yleissopimus velvoittaa huomioimaan lapsen edun kaikissa vammaisia lapsia koskevissa toimissa. Lapsen oikeusturvan kannalta keskeistä on lapsen edun huomioiminen ja siihen liittyen lapsen mielipiteen kuuleminen. Sopimuspuolten on myös varmistettava, että yhteisön palvelut ovat vammaisten henkilöiden saatavissa yhdenvertaisesti muiden kanssa. Yleissopimuksen mukaisesti vammaisille henkilöille tulee turvata oikeus riittävään omaan ja perheidensä elintasoon ja sosiaaliturvaan. Yleissopimuksessa korostetaan myös vammaisten henkilöiden oikeutta vanhemmuuteen ja siinä tarvittavaan tukeen. </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 xml:space="preserve">Vammaisen lapsen yhdenvertaisuuden toteutuminen edellyttää usein toimivia palveluita. Yleisten palveluiden lisäksi riittävät vammaispalvelut, kuten avustaja- ja kuljetuspalvelut, voivat turvata mahdollisuuden osallistua varhaiskasvatukseen, kouluun tai harrastuksiin yhdenvertaisesti muiden samanikäisten lasten kanssa. Vammaisten lasten pääsy hänen tarvitsemiensa palveluiden piiriin voi monessa tapauksessa olla edellytys hänen perus- ja ihmisoikeuksiensa toteutumiselle. Kääntäen taas evätty palvelu, pitkät käsittelyajat, puutteellinen palveluohjaus ja neuvonta tai pitkät muutoksenhakuajat voivat olla todella haavoittavia kun kyse on itsenäisen suoriutumisen kannalta välttämättömistä palveluista.  </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Valtakunnallinen vammaisneuvosto korostaa, että vammaisen lapsen oikeusturvan tarkastelu ja uhat sen toteutumiselle on erityisen tärkeää ottaa tarkastelun kohteeksi. Toiseksi apua tai tukea arjessaan tarvitsevan vammaisen vanhemman saamat palvelut voivat olla lapsen oikeuksien toteutumisen kannalta keskeisessä asemassa. Perheissä, joissa vammaiset vanhemmat ovat paljon apua ja tukea tarvitsevia, on huolehdittava lapsen oikeudesta olla lapsi. Ja vielä kolmanneksi on huomioitava, että vammasta lasta tuetaan myös tukemalla hänen perhettään, joten riittävä perheen tuki edesauttaa lapsen oikeuksien toteutumista. Yhtenä erityisen haavoittuvana ryhmänä VANE haluaa nostaa esiin vammaiset maahanmuuttajat. Varsinkin vammaisten maahanmuuttajatyttöjen oikeuksien toteutumisessa on erityisiä haastei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hjaus, neuvonta ja palvelusuunnittelu</w:t>
      </w:r>
    </w:p>
    <w:p>
      <w:pPr>
        <w:pStyle w:val="Normal"/>
        <w:rPr>
          <w:rFonts w:ascii="Calibri" w:hAnsi="Calibri" w:cs="Calibri"/>
          <w:b/>
          <w:b/>
          <w:sz w:val="22"/>
          <w:szCs w:val="22"/>
        </w:rPr>
      </w:pPr>
      <w:r>
        <w:rPr>
          <w:rFonts w:cs="Calibri" w:ascii="Calibri" w:hAnsi="Calibri"/>
          <w:b/>
          <w:sz w:val="22"/>
          <w:szCs w:val="22"/>
        </w:rPr>
      </w:r>
    </w:p>
    <w:p>
      <w:pPr>
        <w:pStyle w:val="Normal"/>
        <w:ind w:left="1304" w:hanging="0"/>
        <w:rPr/>
      </w:pPr>
      <w:r>
        <w:rPr>
          <w:rFonts w:cs="Calibri" w:ascii="Calibri" w:hAnsi="Calibri"/>
          <w:sz w:val="22"/>
          <w:szCs w:val="22"/>
        </w:rPr>
        <w:t>Kuten edellä todettu, vammaispalvelut turvaavat vammaiselle henkilölle suoriutumisen jokapäiväisessä elämässä. Palvelut myönnetään henkilön yksilöllisen tarpeen perusteella. Henkilön vammauduttua, vammaisen lapsen syntyessä perheeseen tai palveluntarpeen muuten muuttuessa olisi oikeusturvan toteutumisen kannalta ensiarvoisen tärkeää saada yhdestä paikasta tietoa mahdollisista tuki- ja palvelumuodoista ja tarpeen mukaan tulisi olla käytettävissä henkilökohtaista ohjausta ja neuvontaa eri tukimuodoista ja palveluiden hakemisest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Palvelusuunnitteluprosessi nousee keskeiseen asemaan. Parhaillaan palvelusuunnitelmaa laadittaessa pystytään asiakkaan kanssa yhteistyössä kartoittamaan tuen tarvetta ja suunnittelemaan yksilöllisten tarpeiden mukainen palvelukokonaisuus. Valitettavasti lakisääteisiä palvelusuunnitelmia ei laadita kaikille vammaispalveluiden asiakkaille.</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Oikeusturvan toteutumisen kannalta on ongelmallista, että usein jo tiedon saaminen lakisääteisistä oikeuksista ja palveluista, palveluiden hakemisesta ja oikeudesta palvelusuunnitteluun, ohjaukseen ja neuvontaan edellyttää asiakkaalta tai hänen läheisiltään paljon aktiivisuutta.  Usein tieto olisi tarpeen juuri tilanteessa, jossa voimavarat ovat vähissä. Esimerkiksi paljon apua ja tukea tarvitsevan lapsen syntyessä perheeseen vanhemmilla tulisi olla mahdollisuus saada tietoa mahdollisista palveluista, jotta he pystyisivät keskittymään uuteen elämäntilanteeseen ja lapsen hoitoon. Valitettavan usein muutenkin haastavassa elämäntilanteessa palveluiden hakeminen ja niistä tiedon etsiminen vie paljon energiaa. Uhkana on, että pääsy oikeuksiin estyy riittämättömän palveluohjauksen vuoksi. Suurimmassa vaarassa jäädä ilman palveluita ohjauksen ja neuvonnan puutteen vuoksi ovat juuri niitä kipeimmin tarvitsevat.</w:t>
      </w:r>
    </w:p>
    <w:p>
      <w:pPr>
        <w:pStyle w:val="Normal"/>
        <w:ind w:left="1304" w:hanging="0"/>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sz w:val="22"/>
          <w:szCs w:val="22"/>
        </w:rPr>
      </w:pPr>
      <w:r>
        <w:rPr>
          <w:rFonts w:cs="Calibri" w:ascii="Calibri" w:hAnsi="Calibri"/>
          <w:sz w:val="22"/>
          <w:szCs w:val="22"/>
        </w:rPr>
        <w:t>Valtakunnallinen vammaisneuvosto haluaa korostaa palveluohjauksen ja palvelussuunnittelun merkitystä. Asiakkaan omaa ääntä tulisi aina kuulla ja kartoittaa yhteistyössä asiakkaan ja perheen tarpeisiin vastaavat tuki- ja palvelumuodot. Erityisesti haasteellisessa elämäntilanteessa olevalle asiakkaalle, jolla ei ole voimavaroja tai kykyjä etsiä itsenäisesti tietoa, tulisi tarjota neuvontaa ja ohjausta.  Tieto palveluista tulisi olla kaikkien saatavilla esteettömästi, monikanavaisesti ja selkeästi. Sote-uudistuksen ja lapsi- ja perhepalveluiden muutosohjelman läpiviennin yhteydessä on syytä pitää nämä tavoitteet keskiössä. On taattava eheät palveluketjut ja se, että tieto eri palveluista on saatavilla yhdestä paikas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uutoksenhaku</w:t>
      </w:r>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sz w:val="22"/>
          <w:szCs w:val="22"/>
        </w:rPr>
      </w:pPr>
      <w:r>
        <w:rPr>
          <w:rFonts w:cs="Calibri" w:ascii="Calibri" w:hAnsi="Calibri"/>
          <w:sz w:val="22"/>
          <w:szCs w:val="22"/>
        </w:rPr>
        <w:t>Vammaisten henkilöiden kannalta muutoksenhakumenettelyiden pitkä ajallinen kesto voi olla erityisen haavoittavaa. Kyse voi olla hyvin perustavanlaatuisista tarpeista, joihin on haettu apua. Varsinkin lapsen elämässä jopa vuosiksi venyvä muutoksenhakuaika on kohtuuton. Muutoksenhaku voi myös olla haastavaa ihmiselle, jolla on muutenkin kuorimittava elämäntilanne. Henkilö saattaisi tarvita paljonkin apua ja tukea muutoksenhakuprosessissa sekä tietoa oikeuksistaan, eikä sitä läheskään aina ole tarjoll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On myös palveluita, kuten lääkinnällisenä kuntoutuksena myönnettävät apuvälineet, joissa selkeää muutoksenhakutietä ei ole. Näissä lääkäri tekee päätöksen lääketieteellisin perustein. Apuvälineet ovat kuitenkin olennainen osa myös vammaisten lasten sujuvaa arke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Valtakunnallinen vammaisneuvosto katsoo, että vammaisille henkilöille tulisi tarjota tietoa ja tarvittaessa tukea muutoksenhakuun esteettömästi, monikanavaisesti ja selkeästi. Päätökseen liitettävissä muutoksenhakuohjeissa tulisi olla tieto siitä, mistä on saatavilla lisätietoa ja apua. Käsittelyaikojen pitäisi olla kohtuullisia.</w:t>
      </w:r>
    </w:p>
    <w:p>
      <w:pPr>
        <w:pStyle w:val="Normal"/>
        <w:ind w:left="130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yrjintä, väkivalta ja kaltoin kohtelu</w:t>
      </w:r>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sz w:val="22"/>
          <w:szCs w:val="22"/>
        </w:rPr>
      </w:pPr>
      <w:r>
        <w:rPr>
          <w:rFonts w:cs="Calibri" w:ascii="Calibri" w:hAnsi="Calibri"/>
          <w:sz w:val="22"/>
          <w:szCs w:val="22"/>
        </w:rPr>
        <w:t>YK:n vammaisyleissopimus kieltää kaiken syrjinnän vammaisuuden perusteella. Yleissopimus myös velvoittaa sopimuspuolet toteuttamaan kaikki asianmukaiset lainsäädännölliset, hallinnolliset, sosiaaliset, koulutukselliset ja muut toimet suojellakseen vammaisia henkilöitä sekä kotona että kodin ulkopuolella kaikilta hyväksikäytön, väkivallan ja pahoinpitelyn muodoilt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Vammaisten henkilöiden syrjintä on rikos, mutta sitä ei läheskään aina tunnisteta rikoksi. Myös kohtuullisten mukautusten epääminen vammaiselta henkilöltä on syrjintää. Syrjinnän kohteeksi joutunut ei välttämättä tiedä joutuneensa rikoksen uhriksi. Viranomaisten tulisi tunnistaa vammaisiin henkilöihin kohdistuva syrjintä paremmin. Oikeusturvan kannalta on erittäin ongelmallista, että syrjintä usein jää piiloon eikä se läheskään aina tule viranomaisten tietoon. Valtakunnallinen vammaisneuvosto korostaa, että asiasta tarvittaisiin koulutusta ja tiedotusta sekä viranomaisille että vammaisille henkilöille.</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Vammaisilla henkilöillä on muita suurempi alttius joutua seksuaalisen hyväksikäytön ja väkivallan uhriksi. Euroopan unionin perusoikeusvirasto on tehnyt tutkimuksen vammaisiin lapsiin kohdistusvasta väkivallasta (Vammaisiin lapsiin kohdistuva väkivalta: lainsäädäntö, toimintalinjat ja ohjelmat Euroopan unionissa, FRA, 2016). Tutkimuksessa todetaan, että tietoa vammaisiin lapsiin kohdistuvasta väkivallasta on vain vähän. Unicef kuitenkin arvioi, että vammaisiin lapsiin kohdistuu muihin lapsiin verrattuna kolmesta neljään kertaan todennäköisemmin fyysistä tai seksuaalista väkivaltaa. Vammaisiin lapsiin voi kohdistua väkivaltaa monissa muodoissa ja eri tilanteissa. Väkivaltaa tapahtuu myös kotona. Tutkimuksessa syiksi tähän on kerrottu muun muassa syvä väsymys, uupumus, taloushuolet ja yksin jätetyksi tuleminen.</w:t>
      </w:r>
    </w:p>
    <w:p>
      <w:pPr>
        <w:pStyle w:val="Normal"/>
        <w:ind w:left="1304" w:hanging="0"/>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sz w:val="22"/>
          <w:szCs w:val="22"/>
        </w:rPr>
      </w:pPr>
      <w:r>
        <w:rPr>
          <w:rFonts w:cs="Calibri" w:ascii="Calibri" w:hAnsi="Calibri"/>
          <w:sz w:val="22"/>
          <w:szCs w:val="22"/>
        </w:rPr>
        <w:t xml:space="preserve">Vammaisiin lapsiin kohdistuva väkivalta ja kaltoin kohtelu jäävät usein piiloon. Erityisen haavoittuvassa asemassa ovat paljon apua ja tukea tarvitsevat vammaiset lapset, jotka ovat toisen avun varassa. Heillä ei välttämättä ole mahdollisuutta kertoa ongelmista. Valtakunnallinen vammaisneuvosto korostaa, että aihe kaipaisi enemmän tutkimusta ensinnäkin ilmiön tunnistamiseksi ja toiseksi tehokkaita keinoja puuttua tilanteisiin. </w:t>
      </w:r>
    </w:p>
    <w:p>
      <w:pPr>
        <w:pStyle w:val="Normal"/>
        <w:ind w:left="130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uettu päätöksenteko</w:t>
      </w:r>
    </w:p>
    <w:p>
      <w:pPr>
        <w:pStyle w:val="Normal"/>
        <w:rPr>
          <w:rFonts w:ascii="Calibri" w:hAnsi="Calibri" w:cs="Calibri"/>
          <w:b/>
          <w:b/>
          <w:sz w:val="22"/>
          <w:szCs w:val="22"/>
        </w:rPr>
      </w:pPr>
      <w:r>
        <w:rPr>
          <w:rFonts w:cs="Calibri" w:ascii="Calibri" w:hAnsi="Calibri"/>
          <w:b/>
          <w:sz w:val="22"/>
          <w:szCs w:val="22"/>
        </w:rPr>
      </w:r>
    </w:p>
    <w:p>
      <w:pPr>
        <w:pStyle w:val="Normal"/>
        <w:ind w:left="1304" w:hanging="0"/>
        <w:rPr/>
      </w:pPr>
      <w:r>
        <w:rPr>
          <w:rFonts w:cs="Calibri" w:ascii="Calibri" w:hAnsi="Calibri"/>
          <w:sz w:val="22"/>
          <w:szCs w:val="22"/>
        </w:rPr>
        <w:t>YK:n vammaisyleissopimus edellyttää sopimuspuolia kehittämään tuetun päätöksenteon järjestelmän. Yleissopimuksessa korostetaan, että vammaiset henkilöt ovat oikeudellisesti kelpoisia yhdenvertaisesti muiden kanssa kaikilla elämän aloilla. Puolesta päättämisestä tulisi siirtyä tuettuun päätöksentekoon, jossa tukea tarvitsevat henkilöt saavat tuen oikeudellista kelpoisuutta käyttäessään. Tuetun päätöksentekojärjestelmän kehittäminen olisi sitä tarvitsevien vammaisten henkilöiden oikeusturvan toteutumisen kannalta tärkeää. Myös vammaisten lasten tulisi saada tarvittaessa tukea päätöksenteossa ja mahdollisuus tehdä omaa elämäänsä koskevia päätöksiä. Tuetun päätöksenteon tulisi ulottua pienistä arjen päätöksistä isompiin, kuten asumispaikkaa koskeviin, päätöksiin.</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Valtakunnallinen vammaisneuvosto katsoo, että tuetun päätöksenteon järjestelmä edesauttaisi vammaisten henkilöiden oikeusturvan toteutumista. Muiden maiden ja Suomessa kertyneiden kokemusten perusteella tulisi kehitellä tuetun päätöksenteon malli.</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altakunnallinen vammaisneuvosto</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Jukka Sariola</w:t>
        <w:tab/>
        <w:tab/>
        <w:t>Tea Hoffrén</w:t>
      </w:r>
    </w:p>
    <w:p>
      <w:pPr>
        <w:pStyle w:val="Normal"/>
        <w:ind w:left="1304" w:hanging="0"/>
        <w:rPr>
          <w:rFonts w:ascii="Calibri" w:hAnsi="Calibri" w:cs="Calibri"/>
          <w:sz w:val="22"/>
          <w:szCs w:val="22"/>
        </w:rPr>
      </w:pPr>
      <w:r>
        <w:rPr>
          <w:rFonts w:cs="Calibri" w:ascii="Calibri" w:hAnsi="Calibri"/>
          <w:sz w:val="22"/>
          <w:szCs w:val="22"/>
        </w:rPr>
        <w:t>puheenjohtaja</w:t>
        <w:tab/>
        <w:tab/>
        <w:t>suunnittelij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5">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 xml:space="preserve">LAUSUNTO </w:t>
          </w:r>
        </w:p>
      </w:tc>
      <w:tc>
        <w:tcPr>
          <w:tcW w:w="1814" w:type="dxa"/>
          <w:gridSpan w:val="2"/>
          <w:tcBorders/>
        </w:tcPr>
        <w:p>
          <w:pPr>
            <w:pStyle w:val="STMnormaali"/>
            <w:rPr/>
          </w:pPr>
          <w:r>
            <w:rPr/>
            <w:t>STM079:00/2015</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4</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30.9.2016</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41:00Z</dcterms:created>
  <dc:creator>stmajaa</dc:creator>
  <dc:description/>
  <dc:language>en-US</dc:language>
  <cp:lastModifiedBy>Merja Asumaa D4</cp:lastModifiedBy>
  <cp:lastPrinted>2016-09-15T10:54:00Z</cp:lastPrinted>
  <dcterms:modified xsi:type="dcterms:W3CDTF">2016-09-1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558033</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Lausunto Opetushallitukseen</vt:lpwstr>
  </property>
  <property fmtid="{D5CDD505-2E9C-101B-9397-08002B2CF9AE}" pid="6" name="_NewReviewCycle">
    <vt:lpwstr/>
  </property>
  <property fmtid="{D5CDD505-2E9C-101B-9397-08002B2CF9AE}" pid="7" name="_PreviousAdHocReviewCycleID">
    <vt:r8>-451050932</vt:r8>
  </property>
  <property fmtid="{D5CDD505-2E9C-101B-9397-08002B2CF9AE}" pid="8" name="_ReviewingToolsShownOnce">
    <vt:lpwstr/>
  </property>
</Properties>
</file>