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mpäristöministeriö</w:t>
      </w:r>
    </w:p>
    <w:p>
      <w:pPr>
        <w:pStyle w:val="Normal"/>
        <w:rPr/>
      </w:pPr>
      <w:hyperlink r:id="rId2">
        <w:r>
          <w:rPr>
            <w:rStyle w:val="InternetLink"/>
          </w:rPr>
          <w:t>kirjaamo@ym.fi</w:t>
        </w:r>
      </w:hyperlink>
    </w:p>
    <w:p>
      <w:pPr>
        <w:pStyle w:val="Normal"/>
        <w:rPr/>
      </w:pPr>
      <w:hyperlink r:id="rId3">
        <w:r>
          <w:rPr>
            <w:rStyle w:val="InternetLink"/>
          </w:rPr>
          <w:t>meri.pensamo@ym.fi</w:t>
        </w:r>
      </w:hyperlink>
    </w:p>
    <w:p>
      <w:pPr>
        <w:pStyle w:val="Normal"/>
        <w:rPr/>
      </w:pPr>
      <w:r>
        <w:rPr/>
      </w:r>
    </w:p>
    <w:p>
      <w:pPr>
        <w:pStyle w:val="Normal"/>
        <w:rPr/>
      </w:pPr>
      <w:r>
        <w:rPr/>
      </w:r>
    </w:p>
    <w:p>
      <w:pPr>
        <w:pStyle w:val="Normal"/>
        <w:rPr/>
      </w:pPr>
      <w:r>
        <w:rPr/>
      </w:r>
    </w:p>
    <w:p>
      <w:pPr>
        <w:pStyle w:val="Normal"/>
        <w:rPr/>
      </w:pPr>
      <w:r>
        <w:rPr/>
      </w:r>
    </w:p>
    <w:p>
      <w:pPr>
        <w:pStyle w:val="Normal"/>
        <w:rPr/>
      </w:pPr>
      <w:r>
        <w:rPr>
          <w:b/>
        </w:rPr>
        <w:t>Asia: Lausunto rakennusten esteettömyyttä koskevasta valtioneuvoston asetusluonnoksesta</w:t>
      </w:r>
    </w:p>
    <w:p>
      <w:pPr>
        <w:pStyle w:val="Normal"/>
        <w:rPr>
          <w:b/>
          <w:b/>
        </w:rPr>
      </w:pPr>
      <w:r>
        <w:rPr>
          <w:b/>
        </w:rPr>
        <w:t>Viite: YM004:00/2016</w:t>
      </w:r>
    </w:p>
    <w:p>
      <w:pPr>
        <w:pStyle w:val="Normal"/>
        <w:rPr>
          <w:b/>
          <w:b/>
        </w:rPr>
      </w:pPr>
      <w:r>
        <w:rPr>
          <w:b/>
        </w:rPr>
      </w:r>
    </w:p>
    <w:p>
      <w:pPr>
        <w:pStyle w:val="Normal"/>
        <w:rPr/>
      </w:pPr>
      <w:r>
        <w:rPr/>
      </w:r>
    </w:p>
    <w:p>
      <w:pPr>
        <w:pStyle w:val="Normal"/>
        <w:rPr/>
      </w:pPr>
      <w:r>
        <w:rPr/>
        <w:t>Valtakunnallinen vammaisneuvosto (VANE) kiittää mahdollisuudesta lausua esteettömyysasetuksesta ja sen perustelumuistiosta.</w:t>
      </w:r>
    </w:p>
    <w:p>
      <w:pPr>
        <w:pStyle w:val="Normal"/>
        <w:rPr/>
      </w:pPr>
      <w:r>
        <w:rPr/>
      </w:r>
    </w:p>
    <w:p>
      <w:pPr>
        <w:pStyle w:val="Normal"/>
        <w:rPr/>
      </w:pPr>
      <w:r>
        <w:rPr/>
      </w:r>
    </w:p>
    <w:p>
      <w:pPr>
        <w:pStyle w:val="Normal"/>
        <w:rPr>
          <w:b/>
          <w:b/>
        </w:rPr>
      </w:pPr>
      <w:r>
        <w:rPr>
          <w:b/>
        </w:rPr>
        <w:t>YLEISPERUSTELUT</w:t>
      </w:r>
    </w:p>
    <w:p>
      <w:pPr>
        <w:pStyle w:val="Normal"/>
        <w:rPr>
          <w:b/>
          <w:b/>
        </w:rPr>
      </w:pPr>
      <w:r>
        <w:rPr>
          <w:b/>
        </w:rPr>
      </w:r>
    </w:p>
    <w:p>
      <w:pPr>
        <w:pStyle w:val="Normal"/>
        <w:ind w:left="1304" w:hanging="0"/>
        <w:rPr/>
      </w:pPr>
      <w:r>
        <w:rPr/>
        <w:t xml:space="preserve">Valtakunnallinen vammaisneuvosto (VANE) on tyytyväinen, että asetustekstin perusteluissa on huomioitu YK:n vammaisten henkilöiden oikeuksia koskeva yleissopimus, erityisesti sen esteettömyyttä, itsenäistä asumista ja osallisuutta koskevat artiklat. VANE pitäisi kuitenkin tärkeänä, että näihin artikloihin palattaisiin perusteluissa myöhemminkin ja tarkasteltaisiin yksittäisiä ehdotuksia, ovatko ne sopimuksen mukaisia. VANE haluaa kiinnittää erityistä huomiota sopimuksen yhdenvertaisuusperiaatteeseen, joka ei VANEn näkemyksen mukaan toteudu esimerkiksi esityksen soveltamisalan rajauksessa. Samoin ristiriitaisuutta on mm. ehdotuksen ja YK-sopimuksen kaikille sopivan suunnittelun periaatteen välillä. </w:t>
      </w:r>
    </w:p>
    <w:p>
      <w:pPr>
        <w:pStyle w:val="Normal"/>
        <w:rPr/>
      </w:pPr>
      <w:r>
        <w:rPr/>
      </w:r>
    </w:p>
    <w:p>
      <w:pPr>
        <w:pStyle w:val="Normal"/>
        <w:ind w:left="1304" w:hanging="0"/>
        <w:rPr/>
      </w:pPr>
      <w:r>
        <w:rPr/>
        <w:t>VANE katsoo myös, että esityksessä on vammaisten esteettömyystarpeita lähestytty kapeasti, lähinnä liikkumisesteisten näkökulmasta, kun huomioon tulisi ottaa laaja-alaisesti eri tavalla vammaiset ihmiset kuten aisti-, kehitys- ja neurologisesti vammaiset ihmiset. Esimerkiksi induktiosilmukka mainitaan luonnoksessa vain kerran, näkövammaisten, neurologisesti vammaisten tai kehitysvammaisten tarpeita ei huomioida lainkaan. Esimerkiksi näkövammaisten hissin itsenäinen käyttö estyy, jos painikkeissa ei ole huomioitu esteettömyyttä tai jos opasteet eivät ole selkeitä, ei kehitysvammainen välttämättä selviä itsenäisesti virastossa jne. Hyvä akustiikka, äänieristys, puhdas sisäilma, häikäisemätön ja riittävä valaistus ovat myös esteettömän ympäristön tekijöitä, jotka olisi syytä ottaa asetukseen mukaan.</w:t>
      </w:r>
    </w:p>
    <w:p>
      <w:pPr>
        <w:pStyle w:val="Normal"/>
        <w:rPr/>
      </w:pPr>
      <w:r>
        <w:rPr/>
      </w:r>
    </w:p>
    <w:p>
      <w:pPr>
        <w:pStyle w:val="Normal"/>
        <w:ind w:left="1304" w:hanging="0"/>
        <w:rPr/>
      </w:pPr>
      <w:r>
        <w:rPr/>
        <w:t xml:space="preserve">VANE haluaa muistuttaa, että YK-sopimuksen vammaisuuden määritelmä on hyvin laaja: </w:t>
      </w:r>
    </w:p>
    <w:p>
      <w:pPr>
        <w:pStyle w:val="Normal"/>
        <w:ind w:left="1304" w:hanging="0"/>
        <w:rPr>
          <w:i/>
          <w:i/>
        </w:rPr>
      </w:pPr>
      <w:r>
        <w:rPr>
          <w:i/>
        </w:rPr>
      </w:r>
    </w:p>
    <w:p>
      <w:pPr>
        <w:pStyle w:val="Normal"/>
        <w:ind w:left="1304" w:hanging="0"/>
        <w:rPr/>
      </w:pPr>
      <w:r>
        <w:rPr>
          <w:i/>
        </w:rPr>
        <w:t>”</w:t>
      </w:r>
      <w:r>
        <w:rPr>
          <w:i/>
        </w:rPr>
        <w:t>Vammaisiin henkilöihin kuuluvat ne, joilla on sellainen pitkäaikainen ruumiillinen, henkinen, älyllinen tai aisteihin liittyvä vamma, joka vuorovaikutuksessa erilaisten esteiden kanssa voi estää heidän täysimääräisen ja tehokkaan osallistumisensa yhteiskuntaan yhdenvertaisesti muiden kanssa.”</w:t>
      </w:r>
    </w:p>
    <w:p>
      <w:pPr>
        <w:pStyle w:val="Normal"/>
        <w:rPr>
          <w:i/>
          <w:i/>
        </w:rPr>
      </w:pPr>
      <w:r>
        <w:rPr>
          <w:i/>
        </w:rPr>
      </w:r>
    </w:p>
    <w:p>
      <w:pPr>
        <w:pStyle w:val="Normal"/>
        <w:ind w:left="1304" w:hanging="0"/>
        <w:rPr/>
      </w:pPr>
      <w:r>
        <w:rPr/>
        <w:t>Ja toisaalta YK-sopimuksen 2 artiklan määrittelyjen mukaan kaikille sopiva suunnittelu tulisi tosiasiallisesti koskea kaikkia ihmisiä ja siten myös kaikkia vammaisia ihmisiä:</w:t>
      </w:r>
    </w:p>
    <w:p>
      <w:pPr>
        <w:pStyle w:val="Normal"/>
        <w:rPr/>
      </w:pPr>
      <w:r>
        <w:rPr/>
      </w:r>
    </w:p>
    <w:p>
      <w:pPr>
        <w:pStyle w:val="Normal"/>
        <w:ind w:left="1304" w:hanging="0"/>
        <w:rPr/>
      </w:pPr>
      <w:r>
        <w:rPr>
          <w:i/>
        </w:rPr>
        <w:t xml:space="preserve">"kaikille sopiva suunnittelu" tarkoittaa tuotteiden, ympäristöjen, ohjelmien ja palvelujen suunnittelua sellaisiksi, että kaikki ihmiset voivat käyttää niitä mahdollisimman laajasti ilman mukautuksia tai erikoissuunnittelua. "Kaikille sopiva suunnittelu" ei sulje pois yksittäisten vammaisryhmien mahdollisesti tarvitsemia apuvälineitä. </w:t>
      </w:r>
    </w:p>
    <w:p>
      <w:pPr>
        <w:pStyle w:val="Normal"/>
        <w:rPr>
          <w:i/>
          <w:i/>
        </w:rPr>
      </w:pPr>
      <w:r>
        <w:rPr>
          <w:i/>
        </w:rPr>
      </w:r>
    </w:p>
    <w:p>
      <w:pPr>
        <w:pStyle w:val="Normal"/>
        <w:ind w:left="1304" w:hanging="0"/>
        <w:rPr/>
      </w:pPr>
      <w:r>
        <w:rPr/>
        <w:t>Myös hallitusohjelmakirjauksia tulisi tarkastella YK-sopimuksen valossa nyt, kun sopimus on astunut voimaan. VANE ymmärtää hallituskirjausten tarkoituksen karsia kuluja ja purkaa normisääntelyä, mutta kirjauksia toimeenpantaessa tulisi kuitenkin tarkistaa, etteivät toimenpiteet ole ristiriidassa YK-sopimuksen kanssa.</w:t>
      </w:r>
    </w:p>
    <w:p>
      <w:pPr>
        <w:pStyle w:val="Normal"/>
        <w:rPr/>
      </w:pPr>
      <w:r>
        <w:rPr/>
      </w:r>
    </w:p>
    <w:p>
      <w:pPr>
        <w:pStyle w:val="Normal"/>
        <w:ind w:left="1304" w:hanging="0"/>
        <w:rPr/>
      </w:pPr>
      <w:r>
        <w:rPr/>
        <w:t>Perusteluissa on kiitettävästi tuotu esiin ympäristöministeriön ikääntyneiden asumisen kehittämisohjelma, jossa todetaan tulevaisuuden kasvava tarve esteettömille asunnoille. Jotta hallituksen tavoite mahdollisimman pitkään iäkkäiden kotona asumisesta toteutuisi, on asumisen oltava esteetöntä. Samoin perusteluissa kuvataan erityisryhmien määrien kasvua tutkimustietoon perustuen. VANE pitää tärkeänä perustelujen toteamusta siitä, että esteettömiä asuntoja on lähinnä hissillisissä kerrostaloissa ja että uustuotanto ei kohdennu vain esteetöntä asumista tarvitseville, vaan mm. suuret ikäluokat ostavat esteettömiä asuntoja ”pahan päivän varalle”. VANE pitääkin esityksen rajausehdotuksia ristiriitaisina näihin taustatietoihin nähden. Näiden taustatietojen valossa tarvittaisiin nimenomaan monipuolista esteetöntä asuntorakentamista ja määrällisesti reilusti nykyistä enemmän.</w:t>
      </w:r>
    </w:p>
    <w:p>
      <w:pPr>
        <w:pStyle w:val="Normal"/>
        <w:ind w:left="1304" w:hanging="0"/>
        <w:rPr/>
      </w:pPr>
      <w:r>
        <w:rPr/>
      </w:r>
    </w:p>
    <w:p>
      <w:pPr>
        <w:pStyle w:val="Vaintekstin"/>
        <w:ind w:left="1304" w:hanging="0"/>
        <w:rPr/>
      </w:pPr>
      <w:r>
        <w:rPr>
          <w:rFonts w:cs="Times New Roman" w:ascii="Times New Roman" w:hAnsi="Times New Roman"/>
          <w:sz w:val="24"/>
        </w:rPr>
        <w:t xml:space="preserve">Maankäyttö-ja rakennuslain 185 säännökseen on kirjattu rangaistus ilman lupaa tai ilmoitusta koskevasta rakentamisesta tai muusta tämän lain tai sen nojalla annetun säädöksen rikkomisesta. Rakentamisrikkomuksesta on säädetty sakkorangaistus. VANE esittääkin, että nyt valmistelussa olevaan esteettömyysasetukseen tai maankäyttö- ja rakennuslakiin, jos edellytetään lakitasoista sääntelyä, otettaisiin mukaan vastaavasti esteettömyysrikkomuksen sanktiointi.  Toimijalle voisi harkita myös yhteisön liikevaihtoon sidotun taloudellisen sanktion määräämistä esteettömyysnormien rikkomisesta. Tätä tukee myös YK:n </w:t>
      </w:r>
      <w:r>
        <w:rPr>
          <w:rFonts w:cs="Times New Roman" w:ascii="Times New Roman" w:hAnsi="Times New Roman"/>
          <w:sz w:val="24"/>
          <w:lang w:val="en-US"/>
        </w:rPr>
        <w:t>vammaissopimuksen toisen yleiskommentin kohta 28:</w:t>
      </w:r>
    </w:p>
    <w:p>
      <w:pPr>
        <w:pStyle w:val="Vaintekstin"/>
        <w:rPr>
          <w:rFonts w:ascii="Times New Roman" w:hAnsi="Times New Roman" w:cs="Times New Roman"/>
          <w:sz w:val="24"/>
          <w:lang w:val="en-US"/>
        </w:rPr>
      </w:pPr>
      <w:r>
        <w:rPr>
          <w:rFonts w:cs="Times New Roman" w:ascii="Times New Roman" w:hAnsi="Times New Roman"/>
          <w:sz w:val="24"/>
          <w:lang w:val="en-US"/>
        </w:rPr>
      </w:r>
    </w:p>
    <w:p>
      <w:pPr>
        <w:pStyle w:val="Vaintekstin"/>
        <w:ind w:left="1304"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egislation should incorporate and be based on the principle of universal design, as required by the Convention (art. 4, para. 1 (f)). It should provide for the mandatory application of accessibility standards and for sanctions, including fines, for those who fail to apply them."</w:t>
      </w:r>
    </w:p>
    <w:p>
      <w:pPr>
        <w:pStyle w:val="Vaintekstin"/>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r>
    </w:p>
    <w:p>
      <w:pPr>
        <w:pStyle w:val="Normal"/>
        <w:rPr/>
      </w:pPr>
      <w:r>
        <w:rPr/>
        <w:t>2. Keskeiset tavoitteet ja ehdotukset</w:t>
      </w:r>
    </w:p>
    <w:p>
      <w:pPr>
        <w:pStyle w:val="Normal"/>
        <w:rPr/>
      </w:pPr>
      <w:r>
        <w:rPr/>
      </w:r>
    </w:p>
    <w:p>
      <w:pPr>
        <w:pStyle w:val="Vaintekstin"/>
        <w:ind w:left="1304" w:hanging="0"/>
        <w:rPr>
          <w:rFonts w:ascii="Times New Roman" w:hAnsi="Times New Roman" w:cs="Times New Roman"/>
          <w:sz w:val="24"/>
        </w:rPr>
      </w:pPr>
      <w:r>
        <w:rPr>
          <w:rFonts w:cs="Times New Roman" w:ascii="Times New Roman" w:hAnsi="Times New Roman"/>
          <w:sz w:val="24"/>
        </w:rPr>
        <w:t xml:space="preserve">VANE pitää kannatettavana ehdotusta, että velvoittavat ja ohjeelliset säännökset erotetaan toisistaan. Sen sijaan VANE ei pidä hyväksyttävänä ehdotusta jättää omakotitalot ja paritalot sekä suurelta osin myös rivi- ja kytketyt pientalot vaatimusten ulkopuolelle. Tällä rajauksella estetään vammaisilta ihmisiltä tosiasiassa mahdollisuus valita asuinpaikkansa. VANE vastustaa myös kerrostaloasuntojen esteettömyysvaatimusten lieventämistä ja opiskelija-asuntojen 5 prosentin rajausta. Myös näillä rajauksilla heikennetään YK-sopimuksen edellyttämää vammaisten ihmisten yhdenvertaisuutta. </w:t>
      </w:r>
    </w:p>
    <w:p>
      <w:pPr>
        <w:pStyle w:val="Vaintekstin"/>
        <w:rPr>
          <w:rFonts w:ascii="Times New Roman" w:hAnsi="Times New Roman" w:cs="Times New Roman"/>
          <w:sz w:val="24"/>
        </w:rPr>
      </w:pPr>
      <w:r>
        <w:rPr>
          <w:rFonts w:cs="Times New Roman" w:ascii="Times New Roman" w:hAnsi="Times New Roman"/>
          <w:sz w:val="24"/>
        </w:rPr>
      </w:r>
    </w:p>
    <w:p>
      <w:pPr>
        <w:pStyle w:val="Vaintekstin"/>
        <w:ind w:left="1304" w:hanging="0"/>
        <w:rPr/>
      </w:pPr>
      <w:r>
        <w:rPr>
          <w:rFonts w:cs="Times New Roman" w:ascii="Times New Roman" w:hAnsi="Times New Roman"/>
          <w:sz w:val="24"/>
        </w:rPr>
        <w:t>Tässä yhteydessä on syytä myös muistuttaa, että yhdenvertaisuus- ja tasa-arvolautakunta on 17.6.2016 Invalidiliiton pyynnöstä liikennekaari-lausunnossaan ottanut sen kannan, että yleinen esteettömyysvaatimus rajautuu yhdenvertaisuuslain ulkopuolelle ja silloin tarvitaan tältä osin erillistä säätämistä. Nyt valmisteltu esteettömyysasetus uhkaa johtaa tilanteisiin, joissa kumpikaan säädös (yhdenvertaisuuslaki ja esteettömyysasetus) ei takaa esteettömyyttä vammaiselle vaikkapa opiskelu-asuntoihin tai siellä vieraisilla oleskeluun.</w:t>
      </w:r>
    </w:p>
    <w:p>
      <w:pPr>
        <w:pStyle w:val="Normal"/>
        <w:ind w:left="1304" w:hanging="0"/>
        <w:rPr>
          <w:rFonts w:ascii="Times New Roman" w:hAnsi="Times New Roman" w:cs="Times New Roman"/>
          <w:sz w:val="24"/>
        </w:rPr>
      </w:pPr>
      <w:r>
        <w:rPr>
          <w:rFonts w:cs="Times New Roman"/>
          <w:sz w:val="24"/>
        </w:rPr>
      </w:r>
    </w:p>
    <w:p>
      <w:pPr>
        <w:pStyle w:val="Normal"/>
        <w:rPr/>
      </w:pPr>
      <w:r>
        <w:rPr/>
      </w:r>
    </w:p>
    <w:p>
      <w:pPr>
        <w:pStyle w:val="Normal"/>
        <w:rPr/>
      </w:pPr>
      <w:r>
        <w:rPr/>
        <w:t>3. Vaikutuksista</w:t>
      </w:r>
    </w:p>
    <w:p>
      <w:pPr>
        <w:pStyle w:val="Normal"/>
        <w:rPr/>
      </w:pPr>
      <w:r>
        <w:rPr/>
      </w:r>
    </w:p>
    <w:p>
      <w:pPr>
        <w:pStyle w:val="Normal"/>
        <w:ind w:left="1304" w:hanging="0"/>
        <w:rPr/>
      </w:pPr>
      <w:r>
        <w:rPr/>
        <w:t>VANE kannattaa ajatusta määräysten selkiyttämisestä ja yhtyy siltä osin esityksen näkemykseen, että niin suunnittelu kuin itse rakentaminenkin voivat tältä osin sujuvoitua. VANE  katsoo kuitenkin, että esim. wc-tilojen mitoituksen pienentämisellä saadut mahdolliset säästöt ovat hyvin pieniä haittoihin nähden. Kuten esityksessä todetaan asuntojen soveltuminen muuttuviin tarpeisiin nähden heikkenee ja esimerkiksi vammaisten ihmisten välttämättömät jälkikäteiset asunnonmuutostyöt ovat usein kalliita. Saavutettu säästö jää tällöin mahdollisesti tosiasiassa pidemmällä aikavälillä saavuttamatta.</w:t>
      </w:r>
    </w:p>
    <w:p>
      <w:pPr>
        <w:pStyle w:val="Normal"/>
        <w:rPr/>
      </w:pPr>
      <w:r>
        <w:rPr/>
      </w:r>
    </w:p>
    <w:p>
      <w:pPr>
        <w:pStyle w:val="Normal"/>
        <w:ind w:left="1304" w:hanging="0"/>
        <w:rPr/>
      </w:pPr>
      <w:r>
        <w:rPr/>
        <w:t>Viranomaisvaikutusten kohdalla esityksessä on huomioitu vain rakentamiseen liittyvä viranomaistyö. Huomiotta on jäänyt sosiaali- ja terveydenhuollon henkilöstön työmäärän lisäys, jos esteettömiä asuntoja ei ole asiakkaille saatavissa. Esteettömyys lisää helposti myös avustajien tarvetta. Tästä aiheutuu jatkuvia kustannuksia, kun esteettömyyspanostukset ovat kertaluonteisia.</w:t>
      </w:r>
    </w:p>
    <w:p>
      <w:pPr>
        <w:pStyle w:val="Normal"/>
        <w:rPr/>
      </w:pPr>
      <w:r>
        <w:rPr/>
      </w:r>
    </w:p>
    <w:p>
      <w:pPr>
        <w:pStyle w:val="Normal"/>
        <w:rPr/>
      </w:pPr>
      <w:r>
        <w:rPr/>
      </w:r>
    </w:p>
    <w:p>
      <w:pPr>
        <w:pStyle w:val="Normal"/>
        <w:rPr>
          <w:b/>
          <w:b/>
        </w:rPr>
      </w:pPr>
      <w:r>
        <w:rPr>
          <w:b/>
        </w:rPr>
        <w:t>YKSITYISKOHTAISET PERUSTELUT</w:t>
      </w:r>
    </w:p>
    <w:p>
      <w:pPr>
        <w:pStyle w:val="Normal"/>
        <w:rPr>
          <w:b/>
          <w:b/>
        </w:rPr>
      </w:pPr>
      <w:r>
        <w:rPr>
          <w:b/>
        </w:rPr>
      </w:r>
    </w:p>
    <w:p>
      <w:pPr>
        <w:pStyle w:val="Normal"/>
        <w:rPr/>
      </w:pPr>
      <w:r>
        <w:rPr/>
      </w:r>
    </w:p>
    <w:p>
      <w:pPr>
        <w:pStyle w:val="Normal"/>
        <w:rPr/>
      </w:pPr>
      <w:r>
        <w:rPr/>
        <w:t>1§ Soveltamisala</w:t>
      </w:r>
    </w:p>
    <w:p>
      <w:pPr>
        <w:pStyle w:val="Normal"/>
        <w:rPr/>
      </w:pPr>
      <w:r>
        <w:rPr/>
      </w:r>
    </w:p>
    <w:p>
      <w:pPr>
        <w:pStyle w:val="Normal"/>
        <w:ind w:left="1304" w:hanging="0"/>
        <w:rPr/>
      </w:pPr>
      <w:r>
        <w:rPr/>
        <w:t xml:space="preserve">VANE pitää mahdollisena ehdotusta, että rakennuksen käyttötarkoituksella on vaikutusta esteettömyysvaatimuksiin ja pitää kannatettavana, että rakennuksen tosiasiallinen käyttötarkoitus otetaan huomioon. Sen sijaan VANE pitää arveluttavana ehdotusta, että asetus koskisi työtilaa vain, jos työ on luonteeltaan liikuntaesteiselle soveltuvaa. On hyvin tulkinnanvaraista ja asiantuntija-arviota edellyttävää, mikä työ katsotaan liikuntaesteiselle tai toimintarajoitteiselle ihmiselle soveltuvaksi.  Työtiloja koskeva velvoite ei myöskään saisi olla sidoksissa työntekijöiden määrään ja liikkumis- ja toimintaesteiseltä henkilöltä ei pitäisi tässä kohtaa edellyttää, että hän kykenee selviämään kaikista työtehtävistään itsenäisesti. Syytä on myös muistaa, että YK-sopimuksen 9 artikla edellyttää </w:t>
      </w:r>
      <w:r>
        <w:rPr>
          <w:i/>
        </w:rPr>
        <w:t xml:space="preserve">”…. sopimuspuolet toteuttavat asianmukaiset toimet varmistaakseen vammaisille henkilöille muiden kanssa yhdenvertaisen pääsyn fyysiseen ympäristöön.” </w:t>
      </w:r>
      <w:r>
        <w:rPr/>
        <w:t xml:space="preserve"> VANEn näkemyksen mukaan em. rajaukset eivät kaikissa tilanteissa tarkoita yhdenvertaista pääsyä.</w:t>
      </w:r>
    </w:p>
    <w:p>
      <w:pPr>
        <w:pStyle w:val="Normal"/>
        <w:rPr/>
      </w:pPr>
      <w:r>
        <w:rPr/>
      </w:r>
    </w:p>
    <w:p>
      <w:pPr>
        <w:pStyle w:val="Normal"/>
        <w:ind w:left="1304" w:hanging="0"/>
        <w:rPr/>
      </w:pPr>
      <w:r>
        <w:rPr/>
        <w:t xml:space="preserve">VANE vastustaa soveltamisalan 2 momentin rajausta. YK-sopimuksen 19 artiklassa (Eläminen itsenäisesti ja osallisuus yhteisössä) todetaan mm. seuraavaa: </w:t>
      </w:r>
    </w:p>
    <w:p>
      <w:pPr>
        <w:pStyle w:val="Normal"/>
        <w:ind w:left="1304" w:hanging="0"/>
        <w:rPr/>
      </w:pPr>
      <w:r>
        <w:rPr/>
      </w:r>
    </w:p>
    <w:p>
      <w:pPr>
        <w:pStyle w:val="Normal"/>
        <w:ind w:left="1304" w:hanging="0"/>
        <w:rPr/>
      </w:pPr>
      <w:r>
        <w:rPr>
          <w:i/>
        </w:rPr>
        <w:t>”</w:t>
      </w:r>
      <w:r>
        <w:rPr>
          <w:i/>
        </w:rPr>
        <w:t>Sopimuspuolet toteuttavat tehokkaat ja asianmukaiset toimet tehdäkseen vammaisille henkilöille helpommaksi nauttia tätä oikeutta täysimääräisesti sekä helpottaakseen heidän täysimääräistä osallisuuttaan ja osallistumistaan yhteisöön, muun muassa varmistamalla, että: a) vammaisilla henkilöillä on yhdenvertaisesti muiden kanssa mahdollisuus valita asuinpaikkansa sekä se, missä ja kenen kanssa he asuvat, eivätkä he ole velvoitettuja käyttämään tiettyä asuinjärjestelyä…”</w:t>
      </w:r>
    </w:p>
    <w:p>
      <w:pPr>
        <w:pStyle w:val="Normal"/>
        <w:rPr>
          <w:i/>
          <w:i/>
        </w:rPr>
      </w:pPr>
      <w:r>
        <w:rPr>
          <w:i/>
        </w:rPr>
      </w:r>
    </w:p>
    <w:p>
      <w:pPr>
        <w:pStyle w:val="Normal"/>
        <w:ind w:left="1304" w:hanging="0"/>
        <w:rPr/>
      </w:pPr>
      <w:r>
        <w:rPr/>
        <w:t xml:space="preserve">Rajaamalla omakoti- ja paritalot soveltamisen ulkopuolelle ja pitkälle myös rivi- ja kytketyt pientalotkin, rajataan vammaisten ihmisten yhdenvertaisia mahdollisuuksia valita asumismuotonsa. Perusteluiden ajatus siitä, että tilaaja rakentaa itselleen ne esteettömyysratkaisut, jotka ovat hänelle tarpeen, jättää huomiotta sen, että vammaiset haluavat asua myös jo olemassa olevissa omakoti- ja paritaloissa. Lisäksi VANE haluaa huomauttaa, että usein rivitaloissa ei ole mahdollista vaikuttaa ratkaisuihin edes rakennusvaiheessa, vaan kyse on asunnonmuutostöistä jo tuolloin. Asuntokannastamme on niin merkittävä osa näitä asuntotyyppejä, että rajaus on vaikutuksiltaan suuri. VANE katsoo myös, että korjausrakentamisen yhteydessä tulisi aina huomioida esteettömyys. </w:t>
      </w:r>
    </w:p>
    <w:p>
      <w:pPr>
        <w:pStyle w:val="Normal"/>
        <w:rPr/>
      </w:pPr>
      <w:r>
        <w:rPr/>
      </w:r>
    </w:p>
    <w:p>
      <w:pPr>
        <w:pStyle w:val="Normal"/>
        <w:rPr/>
      </w:pPr>
      <w:r>
        <w:rPr/>
      </w:r>
    </w:p>
    <w:p>
      <w:pPr>
        <w:pStyle w:val="Normal"/>
        <w:rPr/>
      </w:pPr>
      <w:r>
        <w:rPr/>
        <w:t>2§ Kulkuväylät</w:t>
      </w:r>
    </w:p>
    <w:p>
      <w:pPr>
        <w:pStyle w:val="Normal"/>
        <w:rPr/>
      </w:pPr>
      <w:r>
        <w:rPr/>
      </w:r>
    </w:p>
    <w:p>
      <w:pPr>
        <w:pStyle w:val="Normal"/>
        <w:ind w:left="1304" w:hanging="0"/>
        <w:rPr/>
      </w:pPr>
      <w:r>
        <w:rPr/>
        <w:t>VANEn mielestä rivitaloja ja kytkettyjä pientaloja tulisi koskea samanlaiset esteettömiä autopaikkoja koskevat velvoitteet kuin kerrostalojakin. Edelleen kyse yhdenvertaisesta pääsystä fyysiseen ympäristöön. Esteettömiä autopaikkoja tulisi olla myös ns. autottomilla alueilla (esim. julkiset rakennukset).</w:t>
      </w:r>
    </w:p>
    <w:p>
      <w:pPr>
        <w:pStyle w:val="Normal"/>
        <w:rPr/>
      </w:pPr>
      <w:r>
        <w:rPr/>
      </w:r>
    </w:p>
    <w:p>
      <w:pPr>
        <w:pStyle w:val="Normal"/>
        <w:rPr/>
      </w:pPr>
      <w:r>
        <w:rPr/>
      </w:r>
    </w:p>
    <w:p>
      <w:pPr>
        <w:pStyle w:val="Normal"/>
        <w:rPr/>
      </w:pPr>
      <w:r>
        <w:rPr/>
        <w:t>3§ Rakennuksen sisäänkäynti</w:t>
      </w:r>
    </w:p>
    <w:p>
      <w:pPr>
        <w:pStyle w:val="Normal"/>
        <w:rPr/>
      </w:pPr>
      <w:r>
        <w:rPr/>
      </w:r>
    </w:p>
    <w:p>
      <w:pPr>
        <w:pStyle w:val="Normal"/>
        <w:ind w:left="1304" w:hanging="0"/>
        <w:rPr/>
      </w:pPr>
      <w:r>
        <w:rPr/>
        <w:t xml:space="preserve">VANE kannattaa 1 ja 2 momenttien ehdotuksia säätää oven avaamista helpottavista mitoituksista. </w:t>
      </w:r>
    </w:p>
    <w:p>
      <w:pPr>
        <w:pStyle w:val="Normal"/>
        <w:ind w:left="1304" w:hanging="0"/>
        <w:rPr/>
      </w:pPr>
      <w:r>
        <w:rPr/>
      </w:r>
    </w:p>
    <w:p>
      <w:pPr>
        <w:pStyle w:val="Normal"/>
        <w:rPr/>
      </w:pPr>
      <w:r>
        <w:rPr/>
      </w:r>
    </w:p>
    <w:p>
      <w:pPr>
        <w:pStyle w:val="Normal"/>
        <w:rPr/>
      </w:pPr>
      <w:r>
        <w:rPr/>
        <w:t>4§ Ovet</w:t>
      </w:r>
    </w:p>
    <w:p>
      <w:pPr>
        <w:pStyle w:val="Normal"/>
        <w:rPr/>
      </w:pPr>
      <w:r>
        <w:rPr/>
      </w:r>
    </w:p>
    <w:p>
      <w:pPr>
        <w:pStyle w:val="Normal"/>
        <w:ind w:left="1304" w:hanging="0"/>
        <w:rPr/>
      </w:pPr>
      <w:r>
        <w:rPr/>
        <w:t>VANE vastustaa pykälässä tehtyä rajausta, ettei asuntosaunaa katsottaisi asumisen kannalta välttämättömäksi tilaksi. Suomessa on Tilastokeskuksen mukaan 2,2 miljoonaa saunaa, joten sauna on osa suomalaista tavanomaista elämää ja kulttuuria ja myös vammaisilla ihmisillä tulisi olla yhdenvertainen pääsy saunaan. Tällä rajauksella on todennäköisesti myös välillisiä vaikutuksia vammaispalvelulain tulkintaan, jossa sauna rajataan usein asunnon muutostöiden ulkopuolelle. VANE katsoo myös, että jos sauna rakennetaan, sen oven suhteen tulisi olla vapaan leveyden velvoite.</w:t>
      </w:r>
    </w:p>
    <w:p>
      <w:pPr>
        <w:pStyle w:val="Normal"/>
        <w:ind w:left="1304" w:hanging="0"/>
        <w:rPr/>
      </w:pPr>
      <w:r>
        <w:rPr/>
      </w:r>
    </w:p>
    <w:p>
      <w:pPr>
        <w:pStyle w:val="Normal"/>
        <w:ind w:left="1304" w:hanging="0"/>
        <w:rPr/>
      </w:pPr>
      <w:r>
        <w:rPr/>
        <w:t>VANE kannattaa ehdotusta parvekkeiden ja terassien osalta.</w:t>
      </w:r>
    </w:p>
    <w:p>
      <w:pPr>
        <w:pStyle w:val="Normal"/>
        <w:rPr/>
      </w:pPr>
      <w:r>
        <w:rPr/>
      </w:r>
    </w:p>
    <w:p>
      <w:pPr>
        <w:pStyle w:val="Normal"/>
        <w:ind w:left="1304" w:hanging="0"/>
        <w:rPr/>
      </w:pPr>
      <w:r>
        <w:rPr/>
        <w:t>VANE ehdottaa, että pykälän 3 momentissa säädettäisiin myös automaattisesti aukeavista ovista. Mikäli tällainen ovi on mahdollista rakentaa sivuun liukuvana, ei eteenpäin aukeavana, tulisi aina näin tehdä, sillä eteenpäin aukeavat automaattiovet aiheuttavat jatkuvasti vaaratilanteita mm. näkövammaisille henkilöille, kun ovi avautuu yllättäen päälle.</w:t>
      </w:r>
    </w:p>
    <w:p>
      <w:pPr>
        <w:pStyle w:val="Normal"/>
        <w:rPr/>
      </w:pPr>
      <w:r>
        <w:rPr/>
      </w:r>
    </w:p>
    <w:p>
      <w:pPr>
        <w:pStyle w:val="Normal"/>
        <w:rPr/>
      </w:pPr>
      <w:r>
        <w:rPr/>
      </w:r>
    </w:p>
    <w:p>
      <w:pPr>
        <w:pStyle w:val="Normal"/>
        <w:rPr/>
      </w:pPr>
      <w:r>
        <w:rPr/>
        <w:t>6§ Rakennuksen muut tilat</w:t>
      </w:r>
    </w:p>
    <w:p>
      <w:pPr>
        <w:pStyle w:val="Normal"/>
        <w:rPr/>
      </w:pPr>
      <w:r>
        <w:rPr/>
      </w:r>
    </w:p>
    <w:p>
      <w:pPr>
        <w:pStyle w:val="Normal"/>
        <w:ind w:left="1304" w:hanging="0"/>
        <w:rPr/>
      </w:pPr>
      <w:r>
        <w:rPr/>
        <w:t>VANE vastustaa ajatusta siitä, että vammaisille ihmisille rakennettaisiin erikseen ns. liikkumis- ja toimimisesteisille suunniteltuja asuntoja. Vammaisten YK-sopimuksen yleisperiaate on kaikille sopiva suunnittelu ja siksi tällainen perustelu on sopimuksen kanssa ristiriidassa. Tavoitteena tulisi olla, että yleinen asuntokanta soveltuisi myös vammaisille ja siten varmistaisi vammaisille ihmisille tosiasiallisen mahdollisuuden valita asuinpaikkansa.</w:t>
      </w:r>
    </w:p>
    <w:p>
      <w:pPr>
        <w:pStyle w:val="Normal"/>
        <w:rPr/>
      </w:pPr>
      <w:r>
        <w:rPr/>
      </w:r>
    </w:p>
    <w:p>
      <w:pPr>
        <w:pStyle w:val="Normal"/>
        <w:rPr/>
      </w:pPr>
      <w:r>
        <w:rPr/>
      </w:r>
    </w:p>
    <w:p>
      <w:pPr>
        <w:pStyle w:val="Normal"/>
        <w:rPr/>
      </w:pPr>
      <w:r>
        <w:rPr/>
        <w:t>8§ Hissit</w:t>
      </w:r>
    </w:p>
    <w:p>
      <w:pPr>
        <w:pStyle w:val="Normal"/>
        <w:rPr/>
      </w:pPr>
      <w:r>
        <w:rPr/>
      </w:r>
    </w:p>
    <w:p>
      <w:pPr>
        <w:pStyle w:val="Normal"/>
        <w:ind w:left="1304" w:hanging="0"/>
        <w:rPr/>
      </w:pPr>
      <w:r>
        <w:rPr/>
        <w:t>VANE pitää kannatettavana, että pykälään ollaan lisäämässä säännökset myös jälkiasennetulle hissille, vaikka esteettömyysehtoja tältä osin on väljennetty. Esteettömyysehdoista poikkeaminen pitäisi kuitenkin olla mahdollista vain todella perustelluista syistä.</w:t>
      </w:r>
    </w:p>
    <w:p>
      <w:pPr>
        <w:pStyle w:val="Normal"/>
        <w:rPr/>
      </w:pPr>
      <w:r>
        <w:rPr/>
      </w:r>
    </w:p>
    <w:p>
      <w:pPr>
        <w:pStyle w:val="Normal"/>
        <w:ind w:left="1304" w:hanging="0"/>
        <w:rPr/>
      </w:pPr>
      <w:r>
        <w:rPr/>
        <w:t>VANE pitää isona puutteena sitä, ettei pykälässä säädetä millään tavalla hissin esteettömyydestä näkövammaisten ihmisten kannalta. VANE katsoo, että hissin painikkeet olisi ehdottomasti oltava mahdollista havaita myös tunnustelemalla ja/tai kuulon avulla. Markkinoilla on jo nyt runsaasti hissejä, joissa nämä ominaisuudet ovat, joten kyse ei ole erikoisuudesta. Näkövammaisen itsenäinen liikkuminen estyy, mikäli hän ei voi käyttää itsenäisesti hissiä.</w:t>
      </w:r>
    </w:p>
    <w:p>
      <w:pPr>
        <w:pStyle w:val="Normal"/>
        <w:rPr/>
      </w:pPr>
      <w:r>
        <w:rPr/>
      </w:r>
    </w:p>
    <w:p>
      <w:pPr>
        <w:pStyle w:val="Normal"/>
        <w:rPr/>
      </w:pPr>
      <w:r>
        <w:rPr/>
      </w:r>
    </w:p>
    <w:p>
      <w:pPr>
        <w:pStyle w:val="Normal"/>
        <w:rPr/>
      </w:pPr>
      <w:r>
        <w:rPr/>
        <w:t>9§ Yhteys tasoeron välillä muussa kuin asuinrakennuksessa</w:t>
      </w:r>
    </w:p>
    <w:p>
      <w:pPr>
        <w:pStyle w:val="Normal"/>
        <w:rPr/>
      </w:pPr>
      <w:r>
        <w:rPr/>
      </w:r>
    </w:p>
    <w:p>
      <w:pPr>
        <w:pStyle w:val="Normal"/>
        <w:ind w:left="1304" w:hanging="0"/>
        <w:rPr/>
      </w:pPr>
      <w:r>
        <w:rPr/>
        <w:t>VANE ehdottaa, että tähän pykälään lisättäisiin säännös tasoerojen kontrasteista. Lisäksi VANE haluaa muistuttaa käsijohteiden tärkeydestä myös luiskien kohdalla ja portaiden kontrastilistoista, vaikka niistä säädettäneen muualla.</w:t>
      </w:r>
    </w:p>
    <w:p>
      <w:pPr>
        <w:pStyle w:val="Normal"/>
        <w:ind w:left="1304" w:hanging="0"/>
        <w:rPr/>
      </w:pPr>
      <w:r>
        <w:rPr/>
      </w:r>
    </w:p>
    <w:p>
      <w:pPr>
        <w:pStyle w:val="Normal"/>
        <w:rPr/>
      </w:pPr>
      <w:r>
        <w:rPr/>
      </w:r>
    </w:p>
    <w:p>
      <w:pPr>
        <w:pStyle w:val="Normal"/>
        <w:rPr/>
      </w:pPr>
      <w:r>
        <w:rPr/>
        <w:t>10§ Yhteys tasoeron välillä asuinrakennuksessa</w:t>
      </w:r>
    </w:p>
    <w:p>
      <w:pPr>
        <w:pStyle w:val="Normal"/>
        <w:rPr/>
      </w:pPr>
      <w:r>
        <w:rPr/>
      </w:r>
    </w:p>
    <w:p>
      <w:pPr>
        <w:pStyle w:val="Normal"/>
        <w:ind w:left="1304" w:hanging="0"/>
        <w:rPr/>
      </w:pPr>
      <w:r>
        <w:rPr/>
        <w:t>VANE pitää hyvänä, että edelleen kolmikerroksisiin ja korkeampiin kerrostaloihin on uudistuotannossa rakennettava hissi, mutta pitää ongelmallisena sitä, että kaksi kerroksisiin ns. luhtitaloihin ei asetuksen mukaan tarvitsisi rakentaa hissiä, ei myöskään pientaloihin, olivatpa ne miten monikerroksisia tahansa. VANE katsoo, että tällaisiin asuinrakennuksiin tulisi tehdä joka tapauksessa hissivaraus uudisrakentamisen yhteydessä, jolloin jälkikäteen rakennetun hissin kustannukset jäisivät pienemmiksi ja rakentaminen olisi mahdollista. Tämä lisäisi rakennusten muuntautumista tarpeiden mukaan.</w:t>
      </w:r>
    </w:p>
    <w:p>
      <w:pPr>
        <w:pStyle w:val="Normal"/>
        <w:rPr/>
      </w:pPr>
      <w:r>
        <w:rPr/>
      </w:r>
    </w:p>
    <w:p>
      <w:pPr>
        <w:pStyle w:val="Normal"/>
        <w:ind w:left="1304" w:hanging="0"/>
        <w:rPr/>
      </w:pPr>
      <w:r>
        <w:rPr/>
        <w:t>Hissiyhteyden ulottuvuutta koskevaa säännöstä VANE pitää kannatettavana.</w:t>
      </w:r>
    </w:p>
    <w:p>
      <w:pPr>
        <w:pStyle w:val="Normal"/>
        <w:rPr/>
      </w:pPr>
      <w:r>
        <w:rPr/>
      </w:r>
    </w:p>
    <w:p>
      <w:pPr>
        <w:pStyle w:val="Normal"/>
        <w:rPr/>
      </w:pPr>
      <w:r>
        <w:rPr/>
      </w:r>
    </w:p>
    <w:p>
      <w:pPr>
        <w:pStyle w:val="Normal"/>
        <w:rPr/>
      </w:pPr>
      <w:r>
        <w:rPr/>
        <w:t>11§ Wc-tila muussa kuin asuinrakennuksessa</w:t>
      </w:r>
    </w:p>
    <w:p>
      <w:pPr>
        <w:pStyle w:val="Normal"/>
        <w:rPr/>
      </w:pPr>
      <w:r>
        <w:rPr/>
      </w:r>
    </w:p>
    <w:p>
      <w:pPr>
        <w:pStyle w:val="Normal"/>
        <w:ind w:left="1304" w:hanging="0"/>
        <w:rPr/>
      </w:pPr>
      <w:r>
        <w:rPr/>
        <w:t xml:space="preserve">Pykälässä on väljennetty sääntelyä nykyisestä koskien wc-tilojen määrää rakennuksen käyttötarkoituksen mukaan. VANE ei pidä kehityssuuntaa oikeansuuntaisena. Lisäksi asiaa on perusteluissa lähestytty vain liikkumisesteisten asiakkaiden näkökulmasta. </w:t>
      </w:r>
    </w:p>
    <w:p>
      <w:pPr>
        <w:pStyle w:val="Normal"/>
        <w:ind w:left="1304" w:hanging="0"/>
        <w:rPr/>
      </w:pPr>
      <w:r>
        <w:rPr/>
      </w:r>
    </w:p>
    <w:p>
      <w:pPr>
        <w:pStyle w:val="Normal"/>
        <w:ind w:left="1304" w:hanging="0"/>
        <w:rPr/>
      </w:pPr>
      <w:r>
        <w:rPr/>
        <w:t>VANE katsoo, että rajausta arvioitaessa tulisi huomioida myös vammaisten ihmisten työllisyysnäkökulma, vammaisilla tulisi olla mahdollisuus työllistyä esimerkiksi toimisto- ja palvelutehtäviin, eikä esteettömien wc-tilojen puute saisi olla esteenä. Yhdenvertaisuuslaki edellyttää järjestämään vammaisille ihmisille kohtuulliset mukautukset. Mitä enemmän esteettömyys huomioidaan yleisesti, sitä vähemmän mukautuksia tarvitaan.</w:t>
      </w:r>
    </w:p>
    <w:p>
      <w:pPr>
        <w:pStyle w:val="Normal"/>
        <w:rPr/>
      </w:pPr>
      <w:r>
        <w:rPr/>
      </w:r>
    </w:p>
    <w:p>
      <w:pPr>
        <w:pStyle w:val="Normal"/>
        <w:ind w:left="1304" w:hanging="0"/>
        <w:rPr/>
      </w:pPr>
      <w:r>
        <w:rPr/>
        <w:t>Pykälässä säädetään, että esteetön wc-tila on merkittävä liikkumisesteisen tunnuksella. VANE edellyttää, että esteettömyydestä kertova tunnus tulisi olla myös tuntoaistilla havaittava ja selkeäkontrastinen.</w:t>
      </w:r>
    </w:p>
    <w:p>
      <w:pPr>
        <w:pStyle w:val="Normal"/>
        <w:ind w:left="1304" w:hanging="0"/>
        <w:rPr/>
      </w:pPr>
      <w:r>
        <w:rPr/>
      </w:r>
    </w:p>
    <w:p>
      <w:pPr>
        <w:pStyle w:val="Normal"/>
        <w:rPr/>
      </w:pPr>
      <w:r>
        <w:rPr/>
      </w:r>
    </w:p>
    <w:p>
      <w:pPr>
        <w:pStyle w:val="Normal"/>
        <w:rPr/>
      </w:pPr>
      <w:r>
        <w:rPr/>
        <w:t>12§ Muu hygieniatila muussa kuin asuinrakennuksessa</w:t>
      </w:r>
    </w:p>
    <w:p>
      <w:pPr>
        <w:pStyle w:val="Normal"/>
        <w:rPr/>
      </w:pPr>
      <w:r>
        <w:rPr/>
      </w:r>
    </w:p>
    <w:p>
      <w:pPr>
        <w:pStyle w:val="Normal"/>
        <w:ind w:left="1304" w:hanging="0"/>
        <w:rPr/>
      </w:pPr>
      <w:r>
        <w:rPr/>
        <w:t>VANE pitää kannatettavana nostolaitteesta säätämistä uima-altaiden kohdalla ja erityisen kannatettavana VANE pitää määräystä siitä, että laitteen tulee olla myös vammaisen ihmisen itsensä käytettävissä. Luiska täydentää esteettömyyttä näissä tiloissa.</w:t>
      </w:r>
    </w:p>
    <w:p>
      <w:pPr>
        <w:pStyle w:val="Normal"/>
        <w:rPr/>
      </w:pPr>
      <w:r>
        <w:rPr/>
      </w:r>
    </w:p>
    <w:p>
      <w:pPr>
        <w:pStyle w:val="Normal"/>
        <w:rPr/>
      </w:pPr>
      <w:r>
        <w:rPr/>
      </w:r>
    </w:p>
    <w:p>
      <w:pPr>
        <w:pStyle w:val="Normal"/>
        <w:rPr/>
      </w:pPr>
      <w:r>
        <w:rPr/>
        <w:t>13§ Wc- ja pesutila asuinrakennuksessa</w:t>
      </w:r>
    </w:p>
    <w:p>
      <w:pPr>
        <w:pStyle w:val="Normal"/>
        <w:rPr/>
      </w:pPr>
      <w:r>
        <w:rPr/>
      </w:r>
    </w:p>
    <w:p>
      <w:pPr>
        <w:pStyle w:val="Normal"/>
        <w:ind w:left="1304" w:hanging="0"/>
        <w:rPr/>
      </w:pPr>
      <w:r>
        <w:rPr/>
        <w:t>VANE pitää erityisen valitettavana tässä kohtaa asetuksen soveltamisalarajausta, jossa omakoti-, pari-, rivi- ja kytketyt pientalot on suljettu asetuksen ulkopuolelle. Wc- ja pesutilat ovat niin olennainen osa asumista, että niiden esteellisyys estää asumisen liikkumis- ja toimintaesteiseltä ihmiseltä välittömästi esimerkiksi vammautumisen jälkeen.</w:t>
      </w:r>
    </w:p>
    <w:p>
      <w:pPr>
        <w:pStyle w:val="Normal"/>
        <w:rPr/>
      </w:pPr>
      <w:r>
        <w:rPr/>
      </w:r>
    </w:p>
    <w:p>
      <w:pPr>
        <w:pStyle w:val="Normal"/>
        <w:ind w:left="1304" w:hanging="0"/>
        <w:rPr/>
      </w:pPr>
      <w:r>
        <w:rPr/>
        <w:t>VANE pitää hyvänä pyörähdysympyrävaatimuksen muuttamista velvoittavaksi, mutta vastustaa pyörähdysympyrän pienentämistä. VANE katsoo myös, että on YK-sopimuksen kaikille sopivan suunnittelun periaatteen vastaista erotella erikseen vammaisille ihmisille tarkoitettuja asuntoja. Vammaisten tulisi voida asua samalla tavalla kuin muutkin kansalaiset ja valita yhdenvertaisesti itse omat asuinpaikkansa. Ehdotettu sääntely lisää vammaisten ihmisten segregoitumista ja ”erityisyyttä”, josta olisi syytä pyrkiä pois.</w:t>
      </w:r>
    </w:p>
    <w:p>
      <w:pPr>
        <w:pStyle w:val="Normal"/>
        <w:rPr/>
      </w:pPr>
      <w:r>
        <w:rPr/>
      </w:r>
    </w:p>
    <w:p>
      <w:pPr>
        <w:pStyle w:val="Normal"/>
        <w:ind w:left="1304" w:hanging="0"/>
        <w:rPr/>
      </w:pPr>
      <w:r>
        <w:rPr/>
        <w:t>VANE pitää opiskelija-asuntojen 5% rajausta ongelmallisena myös käytännön asuntohaun kannalta. On oletettavaa, ettei esteettömiä asuntoja pidetä tyhjänä, vaan niissä asuu vammattomia opiskelijoita silloin, kun vammaisia asunnon tarvitsijoita ei ole. Miten varmistetaan käytännössä se, ettei vammainen opiskelija joudu odottamaan kohtuutonta aikaa esteettömän asunnon vapautumista. Asunnon puute voi muodostua vammaiselle opiskelijalle jopa opintojen esteeksi.</w:t>
      </w:r>
    </w:p>
    <w:p>
      <w:pPr>
        <w:pStyle w:val="Normal"/>
        <w:rPr/>
      </w:pPr>
      <w:r>
        <w:rPr/>
      </w:r>
    </w:p>
    <w:p>
      <w:pPr>
        <w:pStyle w:val="Normal"/>
        <w:rPr/>
      </w:pPr>
      <w:r>
        <w:rPr/>
      </w:r>
    </w:p>
    <w:p>
      <w:pPr>
        <w:pStyle w:val="Normal"/>
        <w:rPr/>
      </w:pPr>
      <w:r>
        <w:rPr/>
        <w:t>14§ Kokoontumistila</w:t>
      </w:r>
    </w:p>
    <w:p>
      <w:pPr>
        <w:pStyle w:val="Normal"/>
        <w:rPr/>
      </w:pPr>
      <w:r>
        <w:rPr/>
      </w:r>
    </w:p>
    <w:p>
      <w:pPr>
        <w:pStyle w:val="Normal"/>
        <w:ind w:left="1304" w:hanging="0"/>
        <w:rPr/>
      </w:pPr>
      <w:r>
        <w:rPr/>
        <w:t>VANE pitää kannatettavana säädöstä kuulovammaisten äänensiirtojärjestelmästä. Samoin kannatettavaa on esitys, että pyörätuolipaikkoja tulee olla eri riveillä, mutta tämä edellyttää myös esteettömiä sisäänkäyntejä eri puolille salia.</w:t>
      </w:r>
    </w:p>
    <w:p>
      <w:pPr>
        <w:pStyle w:val="Normal"/>
        <w:rPr/>
      </w:pPr>
      <w:r>
        <w:rPr/>
      </w:r>
    </w:p>
    <w:p>
      <w:pPr>
        <w:pStyle w:val="Normal"/>
        <w:rPr/>
      </w:pPr>
      <w:r>
        <w:rPr/>
      </w:r>
    </w:p>
    <w:p>
      <w:pPr>
        <w:pStyle w:val="Normal"/>
        <w:rPr/>
      </w:pPr>
      <w:r>
        <w:rPr/>
        <w:t>15§ Majoitustilat</w:t>
      </w:r>
    </w:p>
    <w:p>
      <w:pPr>
        <w:pStyle w:val="Normal"/>
        <w:rPr/>
      </w:pPr>
      <w:r>
        <w:rPr/>
      </w:r>
    </w:p>
    <w:p>
      <w:pPr>
        <w:pStyle w:val="Normal"/>
        <w:ind w:left="1304" w:hanging="0"/>
        <w:rPr/>
      </w:pPr>
      <w:r>
        <w:rPr/>
      </w:r>
    </w:p>
    <w:p>
      <w:pPr>
        <w:pStyle w:val="Normal"/>
        <w:ind w:left="1304" w:hanging="0"/>
        <w:rPr/>
      </w:pPr>
      <w:r>
        <w:rPr/>
        <w:t>VANE pitää 5%:n säännöstä alhaisena. Kaikille sopivan suunnittelun periaate tulisi myös majoitustilojen kohdalla olla ensisijaista, silloin ei tarvittaisi määräysrajauksia ja myös sellaisten ryhmien, joissa on paljon liikkumis- ja toimintaesteisiä ihmisiä, olisi mahdollista majoittua samaan majoituspaikkaan. Esteettömyys on vahvuus myös majoituspalveluja markkinoitaessa.</w:t>
      </w:r>
    </w:p>
    <w:p>
      <w:pPr>
        <w:pStyle w:val="Normal"/>
        <w:ind w:left="1304" w:hanging="0"/>
        <w:rPr/>
      </w:pPr>
      <w:r>
        <w:rPr/>
      </w:r>
    </w:p>
    <w:p>
      <w:pPr>
        <w:pStyle w:val="Normal"/>
        <w:rPr/>
      </w:pPr>
      <w:r>
        <w:rPr/>
      </w:r>
    </w:p>
    <w:p>
      <w:pPr>
        <w:pStyle w:val="Normal"/>
        <w:rPr/>
      </w:pPr>
      <w:r>
        <w:rPr/>
      </w:r>
    </w:p>
    <w:p>
      <w:pPr>
        <w:pStyle w:val="Normal"/>
        <w:rPr/>
      </w:pPr>
      <w:r>
        <w:rPr/>
        <w:t>VALTAKUNNALLINEN VAMMAISNEUVOSTO</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Jukka Sariola</w:t>
        <w:tab/>
        <w:tab/>
        <w:tab/>
        <w:t>Merja Heikkonen</w:t>
      </w:r>
    </w:p>
    <w:p>
      <w:pPr>
        <w:pStyle w:val="Normal"/>
        <w:ind w:left="1304" w:hanging="0"/>
        <w:rPr/>
      </w:pPr>
      <w:r>
        <w:rPr/>
        <w:t>puheenjohtaja</w:t>
        <w:tab/>
        <w:tab/>
        <w:t>pääsihteeri</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567" w:top="141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LAUSUNTO</w:t>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9.6.2016</w:t>
          </w:r>
        </w:p>
      </w:tc>
      <w:tc>
        <w:tcPr>
          <w:tcW w:w="2528" w:type="dxa"/>
          <w:gridSpan w:val="2"/>
          <w:tcBorders/>
        </w:tcPr>
        <w:p>
          <w:pPr>
            <w:pStyle w:val="STMnormaali"/>
            <w:rPr>
              <w:rStyle w:val="PageNumber"/>
              <w:lang w:eastAsia="fi-FI"/>
            </w:rPr>
          </w:pPr>
          <w:r>
            <w:rPr>
              <w:rStyle w:val="PageNumber"/>
              <w:lang w:eastAsia="fi-FI"/>
            </w:rPr>
            <w:t>STM079:00/2015</w:t>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ym.fi" TargetMode="External"/><Relationship Id="rId3" Type="http://schemas.openxmlformats.org/officeDocument/2006/relationships/hyperlink" Target="mailto:meri.pensamo@y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5:00Z</dcterms:created>
  <dc:creator>stmajaa</dc:creator>
  <dc:description/>
  <dc:language>en-US</dc:language>
  <cp:lastModifiedBy>Merja Asumaa D4</cp:lastModifiedBy>
  <cp:lastPrinted>2015-11-06T14:55:00Z</cp:lastPrinted>
  <dcterms:modified xsi:type="dcterms:W3CDTF">2016-11-1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498266</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esteettömyysasetuslausunto/VANE</vt:lpwstr>
  </property>
  <property fmtid="{D5CDD505-2E9C-101B-9397-08002B2CF9AE}" pid="6" name="_NewReviewCycle">
    <vt:lpwstr/>
  </property>
  <property fmtid="{D5CDD505-2E9C-101B-9397-08002B2CF9AE}" pid="7" name="_PreviousAdHocReviewCycleID">
    <vt:r8>-1900512239</vt:r8>
  </property>
  <property fmtid="{D5CDD505-2E9C-101B-9397-08002B2CF9AE}" pid="8" name="_ReviewingToolsShownOnce">
    <vt:lpwstr/>
  </property>
</Properties>
</file>