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sia: Valinnanvapaus ja monikanavarahoituksen yksinkertaistaminen sosiaali- ja terveydenhuollossa; Selvityshenkilötyöryhmän väliraportti (Sosiaali- ja terveysministeriön raportteja ja muistioita 2016: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altakunnallinen vammaisneuvosto kiittää mahdollisuudesta lausua asiasta. Neuvosto nostaa esille vammaisten henkilöiden kannalta erityisesti huomioitavia asioita liittyen selvityshenkilötyöryhmän väliraporttiin pääasiassa valinnanvapauden osal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leistä raportista ja valinnanvapaudesta</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 xml:space="preserve">Raportissa todetaan, että yhteistä sosiaali- ja terveydenhuollossa on toiminnan asiakaslähtöisyyden, asiakkaan itsemääräämisoikeuden ja asiakkaan omien toimintaedellytysten vahvistaminen. Nämä seikat myös perustelevat valinnanvapauden mahdollistamista myös sosiaalihuollon palveluissa.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ltakunnallinen vammaisneuvosto haluaa korostaa, että edellä mainitut seikat ovat erityisen tärkeitä vammaisten ihmisten elämässä ja siksi valinnanvapaus tulisi koskea yhdenvertaisesti myös ihmisiä, joilla on toimintarajoitteita vamman tai pitkäaikaisen sairauden johdosta. Tätä näkemystä tukee myös YK:n vammaisten henkilöiden oikeuksia koskeva yleissopimus.</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Suomi on hyväksynyt YK:n vammaissopimuksen vuonna 2015 ja se on tarkoitus ratifioida vielä tänä keväänä. Sopimuksen artiklan 19 mukaisesti vammaisella henkilöllä tulee olla muiden kanssa yhdenvertaisesti oikeus elää yhteisössä, jossa heillä on muiden kanssa yhdenvertaiset valinnanmahdollisuudet. Sopimuspuolten on tehtävä tehokkaat ja asianmukaiset toimet helpottaakseen heidän täysimääräistä osallisuuttaan ja osallistumistaan yhteisöön. Koko väestölle tarkoitetut palvelut ja järjestelyt tulee olla yhdenvertaisesti myös vammaisten henkilöiden käytettäviss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On tärkeää huomioida, että vammaiset henkilöt eivät ole homogeeninen ryhmä, joka tarvitsee vain vammaispalveluita. Vammaiset ihmiset tarvitsevat vammasta riippumattomia sosiaali- ja terveyspalveluja niin kuin kaikki muutkin. Tämän lisäksi useilla vammaisilla henkilöillä on tarve saada vammasta johtuvia vaativiakin palveluja. Vammaisen henkilön tulee voida käyttää koko väestölle tarjottavia palveluita samoin edellytyksin kuin muidenkin. Myös vamman vuoksi tarvittavien palveluiden tulee toimi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Palveluista tulisi pystyä muodostamaan joustava, asiakkaan tarpeista ja valinnoista muodostuva kokonaisuus.  Valinnanvapauden pitää toteutua yhdenvertaisesti kaikille ihmisille erityistarpeista tai tulotasosta riippumatta. Ihmisille on pystyttävä tarjoamaan se tuki, jota he tarvitsevat valinnanvapautta käyttääkseen. On myös syytä huomata, että yhdenvertaisuuslaki (9 §) oikeuttaa positiivisen erityiskohtelun silloin kun sen tarkoituksena on tosiasiallisen yhdenvertaisuuden edistäminen ts. samalle viivalle saattelemine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Kaikilla tulee olla tosiasiallisesti yhdenvertaiset mahdollisuudet käyttää valinnanvapautta. On välillistä syrjintää luoda valinnanvapauden malli, jota kaikki eivät voi käyttää. Välillinen syrjintä on yhdenvertaisuuslain 13 §:n mukaan kiellettyä. Esimerkiksi rajoitetut kuljetuspalvelut voivat tosiasiassa vammaisten ihmisten kohdalla estää valinnanvapauden, vaikka se näennäisesti olisikin tarjoll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On myös tärkeää arvioida tarkasti eri palveluiden kohdalla, mitä riskejä eri valinnanvapauden</w:t>
      </w:r>
      <w:r>
        <w:rPr>
          <w:rFonts w:cs="Calibri" w:ascii="Calibri" w:hAnsi="Calibri"/>
          <w:color w:val="FF0000"/>
          <w:sz w:val="22"/>
          <w:szCs w:val="22"/>
        </w:rPr>
        <w:t xml:space="preserve"> </w:t>
      </w:r>
      <w:r>
        <w:rPr>
          <w:rFonts w:cs="Calibri" w:ascii="Calibri" w:hAnsi="Calibri"/>
          <w:sz w:val="22"/>
          <w:szCs w:val="22"/>
        </w:rPr>
        <w:t>mallit sisältävät. Valinnanvapaus ei saa johtaa asiakas- ja palvelumaksujen nousuun. Se ei myöskään saa johtaa palvelujärjestelmän pirstoutumiseen tai erityisosaamisen katoamisee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Sote-uudistuksessa tavoitteeksi on asetettu vahvasti integroidut perus- ja erityistason palvelut sekä sosiaali- ja terveyspalvelut. Lisäksi tavoitteena on turvata alueellisesti yhdenvertaiset palvelut. Kaikissa esitetyissä malleissa nämä tavoitteet eivät näyttäisi toteutuvan, minkä vuoksi näihin malleihin tulee suhtautua varauksell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Asiakkaan ja potilaan oikeutta saavutettavaan ja esteettömään tietoon ja neuvontaan eri vaihtoehdoista on kiinnitettävä erityistä huomiota.  Tämä tarkoittaa käytännössä esimerkiksi sitä, että sähköiset palvelut tulee toimia myös apuvälineillä, tietoa tulee saada selkokielellä, viittomakielellä, tarvittaessa pistekirjoituksella ja niin edelle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innanvapaus terveydenhuollossa</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color w:val="FF0000"/>
          <w:sz w:val="22"/>
          <w:szCs w:val="22"/>
        </w:rPr>
      </w:pPr>
      <w:r>
        <w:rPr>
          <w:rFonts w:cs="Calibri" w:ascii="Calibri" w:hAnsi="Calibri"/>
          <w:sz w:val="22"/>
          <w:szCs w:val="22"/>
        </w:rPr>
        <w:t xml:space="preserve">Raportissa todetaan, että sosiaalihuollon asiakkaina on monia erityistä tukea tarvitsevia henkilöitä, minkä vuoksi tiedotus- ja ohjausjärjestelmään tulee kiinnittää erityistä huomiota. On kuitenkin huomioitava, että sama pätee myös terveydenhuollon palveluihin. Myös terveydenhuollossa tulee huomioida erityistä tukea tarvitsevat ja vammaiset henkilöt muun muassa juuri tiedotuksessa ja ohjauksessa.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304" w:hanging="0"/>
        <w:rPr/>
      </w:pPr>
      <w:r>
        <w:rPr>
          <w:rFonts w:cs="Calibri" w:ascii="Calibri" w:hAnsi="Calibri"/>
          <w:sz w:val="22"/>
          <w:szCs w:val="22"/>
        </w:rPr>
        <w:t>Tärkeää olisi taata, että valinnanvapaus toteutuisi muiden kanssa yhdenvertaisesti myös silloin kun henkilöllä on toimintarajoitteita. Yleisten palveluiden tulee olla esteettömästi kaikkien käytettävissä.  Ei ole syytä luoda maahamme uusia erityisryhmälähtöisiä palveluita, joiden syynä on esimerkiksi vain yleisten palveluiden esteellisyys. Huomiota tulisi kiinnittää siihen, miten esimerkiksi ryhmämuotoisessa palveluasumisessa henkilön valinnanvapaus toteutuu terveydenhuollon palveluiden suht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linnanvapaus sosiaalihuollossa</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Kuten työryhmäraportissakin todetaan, sosiaalihuollon valinnanvapautta harkittaessa ja toteutettaessa on otettava huomioon sosiaalihuollon erityisluonteisuus suhteessa terveydenhuoltoon. Valinnanvapauden ehdot ja edellytykset on harkittava erityisen tarkkaan. Ennen kuin sosiaalihuollon osalta voi ottaa kantaa tarkoituksenmukaiseen valinnanvapauden malliin ja laajuuteen, tarvitaan lisäselvityksiä ja laajempia vaikutusarvioita eri mallien osalta tai jopa aivan uusia ratkaisuj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 xml:space="preserve">On selvää, että kaikkiin sosiaalihuollon palveluihin valinnanvapaus ei sovellu. Tarkoituksenmukaista olisi, että joidenkin sosiaalipalveluiden osalta kokeiluilla haetaan lisätietoa jatkovalmistelun pohjaksi. Esimerkiksi henkilökohtainen budjetointi on palvelujen järjestämisen tapa, jonka nykyistä laajempi käyttö olisi kannatettavaa. Se lisäisi asiakkaan mahdollisuuksia omiin valintoihin ja osallisuuteen palveluprosessissa. Tuettu päätöksenteko tukisi henkilökohtaisen budjetoinnin käyttöönottoa.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Tähän mennessä keskustelua valinnanvapaudesta on käyty terveydenhuoltolähtöisesti, ja terveydenhuollon puolella asiasta on paljon enemmän näyttöä ja kokemuksia niin kansallisesti kuin kansainvälisestikin. Asian jatkovalmistelussa on syytä kiinnittää paljon huomiota nimenomaan sosiaalihuollon osuuteen. Valtakunnallinen vammaisneuvosto ehdottaa, että jatkotyöskentelyä varten perustetaan erillinen taustatyöryhmän pohtimaan sosiaalihuollon osuutta ja sen erityiskysymyksiä, kuten vammaiskysymyksiä.</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linnanvapaus vammaispalveluissa</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color w:val="FF0000"/>
          <w:sz w:val="22"/>
          <w:szCs w:val="22"/>
        </w:rPr>
      </w:pPr>
      <w:r>
        <w:rPr>
          <w:rFonts w:cs="Calibri" w:ascii="Calibri" w:hAnsi="Calibri"/>
          <w:sz w:val="22"/>
          <w:szCs w:val="22"/>
        </w:rPr>
        <w:t xml:space="preserve">On ensisijaisen tärkeää huomioida vammaispalveluiden luonne sosiaalihuollon erityispalveluina. Kuten alussa todettiin, vammaisen henkilön on saatava yleiset koko väestölle tarkoitetut palvelut yhdenvertaisesti ja samoin edellytyksin kuin muidenkin. Silloin kuin yleislainsäädännön mukaiset palvelut eivät vastaa riittävästi vammaisen henkilön yksilölliseen palvelun tarpeeseen hänen etunsa mukaisesti, tarvitaan yleispalveluiden lisäksi erityislainsäädännön mukaisia vammaispalveluita täydentämään palvelukokonaisuutta. Näitä erityispalveluita tarvitaan sitä vähemmän, mitä paremmin ns. yleispalvelut vastaavat erilaisten ihmisten tarpeisiin. Kuitenkin on nähtävä, että aina on niitä tilanteita, joissa on järkevää ja tarpeellista toteuttaa myös erityispalveluita.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304" w:hanging="0"/>
        <w:rPr/>
      </w:pPr>
      <w:r>
        <w:rPr>
          <w:rFonts w:cs="Calibri" w:ascii="Calibri" w:hAnsi="Calibri"/>
          <w:sz w:val="22"/>
          <w:szCs w:val="22"/>
        </w:rPr>
        <w:t>Vammaispalveluiden erityispiirteenä on, että niiden tarve jatkuu usein läpi elämän ja ne mahdollistavat henkilön itsenäisen ja yhdenvertaisen jokapäiväisen elämän yhteiskunnan täysivaltaisena jäsenenä.  Tämä erityispiirre tulee huomioida valinnanvapauskeskustelussa. Palveluiden jatkuvuus ja turvallisuus on tärkeää joidenkin palveluiden, kuten asumispalveluiden, kohdall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mmaislainsäädäntöä ollaan uudistamassa tavoitteena yksi laki, joka turvaisi vammaisten henkilöiden tarvitsemat erityispalvelut diagnoosista riippumatta. Tämä lisäisi nykytilaan verrattuna vammaisten henkilöiden välistä yhdenvertaisuutta. Tästä näkökulmasta ei ole kannatettavaa, että yhden vammais- tai diagnoosiryhmän palvelut erotettaisiin valinnanvapausjärjestelmän piiriin kuten raportissa on ehdotettu. Tarkoituksenmukaista on, että riittävän suuri järjestäjätaho ottaa vastuun vammaispalveluiden järjestämisestä. Tällöin pystytään paremmin turvaamaan riittävä erityisosaaminen ja integraatio muuhun palvelujärjestelmään. Vammaispalveluita myönnettäessä keskiössä on toimintakyky ja siihen perustuva tarpeiden mukainen palvelujen ja tukitoimien tarkastelu. Yhdessä asiakkaan kanssa tehtävä palvelusuunnittelu onkin vammaispalvelujen ydi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 xml:space="preserve">Vammaispalveluiden osalta paljon asiantuntemusta löytyy vammaisjärjestöistä. Tätä asiantuntemusta olisi hyvä hyödyntää jatkotyöskentelyssä pohdittaessa sitä, miltä osin valinnanvapaus voisi koskea vammaispalveluita. Myös YK:n vammaissopimus edellyttää, että vammaiset henkilöt osallistetaan täysimääräisesti kaikkeen heitä koskevaan päätöksentekoon (artikla 4.3). Henkilökohtaisesta budjetoinnista on lisäksi saatavilla tietoa hyvistä käytännöistä muista maista ja jonkin verran Suomestakin. Myös palvelusetelimallista on hyviä kokemuksia vammaispalvelu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ityistä tukea tarvitsevat ja vammaiset asiakkaa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Raportissa on kiinnitetty huomiota erityistä tukea tarvitseviin asiakkaisiin, mikä on hyvä. Tiedotus- ja ohjausjärjestelmään tulee kiinnittää erityistä huomiota, jotta kaikki asiakkaat saisivat tarvittavan tiedon esteettömästi ja ymmärrettävästi valinnanvapauden käyttämiseksi.</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Palveluiden esteettömyys tulee olla jatkossakin vaatimuksena kaikkien tuottajien palveluissa. Asiaan on kiinnitettävä erityistä huomiota malleissa, joissa palveluita tuottamaan tulee entistä enemmän pieniä yksiköitä. Osa vammaisista henkilöistä myös tarvitsee tukea päätöksenteossa. Edellytyksenä valinnanvapauden käyttämiselle näiden henkilöiden kohdalla on tuetun päätöksenteon malli, jota myös YK:n vammaissopimus edellyttä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mmaisten henkilöiden todellisen valinnanmahdollisuuden esteenä voi olla myös matkakustannukset palveluyksiköihin. Nykyisin Kela korvaa valinnanvapauden perusteella hoitopaikan valinneen henkilön matkat vain niiden kustannusten mukaan, jotka aiheutuisivat matkasta kunnan tai kuntayhtymän pääterveyskeskukseen, siis lähimpään paikkaan. Tämä aiheuttaa vammaisen henkilön kannalta epäoikeudenmukaisen tilanteen muihin nähden ja saattaa monessa tapauksessa estää valinnanvapauden käytön, koska vammaisella henkilöllä ei ole useinkaan varaa käyttää taksikuljetusta kauemmas ja muita vaihtoehtoja hänellä ei välttämättä ole. Tässä yhteydessä tulee huomioida, että itselle jäävät kustannukset ovat huomattavasti suuremmat kuin esimerkiksi omaa autoa tai julkista liikennettä käyttävällä. Myös Kelan korvaamien matkojen suuret omavastuuosuudet saattavat muodostua esteeksi kauempana sijaitsevan palvelun käytölle tai ylipäätään palvelun käytölle pienituloisten ja paljon palveluita tarvitsevien ihmisten osal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mmaisissa henkilöissä on paljon pienituloisia. Sosiaali- ja terveydenhuollon asiakas- ja palvelumaksuihin kohdistuu jo nykyisellään paljon korotuspaineita. Pienituloisten ja paljon palveluita tarvitsevien näkökulmasta on tärkeää, että maksut eivät nouse nykyisestä valinnanvapauden seurauksena.</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ueellinen yhdenvertaisuus</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Valinnanvapausmallia valittaessa on kiinnitettävä erityistä huomiota alueelliseen yhdenvertaisuuteen. Vammaisten henkilöiden kannalta asia on erityisen tärkeä. Usein tarvittavat palvelut on tärkeä saada lähipalveluina yhdenvertaisesti niin kaupunki- kuin maaseudullakin. Valinnanvapaus ei voi koskea vain kaupungissa asuv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alainen osaaminen</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 xml:space="preserve">Useat vammaiset henkilöt tarvitsevat palvelujensa suunnittelussa, palvelutarpeen arvioinnissa ja palveluita järjestettäessä monialaista osaamista ja eri hallinnonalojen välistä yhteistyötä. Sote-uudistuksessa palvelujen horisontaalinen ja vertikaalinen integraatio on nähty mahdollisuutena ennen kaikkea paljon palveluita tarvitsevien henkilöiden osalta. Tämä on turvattava toteutettavasta valinnanvapausmallista riippumatta. Tämä asia nousee hyvin keskeiseksi paljon palveluita tarvitsevien henkilöiden kohdalla. Huolena on, miten tämä toteutuu malleissa, joissa tuottajina on paljon pieniä toimijoita. Monialaisen osaamisen ja erityisasiantuntijuuden turvaaminen puoltaisi mallia, jossa tuottajatahot ovat tarpeeksi suuria. </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iakkaan oikeusturva</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 xml:space="preserve">Asiakkaan oikeusturvaan on valinnanvapauslainsäädäntöä kehitettäessä kiinnitettävä erityistä huomiota, koska oikeusturva rakentuu eri tavalla sosiaalipalveluissa kuin terveydenhuollossa. Sosiaalipalveluissa valitusreitit ovat selkeät, terveyspalveluissa päätökset tehdään lääketieteellisin perustein ja valitustietä ei usein ole.  Jatkotyöskentelyssä pitää miettiä tarkasti, miten asiakkaan oikeusturva pystytään takaamaan. Miten viranomaistehtävät hoidetaan valinnanvapauden piirissä olevissa sosiaalipalveluissa asiakkaan asemaa vaarantamatta? Kuten edelläkin todettu, palvelun tuottaja toimisi ”portinvartijana” arvioiden ammatillisin perustein ja lainsäädäntöä soveltaen henkilön tarvetta ja oikeutta sosiaali- ja terveyspalveluihin. Pohdittava on, miten tämä laajaa ammatillista osaamista vaativa asiakkaan oikeusturvan kannalta keskeinen viranomaistehtävä järjestetään ja miten laatu varmistetaan.   </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hoitus</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Tarkoituksenmukaista on, että jatkossa rahoitus on yksikanavainen. Osaoptimointi ja hallinnonalojen välinen saumaton yhteistyö tulee mahdollistaa sillä, että sosiaali- ja terveyspalveluiden rahoitus tulee yhdeltä taholta. Tämä kannustaa entistä enemmän myös järjestämään ennaltaehkäiseviä ja perustason palveluita ja tuk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i mallien arviointi</w:t>
      </w:r>
    </w:p>
    <w:p>
      <w:pPr>
        <w:pStyle w:val="Normal"/>
        <w:tabs>
          <w:tab w:val="clear" w:pos="1304"/>
          <w:tab w:val="left" w:pos="2316" w:leader="none"/>
        </w:tabs>
        <w:rPr>
          <w:rFonts w:ascii="Calibri" w:hAnsi="Calibri" w:cs="Calibri"/>
          <w:sz w:val="22"/>
          <w:szCs w:val="22"/>
        </w:rPr>
      </w:pPr>
      <w:r>
        <w:rPr>
          <w:rFonts w:cs="Calibri" w:ascii="Calibri" w:hAnsi="Calibri"/>
          <w:sz w:val="22"/>
          <w:szCs w:val="22"/>
        </w:rPr>
        <w:tab/>
      </w:r>
    </w:p>
    <w:p>
      <w:pPr>
        <w:pStyle w:val="Normal"/>
        <w:ind w:left="1304" w:hanging="0"/>
        <w:rPr/>
      </w:pPr>
      <w:r>
        <w:rPr>
          <w:rFonts w:cs="Calibri" w:ascii="Calibri" w:hAnsi="Calibri"/>
          <w:sz w:val="22"/>
          <w:szCs w:val="22"/>
        </w:rPr>
        <w:t xml:space="preserve">Kuten raportissakin todetaan, sosiaalihuollon erityislakien mukaisia palveluita koskevat valinnanvapauskysymykset selvitetään ja niistä päätetään erikseen. Tämän tulisi olla jatkotyöskentelyssä yksi keskeinen asia. Koska erityispalveluiden osalta ei vielä ole tarpeeksi pohja- tai vaikuttavuustietoa eri mallien osalta, on niihin vaikea ottaa vielä selkeää kantaa.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Kuten alussakin todettu, osassa malleissa vaikutusten on arvioitu olevan ristiriidassa yleisesti hyväksyttyjen sote-uudistuksen tavoitteiden kanssa. Lisäksi tulisi arvioida eri mallien vaikutukset asiakasmaksuihin. Oleellista on, miten integraatio ja erityisosaaminen tulevat eri malleissa turvattua. Tutkimusten mukaan pieni osa väestöstä käyttää suuren osan sosiaali- ja terveyspalveluista. On raportin pohjalta selvää, että heidän tarpeisiinsa pystytään vastaamaan parhaiten mallin 4 mukaisesti ja huonoiten mallin 1 mukaisesti. Mikäli päädytään laajaan valinnanvapauteen, se ei saa tapahtua integraation, monialaisen osaamisen, alueellisen yhdenvertaisuuden ja erikoistuneiden toimintojen ylläpidon kustannuksella.</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1304" w:hanging="0"/>
        <w:rPr>
          <w:rFonts w:ascii="Calibri" w:hAnsi="Calibri" w:cs="Calibri"/>
        </w:rPr>
      </w:pPr>
      <w:r>
        <w:rPr>
          <w:rFonts w:cs="Calibri" w:ascii="Calibri" w:hAnsi="Calibri"/>
        </w:rPr>
        <w:t>Valtakunnallinen vammaisneuvosto</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Jukka Sariola</w:t>
        <w:tab/>
        <w:tab/>
        <w:t>Tea Hoffrén</w:t>
      </w:r>
    </w:p>
    <w:p>
      <w:pPr>
        <w:pStyle w:val="Normal"/>
        <w:ind w:left="1304" w:hanging="0"/>
        <w:rPr>
          <w:rFonts w:ascii="Calibri" w:hAnsi="Calibri" w:cs="Calibri"/>
        </w:rPr>
      </w:pPr>
      <w:r>
        <w:rPr>
          <w:rFonts w:cs="Calibri" w:ascii="Calibri" w:hAnsi="Calibri"/>
        </w:rPr>
        <w:t>puheenjohtaja</w:t>
        <w:tab/>
        <w:t>suunnittelija</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9:00/2015</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8.4.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stmajaa</dc:creator>
  <dc:description/>
  <dc:language>en-US</dc:language>
  <cp:lastModifiedBy>Jokitalo Maija STM</cp:lastModifiedBy>
  <cp:lastPrinted>2016-02-23T15:01:00Z</cp:lastPrinted>
  <dcterms:modified xsi:type="dcterms:W3CDTF">2016-04-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40490</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_valinnanvapaus_valtakunnallinen_vammaisneuvosto.doc</vt:lpwstr>
  </property>
  <property fmtid="{D5CDD505-2E9C-101B-9397-08002B2CF9AE}" pid="6" name="_NewReviewCycle">
    <vt:lpwstr/>
  </property>
  <property fmtid="{D5CDD505-2E9C-101B-9397-08002B2CF9AE}" pid="7" name="_PreviousAdHocReviewCycleID">
    <vt:r8>-1087558033</vt:r8>
  </property>
  <property fmtid="{D5CDD505-2E9C-101B-9397-08002B2CF9AE}" pid="8" name="_ReviewingToolsShownOnce">
    <vt:lpwstr/>
  </property>
</Properties>
</file>