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ka </w:t>
        <w:tab/>
        <w:t>Maanantaina 6.6.2016 klo 13.00 - 15.3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ikka</w:t>
        <w:tab/>
        <w:t>Sosiaali- ja terveysministeriö, Kirkkokatu 14, kokoushuone 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kalla:</w:t>
      </w:r>
    </w:p>
    <w:p>
      <w:pPr>
        <w:pStyle w:val="Normal"/>
        <w:rPr>
          <w:rFonts w:ascii="Arial" w:hAnsi="Arial" w:cs="Arial"/>
        </w:rPr>
      </w:pPr>
      <w:r>
        <w:rPr>
          <w:rFonts w:cs="Arial" w:ascii="Arial" w:hAnsi="Arial"/>
        </w:rPr>
      </w:r>
    </w:p>
    <w:p>
      <w:pPr>
        <w:pStyle w:val="Normal"/>
        <w:rPr/>
      </w:pPr>
      <w:r>
        <w:rPr>
          <w:rFonts w:cs="Arial" w:ascii="Arial" w:hAnsi="Arial"/>
        </w:rPr>
        <w:t>Sariola Jukka, pj.</w:t>
        <w:tab/>
        <w:tab/>
        <w:t>Lihastautiliitto ry</w:t>
      </w:r>
    </w:p>
    <w:p>
      <w:pPr>
        <w:pStyle w:val="Normal"/>
        <w:rPr/>
      </w:pPr>
      <w:r>
        <w:rPr>
          <w:rFonts w:cs="Arial" w:ascii="Arial" w:hAnsi="Arial"/>
        </w:rPr>
        <w:t>Kilpelä Niina</w:t>
        <w:tab/>
        <w:tab/>
        <w:t>Selkäydinvammaiset Akson ry</w:t>
      </w:r>
    </w:p>
    <w:p>
      <w:pPr>
        <w:pStyle w:val="Normal"/>
        <w:rPr/>
      </w:pPr>
      <w:r>
        <w:rPr>
          <w:rFonts w:cs="Arial" w:ascii="Arial" w:hAnsi="Arial"/>
        </w:rPr>
        <w:t>Rauhala Kari-Pekka</w:t>
        <w:tab/>
        <w:tab/>
        <w:t>Aivovammaliitto ry</w:t>
      </w:r>
    </w:p>
    <w:p>
      <w:pPr>
        <w:pStyle w:val="Normal"/>
        <w:rPr/>
      </w:pPr>
      <w:r>
        <w:rPr>
          <w:rFonts w:cs="Arial" w:ascii="Arial" w:hAnsi="Arial"/>
        </w:rPr>
        <w:t>Fredriksson Jan-Mikael</w:t>
        <w:tab/>
        <w:tab/>
        <w:t>Autismi- ja Aspergerliitto ry</w:t>
      </w:r>
    </w:p>
    <w:p>
      <w:pPr>
        <w:pStyle w:val="Normal"/>
        <w:rPr/>
      </w:pPr>
      <w:r>
        <w:rPr>
          <w:rFonts w:cs="Arial" w:ascii="Arial" w:hAnsi="Arial"/>
        </w:rPr>
        <w:t>Gustafsson Henrik</w:t>
        <w:tab/>
        <w:tab/>
        <w:t>Invalidiliitto ry</w:t>
      </w:r>
    </w:p>
    <w:p>
      <w:pPr>
        <w:pStyle w:val="Normal"/>
        <w:rPr/>
      </w:pPr>
      <w:r>
        <w:rPr>
          <w:rFonts w:cs="Arial" w:ascii="Arial" w:hAnsi="Arial"/>
        </w:rPr>
        <w:t>Hynynen Raija</w:t>
        <w:tab/>
        <w:tab/>
        <w:t>ympäristöministeriö</w:t>
      </w:r>
    </w:p>
    <w:p>
      <w:pPr>
        <w:pStyle w:val="Normal"/>
        <w:rPr/>
      </w:pPr>
      <w:r>
        <w:rPr>
          <w:rFonts w:cs="Arial" w:ascii="Arial" w:hAnsi="Arial"/>
        </w:rPr>
        <w:t>Isaksson Eija</w:t>
        <w:tab/>
        <w:tab/>
        <w:t>Kuuloliitto ry</w:t>
      </w:r>
    </w:p>
    <w:p>
      <w:pPr>
        <w:pStyle w:val="Normal"/>
        <w:rPr/>
      </w:pPr>
      <w:r>
        <w:rPr>
          <w:rFonts w:cs="Arial" w:ascii="Arial" w:hAnsi="Arial"/>
        </w:rPr>
        <w:t>Kuusela Katja</w:t>
        <w:tab/>
        <w:tab/>
        <w:t>Näkövammaisten Liitto ry</w:t>
      </w:r>
    </w:p>
    <w:p>
      <w:pPr>
        <w:pStyle w:val="Normal"/>
        <w:rPr>
          <w:rFonts w:ascii="Arial" w:hAnsi="Arial" w:cs="Arial"/>
        </w:rPr>
      </w:pPr>
      <w:r>
        <w:rPr>
          <w:rFonts w:cs="Arial" w:ascii="Arial" w:hAnsi="Arial"/>
        </w:rPr>
        <w:t>Narikka Jouko</w:t>
        <w:tab/>
        <w:tab/>
        <w:t>valtiovarainministeriö (1–5)</w:t>
      </w:r>
    </w:p>
    <w:p>
      <w:pPr>
        <w:pStyle w:val="Normal"/>
        <w:rPr/>
      </w:pPr>
      <w:r>
        <w:rPr>
          <w:rFonts w:cs="Arial" w:ascii="Arial" w:hAnsi="Arial"/>
        </w:rPr>
        <w:t>Nurmi-Koikkalainen Päivi</w:t>
        <w:tab/>
        <w:t>Terveyden ja hyvinvoinnin laitos</w:t>
      </w:r>
    </w:p>
    <w:p>
      <w:pPr>
        <w:pStyle w:val="Normal"/>
        <w:rPr/>
      </w:pPr>
      <w:r>
        <w:rPr>
          <w:rFonts w:cs="Arial" w:ascii="Arial" w:hAnsi="Arial"/>
        </w:rPr>
        <w:t>Parsons Annika</w:t>
        <w:tab/>
        <w:tab/>
        <w:t>sosiaali- ja terveysministeriö</w:t>
      </w:r>
    </w:p>
    <w:p>
      <w:pPr>
        <w:pStyle w:val="Normal"/>
        <w:rPr/>
      </w:pPr>
      <w:r>
        <w:rPr>
          <w:rFonts w:cs="Arial" w:ascii="Arial" w:hAnsi="Arial"/>
        </w:rPr>
        <w:t>Poikonen Pirjo</w:t>
        <w:tab/>
        <w:tab/>
        <w:t>Kuntaliitto</w:t>
      </w:r>
    </w:p>
    <w:p>
      <w:pPr>
        <w:pStyle w:val="Normal"/>
        <w:rPr/>
      </w:pPr>
      <w:r>
        <w:rPr>
          <w:rFonts w:cs="Arial" w:ascii="Arial" w:hAnsi="Arial"/>
        </w:rPr>
        <w:t>Pousi Jouni</w:t>
        <w:tab/>
        <w:tab/>
        <w:tab/>
        <w:t>sisäministeriö</w:t>
      </w:r>
    </w:p>
    <w:p>
      <w:pPr>
        <w:pStyle w:val="Normal"/>
        <w:rPr/>
      </w:pPr>
      <w:r>
        <w:rPr>
          <w:rFonts w:cs="Arial" w:ascii="Arial" w:hAnsi="Arial"/>
        </w:rPr>
        <w:t>Taipale Teuvo</w:t>
        <w:tab/>
        <w:tab/>
        <w:t>Me Itse ry</w:t>
      </w:r>
    </w:p>
    <w:p>
      <w:pPr>
        <w:pStyle w:val="Normal"/>
        <w:rPr/>
      </w:pPr>
      <w:r>
        <w:rPr>
          <w:rFonts w:cs="Arial" w:ascii="Arial" w:hAnsi="Arial"/>
        </w:rPr>
        <w:t>Piispanen Toni</w:t>
        <w:tab/>
        <w:tab/>
        <w:t>opetus- ja kulttuuriministeriö</w:t>
      </w:r>
    </w:p>
    <w:p>
      <w:pPr>
        <w:pStyle w:val="Normal"/>
        <w:rPr/>
      </w:pPr>
      <w:r>
        <w:rPr>
          <w:rFonts w:cs="Arial" w:ascii="Arial" w:hAnsi="Arial"/>
        </w:rPr>
        <w:t>Åkermarck Mikael</w:t>
        <w:tab/>
        <w:tab/>
        <w:t>liikenne- ja viestintäministeriö</w:t>
      </w:r>
    </w:p>
    <w:p>
      <w:pPr>
        <w:pStyle w:val="Normal"/>
        <w:rPr/>
      </w:pPr>
      <w:r>
        <w:rPr>
          <w:rFonts w:cs="Arial" w:ascii="Arial" w:hAnsi="Arial"/>
        </w:rPr>
        <w:t>Milanovic Ibrahim</w:t>
        <w:tab/>
        <w:tab/>
        <w:t>Vammaisten maahanmuuttajien tukikeskus Hilma</w:t>
      </w:r>
    </w:p>
    <w:p>
      <w:pPr>
        <w:pStyle w:val="Normal"/>
        <w:rPr/>
      </w:pPr>
      <w:r>
        <w:rPr>
          <w:rFonts w:cs="Arial" w:ascii="Arial" w:hAnsi="Arial"/>
        </w:rPr>
        <w:t xml:space="preserve">Heikkonen Merja </w:t>
        <w:tab/>
        <w:tab/>
        <w:t>VANE</w:t>
      </w:r>
    </w:p>
    <w:p>
      <w:pPr>
        <w:pStyle w:val="Normal"/>
        <w:rPr/>
      </w:pPr>
      <w:r>
        <w:rPr>
          <w:rFonts w:cs="Arial" w:ascii="Arial" w:hAnsi="Arial"/>
        </w:rPr>
        <w:t>Hoffrén Tea</w:t>
        <w:tab/>
        <w:tab/>
        <w:tab/>
        <w:t>V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antuntijo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assina Anne-Mari, STM</w:t>
      </w:r>
    </w:p>
    <w:p>
      <w:pPr>
        <w:pStyle w:val="Normal"/>
        <w:rPr>
          <w:rFonts w:ascii="Arial" w:hAnsi="Arial" w:cs="Arial"/>
        </w:rPr>
      </w:pPr>
      <w:r>
        <w:rPr>
          <w:rFonts w:cs="Arial" w:ascii="Arial" w:hAnsi="Arial"/>
        </w:rPr>
        <w:t>Hynynen Raija, YM</w:t>
      </w:r>
    </w:p>
    <w:p>
      <w:pPr>
        <w:pStyle w:val="Normal"/>
        <w:rPr>
          <w:rFonts w:ascii="Arial" w:hAnsi="Arial" w:cs="Arial"/>
        </w:rPr>
      </w:pPr>
      <w:r>
        <w:rPr>
          <w:rFonts w:cs="Arial" w:ascii="Arial" w:hAnsi="Arial"/>
        </w:rPr>
        <w:t>Tiihonen Petra,</w:t>
      </w:r>
      <w:r>
        <w:rPr/>
        <w:t xml:space="preserve"> </w:t>
      </w:r>
      <w:r>
        <w:rPr>
          <w:rFonts w:cs="Arial" w:ascii="Arial" w:hAnsi="Arial"/>
        </w:rPr>
        <w:t>Kehitysvammaisten Palvelusäätiö</w:t>
      </w:r>
    </w:p>
    <w:p>
      <w:pPr>
        <w:pStyle w:val="Normal"/>
        <w:rPr>
          <w:rFonts w:ascii="Arial" w:hAnsi="Arial" w:cs="Arial"/>
        </w:rPr>
      </w:pPr>
      <w:r>
        <w:rPr>
          <w:rFonts w:cs="Arial" w:ascii="Arial" w:hAnsi="Arial"/>
        </w:rPr>
        <w:t>Malte-Colliard Katri, Kehitysvammaisten Palvelusääti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ÄSITELLYT ASI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okouksen avau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uheenjohtaja avasi kokouksen klo 13.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sityslist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sitys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dellisen kokouksen pöytäkirjan hyväksyminen</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yväksyttiin edellisen kokouksen pöytäkirj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 Vammaiskortti</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etra Tiihonen ja Katri Malte-Colliard esittelivät asian. Euroopan komissio on käynnistänyt valmistelun eurooppalaisen vammaiskortin käyttöönotolle. Tavoitteena on tukea vammaisten henkilöiden liikkumista, matkustamista ja osallistumista kulttuuriin ja vapaa-aikaan EU-maiss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omission on tarkoitus lanseerata kortti kansainvälisenä vammaisten päivänä 3.12.2016. Kukin maa päättää itse keille kortti kussakin maassa myönnetään ja mihin se oikeuttaa. Kortista tulee maksullinen. Sillä ei voi saada sosiaalietuuksi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Kortin käyttöönotto on jäsenmaille vapaaehtoinen. Kortin alustavassa suunnittelussa on ollut mukana 17 EU-maata. Komissio määrää kortin ulkonäöstä. Siihen tulee eurooppalainen ja kansallinen puoli. </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kortti-hanketta koordinoi Kehitysvammaisten Palvelusäätiö yhdessä Jaatinen - vammaisperheiden monitoimikeskuksen kanssa. Hankkeen työryhmään kuuluvat Aivoliitto, Kuurojen Liitto, Kuuloliitto, Invalidiliitto, Kehitysvammaisten Uudenmaan Tukipiiri, Kela sekä Sosiaali- ja terveysministeriö. Kriteeristön määrittelyssä on mukana THL. Parhaillaan on käynnissä valmisteluvaihe, jonka aikana selvitellään kortin toimeenpanon yleisiä edellytyksiä. Työryhmä arvioi hankkeen onnistumi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nnen korttiin käyttöönottoa on vielä paljon ratkaistavia kysymyksiä. On päätettävä kortin saamiskriteereistä. Myös se, mihin kortti oikeuttaa ja millainen jakelujärjestelmä tulee, on vielä auki. Päätöksissä pitää huomioida myös muissa maissa tehtävät ratkaisut. Kelan roolista kortin jakelussa on käyty keskusteluja, mutta siitä ei ole vielä päätetty.</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kävi keskustelun kuulemastaan. Keskustelussa tuotiin esille, että YK:n vammaisyleissopimuksen vammaisuuden määritelmä on hyvä peruste myös kortin myöntämiselle. Todettiin, että kortti on erityisen tarpeellinen niille vammaisille henkilöille, joiden vamma ei näy päällepäin. Tuotiin esille myös toive siitä, että korttiin voitaisiin liittää muitakin ominaisuuksi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Päivi Nurmi-Koikkalainen THL:stä kertoi kortin myöntämisen kriteeristön valmistelusta. Kriteeristön suhteen on niin ikään vielä paljon avoimia kysymyksi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mmaisjärjestöille on tulossa aiheesta kuulemistilaisuus10.10.2016 klo 13–16 THL:ssä. Vammaisten päivän tilaisuus kortista järjestetään 2.12.2016 klo 12.30–15 THL:ssä. Tällä hetkellä ajankohtainen tieto päivittyy Facebook-tilille: www.facebook.com/vammaiskortti . Myöhemmin avataan myös kotisivut osoitteeseen www.vammaiskortti.f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merkitsi kuullun tiedoksi ja kävi keskustelun vammaiskortin valmistelussa huomioon otettavista seikoista. Todettiin, että vammaiskortti on tarpeellinen. Valmisteluvaiheessa yhteistyö on tärkeä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KEHAS-seurantaryhmän loppuraportti</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Anne-Mari Raassina STM:stä esitteli Kehitysvammaisten asumisen ohjelman (Kehas-ohjelman) toimeenpanon arviointia ja tehostettavia toimita vuosille 2016–2020. </w:t>
      </w:r>
      <w:r>
        <w:rPr>
          <w:rFonts w:cs="Arial" w:ascii="Arial" w:hAnsi="Arial"/>
          <w:color w:val="000000"/>
        </w:rPr>
        <w:t xml:space="preserve">Kehas-ohjelma on ollut STM:n ja YM:n yhteinen. </w:t>
      </w:r>
      <w:r>
        <w:rPr>
          <w:rFonts w:cs="Arial" w:ascii="Arial" w:hAnsi="Arial"/>
        </w:rPr>
        <w:t xml:space="preserve">Kehas-ohjelman seurantaryhmän loppuraportti julkaistiin huhtikuun aluss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Kehas-seurantaryhmä työskenteli vuosina 2013–2015. Sen tehtävänä oli seurata, arvioida ja koordinoida valtioneuvoston periaatepäätöksen (2012) toimeenpanoa valtakunnallisesti ja alueellisesti. Toinen tehtävä oli edistää tietoa hyvistä valtakunnallisista ja alueellisista yksilöllisen asumisen tueksi tarvittavien palvelujen asiakaslähtöisistä käytännöistä. Näitä hyviä käytäntöjä kootaan Kehitysvammaliiton Verneri-sivustolle. Seurantaraporttiin ”Laitoksesta yksilölliseen asumiseen: Kehitysvammaisten asumisen ohjelman toimeenpanon arviointi ja tehostettavat toimet vuosille 2016–2020” voi tutustua linkistä: </w:t>
      </w:r>
      <w:hyperlink r:id="rId2">
        <w:r>
          <w:rPr>
            <w:rStyle w:val="InternetLink"/>
            <w:rFonts w:cs="Arial" w:ascii="Arial" w:hAnsi="Arial"/>
          </w:rPr>
          <w:t>http://www.julkari.fi/handle/10024/130320</w:t>
        </w:r>
      </w:hyperlink>
      <w:r>
        <w:rPr>
          <w:rFonts w:cs="Arial" w:ascii="Arial" w:hAnsi="Arial"/>
        </w:rPr>
        <w:t>.</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rPr>
      </w:pPr>
      <w:r>
        <w:rPr>
          <w:rFonts w:cs="Arial" w:ascii="Arial" w:hAnsi="Arial"/>
          <w:color w:val="000000"/>
        </w:rPr>
        <w:t>Laitoshoidon vähentäminen on ollut ohjelman keskeinen tavoite. Laitoshoidossa olevien määrä väheni merkittävästi ohjelmakauden aikana. Kun vuonna 2010 laitoshoidossa oli 1900 asiakasta, oli luku vuonna 2015 vajaa tuhat. Laitoshoito on korvattu pääosin autetulla asumisella. Erityistä huolta seurantaryhmässä herätti vammaisten lasten osuus laitosasumisessa, se ei ole vähentynyt vastaavasti.</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Seurantaryhmä laati työskentelynsä pohjalta seuraavat tehostettavat toimet:</w:t>
      </w:r>
    </w:p>
    <w:p>
      <w:pPr>
        <w:pStyle w:val="Normal"/>
        <w:numPr>
          <w:ilvl w:val="0"/>
          <w:numId w:val="1"/>
        </w:numPr>
        <w:rPr/>
      </w:pPr>
      <w:r>
        <w:rPr>
          <w:rFonts w:cs="Arial" w:ascii="Arial" w:hAnsi="Arial"/>
        </w:rPr>
        <w:t xml:space="preserve">Vahvistetaan vammaisten henkilöiden itsemääräämisoikeutta ja valinnanvapautta. </w:t>
      </w:r>
    </w:p>
    <w:p>
      <w:pPr>
        <w:pStyle w:val="Normal"/>
        <w:numPr>
          <w:ilvl w:val="0"/>
          <w:numId w:val="1"/>
        </w:numPr>
        <w:rPr>
          <w:rFonts w:ascii="Arial" w:hAnsi="Arial" w:cs="Arial"/>
        </w:rPr>
      </w:pPr>
      <w:r>
        <w:rPr>
          <w:rFonts w:cs="Arial" w:ascii="Arial" w:hAnsi="Arial"/>
        </w:rPr>
        <w:t>Tehostetaan palvelutarpeen arviointi ja palvelujen yksilöllistä räätälöintiä.</w:t>
      </w:r>
    </w:p>
    <w:p>
      <w:pPr>
        <w:pStyle w:val="Normal"/>
        <w:numPr>
          <w:ilvl w:val="0"/>
          <w:numId w:val="1"/>
        </w:numPr>
        <w:rPr>
          <w:rFonts w:ascii="Arial" w:hAnsi="Arial" w:cs="Arial"/>
        </w:rPr>
      </w:pPr>
      <w:r>
        <w:rPr>
          <w:rFonts w:cs="Arial" w:ascii="Arial" w:hAnsi="Arial"/>
        </w:rPr>
        <w:t>Varmistetaan vammaisten lasten oikeus tavalliseen lapsuuteen sekä perheen arjessa selviytyminen ja jaksaminen.</w:t>
      </w:r>
    </w:p>
    <w:p>
      <w:pPr>
        <w:pStyle w:val="Normal"/>
        <w:numPr>
          <w:ilvl w:val="0"/>
          <w:numId w:val="1"/>
        </w:numPr>
        <w:rPr>
          <w:rFonts w:ascii="Arial" w:hAnsi="Arial" w:cs="Arial"/>
        </w:rPr>
      </w:pPr>
      <w:r>
        <w:rPr>
          <w:rFonts w:cs="Arial" w:ascii="Arial" w:hAnsi="Arial"/>
        </w:rPr>
        <w:t>Monipuolistetaan asumisratkaisuja.</w:t>
      </w:r>
    </w:p>
    <w:p>
      <w:pPr>
        <w:pStyle w:val="Normal"/>
        <w:numPr>
          <w:ilvl w:val="0"/>
          <w:numId w:val="1"/>
        </w:numPr>
        <w:rPr>
          <w:rFonts w:ascii="Arial" w:hAnsi="Arial" w:cs="Arial"/>
        </w:rPr>
      </w:pPr>
      <w:r>
        <w:rPr>
          <w:rFonts w:cs="Arial" w:ascii="Arial" w:hAnsi="Arial"/>
        </w:rPr>
        <w:t>Kehitetään työntekijöiden osaamista ja työolosuhteita.</w:t>
      </w:r>
    </w:p>
    <w:p>
      <w:pPr>
        <w:pStyle w:val="Normal"/>
        <w:numPr>
          <w:ilvl w:val="0"/>
          <w:numId w:val="1"/>
        </w:numPr>
        <w:rPr>
          <w:rFonts w:ascii="Arial" w:hAnsi="Arial" w:cs="Arial"/>
        </w:rPr>
      </w:pPr>
      <w:r>
        <w:rPr>
          <w:rFonts w:cs="Arial" w:ascii="Arial" w:hAnsi="Arial"/>
        </w:rPr>
        <w:t>Lisätään hallintokuntien välistä yhteistyötä.</w:t>
      </w:r>
    </w:p>
    <w:p>
      <w:pPr>
        <w:pStyle w:val="Normal"/>
        <w:numPr>
          <w:ilvl w:val="0"/>
          <w:numId w:val="1"/>
        </w:numPr>
        <w:rPr>
          <w:rFonts w:ascii="Arial" w:hAnsi="Arial" w:cs="Arial"/>
        </w:rPr>
      </w:pPr>
      <w:r>
        <w:rPr>
          <w:rFonts w:cs="Arial" w:ascii="Arial" w:hAnsi="Arial"/>
        </w:rPr>
        <w:t>Lakkautetaan vammaisten laitosasuminen.</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t>Uuden erityisryhmien asumista koskevan valtioneuvoston periaatepäätöksen valmistelu on alkamassa. Sen on tarkoitus valmistua vielä tämän vuoden aikana.</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rPr>
      </w:pPr>
      <w:r>
        <w:rPr>
          <w:rFonts w:cs="Arial" w:ascii="Arial" w:hAnsi="Arial"/>
        </w:rPr>
        <w:t xml:space="preserve">Raija Hynynen esitteli Kehas-ohjelman arvioinnin asumisratkaisujen osalta. </w:t>
      </w:r>
    </w:p>
    <w:p>
      <w:pPr>
        <w:pStyle w:val="Normal"/>
        <w:ind w:left="1304" w:hanging="0"/>
        <w:rPr>
          <w:rFonts w:ascii="Arial" w:hAnsi="Arial" w:cs="Arial"/>
          <w:color w:val="000000"/>
        </w:rPr>
      </w:pPr>
      <w:r>
        <w:rPr>
          <w:rFonts w:cs="Arial" w:ascii="Arial" w:hAnsi="Arial"/>
          <w:bCs/>
          <w:color w:val="000000"/>
        </w:rPr>
        <w:t>Raportti ”</w:t>
      </w:r>
      <w:r>
        <w:rPr/>
        <w:t xml:space="preserve"> </w:t>
      </w:r>
      <w:r>
        <w:rPr>
          <w:rFonts w:cs="Arial" w:ascii="Arial" w:hAnsi="Arial"/>
          <w:bCs/>
          <w:color w:val="000000"/>
        </w:rPr>
        <w:t xml:space="preserve">Yksilölliseen ja monimuotoiseen asumiseen; Kehitysvammaisten asumisen ohjelman arviointi asumisratkaisujen osalta” on luettavissa verkossa: </w:t>
      </w:r>
      <w:hyperlink r:id="rId3">
        <w:r>
          <w:rPr>
            <w:rStyle w:val="InternetLink"/>
            <w:rFonts w:cs="Arial" w:ascii="Arial" w:hAnsi="Arial"/>
          </w:rPr>
          <w:t>http://www.ym.fi/fi-FI/Ajankohtaista/Tiedotteet/Raportti_kehitysvammaisille_ihmisille_ta(39154)</w:t>
        </w:r>
      </w:hyperlink>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ind w:left="1304" w:hanging="0"/>
        <w:rPr/>
      </w:pPr>
      <w:r>
        <w:rPr>
          <w:rFonts w:cs="Arial" w:ascii="Arial" w:hAnsi="Arial"/>
          <w:color w:val="000000"/>
        </w:rPr>
        <w:t xml:space="preserve">Arvioinnissa todetaan, että Kehas-ohjelma on vaikuttanut laitosasumisen vähenemiseen. Valtion strategisen suunnan näyttäminen ja informaatio-ohjaus on tärkeää. Tiivis yhdyskuntarakenne ja lähipalvelujen kehittäminen palvelevat myös kehitysvammaisten ihmisten asumista. Tavallista asuntokantaa ja yksittäisiä asuntoja tulisi hyödyntää. </w:t>
      </w:r>
    </w:p>
    <w:p>
      <w:pPr>
        <w:pStyle w:val="Normal"/>
        <w:ind w:left="1304" w:hanging="0"/>
        <w:rPr>
          <w:rFonts w:ascii="Arial" w:hAnsi="Arial" w:cs="Arial"/>
          <w:color w:val="000000"/>
        </w:rPr>
      </w:pPr>
      <w:r>
        <w:rPr>
          <w:rFonts w:cs="Arial" w:ascii="Arial" w:hAnsi="Arial"/>
          <w:color w:val="000000"/>
        </w:rPr>
      </w:r>
    </w:p>
    <w:p>
      <w:pPr>
        <w:pStyle w:val="Normal"/>
        <w:ind w:left="1304" w:hanging="0"/>
        <w:rPr/>
      </w:pPr>
      <w:r>
        <w:rPr>
          <w:rFonts w:cs="Arial" w:ascii="Arial" w:hAnsi="Arial"/>
          <w:color w:val="000000"/>
        </w:rPr>
        <w:t>Painotus rakentamisessa on tällä hetkellä 15 asunnon tai suuremmissa ryhmäkodeissa. Ohjausta pienempien yksiköiden rakentamiseksi on tehty, mutta hakemuksia ARA:lle tulee suurilta osin juuri isojen yksiköiden rakentamiseksi. Jatkossa tarvittaisiin monimuotoisempia ja yksilöllisempiä ratkaisuja.</w:t>
      </w:r>
    </w:p>
    <w:p>
      <w:pPr>
        <w:pStyle w:val="Normal"/>
        <w:ind w:left="1304" w:hanging="0"/>
        <w:rPr>
          <w:rFonts w:ascii="Arial" w:hAnsi="Arial" w:cs="Arial"/>
          <w:color w:val="000000"/>
        </w:rPr>
      </w:pPr>
      <w:r>
        <w:rPr>
          <w:rFonts w:cs="Arial" w:ascii="Arial" w:hAnsi="Arial"/>
          <w:color w:val="000000"/>
        </w:rPr>
      </w:r>
    </w:p>
    <w:p>
      <w:pPr>
        <w:pStyle w:val="Normal"/>
        <w:ind w:left="1304" w:hanging="0"/>
        <w:rPr/>
      </w:pPr>
      <w:r>
        <w:rPr>
          <w:rFonts w:cs="Arial" w:ascii="Arial" w:hAnsi="Arial"/>
          <w:color w:val="000000"/>
        </w:rPr>
        <w:t>Arvioinnissa on kiinnitetty huomiota osallisuuden ja itsemääräämisoikeuden lisäämiseen asumisessa ja niihin liittyvissä palveluissa. Eri toimijoille tulisi välittää tietoa tavoitteista ja vammaisten ihmisten oikeuksista. Asumispalveluiden kilpailutusten laadussa olisi myös kehittämistä. Kaiken kaikkiaan arvioinnissa todetaan, että tarvitaan yhteistyötä ja jatkuvaa kehittämistä.</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t>Tavallinen asunto on usein paras vaihtoehto, se on tärkeä myös asukkaan itsemääräämisen ja osallisuuden kannalta. Kunnissa tätä ei ole hyödynnetty tarpeeksi, vaan osa asuu liian tuetuissa kohteissa. Asumiseen tavallisessa asunnossa, asuntoryhmässä tai asuntoverkostossa liittyy yksilöllinen tuki ja palvelut. Kuntatasolla tarvitaan uusia toimintatapoja, kuntapäättäjien ja sote-toimijoiden tietoisuuden parantamista sekä henkilön tarpeiden kattavaa huomiointia palvelusuunnitelmissa.</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t>VANE kävi keskustelun kuulemastaan. Keskustelussa tuotiin esiin se, että usein varsinkin isommat ryhmäkodin voivat olla hyvin laitosmaisia. Henkilökuntamitoituksella on yksikön koon lisäksi paljon vaikutusta. Viesti on usein ollut, että rahoittajien kannalta 15-paikkainen ryhmäkoti on optimaalinen. On kuitenkin hyviä esimerkkejä myös muunlaisista ratkaisuista. Tärkeänä pidettiin sitä, että asuntoa tarvitsevia ihmisiä kuullaan ja tehdään heidän toiveidensa perusteella yksilöllisiä ratkaisuja. Tärkeänä pidettiin sitä, että laitoksia purettaessa todella siirrytään yksilöllisiin ratkaisuihin, eikä siirretä laitosmaista toimintakulttuuria uusiin yksiköihin.</w:t>
      </w:r>
    </w:p>
    <w:p>
      <w:pPr>
        <w:pStyle w:val="Normal"/>
        <w:ind w:left="1304"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VANE kävi keskustelun kuulemastaan ja merkitsi kuullun tiedo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Helsingin kaupungin vammaisneuvoston aloite/maistraa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Helsingin kaupungin vammaisneuvosto on lähettänyt VANElle kirjeen, jossa se esittää huolensa maistraattien palvelupisteiden vähentämisestä ja vammaisten mahdollisuuksista saada palvelua jatkossa. VANE on antanut 13.5.2016 lausunnon valtiovarainministeriölle yhteispalvelupisteitä koskevaan hallituksen esitykseen. Esitys käsittelee pitkälle samoja asioita, joita lausunnossa on tuotu es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kävi keskustelun aloitteesta ja lähettää aloitteen tiedoksi VM: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YK:n vammaisten henkilöiden oikeuksia koskevan yleissopimuksen ratifioinnin tilanne</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Pääsihteeri esitteli asian. Suomi ratifioi YK:n vammaisyleissopimuksen 11.5.2016 ja se astuu voimaan 10.6.2016. Samaan aikaan astuvat voimaan myös kehitysvammalain itsemääräämisoikeutta koskevat muutokset kehitysvammalakiin. STM on julkaissut kuntainfon kehitysvammalain muutoksis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NE on mukana järjestämässä juhlaa ratifioinnin kunniaksi. Juhla järjestetään 10.6.2016, se alkaa klo 10 Pikkuparlamentin edessä olevalla aukiolla ja jatkuu Musiikkitalolla. Juhla on kaikille avoin. VANEn jäsenille korvataan matkakustannukse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YK:n vammaisyleissopimuksen osapuolikokous järjestetään New Yorkissa 14.–16.6. Koordinaatiomekanismia koskevan asetuksen valmistelu jatkuu STM:ssä. Se voisi mahdollisesti tulla voimaan 1.1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merkitsi kuullun tiedo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Japanin valtion vaihto-ohjelma</w:t>
      </w:r>
    </w:p>
    <w:p>
      <w:pPr>
        <w:pStyle w:val="Normal"/>
        <w:rPr>
          <w:rFonts w:ascii="Arial" w:hAnsi="Arial" w:cs="Arial"/>
        </w:rPr>
      </w:pPr>
      <w:r>
        <w:rPr>
          <w:rFonts w:cs="Arial" w:ascii="Arial" w:hAnsi="Arial"/>
        </w:rPr>
      </w:r>
    </w:p>
    <w:p>
      <w:pPr>
        <w:pStyle w:val="Normal"/>
        <w:ind w:left="1304" w:hanging="0"/>
        <w:rPr/>
      </w:pPr>
      <w:r>
        <w:rPr>
          <w:rFonts w:cs="Arial" w:ascii="Arial" w:hAnsi="Arial"/>
        </w:rPr>
        <w:t>Pääsihteeri esitteli asian. VANE on kaksi kertaa aiemmin ollut yhteistyökumppanina Japanin valtion järjestämässä Community Core Leader Program -vaihto-ohjelmassa. Nyt vaihto-ohjelma järjestetään kolmannen kerra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okakuussa Japanista saapuu Suomeen yhdeksän hengen delegaatio, joka tutustuu paitsi vammaispalvelujärjestelmäämme, myös vammaisjärjestöjen toimintaan. Vastaavasti keväällä 2017 Suomesta lähtee Japaniin delegaatio, jossa on 13 jäsentä, joissa on tasapuolisesti mukana sekä nuoriso-, vanhus- että vammaisjärjestöjen edustaji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uula Tuominen vastaa Suomen vierailun ohjelman laatimisesta toimeksiantosopimuksella ja on mukana myös vierailuilla. VANE vastaa Japaniin lähtevän delegaation kokoamisesta yhteistyössä Allianssi ry:n ja Vanhustyön keskusliitto ry:n ja Vammaisfoorumin kan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merkitsi kuullun tiedo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almisteilla olevat ja annetut lausunnot ja kannanotot</w:t>
      </w:r>
    </w:p>
    <w:p>
      <w:pPr>
        <w:pStyle w:val="Normal"/>
        <w:rPr>
          <w:rFonts w:ascii="Arial" w:hAnsi="Arial" w:cs="Arial"/>
        </w:rPr>
      </w:pPr>
      <w:r>
        <w:rPr>
          <w:rFonts w:cs="Arial" w:ascii="Arial" w:hAnsi="Arial"/>
        </w:rPr>
      </w:r>
    </w:p>
    <w:p>
      <w:pPr>
        <w:pStyle w:val="Normal"/>
        <w:rPr/>
      </w:pPr>
      <w:r>
        <w:rPr>
          <w:rFonts w:cs="Arial" w:ascii="Arial" w:hAnsi="Arial"/>
        </w:rPr>
        <w:t>VANElla on valmisteilla seuraavat lausunno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Yhdenvertaisuus- ja tasa-arvovaltuutettujen yhdistäminen -arviomuistio, määräaika 1.7.2016</w:t>
      </w:r>
    </w:p>
    <w:p>
      <w:pPr>
        <w:pStyle w:val="Normal"/>
        <w:ind w:left="1304" w:hanging="0"/>
        <w:rPr>
          <w:rFonts w:ascii="Arial" w:hAnsi="Arial" w:cs="Arial"/>
        </w:rPr>
      </w:pPr>
      <w:r>
        <w:rPr>
          <w:rFonts w:cs="Arial" w:ascii="Arial" w:hAnsi="Arial"/>
        </w:rPr>
        <w:t>* Luonnos hallituksen esitykseksi terveydenhuoltolain ja sosiaalihuoltolain muuttamisesta sekä luonnos valtioneuvoston asetukseksi kiireellisen hoidon perusteista ja päivystyksen erikoisalakohtaisista edellytyksistä, määräaika 10.9.2016</w:t>
      </w:r>
    </w:p>
    <w:p>
      <w:pPr>
        <w:pStyle w:val="Normal"/>
        <w:ind w:left="1304" w:hanging="0"/>
        <w:rPr>
          <w:rFonts w:ascii="Arial" w:hAnsi="Arial" w:cs="Arial"/>
        </w:rPr>
      </w:pPr>
      <w:r>
        <w:rPr>
          <w:rFonts w:cs="Arial" w:ascii="Arial" w:hAnsi="Arial"/>
        </w:rPr>
        <w:t>* Sosiaalihuollon toimintayksiköiden ja kotiin annettavien palvelujen turvallisuuden ohjeistus, määräaika 5.8.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E on antanut edellisen kokouksen jälkeen seuraavat lausunno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uuleminen 28.4.2016 / eduskunta / sivistysvaliokunta: HE 60/2016 vp Hallituksen esitys eduskunnalle laeiksi varhaiskasvatuksen asiakasmaksuista sekä varhaiskasvatuslain 13 §:n ja sosiaali- ja terveydenhuollon asiakasmaksuista annetun lain muuttamisesta</w:t>
      </w:r>
    </w:p>
    <w:p>
      <w:pPr>
        <w:pStyle w:val="Normal"/>
        <w:ind w:left="1304" w:hanging="0"/>
        <w:rPr/>
      </w:pPr>
      <w:r>
        <w:rPr>
          <w:rFonts w:cs="Arial" w:ascii="Arial" w:hAnsi="Arial"/>
        </w:rPr>
        <w:t>*Lausunto 13.5.2016: Hallituksen esitysluonnos Eduskunnalle laiksi julkisen hallinnon yhteispalvelusta annetun lain muuttamisesta</w:t>
      </w:r>
    </w:p>
    <w:p>
      <w:pPr>
        <w:pStyle w:val="Normal"/>
        <w:ind w:left="1304" w:hanging="0"/>
        <w:rPr>
          <w:rFonts w:ascii="Arial" w:hAnsi="Arial" w:cs="Arial"/>
        </w:rPr>
      </w:pPr>
      <w:r>
        <w:rPr>
          <w:rFonts w:cs="Arial" w:ascii="Arial" w:hAnsi="Arial"/>
        </w:rPr>
        <w:t>*Lausunto 23.5.2016: Hallituksen esitysluonnos liikennekaareksi ja eräiksi siihen liittyviksi laei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ÄÄTÖS:</w:t>
      </w:r>
    </w:p>
    <w:p>
      <w:pPr>
        <w:pStyle w:val="Normal"/>
        <w:rPr>
          <w:rFonts w:ascii="Arial" w:hAnsi="Arial" w:cs="Arial"/>
        </w:rPr>
      </w:pPr>
      <w:r>
        <w:rPr>
          <w:rFonts w:cs="Arial" w:ascii="Arial" w:hAnsi="Arial"/>
        </w:rPr>
      </w:r>
    </w:p>
    <w:p>
      <w:pPr>
        <w:pStyle w:val="Normal"/>
        <w:ind w:left="1304" w:hanging="0"/>
        <w:rPr/>
      </w:pPr>
      <w:r>
        <w:rPr>
          <w:rFonts w:cs="Arial" w:ascii="Arial" w:hAnsi="Arial"/>
        </w:rPr>
        <w:t>VANE merkitsi tiedoksi saapuneet lausuntopyynnöt ja hyväksyi annetut lausun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iedoksi asiat</w:t>
      </w:r>
    </w:p>
    <w:p>
      <w:pPr>
        <w:pStyle w:val="Normal"/>
        <w:rPr>
          <w:rFonts w:ascii="Arial" w:hAnsi="Arial" w:cs="Arial"/>
        </w:rPr>
      </w:pPr>
      <w:r>
        <w:rPr>
          <w:rFonts w:cs="Arial" w:ascii="Arial" w:hAnsi="Arial"/>
        </w:rPr>
      </w:r>
    </w:p>
    <w:p>
      <w:pPr>
        <w:pStyle w:val="Normal"/>
        <w:ind w:left="1304" w:hanging="0"/>
        <w:rPr/>
      </w:pPr>
      <w:r>
        <w:rPr>
          <w:rFonts w:cs="Arial" w:ascii="Arial" w:hAnsi="Arial"/>
        </w:rPr>
        <w:t>*Työryhmien ja hallinnonalojen kuulumise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allinnonalojen kuulumiset:</w:t>
      </w:r>
    </w:p>
    <w:p>
      <w:pPr>
        <w:pStyle w:val="Normal"/>
        <w:ind w:left="1304" w:hanging="0"/>
        <w:rPr>
          <w:rFonts w:ascii="Arial" w:hAnsi="Arial" w:cs="Arial"/>
        </w:rPr>
      </w:pPr>
      <w:r>
        <w:rPr>
          <w:rFonts w:cs="Arial" w:ascii="Arial" w:hAnsi="Arial"/>
          <w:i/>
        </w:rPr>
        <w:t>Sisäministeriö</w:t>
      </w:r>
      <w:r>
        <w:rPr>
          <w:rFonts w:cs="Arial" w:ascii="Arial" w:hAnsi="Arial"/>
        </w:rPr>
        <w:t>: Käynnissä on pelastustoimen uudistus, joka kytkeytyy sote- ja maakuntauudistukseen. Pelastustoimen uusi strategia on ilmestynyt. Tekstiviesti hätänumeroon mahdollistuu vuonna 2017, kun siirrytään uuteen hätäkeskustietojärjestelmään.</w:t>
      </w:r>
    </w:p>
    <w:p>
      <w:pPr>
        <w:pStyle w:val="Normal"/>
        <w:ind w:left="1304" w:hanging="0"/>
        <w:rPr/>
      </w:pPr>
      <w:r>
        <w:rPr>
          <w:rFonts w:cs="Arial" w:ascii="Arial" w:hAnsi="Arial"/>
          <w:i/>
        </w:rPr>
        <w:t xml:space="preserve">Valtiovarainministeriö: </w:t>
      </w:r>
      <w:r>
        <w:rPr>
          <w:rFonts w:cs="Arial" w:ascii="Arial" w:hAnsi="Arial"/>
        </w:rPr>
        <w:t>Sote- ja aluehallintouudistukseen liittyen julkaistaan aineistoa kesäkuussa.</w:t>
      </w:r>
    </w:p>
    <w:p>
      <w:pPr>
        <w:pStyle w:val="Normal"/>
        <w:ind w:left="1304" w:hanging="0"/>
        <w:rPr/>
      </w:pPr>
      <w:r>
        <w:rPr>
          <w:rFonts w:cs="Arial" w:ascii="Arial" w:hAnsi="Arial"/>
          <w:i/>
        </w:rPr>
        <w:t xml:space="preserve">Ympäristöministeriö: </w:t>
      </w:r>
      <w:r>
        <w:rPr>
          <w:rFonts w:cs="Arial" w:ascii="Arial" w:hAnsi="Arial"/>
        </w:rPr>
        <w:t>Esteettömyysmääräysasetus lähtee lausunnolle. Lausuntoaikaa on elokuun puoliväliin saakka.</w:t>
      </w:r>
    </w:p>
    <w:p>
      <w:pPr>
        <w:pStyle w:val="Normal"/>
        <w:ind w:left="1304" w:hanging="0"/>
        <w:rPr/>
      </w:pPr>
      <w:r>
        <w:rPr>
          <w:rFonts w:cs="Arial" w:ascii="Arial" w:hAnsi="Arial"/>
          <w:i/>
        </w:rPr>
        <w:t>Sosiaali- ja terveysministeriö:</w:t>
      </w:r>
      <w:r>
        <w:rPr>
          <w:rFonts w:cs="Arial" w:ascii="Arial" w:hAnsi="Arial"/>
        </w:rPr>
        <w:t xml:space="preserve"> Sote-järjestämislaki on valmistelussa. Mats Brommelsin työryhmän selvitys valinnanvapaudesta on valmistunut. Asian jatkovalmistelu käynnistyy. Lapsi- ja perhepalveluiden muutosohjelman yhteydessä tehdään maakuntakierros. Vammaislainsäädännön valmistelu jatkuu. Kuntoutuksen kokonaisuudistus on myös käynnistymässä.</w:t>
      </w:r>
    </w:p>
    <w:p>
      <w:pPr>
        <w:pStyle w:val="Normal"/>
        <w:ind w:left="1304" w:hanging="0"/>
        <w:rPr>
          <w:rFonts w:ascii="Arial" w:hAnsi="Arial" w:cs="Arial"/>
          <w:i/>
          <w:i/>
        </w:rPr>
      </w:pPr>
      <w:r>
        <w:rPr>
          <w:rFonts w:cs="Arial" w:ascii="Arial" w:hAnsi="Arial"/>
          <w:i/>
        </w:rPr>
        <w:t xml:space="preserve">Opetus- ja kulttuuriministeriö: </w:t>
      </w:r>
      <w:r>
        <w:rPr>
          <w:rFonts w:cs="Arial" w:ascii="Arial" w:hAnsi="Arial"/>
        </w:rPr>
        <w:t xml:space="preserve">Valtion liikuntaneuvoston erityisliikunnan jaosto lakkautettiin vuonna 2015 ja tilalle perustettiin yhdenvertaisuus- ja tasa-arvojaosto, joka aloitti toimintansa vuoden 2016 alusta. Liikunnan yhdenvertaisuudesta ja tasa-arvosta on tehty selvitys. Kuntien erityisliikunnanohjaajien verkostoa koordinoidaan nyt Suomen vammaisliikunta- ja urheilu, VAU ry:n toimesta. </w:t>
      </w:r>
      <w:r>
        <w:rPr>
          <w:rFonts w:cs="Arial" w:ascii="Arial" w:hAnsi="Arial"/>
          <w:i/>
        </w:rPr>
        <w:t xml:space="preserve"> </w:t>
      </w:r>
    </w:p>
    <w:p>
      <w:pPr>
        <w:pStyle w:val="Normal"/>
        <w:ind w:left="1304" w:hanging="0"/>
        <w:rPr>
          <w:rFonts w:ascii="Arial" w:hAnsi="Arial" w:cs="Arial"/>
        </w:rPr>
      </w:pPr>
      <w:r>
        <w:rPr>
          <w:rFonts w:cs="Arial" w:ascii="Arial" w:hAnsi="Arial"/>
          <w:i/>
        </w:rPr>
        <w:t xml:space="preserve">Liikenne- ja viestintäministeriö: </w:t>
      </w:r>
      <w:r>
        <w:rPr>
          <w:rFonts w:cs="Arial" w:ascii="Arial" w:hAnsi="Arial"/>
        </w:rPr>
        <w:t>Liikennekaari-esityksestä saatiin 250 lausuntoa. Lakiesitys on tarkoitus viedä eduskuntaa kesänkuun loppuun mennessä.</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t>11.  Muut mahdolliset asiat</w:t>
      </w:r>
    </w:p>
    <w:p>
      <w:pPr>
        <w:pStyle w:val="Normal"/>
        <w:ind w:left="283" w:hanging="0"/>
        <w:rPr>
          <w:rFonts w:ascii="Arial" w:hAnsi="Arial" w:cs="Arial"/>
        </w:rPr>
      </w:pPr>
      <w:r>
        <w:rPr>
          <w:rFonts w:cs="Arial" w:ascii="Arial" w:hAnsi="Arial"/>
        </w:rPr>
      </w:r>
    </w:p>
    <w:p>
      <w:pPr>
        <w:pStyle w:val="Normal"/>
        <w:ind w:left="1304" w:hanging="0"/>
        <w:rPr/>
      </w:pPr>
      <w:r>
        <w:rPr>
          <w:rFonts w:cs="Arial" w:ascii="Arial" w:hAnsi="Arial"/>
        </w:rPr>
        <w:t>*Tiedoksi kunnallisten neuvostojen apumateriaali kunnallisen vammaispoliittisen ohjelman tekoon ja kuntatason vammaispolitiikan seurantaan.</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t>12. Syksyn kokousaikataulusta sopiminen</w:t>
      </w:r>
    </w:p>
    <w:p>
      <w:pPr>
        <w:pStyle w:val="Normal"/>
        <w:ind w:left="283"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äätettiin seuraaviksi kokousajaksi 6.9.2016 klo 13–15.30.</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t>13. Kokouksen päättä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heenjohtaja päätti kokouksen klo 1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takunnallinen vammaisneuv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kka Sariola</w:t>
        <w:tab/>
        <w:t>Merja Heikkonen</w:t>
      </w:r>
    </w:p>
    <w:p>
      <w:pPr>
        <w:pStyle w:val="Normal"/>
        <w:rPr>
          <w:rFonts w:ascii="Arial" w:hAnsi="Arial" w:cs="Arial"/>
        </w:rPr>
      </w:pPr>
      <w:r>
        <w:rPr>
          <w:rFonts w:cs="Arial" w:ascii="Arial" w:hAnsi="Arial"/>
        </w:rPr>
        <w:t>puheenjohtaja</w:t>
        <w:tab/>
        <w:t>pääsihteeri</w:t>
      </w:r>
    </w:p>
    <w:sectPr>
      <w:headerReference w:type="default" r:id="rId4"/>
      <w:headerReference w:type="first" r:id="rId5"/>
      <w:footerReference w:type="default" r:id="rId6"/>
      <w:footerReference w:type="first" r:id="rId7"/>
      <w:type w:val="nextPage"/>
      <w:pgSz w:w="11906" w:h="16838"/>
      <w:pgMar w:left="1418" w:right="397" w:gutter="0" w:header="567" w:top="62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Meritullinkatu 8,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0" w:type="dxa"/>
      <w:tblLayout w:type="fixed"/>
      <w:tblCellMar>
        <w:top w:w="0" w:type="dxa"/>
        <w:left w:w="0" w:type="dxa"/>
        <w:bottom w:w="0" w:type="dxa"/>
        <w:right w:w="0" w:type="dxa"/>
      </w:tblCellMar>
    </w:tblPr>
    <w:tblGrid>
      <w:gridCol w:w="4255"/>
      <w:gridCol w:w="3116"/>
      <w:gridCol w:w="567"/>
      <w:gridCol w:w="1530"/>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116" w:type="dxa"/>
          <w:tcBorders/>
          <w:tcMar>
            <w:right w:w="284" w:type="dxa"/>
          </w:tcMar>
        </w:tcPr>
        <w:p>
          <w:pPr>
            <w:pStyle w:val="STMnormaali"/>
            <w:snapToGrid w:val="false"/>
            <w:rPr>
              <w:sz w:val="28"/>
            </w:rPr>
          </w:pPr>
          <w:r>
            <w:rPr>
              <w:sz w:val="28"/>
            </w:rPr>
          </w:r>
        </w:p>
      </w:tc>
      <w:tc>
        <w:tcPr>
          <w:tcW w:w="2097" w:type="dxa"/>
          <w:gridSpan w:val="2"/>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683" w:type="dxa"/>
          <w:gridSpan w:val="2"/>
          <w:tcBorders/>
          <w:tcMar>
            <w:right w:w="284" w:type="dxa"/>
          </w:tcMar>
        </w:tcPr>
        <w:p>
          <w:pPr>
            <w:pStyle w:val="STMnormaali"/>
            <w:snapToGrid w:val="false"/>
            <w:rPr>
              <w:rStyle w:val="PageNumber"/>
              <w:lang w:eastAsia="fi-FI"/>
            </w:rPr>
          </w:pPr>
          <w:r>
            <w:rPr/>
          </w:r>
        </w:p>
      </w:tc>
      <w:tc>
        <w:tcPr>
          <w:tcW w:w="1530"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rFonts w:cs="Arial" w:ascii="Arial" w:hAnsi="Arial"/>
              <w:lang w:eastAsia="fi-FI"/>
            </w:rPr>
            <w:t>Valtakunnallinen vammaisneuvosto</w:t>
          </w:r>
        </w:p>
      </w:tc>
      <w:tc>
        <w:tcPr>
          <w:tcW w:w="3683" w:type="dxa"/>
          <w:gridSpan w:val="2"/>
          <w:tcBorders/>
          <w:tcMar>
            <w:right w:w="284" w:type="dxa"/>
          </w:tcMar>
        </w:tcPr>
        <w:p>
          <w:pPr>
            <w:pStyle w:val="STMnormaali"/>
            <w:tabs>
              <w:tab w:val="clear" w:pos="1304"/>
              <w:tab w:val="left" w:pos="2833" w:leader="none"/>
            </w:tabs>
            <w:rPr/>
          </w:pPr>
          <w:r>
            <w:rPr>
              <w:rStyle w:val="PageNumber"/>
              <w:rFonts w:cs="Arial" w:ascii="Arial" w:hAnsi="Arial"/>
              <w:sz w:val="24"/>
              <w:szCs w:val="24"/>
              <w:lang w:eastAsia="fi-FI"/>
            </w:rPr>
            <w:t>Pöytäkirja 3/2016</w:t>
          </w:r>
        </w:p>
        <w:p>
          <w:pPr>
            <w:pStyle w:val="STMnormaali"/>
            <w:rPr/>
          </w:pPr>
          <w:r>
            <w:rPr>
              <w:rStyle w:val="PageNumber"/>
              <w:rFonts w:cs="Arial" w:ascii="Arial" w:hAnsi="Arial"/>
              <w:sz w:val="24"/>
              <w:szCs w:val="24"/>
              <w:lang w:eastAsia="fi-FI"/>
            </w:rPr>
            <w:t>6.6.2016</w:t>
          </w:r>
        </w:p>
      </w:tc>
      <w:tc>
        <w:tcPr>
          <w:tcW w:w="2528" w:type="dxa"/>
          <w:gridSpan w:val="2"/>
          <w:tcBorders/>
        </w:tcPr>
        <w:p>
          <w:pPr>
            <w:pStyle w:val="STMnormaali"/>
            <w:snapToGrid w:val="false"/>
            <w:rPr>
              <w:rStyle w:val="PageNumber"/>
              <w:rFonts w:ascii="Arial" w:hAnsi="Arial" w:cs="Arial"/>
              <w:sz w:val="24"/>
              <w:szCs w:val="24"/>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KuvailulehdentekstiChar">
    <w:name w:val="kuvailulehden tekstiä Char"/>
    <w:qFormat/>
    <w:rPr>
      <w:rFonts w:ascii="Arial" w:hAnsi="Arial" w:cs="Arial"/>
      <w:sz w:val="18"/>
      <w:szCs w:val="24"/>
      <w:lang w:val="fi-FI" w:bidi="ar-SA"/>
    </w:rPr>
  </w:style>
  <w:style w:type="character" w:styleId="VaintekstinChar">
    <w:name w:val="Vain tekstinä Char"/>
    <w:qFormat/>
    <w:rPr>
      <w:rFonts w:ascii="Consolas" w:hAnsi="Consolas" w:cs="Consolas"/>
      <w:sz w:val="21"/>
      <w:szCs w:val="21"/>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KommentintekstiChar">
    <w:name w:val="Kommentin teksti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Luettelokappale">
    <w:name w:val="Luettelokappale"/>
    <w:basedOn w:val="Normal"/>
    <w:qFormat/>
    <w:pPr>
      <w:ind w:left="720" w:hanging="0"/>
    </w:pPr>
    <w:rPr>
      <w:rFonts w:eastAsia="Calibri"/>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Kuvailulehdenteksti">
    <w:name w:val="kuvailulehden tekstiä"/>
    <w:qFormat/>
    <w:pPr>
      <w:widowControl/>
      <w:bidi w:val="0"/>
    </w:pPr>
    <w:rPr>
      <w:rFonts w:ascii="Arial" w:hAnsi="Arial" w:eastAsia="Times New Roman" w:cs="Arial"/>
      <w:color w:val="auto"/>
      <w:sz w:val="18"/>
      <w:szCs w:val="24"/>
      <w:lang w:val="fi-FI" w:bidi="ar-SA" w:eastAsia="zh-CN"/>
    </w:rPr>
  </w:style>
  <w:style w:type="paragraph" w:styleId="Vaintekstin">
    <w:name w:val="Vain tekstinä"/>
    <w:basedOn w:val="Normal"/>
    <w:qFormat/>
    <w:pPr/>
    <w:rPr>
      <w:rFonts w:ascii="Consolas" w:hAnsi="Consolas" w:cs="Consolas"/>
      <w:sz w:val="21"/>
      <w:szCs w:val="21"/>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NormaaliWWW">
    <w:name w:val="Normaali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kari.fi/handle/10024/130320" TargetMode="External"/><Relationship Id="rId3" Type="http://schemas.openxmlformats.org/officeDocument/2006/relationships/hyperlink" Target="http://www.ym.fi/fi-FI/Ajankohtaista/Tiedotteet/Raportti_kehitysvammaisille_ihmisille_ta(391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1:00Z</dcterms:created>
  <dc:creator>stmajaa</dc:creator>
  <dc:description/>
  <dc:language>en-US</dc:language>
  <cp:lastModifiedBy>Merja Asumaa D4</cp:lastModifiedBy>
  <cp:lastPrinted>2016-08-08T13:24:00Z</cp:lastPrinted>
  <dcterms:modified xsi:type="dcterms:W3CDTF">2016-08-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719079</vt:r8>
  </property>
  <property fmtid="{D5CDD505-2E9C-101B-9397-08002B2CF9AE}" pid="3" name="_AuthorEmail">
    <vt:lpwstr>tea.hoffren@stm.fi</vt:lpwstr>
  </property>
  <property fmtid="{D5CDD505-2E9C-101B-9397-08002B2CF9AE}" pid="4" name="_AuthorEmailDisplayName">
    <vt:lpwstr>Hoffrén Tea (STM)</vt:lpwstr>
  </property>
  <property fmtid="{D5CDD505-2E9C-101B-9397-08002B2CF9AE}" pid="5" name="_EmailSubject">
    <vt:lpwstr>vane_pk_3_2016.doc</vt:lpwstr>
  </property>
  <property fmtid="{D5CDD505-2E9C-101B-9397-08002B2CF9AE}" pid="6" name="_NewReviewCycle">
    <vt:lpwstr/>
  </property>
  <property fmtid="{D5CDD505-2E9C-101B-9397-08002B2CF9AE}" pid="7" name="_PreviousAdHocReviewCycleID">
    <vt:r8>-263213765</vt:r8>
  </property>
  <property fmtid="{D5CDD505-2E9C-101B-9397-08002B2CF9AE}" pid="8" name="_ReviewingToolsShownOnce">
    <vt:lpwstr/>
  </property>
</Properties>
</file>