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s>
        <w:rPr>
          <w:sz w:val="28"/>
          <w:szCs w:val="28"/>
        </w:rPr>
      </w:pPr>
      <w:r>
        <w:rPr>
          <w:sz w:val="28"/>
          <w:szCs w:val="28"/>
        </w:rPr>
      </w:r>
    </w:p>
    <w:p>
      <w:pPr>
        <w:pStyle w:val="Normal"/>
        <w:autoSpaceDE w:val="false"/>
        <w:spacing w:before="0" w:after="200"/>
        <w:rPr>
          <w:rFonts w:eastAsia="Calibri"/>
          <w:sz w:val="28"/>
          <w:szCs w:val="28"/>
          <w:lang w:eastAsia="en-US"/>
        </w:rPr>
      </w:pPr>
      <w:r>
        <w:rPr>
          <w:rFonts w:eastAsia="Calibri"/>
          <w:sz w:val="28"/>
          <w:szCs w:val="28"/>
          <w:lang w:eastAsia="en-US"/>
        </w:rPr>
        <w:t>Valtakunnallinen vammaisneuvosto</w:t>
      </w:r>
    </w:p>
    <w:p>
      <w:pPr>
        <w:pStyle w:val="Normal"/>
        <w:autoSpaceDE w:val="false"/>
        <w:spacing w:before="0" w:after="200"/>
        <w:rPr>
          <w:rFonts w:eastAsia="Calibri"/>
          <w:sz w:val="28"/>
          <w:szCs w:val="28"/>
          <w:lang w:eastAsia="en-US"/>
        </w:rPr>
      </w:pPr>
      <w:r>
        <w:rPr>
          <w:rFonts w:eastAsia="Calibri"/>
          <w:sz w:val="28"/>
          <w:szCs w:val="28"/>
          <w:lang w:eastAsia="en-US"/>
        </w:rPr>
        <w:t>Pöytäkirja 5/2014</w:t>
      </w:r>
    </w:p>
    <w:p>
      <w:pPr>
        <w:pStyle w:val="Normal"/>
        <w:autoSpaceDE w:val="false"/>
        <w:spacing w:before="0" w:after="200"/>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Aika: </w:t>
        <w:tab/>
        <w:t>20.11.2014 klo 13.00–15.00</w:t>
      </w:r>
    </w:p>
    <w:p>
      <w:pPr>
        <w:pStyle w:val="Normal"/>
        <w:autoSpaceDE w:val="false"/>
        <w:rPr/>
      </w:pPr>
      <w:r>
        <w:rPr>
          <w:rFonts w:eastAsia="Calibri"/>
          <w:sz w:val="28"/>
          <w:szCs w:val="28"/>
          <w:lang w:eastAsia="en-US"/>
        </w:rPr>
        <w:t xml:space="preserve">Paikka: </w:t>
        <w:tab/>
        <w:t>Sosiaali- ja terveysministeriö, Kirkkokatu 14, kokoushuone Iso</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Läsnä:</w:t>
      </w:r>
    </w:p>
    <w:p>
      <w:pPr>
        <w:pStyle w:val="Normal"/>
        <w:autoSpaceDE w:val="false"/>
        <w:ind w:left="1304" w:hanging="0"/>
        <w:rPr>
          <w:rFonts w:eastAsia="Calibri"/>
          <w:sz w:val="28"/>
          <w:szCs w:val="28"/>
          <w:lang w:eastAsia="en-US"/>
        </w:rPr>
      </w:pPr>
      <w:r>
        <w:rPr>
          <w:rFonts w:eastAsia="Calibri"/>
          <w:sz w:val="28"/>
          <w:szCs w:val="28"/>
          <w:lang w:eastAsia="en-US"/>
        </w:rPr>
        <w:t>Jan-Mikael Fredriksson  Autismi- ja aspergerliitto ry (puheenjohtaja)</w:t>
      </w:r>
    </w:p>
    <w:p>
      <w:pPr>
        <w:pStyle w:val="Normal"/>
        <w:autoSpaceDE w:val="false"/>
        <w:ind w:left="1304" w:hanging="0"/>
        <w:rPr/>
      </w:pPr>
      <w:r>
        <w:rPr>
          <w:rFonts w:eastAsia="Calibri"/>
          <w:sz w:val="28"/>
          <w:szCs w:val="28"/>
          <w:lang w:eastAsia="en-US"/>
        </w:rPr>
        <w:t xml:space="preserve">Merja Heikkonen </w:t>
        <w:tab/>
        <w:t xml:space="preserve">   Näkövammaisten Keskusliitto ry</w:t>
      </w:r>
    </w:p>
    <w:p>
      <w:pPr>
        <w:pStyle w:val="Normal"/>
        <w:autoSpaceDE w:val="false"/>
        <w:ind w:left="1304" w:hanging="0"/>
        <w:rPr/>
      </w:pPr>
      <w:r>
        <w:rPr>
          <w:rFonts w:eastAsia="Calibri"/>
          <w:sz w:val="28"/>
          <w:szCs w:val="28"/>
          <w:lang w:eastAsia="en-US"/>
        </w:rPr>
        <w:t>Sinikka Keskinen</w:t>
        <w:tab/>
        <w:t xml:space="preserve">   sisäministeriö</w:t>
      </w:r>
    </w:p>
    <w:p>
      <w:pPr>
        <w:pStyle w:val="Normal"/>
        <w:autoSpaceDE w:val="false"/>
        <w:ind w:left="1304" w:hanging="0"/>
        <w:rPr/>
      </w:pPr>
      <w:r>
        <w:rPr>
          <w:rFonts w:eastAsia="Calibri"/>
          <w:sz w:val="28"/>
          <w:szCs w:val="28"/>
          <w:lang w:eastAsia="en-US"/>
        </w:rPr>
        <w:t>Jouko Narikka</w:t>
        <w:tab/>
        <w:t xml:space="preserve">   valtiovarainministeriö</w:t>
      </w:r>
    </w:p>
    <w:p>
      <w:pPr>
        <w:pStyle w:val="Normal"/>
        <w:autoSpaceDE w:val="false"/>
        <w:ind w:left="1304" w:hanging="0"/>
        <w:rPr/>
      </w:pPr>
      <w:r>
        <w:rPr>
          <w:rFonts w:eastAsia="Calibri"/>
          <w:sz w:val="28"/>
          <w:szCs w:val="28"/>
          <w:lang w:eastAsia="en-US"/>
        </w:rPr>
        <w:t>Lea Halttunen</w:t>
        <w:tab/>
        <w:t xml:space="preserve">   opetus- ja kulttuuriministeriö</w:t>
      </w:r>
    </w:p>
    <w:p>
      <w:pPr>
        <w:pStyle w:val="Normal"/>
        <w:autoSpaceDE w:val="false"/>
        <w:ind w:left="1304" w:hanging="0"/>
        <w:rPr/>
      </w:pPr>
      <w:r>
        <w:rPr>
          <w:rFonts w:eastAsia="Calibri"/>
          <w:sz w:val="28"/>
          <w:szCs w:val="28"/>
          <w:lang w:eastAsia="en-US"/>
        </w:rPr>
        <w:t>Pia Nissinen</w:t>
        <w:tab/>
        <w:t xml:space="preserve">   Sosiaali- ja terveysministeriö (1–6)</w:t>
      </w:r>
    </w:p>
    <w:p>
      <w:pPr>
        <w:pStyle w:val="Normal"/>
        <w:autoSpaceDE w:val="false"/>
        <w:ind w:left="1304" w:hanging="0"/>
        <w:rPr/>
      </w:pPr>
      <w:r>
        <w:rPr>
          <w:rFonts w:eastAsia="Calibri"/>
          <w:sz w:val="28"/>
          <w:szCs w:val="28"/>
          <w:lang w:eastAsia="en-US"/>
        </w:rPr>
        <w:t>Patrik Tötterman</w:t>
        <w:tab/>
        <w:t xml:space="preserve">   Työ- ja elinkeinoministeriö (1–6)</w:t>
      </w:r>
    </w:p>
    <w:p>
      <w:pPr>
        <w:pStyle w:val="Normal"/>
        <w:autoSpaceDE w:val="false"/>
        <w:ind w:left="1304" w:hanging="0"/>
        <w:rPr/>
      </w:pPr>
      <w:r>
        <w:rPr>
          <w:rFonts w:eastAsia="Calibri"/>
          <w:sz w:val="28"/>
          <w:szCs w:val="28"/>
          <w:lang w:eastAsia="en-US"/>
        </w:rPr>
        <w:t>Harri Hakaste</w:t>
        <w:tab/>
        <w:t xml:space="preserve">   Ympäristöministeriö</w:t>
      </w:r>
    </w:p>
    <w:p>
      <w:pPr>
        <w:pStyle w:val="Normal"/>
        <w:autoSpaceDE w:val="false"/>
        <w:ind w:left="1304" w:hanging="0"/>
        <w:rPr>
          <w:rFonts w:eastAsia="Calibri"/>
          <w:sz w:val="28"/>
          <w:szCs w:val="28"/>
          <w:lang w:eastAsia="en-US"/>
        </w:rPr>
      </w:pPr>
      <w:r>
        <w:rPr>
          <w:rFonts w:eastAsia="Calibri"/>
          <w:sz w:val="28"/>
          <w:szCs w:val="28"/>
          <w:lang w:eastAsia="en-US"/>
        </w:rPr>
        <w:t>Päivi Nurmi-Koikkalainen Terveyden ja hyvinvoinnin laitos</w:t>
      </w:r>
    </w:p>
    <w:p>
      <w:pPr>
        <w:pStyle w:val="Normal"/>
        <w:autoSpaceDE w:val="false"/>
        <w:ind w:left="1304" w:hanging="0"/>
        <w:rPr/>
      </w:pPr>
      <w:r>
        <w:rPr>
          <w:rFonts w:eastAsia="Calibri"/>
          <w:sz w:val="28"/>
          <w:szCs w:val="28"/>
          <w:lang w:eastAsia="en-US"/>
        </w:rPr>
        <w:t>Kristiina Kartano</w:t>
        <w:tab/>
        <w:t xml:space="preserve">   Jaatinen, vammaisperheiden monitoimikeskus ry</w:t>
      </w:r>
    </w:p>
    <w:p>
      <w:pPr>
        <w:pStyle w:val="Normal"/>
        <w:autoSpaceDE w:val="false"/>
        <w:ind w:left="1304" w:hanging="0"/>
        <w:rPr/>
      </w:pPr>
      <w:r>
        <w:rPr>
          <w:rFonts w:eastAsia="Calibri"/>
          <w:sz w:val="28"/>
          <w:szCs w:val="28"/>
          <w:lang w:eastAsia="en-US"/>
        </w:rPr>
        <w:t>Kari Lyytikäinen</w:t>
        <w:tab/>
        <w:t xml:space="preserve">   Mielenterveyden Keskusliitto ry</w:t>
      </w:r>
    </w:p>
    <w:p>
      <w:pPr>
        <w:pStyle w:val="Normal"/>
        <w:autoSpaceDE w:val="false"/>
        <w:ind w:left="1304" w:hanging="0"/>
        <w:rPr/>
      </w:pPr>
      <w:r>
        <w:rPr>
          <w:rFonts w:eastAsia="Calibri"/>
          <w:sz w:val="28"/>
          <w:szCs w:val="28"/>
          <w:lang w:eastAsia="en-US"/>
        </w:rPr>
        <w:t>Jukka Sariola</w:t>
        <w:tab/>
        <w:t xml:space="preserve">   Lihastautiliitto ry (1–6)</w:t>
      </w:r>
    </w:p>
    <w:p>
      <w:pPr>
        <w:pStyle w:val="Normal"/>
        <w:autoSpaceDE w:val="false"/>
        <w:ind w:left="1304" w:hanging="0"/>
        <w:rPr/>
      </w:pPr>
      <w:r>
        <w:rPr>
          <w:rFonts w:eastAsia="Calibri"/>
          <w:sz w:val="28"/>
          <w:szCs w:val="28"/>
          <w:lang w:val="sv-SE" w:eastAsia="en-US"/>
        </w:rPr>
        <w:t>Gunilla Löfman</w:t>
        <w:tab/>
        <w:t xml:space="preserve">   SAMS - Samarbetsförbundet kring funktionshinder </w:t>
      </w:r>
    </w:p>
    <w:p>
      <w:pPr>
        <w:pStyle w:val="Normal"/>
        <w:autoSpaceDE w:val="false"/>
        <w:ind w:left="1304" w:hanging="0"/>
        <w:rPr/>
      </w:pPr>
      <w:r>
        <w:rPr>
          <w:rFonts w:eastAsia="Calibri"/>
          <w:sz w:val="28"/>
          <w:szCs w:val="28"/>
          <w:lang w:eastAsia="en-US"/>
        </w:rPr>
        <w:t>Marko Jääskeläinen</w:t>
        <w:tab/>
        <w:t xml:space="preserve">   Suomen CP-liitto ry</w:t>
      </w:r>
    </w:p>
    <w:p>
      <w:pPr>
        <w:pStyle w:val="Normal"/>
        <w:autoSpaceDE w:val="false"/>
        <w:ind w:left="1304" w:hanging="0"/>
        <w:rPr/>
      </w:pPr>
      <w:r>
        <w:rPr>
          <w:rFonts w:eastAsia="Calibri"/>
          <w:sz w:val="28"/>
          <w:szCs w:val="28"/>
          <w:lang w:eastAsia="en-US"/>
        </w:rPr>
        <w:t>Sari Loijas</w:t>
        <w:tab/>
        <w:tab/>
        <w:t xml:space="preserve">   VANE</w:t>
      </w:r>
    </w:p>
    <w:p>
      <w:pPr>
        <w:pStyle w:val="Normal"/>
        <w:autoSpaceDE w:val="false"/>
        <w:ind w:left="1304" w:hanging="0"/>
        <w:rPr/>
      </w:pPr>
      <w:r>
        <w:rPr>
          <w:rFonts w:eastAsia="Calibri"/>
          <w:sz w:val="28"/>
          <w:szCs w:val="28"/>
          <w:lang w:eastAsia="en-US"/>
        </w:rPr>
        <w:t>Tea Hoffrén</w:t>
        <w:tab/>
        <w:t xml:space="preserve">   VANE</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Kutsuttuna asiantuntijana:</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ab/>
        <w:t>Jaana Huhta</w:t>
        <w:tab/>
        <w:t>sosiaali- ja terveysministeriö (7)</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KÄSITELLYT ASIAT:</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1. Kokouksen avaus</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Puheenjohtaja avasi kokouksen klo 13.07.</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2. Edellisen kokouksen pöytäkirja</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Hyväksyttiin edellisen kokouksen pöytäkirja.</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3. Esityslistan hyväksyminen</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Lisättiin esityslistaan kohta 7. Vammaislainsäädännön valmistelun tilannekatsaus. Hyväksyttiin esityslista tällä lisäyksellä.</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4. Toimintasuunnitelma vuodelle 2015</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Pääsihteeri esitteli luonnoksen VANE:n toimintasuunnitelmaksi vuodelle 2015. Toimintasuunnitelman laatiminen on ollut haasteellista, koska monet ensi vuotta koskevat asiat ovat vielä kesken. VANE:n henkilöstöresurssit ensi vuodelle eivät ole vielä selvillä.</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 xml:space="preserve">Vuosi 2015 on neuvostokauden viimeinen toimintavuosi. Neuvosto antaa entiseen tapaansa lausuntoja ja kannanottoja ajankohtaisista lainsäädäntöhankkeista ja muista vammaispoliittisesti merkittävistä asioista. Neuvosto tekee myös yhteistyötä koulutuksen ja tiedotuksen merkeissä kunnallisten vammaisneuvostojen kanssa. YK-sopimuksen ratifiointitilanteesta riippuen neuvosto vaikuttaa edelleen kaikin tavoin sopimuksen ratifiointia edistävällä tavalla.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 xml:space="preserve">Vuosi 2015 on myös VAMPO-seurantakauden viimeinen vuosi. Tavoitteena on järjestää VAMPO-seurannan merkeissä 4–6 innopajaa, joiden valmisteluun ja toteutukseen VANE osallistuu olemassa olevien resurssiensa puitteissa.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Keskustelussa Päivi Nurmi-Koikkalainen toi esiin, että ensimmäisen VAMPO-seurannan teemaseminaarin valmistelu on käynnistetty yhteistyössä THL:n, VANE:n ja OKM:n kanssa. ”Oikeus oppimiseen” -seminaari järjestetään 24.3.2015 THL:n uusissa tiloissa. Ohjelma on tarkoitus saada valmiiksi ennen joulua. Tämän tai muiden teemaseminaarien työryhmään voi halutessaan tulla muitakin mukaan. Todettiin, että VANE:n budjettiin ensi vuodelle on haettu rahaa seminaarikustannuksiin.</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Pääsihteeri kertoi myös poikkeusjärjestelyistä VANE:n sihteerityön osalta. Tammikuun 2015 loppuun asti sihteeritöitä hoidetaan tilapäisjärjestelyin. Tänä aikana esimerkiksi paperipostia ei lähetetä.</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PÄÄTÖS:</w:t>
      </w:r>
    </w:p>
    <w:p>
      <w:pPr>
        <w:pStyle w:val="Normal"/>
        <w:autoSpaceDE w:val="false"/>
        <w:ind w:left="1304" w:hanging="0"/>
        <w:rPr/>
      </w:pPr>
      <w:r>
        <w:rPr>
          <w:rFonts w:eastAsia="Calibri"/>
          <w:sz w:val="28"/>
          <w:szCs w:val="28"/>
          <w:lang w:eastAsia="en-US"/>
        </w:rPr>
        <w:t>VANE kävi toimintasuunnitelmasta keskustelun ja päätti hyväksyä suunnitelman esitetyn mukaisesti.</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5. VANE:n ehdotukset vuosien 2015–2018 hallitusohjelmakirjauksiksi</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Pääsihteeri esitteli laatimansa ehdotuksen vuosien 2015–2018 hallitusohjelmaan kirjattaviksi esitettävistä asioista. Niitä ovat:</w:t>
      </w:r>
    </w:p>
    <w:p>
      <w:pPr>
        <w:pStyle w:val="Normal"/>
        <w:autoSpaceDE w:val="false"/>
        <w:ind w:left="1304" w:hanging="0"/>
        <w:rPr/>
      </w:pPr>
      <w:r>
        <w:rPr>
          <w:rFonts w:eastAsia="Calibri"/>
          <w:sz w:val="28"/>
          <w:szCs w:val="28"/>
          <w:lang w:eastAsia="en-US"/>
        </w:rPr>
        <w:t xml:space="preserve">1. YK:n vammaisten henkilöiden oikeuksia koskevan yleissopimuksen ratifioiminen, sopimuksen seurantamekanismin mahdollisimman pikainen toimeenpano, toimeenpanoon liittyvien taloudellisten ja henkilöresurssien varmistaminen sekä vireillä olevien sopimuksen ratifiointiin liittyvien keskeisten lainsäädäntöhankkeiden loppuun saattaminen. </w:t>
      </w:r>
    </w:p>
    <w:p>
      <w:pPr>
        <w:pStyle w:val="Normal"/>
        <w:autoSpaceDE w:val="false"/>
        <w:ind w:left="1304" w:hanging="0"/>
        <w:rPr/>
      </w:pPr>
      <w:r>
        <w:rPr>
          <w:rFonts w:eastAsia="Calibri"/>
          <w:sz w:val="28"/>
          <w:szCs w:val="28"/>
          <w:lang w:eastAsia="en-US"/>
        </w:rPr>
        <w:t>2. Uuden vammaislainsäädännön voimaan saattaminen vuoden 2017 alusta alkaen.</w:t>
      </w:r>
    </w:p>
    <w:p>
      <w:pPr>
        <w:pStyle w:val="Normal"/>
        <w:autoSpaceDE w:val="false"/>
        <w:ind w:left="1304" w:hanging="0"/>
        <w:rPr/>
      </w:pPr>
      <w:r>
        <w:rPr>
          <w:rFonts w:eastAsia="Calibri"/>
          <w:sz w:val="28"/>
          <w:szCs w:val="28"/>
          <w:lang w:eastAsia="en-US"/>
        </w:rPr>
        <w:t xml:space="preserve">3. Vammaisten työllisyyden edistäminen avoimilla työmarkkinoilla sekä Sosiaali- ja terveysministeriössä valmistellun työelämäosallisuutta edistävän lainsäädännön voimaan saattaminen vuoden 2017 alusta alkaen. </w:t>
      </w:r>
    </w:p>
    <w:p>
      <w:pPr>
        <w:pStyle w:val="Normal"/>
        <w:autoSpaceDE w:val="false"/>
        <w:ind w:left="1304" w:hanging="0"/>
        <w:rPr/>
      </w:pPr>
      <w:r>
        <w:rPr>
          <w:rFonts w:eastAsia="Calibri"/>
          <w:sz w:val="28"/>
          <w:szCs w:val="28"/>
          <w:lang w:eastAsia="en-US"/>
        </w:rPr>
        <w:t>4. Vammaispoliittisen selonteon antaminen vuonna 2016.</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 xml:space="preserve">Pääsihteeri totesi, että ensimmäisen kohdan toteutus riippuu sopimuksen ratifiointitilanteesta.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Vammaispoliittinen selonteko on tehty viimeksi vuonna 2006. Pohja uudelle selonteolle tulisi VAMPO-seurannasta. Tätä voisi täydentää kyselyillä ja kuulemisilla. Selonteko toimisi myös pohjana YK-sopimuksen ratifioinnin toimeenpanolle.</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Keskustelussa toivottiin ydinkohtien nostaminen näkyvämmin esiin asiakirjassa. Heti aluksi voisi olla pääkohtien lisäksi nostettu keinot, joilla tavoitteet pyritään saavuttamaan.</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 xml:space="preserve">Keskustelussa toivottiin työllisyyden edistämistä koskevan kohdan uudelleenmuotoilua. Toivottiin myös, että kohdassa huomioidaan palkkatukeen jo tulossa olevat muutokset. Aiheessa olisi myös selvitystarpeita, koska kattavaa tietoa vammaisten henkilöiden työllistymisestä ei ole.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Keskustelussa todettiin, että työllistämispalveluihin ei voida kaikilta osin olla tyytyväisiä. Esiin nostettiin myös kynnys hakeutua TE-palveluiden piiriin. Asenteissa voi olla ongelmia, vaikka lainsäädäntö olisi kunnossa. Työllistymisen edistämisen esille nostamista pidettiin tärkeänä.</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Keskustelussa pohdittiin myös, pitäisikö tässä yhteydessä puhua osatyökykyisistä. Päädyttiin kuitenkin siihen, että fokus on nimenomaan vammaisissa henkilöissä.</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 xml:space="preserve">Myös esteettömyysasioiden nostamista omana kohtanaan pidettiin tässä yhteydessä tärkeänä.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Sovittiin, että pääsihteeri ja TEM:n edustaja Patrik Tötterman muotoilevat vielä työllistymisen edistämistä koskevan kohdan uudelleen. Lisätään myös kohta 5. Esteettömyyden edistäminen.</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PÄÄTÖS:</w:t>
      </w:r>
    </w:p>
    <w:p>
      <w:pPr>
        <w:pStyle w:val="Normal"/>
        <w:autoSpaceDE w:val="false"/>
        <w:ind w:left="1304" w:hanging="0"/>
        <w:rPr>
          <w:rFonts w:eastAsia="Calibri"/>
          <w:sz w:val="28"/>
          <w:szCs w:val="28"/>
          <w:lang w:eastAsia="en-US"/>
        </w:rPr>
      </w:pPr>
      <w:r>
        <w:rPr>
          <w:rFonts w:eastAsia="Calibri"/>
          <w:sz w:val="28"/>
          <w:szCs w:val="28"/>
          <w:lang w:eastAsia="en-US"/>
        </w:rPr>
        <w:t>VANE kävi keskustelun hallitusohjelmaan kirjattaviksi esitettävistä asioista ja päätti hallitusohjelmakirjauspaperin hyväksymisestä sovituin muutoksin. Pääkohdat nostetaan selvemmin esille, työllistymisen edistämisen kohtaa muotoillaan uudestaan ja lisätään kohta 5. Esteettömyyden edistäminen.</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6. VANE:n toiminnan kehittäminen</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 xml:space="preserve">Pääsihteeri esitteli asian. 17.1.2014 Ulkoministeri Erkki Tuomiojalle luovutetun YK-sopimuksen ratifiointia koskevan työryhmämietinnön mukaisesti tavoitteena on, että valtakunnallinen vammaisneuvosto korvattaisiin sopimuksen ratifioinnin yhteydessä perustettavalla koordinaatiomekanismilla.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 xml:space="preserve">Koordinaatiomekanismille on esitetty resursoitavaksi 3,5 henkilötyövuotta sille asetuksella säädettävien tehtävien hoitamista varten. Tällä hetkellä ei kuitenkaan ole vielä varmaa tietoa sopimuksen ratifiointiajankohdasta, eikä sopimuksen toimeenpanoa koskevasta resursoinnista. Mahdollista on, että lisäresursseja nykyiseen neuvoston henkilöstömäärään ei ole tulossa.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 xml:space="preserve">Mikäli sopimusta ei ratifioida tällä hallituskaudella, jatkaa neuvosto toimintaansa entisellä kokoonpanollaan ja tehtävämäärityksellään.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 xml:space="preserve">Pääsihteeri esitti, että VANE muodostaa kantansa siihen, ottaako se sopimuksen ratifioinnin tapahduttua koordinaatiotehtävän vastaan ilman lisäresursointia. Samoin pääsihteeri esitti neuvoston pohdittavaksi, miten mahdollisesti entisellä kokoonpanolla ja toimenkuvalla toimintaansa jatkava neuvosto voisi kehittää vaikuttamistyötään.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 xml:space="preserve">Keskustelussa todettiin, että koordinaatiomekanismin tehtävät tulee ottaa vastaan, vaikka resurssilisäystä ei olisi tulossa. Asetuksessa on mitoitettava koordinaationmekanismin tehtävät käytettävissä olevien resurssien mukaisesti. Tässä yhteydessä olisi arvioitava, mitä nykyisiä tehtäviä jää pois ja mitä uusia tehtäviä tulee. Perusvaikuttamistyö jatkuu joka tapauksessa.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Keskustelussa todettiin myös koordinaatiomekanismin nimenä olevan hankala ja kuulostavan tekniseltä.</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PÄÄTÖS:</w:t>
      </w:r>
    </w:p>
    <w:p>
      <w:pPr>
        <w:pStyle w:val="Normal"/>
        <w:autoSpaceDE w:val="false"/>
        <w:ind w:left="1304" w:hanging="0"/>
        <w:rPr>
          <w:rFonts w:eastAsia="Calibri"/>
          <w:sz w:val="28"/>
          <w:szCs w:val="28"/>
          <w:lang w:eastAsia="en-US"/>
        </w:rPr>
      </w:pPr>
      <w:r>
        <w:rPr>
          <w:rFonts w:eastAsia="Calibri"/>
          <w:sz w:val="28"/>
          <w:szCs w:val="28"/>
          <w:lang w:eastAsia="en-US"/>
        </w:rPr>
        <w:t>VANE keskusteli koordinaatiomekanismin resurssikysymyksestä ja päätti, että on halukas ottamaan koordinaationmekanismin tehtävän vastaan, vaikka lisäresursseja ei olisikaan tulossa. Jatkossa tehtäviä on mietittävä suhteessa resursseihin ja YK:n vammaissopimuksen ratifioinnin etenemiseen.</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7. Vammaislainsäädännön valmistelun tilannekatsaus</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Neuvotteleva virkamies Jaana Huhta sosiaali- ja terveysministeriöstä esitteli Valas-työn tämänhetkisen ja jatkovalmistelun tilanteen.</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Työryhmän työn tavoitteeksi on asetettu vammaispalvelulain ja kehitysvammalain yhteensovittaminen ja nykyisen lainsäädännön kehittäminen. Työssä huomioidaan muutokset muussa lainsäädännössä (mm. sosiaalihuoltolaki ja sosiaali- ja terveydenhuollon järjestämislaki) sekä YK:n vammaissopimuksen tuomat velvoitteet ja valtioneuvoston periaatepäätökseen perustuvat Kehas-ohjelman tavoitteet.</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Työryhmä on saanut kolme kuukautta lisäaikaa 31.3.2015 saakka. Työryhmän työn valmistuttua esitys lähtee lausuntokierrokselle. Lausuntopalautteen ja tulevan hallitusohjelmakirjauksen pohjalta tehdään lain jatkovalmistelu. Kustannusvaikutusten arviointi on aloitettu.</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 xml:space="preserve">Yleislainsäädäntö on myös jatkossa ensisijaista. Lakiluonnos korostaa tarvelähtöisyyttä. Lähtökohtia uudessa lakiesityksessä on asiakkaan yksilöllinen tilanne, mukanaolo, kuuleminen ja keskiöön ottaminen. Tavoitteena on palveluiden kattavuus ja selkeä kokonaisuus sekä eheys ja jatkuvuus. Vammaispalveluiden erityinen luonne, palveluiden tarpeen pitkäaikaisuus ja vaikuttaminen koko elämään huomioidaan. Lähtökohdat ovat hyvin samankaltaiset kuin nykyisessä lainsäädännössä.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 xml:space="preserve">Lakiesityksessä tarkoituspykälä on laajempi kuin nykyisen vammaispalvelulain tarkoitus. Tavoitteet ovat kuitenkin pitkälti samat. Asiakkaan edun käsite tulee jatkossa sosiaalihuoltolaista, uudessa laissa se avataan vammaisen henkilön näkökulmasta. Uuden lain piiriin tulisi jatkossa kahden lain yhteensovittamisen myötä hyvin monenlaisia avuntarpeita omaavia henkilöitä, jolloin tarvitaan myös monenlaisia ja erisisältöisiä palveluita. Uusi laki ei ole diagnoosipohjainen vaan vahvasti tarvepohjainen.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 xml:space="preserve">Viime aikoina julkisuudessa on käyty keskustelua Valas-hankkeesta. Keskustelussa on esitetty huoli nykyisten subjektiivisten oikeuksien purkamisesta. Tästä ei kuitenkaan ole kysymys. Nykylain subjektiiviset oikeudet on tarkoitus säilyttää. Tavoitteena on myös palvelujärjestelmän kehittäminen ja parantaminen. Perusoikeuden turvaavia palveluita välttämättä ja toistuvasti tarvitsevilla on myös jatkossa oikeus näihin palveluihin. Subjektiiviset oikeudet on ilmaistu lakiluonnoksessa muodossa: ”Vammaisella henkilöllä on oikeus…” Nykytilanteessakaan ei ole olemassa yhtä vaikeavammaisen henkilön määritelmää. Tarvelähtöisyys on nousemassa myös muussa lainsäädännössä.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Keskustelussa kiinnitettiin huomiota siihen, että lakiluonnoksessa on paljon viittauksia esimerkiksi sosiaalihuoltolakiin. Näitä kahta lakia kuitenkin tarvitaan rinnakkain järjestettäessä palveluita vammaiselle henkilölle.</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 xml:space="preserve">Keskustelussa tuotiin esiin lakiuudistuksen olevan tarpeellinen. Nykytilanteessa voi olla henkilö, jolla on selkeä palvelu tarve, mutta joka ei täytä vaikeavammaisuuden kriteeriä ja jää siksi ilman palvelua. Myöskään YK:n vammaissopimus ei tunne jaottelua vammaisiin ja vaikeavammaisiin lähtökohtana palvelun saamiselle.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PÄÄTÖS:</w:t>
      </w:r>
    </w:p>
    <w:p>
      <w:pPr>
        <w:pStyle w:val="Normal"/>
        <w:autoSpaceDE w:val="false"/>
        <w:ind w:left="1304" w:hanging="0"/>
        <w:rPr/>
      </w:pPr>
      <w:r>
        <w:rPr>
          <w:rFonts w:eastAsia="Calibri"/>
          <w:sz w:val="28"/>
          <w:szCs w:val="28"/>
          <w:lang w:eastAsia="en-US"/>
        </w:rPr>
        <w:t xml:space="preserve">VANE kävi kuulemastaan keskustelun ja korosti vammaislakien uudistamisen tärkeyttä yhdenvertaisten ja tarvelähtöisten palveluiden turvaamiseksi.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8. Annetut lausunnot</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VANE on antanut kokouksensa 22.9.2014 jälkeen seuraavat lausunnot:</w:t>
      </w:r>
    </w:p>
    <w:p>
      <w:pPr>
        <w:pStyle w:val="Normal"/>
        <w:autoSpaceDE w:val="false"/>
        <w:ind w:left="1304" w:hanging="0"/>
        <w:rPr>
          <w:rFonts w:eastAsia="Calibri"/>
        </w:rPr>
      </w:pPr>
      <w:r>
        <w:rPr>
          <w:rFonts w:eastAsia="Times New Roman"/>
          <w:sz w:val="28"/>
          <w:szCs w:val="28"/>
          <w:lang w:eastAsia="en-US"/>
        </w:rPr>
        <w:t xml:space="preserve"> </w:t>
      </w:r>
    </w:p>
    <w:p>
      <w:pPr>
        <w:pStyle w:val="Normal"/>
        <w:autoSpaceDE w:val="false"/>
        <w:ind w:left="1304" w:hanging="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Lausunto 30.10.2014: Hallituksen esitys eduskunnalle laiksi vapaasta sivistystyöstä annetun lain muuttamisesta </w:t>
      </w:r>
    </w:p>
    <w:p>
      <w:pPr>
        <w:pStyle w:val="Normal"/>
        <w:autoSpaceDE w:val="false"/>
        <w:ind w:left="1304" w:hanging="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Lausunto 17.10.2014: Työryhmän kannanotto viittomakieltä käyttävien kielellisiä oikeuksia koskevan lainsäädännön ja sen toimeenpanon kehittämistarpeista  </w:t>
      </w:r>
    </w:p>
    <w:p>
      <w:pPr>
        <w:pStyle w:val="Normal"/>
        <w:autoSpaceDE w:val="false"/>
        <w:ind w:left="1304" w:hanging="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Lausunto 13.10.2014: Lausunto sosiaali- ja terveydenhuollon järjestämislain hallituksen esityksen luonnoksesta </w:t>
      </w:r>
    </w:p>
    <w:p>
      <w:pPr>
        <w:pStyle w:val="Normal"/>
        <w:autoSpaceDE w:val="false"/>
        <w:ind w:left="1304" w:hanging="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Lausunto 8.10.2014: Hallituksen esitys eduskunnalle laiksi Kansaneläkelaitoksen kuntoutusetuuksista ja kuntoutusrahaetuuksista annetun lain muuttamisesta    </w:t>
      </w:r>
    </w:p>
    <w:p>
      <w:pPr>
        <w:pStyle w:val="Normal"/>
        <w:autoSpaceDE w:val="false"/>
        <w:ind w:left="1304" w:hanging="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Lausunto 3.11.2014: Hallituksen esitys eduskunnalle merilain muuttamisesta</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PÄÄTÖS:</w:t>
      </w:r>
    </w:p>
    <w:p>
      <w:pPr>
        <w:pStyle w:val="Normal"/>
        <w:autoSpaceDE w:val="false"/>
        <w:rPr/>
      </w:pPr>
      <w:r>
        <w:rPr>
          <w:rFonts w:eastAsia="Calibri"/>
          <w:sz w:val="28"/>
          <w:szCs w:val="28"/>
          <w:lang w:eastAsia="en-US"/>
        </w:rPr>
        <w:tab/>
        <w:t>VANE merkitsi annetut lausunnot hyväksytyiksi.</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9. Tiedoksi asiat</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Yhdenvertaisuuslaki: Laki on ollut perustuslakivaliokunnassa. Lain on määrä tulla voimaan 1.1.2015.</w:t>
      </w:r>
    </w:p>
    <w:p>
      <w:pPr>
        <w:pStyle w:val="Normal"/>
        <w:autoSpaceDE w:val="false"/>
        <w:ind w:left="1304"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Sosiaalihuollon asiakkaan itsemääräämisoikeuden edistämistä koskeva lainsäädäntöhanke: Lakiluonnos on STM:ssä ja OM:ssa korjauskierroksella. Aikataulu on tiukka, eikä ole varmaan, ehtiikö laki eteenpäin tällä hallituskaudella.</w:t>
      </w:r>
    </w:p>
    <w:p>
      <w:pPr>
        <w:pStyle w:val="Normal"/>
        <w:autoSpaceDE w:val="false"/>
        <w:ind w:left="1304"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Kansainvälisen vammaistenpäivän tapahtuma 3.12.2014: VANE järjestää Nuorten toimintakeskus Hapessa 3.12. klo 12–16 kulttuuritapahtuman teemalla: Ratifioikaa YK:n vammaissopimus! Ohjelma on kokonaisuudessaan VANE:n kotisivuilla. Tilaisuus on avoin kaikille kiinnostuneille.</w:t>
      </w:r>
    </w:p>
    <w:p>
      <w:pPr>
        <w:pStyle w:val="Normal"/>
        <w:autoSpaceDE w:val="false"/>
        <w:ind w:left="1304"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Esteettömyysseminaari 25.11.2014 järjestetään Iiriksessä 25.11.2014. Seminaari on täynnä, sinne pystytään ottamaan 120 osallistujaa. </w:t>
      </w:r>
    </w:p>
    <w:p>
      <w:pPr>
        <w:pStyle w:val="Normal"/>
        <w:autoSpaceDE w:val="false"/>
        <w:ind w:left="1304"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Vammaisten lasten ja nuorten kuulemistilaisuus järjestettiin 23.9.2014 Nuorten toimintakeskus Hapessa. Paikalla oli noin 90 osallistujaa. Tapahtumasta on saatu kiittävää palautetta.</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Hallinnonalojen ja työryhmien / neuvottelukuntien kuulumiset</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Kelan kuntoutusasiain neuvottelukunta: VANE:n edustaja Marko Jääskeläinen kertoi vieneensä Äänekosken vammaisneuvoston esille tuoman Kelan korvaamia kuljetuksia koskevan kirjeen tiedoksi neuvottelukunnalle.</w:t>
      </w:r>
    </w:p>
    <w:p>
      <w:pPr>
        <w:pStyle w:val="Normal"/>
        <w:autoSpaceDE w:val="false"/>
        <w:ind w:left="1304"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Sisäministeriö: Osana syrjinnän vastaista ohjelmaa toimii yritysten monimuotoisuusverkosto. Te-toimistojen ja verkoston kanssa on käyty läpi TE-toimistojen palvelujen kehittämistä eri vähemmistöihin kuuluvien nuorten näkökulmasta. Tammikuussa järjestetään vammaisten lasten ja nuorten palvelujen kehittämistilaisuus, jossa tarkoitus kuulla lapsia ja nuoria. Sisäministeriön alaisuudessa nykyisin toimiva yhdenvertaisuusyksikkö on siirtymässä oikeusministeriön alaisuuteen uuden yhdenvertaisuuslain mukaisesti. •VAMPO-seurantaraportti löytyy nyt VANE:n kotisivuilta.</w:t>
      </w:r>
    </w:p>
    <w:p>
      <w:pPr>
        <w:pStyle w:val="Normal"/>
        <w:autoSpaceDE w:val="false"/>
        <w:ind w:left="1304" w:hanging="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Opetus- ja kulttuuriministeriö: Kulttuurin ja taiteen saavutettavuudesta on järjestetty seminaari, joka liittyy viime keväänä julkaistuun raporttiin. Kuvailutulkattuja elokuvia on tulossa.</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10. Muut mahdolliset asiat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ab/>
        <w:t>Ei muita asioita.</w:t>
      </w:r>
    </w:p>
    <w:p>
      <w:pPr>
        <w:pStyle w:val="Normal"/>
        <w:autoSpaceDE w:val="false"/>
        <w:rPr>
          <w:rFonts w:eastAsia="Calibri"/>
        </w:rPr>
      </w:pPr>
      <w:r>
        <w:rPr>
          <w:rFonts w:eastAsia="Times New Roman"/>
          <w:sz w:val="28"/>
          <w:szCs w:val="28"/>
          <w:lang w:eastAsia="en-US"/>
        </w:rPr>
        <w:t xml:space="preserve"> </w:t>
      </w:r>
    </w:p>
    <w:p>
      <w:pPr>
        <w:pStyle w:val="Normal"/>
        <w:autoSpaceDE w:val="false"/>
        <w:rPr/>
      </w:pPr>
      <w:r>
        <w:rPr>
          <w:rFonts w:eastAsia="Calibri"/>
          <w:sz w:val="28"/>
          <w:szCs w:val="28"/>
          <w:lang w:eastAsia="en-US"/>
        </w:rPr>
        <w:t>11. Seuraava kokous</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Päätettiin seuraavan kokouksen ajankohdaksi 2.2.2015 klo 13–16. Paikka ilmoitetaan myöhemmin.</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12. Kokouksen päättäminen</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ab/>
        <w:t>Puheenjohtaja päätti kokouksen klo 15.22.</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Valtakunnallinen vammaisneuvosto</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Jan-Mikael Fredriksson</w:t>
        <w:tab/>
        <w:tab/>
        <w:t>Sari Loijas</w:t>
      </w:r>
    </w:p>
    <w:p>
      <w:pPr>
        <w:pStyle w:val="Normal"/>
        <w:autoSpaceDE w:val="false"/>
        <w:rPr>
          <w:rFonts w:eastAsia="Calibri"/>
          <w:sz w:val="28"/>
          <w:szCs w:val="28"/>
          <w:lang w:eastAsia="en-US"/>
        </w:rPr>
      </w:pPr>
      <w:r>
        <w:rPr>
          <w:rFonts w:eastAsia="Calibri"/>
          <w:sz w:val="28"/>
          <w:szCs w:val="28"/>
          <w:lang w:eastAsia="en-US"/>
        </w:rPr>
        <w:t>puheenjohtaja</w:t>
        <w:tab/>
        <w:tab/>
        <w:tab/>
        <w:t>pääsihteeri</w:t>
      </w:r>
    </w:p>
    <w:sectPr>
      <w:headerReference w:type="default" r:id="rId2"/>
      <w:headerReference w:type="first" r:id="rId3"/>
      <w:footerReference w:type="default" r:id="rId4"/>
      <w:footerReference w:type="first" r:id="rId5"/>
      <w:type w:val="nextPage"/>
      <w:pgSz w:w="11906" w:h="16838"/>
      <w:pgMar w:left="1418" w:right="567" w:gutter="0" w:header="567"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8">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sz w:val="28"/>
            </w:rPr>
          </w:pPr>
          <w:r>
            <w:rPr>
              <w:sz w:val="28"/>
            </w:rPr>
            <w:t>PÖYTÄKIRJA 5/2014</w:t>
          </w:r>
        </w:p>
      </w:tc>
      <w:tc>
        <w:tcPr>
          <w:tcW w:w="1384" w:type="dxa"/>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7</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546" w:type="dxa"/>
          <w:tcBorders/>
          <w:tcMar>
            <w:right w:w="284" w:type="dxa"/>
          </w:tcMar>
        </w:tcPr>
        <w:p>
          <w:pPr>
            <w:pStyle w:val="STMnormaali"/>
            <w:rPr/>
          </w:pPr>
          <w:r>
            <w:rPr>
              <w:rStyle w:val="PageNumber"/>
              <w:sz w:val="28"/>
              <w:lang w:eastAsia="fi-FI"/>
            </w:rPr>
            <w:t>20.11.2014</w:t>
          </w:r>
        </w:p>
      </w:tc>
      <w:tc>
        <w:tcPr>
          <w:tcW w:w="2382" w:type="dxa"/>
          <w:gridSpan w:val="2"/>
          <w:tcBorders/>
        </w:tcPr>
        <w:p>
          <w:pPr>
            <w:pStyle w:val="STMnormaali"/>
            <w:snapToGrid w:val="false"/>
            <w:rPr>
              <w:rStyle w:val="PageNumber"/>
              <w:sz w:val="28"/>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VaintekstinChar">
    <w:name w:val="Vain tekstinä Char"/>
    <w:qFormat/>
    <w:rPr>
      <w:rFonts w:ascii="Calibri" w:hAnsi="Calibri" w:eastAsia="Calibri" w:cs="Calibri"/>
      <w:sz w:val="20"/>
      <w:szCs w:val="20"/>
      <w:lang w:val="en-US"/>
    </w:rPr>
  </w:style>
  <w:style w:type="character" w:styleId="YltunnisteChar">
    <w:name w:val="Ylätunniste Char"/>
    <w:qFormat/>
    <w:rPr>
      <w:sz w:val="24"/>
      <w:szCs w:val="24"/>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Luettelokappale">
    <w:name w:val="Luettelokappale"/>
    <w:basedOn w:val="Normal"/>
    <w:qFormat/>
    <w:pPr>
      <w:ind w:left="720" w:hanging="0"/>
    </w:pPr>
    <w:rPr>
      <w:rFonts w:eastAsia="Calibri"/>
    </w:rPr>
  </w:style>
  <w:style w:type="paragraph" w:styleId="Vaintekstin">
    <w:name w:val="Vain tekstinä"/>
    <w:basedOn w:val="Normal"/>
    <w:qFormat/>
    <w:pPr/>
    <w:rPr>
      <w:rFonts w:ascii="Calibri" w:hAnsi="Calibri" w:eastAsia="Calibri" w:cs="Calibri"/>
      <w:sz w:val="20"/>
      <w:szCs w:val="20"/>
      <w:lang w:val="en-US"/>
    </w:rPr>
  </w:style>
  <w:style w:type="paragraph" w:styleId="Py">
    <w:name w:val="py"/>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29:00Z</dcterms:created>
  <dc:creator>STMajaa</dc:creator>
  <dc:description/>
  <dc:language>en-US</dc:language>
  <cp:lastModifiedBy>Jokitalo Maija STM</cp:lastModifiedBy>
  <cp:lastPrinted>2014-05-23T14:00:00Z</cp:lastPrinted>
  <dcterms:modified xsi:type="dcterms:W3CDTF">2016-04-2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726115</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ANE:n pöytäkirja 5/2014 kotisivuille toimitettavaksi</vt:lpwstr>
  </property>
  <property fmtid="{D5CDD505-2E9C-101B-9397-08002B2CF9AE}" pid="6" name="_NewReviewCycle">
    <vt:lpwstr/>
  </property>
  <property fmtid="{D5CDD505-2E9C-101B-9397-08002B2CF9AE}" pid="7" name="_PreviousAdHocReviewCycleID">
    <vt:r8>2023857746</vt:r8>
  </property>
  <property fmtid="{D5CDD505-2E9C-101B-9397-08002B2CF9AE}" pid="8" name="_ReviewingToolsShownOnce">
    <vt:lpwstr/>
  </property>
</Properties>
</file>