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tus- ja kulttuuriministeriö</w:t>
      </w:r>
    </w:p>
    <w:p>
      <w:pPr>
        <w:pStyle w:val="Normal"/>
        <w:rPr>
          <w:rFonts w:ascii="Calibri" w:hAnsi="Calibri" w:cs="Calibri"/>
        </w:rPr>
      </w:pPr>
      <w:hyperlink r:id="rId2">
        <w:r>
          <w:rPr>
            <w:rStyle w:val="InternetLink"/>
            <w:rFonts w:cs="Calibri" w:ascii="Calibri" w:hAnsi="Calibri"/>
          </w:rPr>
          <w:t>kirjaamo@minedu.fi</w:t>
        </w:r>
      </w:hyperlink>
    </w:p>
    <w:p>
      <w:pPr>
        <w:pStyle w:val="Normal"/>
        <w:rPr>
          <w:rFonts w:ascii="Calibri" w:hAnsi="Calibri" w:cs="Calibri"/>
        </w:rPr>
      </w:pPr>
      <w:r>
        <w:rPr>
          <w:rFonts w:cs="Calibri" w:ascii="Calibri" w:hAnsi="Calibri"/>
        </w:rPr>
        <w:t>vakalainmuutos@minedu.f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ite: OKM/53/010/2015</w:t>
      </w:r>
    </w:p>
    <w:p>
      <w:pPr>
        <w:pStyle w:val="Normal"/>
        <w:rPr>
          <w:rFonts w:ascii="Calibri" w:hAnsi="Calibri" w:cs="Calibri"/>
        </w:rPr>
      </w:pPr>
      <w:r>
        <w:rPr>
          <w:rFonts w:cs="Calibri" w:ascii="Calibri" w:hAnsi="Calibri"/>
        </w:rPr>
        <w:t xml:space="preserve">Asia: Lausuntopyyntö luonnoksesta hallituksen esitykseksi eduskunnalle varhaiskasvatuslain (36/1973) 11 a ja 11 b §:n muuttamisesta sekä valtioneuvoston asetukseksi lasten päivähoidosta annetun asetuksen (239/1973) 6 §:n 1 momentin muuttamisesta </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takunnallinen vammaisneuvosto kiittää mahdollisuudesta lausua asiasta. Neuvosto keskittyy lausunnossaan erityisesti vammaisten lasten ja vammaisten vanhempien kannalta huomioitaviin aisoihin. Lausunto on jaettu kahteen osaan niin, että ensin lausutaan varhaiskasvatuslakiin ehdotetuista muutoksista ja sitten päivähoitoasetukseen ehdotetuista muutoksista.  Lausunnon keskeinen sisältö -kappaleeseen on nostettu pääkohdat molemmista esityksistä.</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Hallituksen esitys eduskunnalle laiksi varhaiskasvatuslain 11 a ja 11 b §:n muuttamisesta</w:t>
      </w:r>
    </w:p>
    <w:p>
      <w:pPr>
        <w:pStyle w:val="Normal"/>
        <w:rPr>
          <w:rFonts w:ascii="Calibri" w:hAnsi="Calibri" w:cs="Calibri"/>
          <w:b/>
          <w:b/>
        </w:rPr>
      </w:pPr>
      <w:r>
        <w:rPr>
          <w:rFonts w:cs="Calibri" w:ascii="Calibri" w:hAnsi="Calibri"/>
          <w:b/>
        </w:rPr>
      </w:r>
    </w:p>
    <w:p>
      <w:pPr>
        <w:pStyle w:val="Normal"/>
        <w:ind w:left="1304" w:hanging="0"/>
        <w:rPr>
          <w:rFonts w:ascii="Calibri" w:hAnsi="Calibri" w:cs="Calibri"/>
          <w:b/>
          <w:b/>
        </w:rPr>
      </w:pPr>
      <w:r>
        <w:rPr>
          <w:rFonts w:cs="Calibri" w:ascii="Calibri" w:hAnsi="Calibri"/>
          <w:b/>
        </w:rPr>
        <w:t>Yleisiä huomioita lakiesityksestä</w:t>
      </w:r>
    </w:p>
    <w:p>
      <w:pPr>
        <w:pStyle w:val="Normal"/>
        <w:ind w:left="1304" w:hanging="0"/>
        <w:rPr>
          <w:rFonts w:ascii="Calibri" w:hAnsi="Calibri" w:cs="Calibri"/>
          <w:b/>
          <w:b/>
        </w:rPr>
      </w:pPr>
      <w:r>
        <w:rPr>
          <w:rFonts w:cs="Calibri" w:ascii="Calibri" w:hAnsi="Calibri"/>
          <w:b/>
        </w:rPr>
      </w:r>
    </w:p>
    <w:p>
      <w:pPr>
        <w:pStyle w:val="Normal"/>
        <w:ind w:left="1304" w:hanging="0"/>
        <w:rPr/>
      </w:pPr>
      <w:r>
        <w:rPr>
          <w:rFonts w:cs="Calibri" w:ascii="Calibri" w:hAnsi="Calibri"/>
        </w:rPr>
        <w:t>Hallitus antoi neuvottelutuloksen strategisesta hallitusohjelmasta (27.5.2015), jossa edellytetään muutoksia varhaiskasvatusoikeuteen ja päiväkodeissa noudatettaviin henkilöstömitoituksiin. Toisaalta hallituksen ohjelman mukaan toteutetaan lapsi- ja perhepalveluiden muutosohjelma, jonka tavoitteena on perheiden monimuotoisuus ja lapsen edun edistäminen. Ohjelman mukaan vahvistetaan vanhemmuutta ja matalan kynnyksen palveluita. Palvelut järjestetään lapsi- ja perhelähtöisesti hallintorajat ylittäen. Valtakunnallinen vammaisneuvosto haluaa esittää huolensa siitä, että nyt ehdotetut muutokset eivät tue edellä mainittuja lapsi- ja perhepalveluiden muutosohjelman tavoitteit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Kuten esityksen yhteiskunnallisissa vaikutuksissa on ansiokkaasti mainittu, varhaiskasvatuksen siirryttyä opetus- ja kulttuuriministeriön hallinnonalalle on alettu korostaa lapsen oikeutta koulutukseen ja sivistykseen. Varhaiskasvatuksen nähdään myös edistävän lasten tasa-arvoa, ennaltaehkäisevän lasten oppimisvaikeuksien syntymistä ja tasoittavan kehityksellisiä ja sosiaalisista taustoista johtuvia eroja. Edellä mainitut näkökohdat huomioiden valtakunnallinen vammaisneuvosto esittää huolensa siitä, että lasten oikeus varhaiskasvatukseen on riippuvainen vanhempien tai muiden huoltajien elämäntilanteest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Valtakunnallinen vammaisneuvosto haluaa myös kiinnittää huomiota opetus- ja kulttuuriministeriön varhaiskasvatusta koskevan lainsäädännön uudistamistyöryhmän esitykseen, jossa enemmistö työryhmästä kannatti päivähoito-oikeuden säilyttämistä ennallaan. Taloudellisen yhteistyön ja kehityksen järjestö OECD on maa-arvioinneissaan pitänyt Suomen päivähoitojärjestelmän vahvuutena subjektiivista päivähoito-oikeutta. Vahvuuksina on pidetty myös erityistä tukea tarvitsevien lasten integrointia peruspalveluihin ja lasten ja aikuisten välisen henkilömitoituksen sääntelyä. Nämä oikeuden ovat esityksen toteutuessa heikentymässä.</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Mikäli esitetty muutos subjektiiviseen varhaiskasvatusoikeuteen toteutuu, lisääntyy osa-aikaisten lasten määrä varhaiskasvatuksessa. Valtakunnallisen vammaisneuvoston mielestä esityksessä ei ole riittävästi eritelty sen todellisia vaikutuksia lapsiryhmien kokoon. On tarkoituksenmukaista, että vanhemmat saavat vaikuttaa, miten viikoittainen 20 tunnin aika käytetään (esim. osapäiväisesti tai kahtena tai kolmena päivänä viikossa). Tämä kuitenkin käytännössä tarkoittaa sitä, että lapsimäärät ryhmissä vaihtelevat suurestikin eri päivinä ja esim. aamu- ja iltapäivällä. Uhkana on ylisuuret ryhmät aikoina, jolloin moni osa-aikaisesti varhaiskasvatuksessa oleva lapsi on paikall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b/>
        </w:rPr>
        <w:t>Huomioitavaa erityisesti vammaisten lasten näkökulmasta</w:t>
      </w:r>
    </w:p>
    <w:p>
      <w:pPr>
        <w:pStyle w:val="Normal"/>
        <w:ind w:left="1304" w:hanging="0"/>
        <w:rPr>
          <w:rFonts w:ascii="Calibri" w:hAnsi="Calibri" w:cs="Calibri"/>
          <w:b/>
          <w:b/>
        </w:rPr>
      </w:pPr>
      <w:r>
        <w:rPr>
          <w:rFonts w:cs="Calibri" w:ascii="Calibri" w:hAnsi="Calibri"/>
          <w:b/>
        </w:rPr>
      </w:r>
    </w:p>
    <w:p>
      <w:pPr>
        <w:pStyle w:val="Normal"/>
        <w:ind w:left="1304" w:hanging="0"/>
        <w:rPr>
          <w:rFonts w:ascii="Calibri" w:hAnsi="Calibri" w:cs="Calibri"/>
        </w:rPr>
      </w:pPr>
      <w:r>
        <w:rPr>
          <w:rFonts w:cs="Calibri" w:ascii="Calibri" w:hAnsi="Calibri"/>
        </w:rPr>
        <w:t>Valtakunnallinen vammaisneuvosto esittää huolensa subjektiivisen varhaiskasvatusoikeuden rajaamisesta. Valtakunnallinen vammaisneuvosto pitää tärkeänä, että päivähoidon laajuus tulee aina voida määritellä lapsen kehityksen, tuen tarpeen ja perheen olosuhteiden perusteell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Suomi on allekirjoittanut vuonna 2007 YK:n vammaisten henkilöiden oikeuksia koskevan yleissopimuksen, samoin kuin sen valinnaisen pöytäkirjan. Eduskunta on 3.3.2015 hyväksynyt yleissopimuksen, mutta ratifiointiprosessi on vielä kesken. On tärkeää, että nyt lausunnolla oleva varhaiskasvatuslakiluonnos on sopimuksen velvoitteiden mukainen.</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YK:n vammaissopimuksessa korostetaan ensisijaisesti lapsen edun huomioimista ja vammaisen lapsen oikeuksien toteutumista yhdenvertaisesti muiden lasten kanssa. Sopimus-puolten on varmistettava, että yhteisön palvelut ovat vammaisten henkilöiden saatavissa yhdenvertaisesti muiden kanss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Lakiesityksessä (11 a § 2 momentti) ehdotetaan säädettäväksi, että opiskelun, työn tai yrittäjyyden päätyttyä lapsella on oikeus kokopäiväiseen varhaiskasvatukseen kahden kuukauden ajan. Valtakunnallinen vammaisneuvosto pitää huonona sitä, että lapsen oikeus varhaiskasvatukseen määrittyy vanhemman elämäntilanteen kautta. Aikaraja on myös liian lyhyt. Ei ole lapsen edun mukaista, että hänen oikeutensa varhaiskasvatukseen muuttuu näinkin pienellä aikajänteellä esimerkiksi vanhemman jäädessä työttömäksi. Osalle vammaisista lapsista muutoksen arjessa ovat haastavia ja muutoksiin sopeutuminen vaatii paljon aikaa. Tämä vaikuttaa koko perheeseen ja vanhempien mahdollisuuksiin ottaa työtä vastaan nopealla aikataululla. Esityksellä on vaikutuksia myös vammaisten vanhempien lapsiin, sillä vammaisten henkilöiden työllistyminen on keskimäärin muita vaikeampaa.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Mikäli esityksen mukaiseen subjektiivisen varhaiskasvatusoikeuden rajaukseen päädytään, on tärkeää, että sekä pykälissä että yksityiskohtaisissa perusteluissa on maininta siitä, että varhaiskasvatus on järjestettävä 20 tuntia laajempana, jos se on tarpeen lapsen kehityksen, tuen tarpeen ja perheen olosuhteiden takia taikka se on muuten lapsen edun mukaista. Yksityiskohtaisissa perusteluissa tulee olla maininta, että tällainen tilanne voi olla esimerkiksi silloin kun kyseessä on vammainen lapsi tai lapsen vanhemmalla on vamma. Vammaisuus voi olla merkityksellistä varhaiskasvatusoikeuden laajuutta määriteltäessä myös silloin kun varhaiskasvatuksessa olevalla lapsella on paljon apua ja tukea vaativa vammainen perheenjäsen, ja perheen kokonaistilanteen kannalta oikeus ehdotettua laajempaan varhaiskasvatukseen on tarpeellinen.</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Lakiesityksen yksityiskohtaisissa perusteluissa on hyvin kuvattu niitä tilanteita, joissa oikeus kokoaikaiseen varhaiskasvatukseen olisi lapsen kehityksen, tuen tarpeen, perheen olosuhteiden tai lapsen edun toteutumisen perusteella. Valtakunnallinen vammaisneuvosto on kuitenkin huolissaan siitä, miten tämä toteutuu käytännössä lapsen edun näkökulmasta ja yhdenvertaisesti eri kunniss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Vaikutuksissa viranomaisten toimintaan on todettu, että arvioitaessa kokopäiväisen varhaiskasvatuksen tarvetta lapsen edun, kehityksen, tuen tarpeen tai perheen olosuhteiden perusteella kynnys kokopäiväiseen varhaiskasvatuksen järjestämiseen tulisi olla matala eikä sen edellytyksenä lähtökohtaisesti vaadittaisi asiantuntijalausuntoja tai muuta vastaavaa selvitystä. Yksityiskohtaisissa perusteluissa on myös todettu tarve </w:t>
      </w:r>
      <w:r>
        <w:rPr>
          <w:rFonts w:cs="Calibri" w:ascii="Calibri" w:hAnsi="Calibri"/>
          <w:i/>
        </w:rPr>
        <w:t>harkita laajasti</w:t>
      </w:r>
      <w:r>
        <w:rPr>
          <w:rFonts w:cs="Calibri" w:ascii="Calibri" w:hAnsi="Calibri"/>
        </w:rPr>
        <w:t xml:space="preserve"> varhaiskasvatusoikeuden laajempaa tarvetta lapsen ja perheen kokonaistilanne huomioiden. Esityksessä ei ole kuitenkaan yksilöity sitä kuka voi tehdä päätöksen kokopäiväisestä varhaiskasvatusoikeudesta edellä mainituissa tilanteissa. Ottaen huomioon moninaiset syyt, joita päätöksen taustalla voi olla, vaaditaan tältä henkilöltä ammattitaitoa ja laajaa osaamista.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Paljon apua ja tukea tarvitsevien vammaisten lasten perheissä voi olla tarvetta monille eri sosiaali- ja terveydenhuollon palveluille. Huolestuttavan usein vammaisten lasten vanhempien viesti on ollut, että palveluiden hakeminen ja saaminen on työläs prosessi. Jo tieto siitä, mitä palveluita on mahdollista hakea sekä mistä ja miten palveluja haetaan, voi olla vaikea löytää. Usein myös tarvitsemiaan palveluita saadakseen joutuu tekemään useita hakemuksia ja valituksia kielteisistä päätöksistä. Joskus jo muutenkin vaativassa elämäntilanteessa olevat vanhemmat uupuvat palveluiden haku- ja valitusprosesseihin. Uhkana on, että lakimuutos hankaloittaa entisestään näiden perheiden tilannetta, kun he joutuvat perustelemaan tarvettaan laajempaan varhaiskasvatusoikeuteen ja mahdollisesti vielä hakemaan muutosta kielteiseen päätökseen. Oikeusturvan kannalta on kuitenkin välttämätöntä, että valitusmahdollisuus koskee myös varhaiskasvatusoikeuden laajuutt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Mikäli esitetty lakimuutos päädytään toteuttamaan, on kiinnitettävä erityisen paljon huomiota sen varmistamiseen, että tieto mahdollisuudesta hakea 20 tuntia laajempaa oikeutta varhaiskasvatukseen 11 a § 4 momentin perusteella on kaikkien saatavilla saavutettavasti ja monikanavaisesti. Varhaiskasvatuksessa tulee olla valmius ohjata ja neuvoa perheitä tämän oikeuden käyttämisessä.</w:t>
      </w:r>
    </w:p>
    <w:p>
      <w:pPr>
        <w:pStyle w:val="Normal"/>
        <w:ind w:left="1304" w:hanging="0"/>
        <w:rPr>
          <w:rFonts w:ascii="Calibri" w:hAnsi="Calibri" w:cs="Calibri"/>
        </w:rPr>
      </w:pPr>
      <w:r>
        <w:rPr>
          <w:rFonts w:cs="Calibri" w:ascii="Calibri" w:hAnsi="Calibri"/>
        </w:rPr>
      </w:r>
    </w:p>
    <w:p>
      <w:pPr>
        <w:pStyle w:val="Normal"/>
        <w:numPr>
          <w:ilvl w:val="0"/>
          <w:numId w:val="1"/>
        </w:numPr>
        <w:ind w:left="1304" w:hanging="360"/>
        <w:rPr>
          <w:rFonts w:ascii="Calibri" w:hAnsi="Calibri" w:cs="Calibri"/>
          <w:b/>
          <w:b/>
        </w:rPr>
      </w:pPr>
      <w:r>
        <w:rPr>
          <w:rFonts w:cs="Calibri" w:ascii="Calibri" w:hAnsi="Calibri"/>
          <w:b/>
        </w:rPr>
        <w:t>Ehdotus valtioneuvoston asetukseksi lasten päivähoidosta annetun valtioneuvoston asetuksen 6 §:n 1 momentin muuttamisesta</w:t>
      </w:r>
    </w:p>
    <w:p>
      <w:pPr>
        <w:pStyle w:val="Normal"/>
        <w:ind w:left="1304" w:hanging="0"/>
        <w:rPr>
          <w:rFonts w:ascii="Calibri" w:hAnsi="Calibri" w:cs="Calibri"/>
          <w:b/>
          <w:b/>
        </w:rPr>
      </w:pPr>
      <w:r>
        <w:rPr>
          <w:rFonts w:cs="Calibri" w:ascii="Calibri" w:hAnsi="Calibri"/>
          <w:b/>
        </w:rPr>
      </w:r>
    </w:p>
    <w:p>
      <w:pPr>
        <w:pStyle w:val="Normal"/>
        <w:ind w:left="1304" w:hanging="0"/>
        <w:rPr>
          <w:rFonts w:ascii="Calibri" w:hAnsi="Calibri" w:cs="Calibri"/>
        </w:rPr>
      </w:pPr>
      <w:r>
        <w:rPr>
          <w:rFonts w:cs="Calibri" w:ascii="Calibri" w:hAnsi="Calibri"/>
        </w:rPr>
        <w:t>Pääministeri Juha Sipilän hallituksen ohjelman (Neuvottelutulos strategisesta hallitus-ohjelmasta 27.5.2015) mukaan nostetaan päivähoidossa yli 3-vuotiaiden lasten ja kasvattajien määrän suhdetta 1/7:stä 1/8:aan. Luonnoksessa valtioneuvoston asetusmuistioksi on todettu, että lasten määrän kasvaessa lapsiryhmissä ja toimintayksiköissä lasten vuorovaikutussuhteiden kokonaismäärä kasvaisi sekä toisiin lapsiin että aikuisiin varhaiskasvatuspäivän aikana. Esitys vähentäisi henkilökunnan mahdollisuuksia jokaisen lapsen yksilölliseen ja lapsiryhmän tarpeenmukaiseen kohtaamiseen, huomioimiseen, havainnoimiseen sekä kehityksen ja oppimisen tukemiseen. Nämä seikat saattaisivat vaikuttaa lapsen kognitiiviseen, sosiaaliseen ja emotionaaliseen kehitykseen sekä sitä kautta myöhempään koulumenestykseen. Valtakunnallinen vammaisneuvosto pitää näitä vaikutusarvioita erittäin huolestuttavina kaikkien lasten, erityisesti vammaisten lasten, osalt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Muistioluonnosta varten tehdyissä laskelmissa on oletettu, että henkilöstömitoituksen muutos ei koske erityisen hoidon ja kasvatuksen tarpeessa olevia lapsia. Luonnoksesta ei kuitenkaan selviä tarkemmin, mihin tämä olettamus perustuu. Valtakunnallinen vammaisneuvosto pitää tärkeänä, että ennen asetusmuutoksen tekemistä, selvitetään vaikutukset erityisesti vammaisiin ja muihin erityistä tukea tarvitseviin lapsiin. Mikäli asetusmuutos päädytään tekemään, on sen vaikutuksia seurattava tarkasti erityisesti edellä mainittujen lasten kannalta.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mmaisten lasten kohdalla heidän yksilöllisten tarpeidensa huomioiminen ja kehityksen ja oppimisen tukeminen ovat erityisen tärkeitä asioita varhaiskasvatusta järjestettäessä. Suurempi ryhmäkoko lisää myös meteliä lapsiryhmässä, mikä voi olla todellinen haaste kaikille, mutta erityisesti aistiyliherkille lapsille. Entistä suurempi lapsimäärä ryhmässä on erityisen haasteellista lapsille, joilla on haasteita sosiaalisessa kanssakäymisessä ja vuorovaikutuksessa.  Ehdotettu asetusmuutos on erityisen haavoittava vammaisten lasten osalta. Pahimmillaan ylisuuret ryhmät ja riittämätön henkilöstömäärä voi vaarantaa vammaisen lapsen mahdollisuuden osallistua varhaiskasvatukseen omassa lähipäiväkodissaan yhdenvertaisesti muiden lasten kanssa, mikä on YK:n vammaissopimuksen hengen vastaista.</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 xml:space="preserve">Valtakunnallinen vammaisneuvosto esittää myös huolensa varhaiskasvatuksen turvallisuudesta yhden henkilön vastuulla olevan lapsimäärän kasvaessa. </w:t>
      </w:r>
    </w:p>
    <w:p>
      <w:pPr>
        <w:pStyle w:val="Normal"/>
        <w:ind w:left="130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usunnon keskeinen sisältö</w:t>
      </w:r>
    </w:p>
    <w:p>
      <w:pPr>
        <w:pStyle w:val="Normal"/>
        <w:ind w:left="1304" w:hanging="0"/>
        <w:rPr>
          <w:rFonts w:ascii="Calibri" w:hAnsi="Calibri" w:cs="Calibri"/>
          <w:b/>
          <w:b/>
        </w:rPr>
      </w:pPr>
      <w:r>
        <w:rPr>
          <w:rFonts w:cs="Calibri" w:ascii="Calibri" w:hAnsi="Calibri"/>
          <w:b/>
        </w:rPr>
      </w:r>
    </w:p>
    <w:p>
      <w:pPr>
        <w:pStyle w:val="Normal"/>
        <w:ind w:left="1304" w:hanging="0"/>
        <w:rPr>
          <w:rFonts w:ascii="Calibri" w:hAnsi="Calibri" w:cs="Calibri"/>
        </w:rPr>
      </w:pPr>
      <w:r>
        <w:rPr>
          <w:rFonts w:cs="Calibri" w:ascii="Calibri" w:hAnsi="Calibri"/>
        </w:rPr>
        <w:t>Valtakunnallinen vammaisneuvosto esittää huolensa esitetyistä muutoksista varhaiskasvatuslakiin ja päivähoitoasetukseen.</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 xml:space="preserve">Valtakunnallinen vammaisneuvosto katsoo, että subjektiivisen varhaiskasvatusoikeuden rajaamisessa on uhka, että lasten yhdenvertainen oikeus koulutukseen ja sivistykseen ei toteudu vaan on sidoksissa lasten vanhempien tai muun huoltajan elämäntilanteeseen. Uhkana on myös se, että kaikille tarvitseville ei myönnetä oikeutta 20 tuntia laajempaan varhaiskasvatukseen. Tämä lisää muiden, raskaampien ja korjaavien, palveluiden tarvetta. Subjektiivisen varhaiskasvatusoikeuden koulutus- ja sosiaalipoliittiset vaikutukset ovat laajat, ja on erittäin valitettavaa, että tätä oikeutta nyt ollaan rajoittamassa. </w:t>
      </w:r>
    </w:p>
    <w:p>
      <w:pPr>
        <w:pStyle w:val="Normal"/>
        <w:rPr>
          <w:rFonts w:ascii="Calibri" w:hAnsi="Calibri" w:cs="Calibri"/>
        </w:rPr>
      </w:pPr>
      <w:r>
        <w:rPr>
          <w:rFonts w:cs="Calibri" w:ascii="Calibri" w:hAnsi="Calibri"/>
        </w:rPr>
        <w:tab/>
      </w:r>
    </w:p>
    <w:p>
      <w:pPr>
        <w:pStyle w:val="Normal"/>
        <w:ind w:left="1304" w:hanging="0"/>
        <w:rPr/>
      </w:pPr>
      <w:r>
        <w:rPr>
          <w:rFonts w:cs="Calibri" w:ascii="Calibri" w:hAnsi="Calibri"/>
        </w:rPr>
        <w:t>Vammaisten lasten ja vammaisten vanhempien osalta oikeuden rajaaminen on erityisen haavoittavaa. Huolena on, miten kunnissa osataan arvioida laaja-alaisesti koko perheen elämäntilanne huomioiden, kenellä on tarve 20 tuntia laajempaan varhaiskasvatukseen. Mikäli muutos toteutetaan, on tärkeää kiinnittää huomiota siihen, että oikeus esitettyä laajempaan varhaiskasvatukseen myönnetään kaikille sitä tarvitseville. Lapsen ja vanhemman vammaisuus tulee olla peruste laajemmalle oikeudelle silloin kun perhe kokee sitä tarvitsevans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Laissa on myös tarkemmin määriteltävä, kuka arvion varhaiskasvatusoikeuden laajuudesta voi tehdä. On myös kiinnitettävä erityisen paljon huomiota siihen, että tieto 20 tuntia laajemmasta oikeudesta varhaiskasvatukseen saavuttaa kaikki sitä mahdollisesti tarvitsevat. Tietoa on oltava tarjolla esteettömästi ja monikanavaisesti. Varhaiskasvatuksessa ja myös muilla viranomaisilla tulee olla valmius ohjata ja neuvoa perheitä tämän oikeuden käyttämisessä.</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 xml:space="preserve">Toteutuessaan henkilömitoituksen muutos tulee vähentämään henkilöstön mahdollisuuksia huomioida lapsen yksilöllisiä tarpeita ja tukea hänen oppimista ja kehitystä. Muutos tulee myös suurentamaan lapsiryhmien kokoa. Jo tässä vaiheessa on hyvin tiedossa muutoksen vaikutukset ja ne on myös kirjattu muistioluonnokseen. Vammaisten lasten osalta tämä esitys on erittäin valitettava ja vaarantaa pahimmillaan vammaisen lapsen turvallisen ja muiden lasten kanssa yhdenvertaisen osallistumisen varhaiskasvatukseen. </w:t>
      </w:r>
    </w:p>
    <w:p>
      <w:pPr>
        <w:pStyle w:val="Normal"/>
        <w:ind w:left="130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altakunnallinen vammaisneuvo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Jan-Mikael Fredriksson</w:t>
        <w:tab/>
        <w:tab/>
        <w:t>Tea Hoffrén</w:t>
      </w:r>
    </w:p>
    <w:p>
      <w:pPr>
        <w:pStyle w:val="Normal"/>
        <w:ind w:left="1304" w:hanging="0"/>
        <w:rPr>
          <w:rFonts w:ascii="Calibri" w:hAnsi="Calibri" w:cs="Calibri"/>
        </w:rPr>
      </w:pPr>
      <w:r>
        <w:rPr>
          <w:rFonts w:cs="Calibri" w:ascii="Calibri" w:hAnsi="Calibri"/>
        </w:rPr>
        <w:t>puheenjohtaja</w:t>
        <w:tab/>
        <w:tab/>
        <w:t>suunnittelija</w:t>
      </w:r>
    </w:p>
    <w:sectPr>
      <w:headerReference w:type="default" r:id="rId3"/>
      <w:headerReference w:type="first" r:id="rId4"/>
      <w:footerReference w:type="default" r:id="rId5"/>
      <w:footerReference w:type="first" r:id="rId6"/>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73:00/2012</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5.9.2015</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ined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8:00Z</dcterms:created>
  <dc:creator>stmajaa</dc:creator>
  <dc:description/>
  <dc:language>en-US</dc:language>
  <cp:lastModifiedBy>Jokitalo Maija STM</cp:lastModifiedBy>
  <cp:lastPrinted>2015-05-04T13:16:00Z</cp:lastPrinted>
  <dcterms:modified xsi:type="dcterms:W3CDTF">2016-04-2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680860</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ltakunnallisen vammaisneuvoston lausunto varhaiskasvatuslain ja päivähoitoasetuksen muuttamisesta</vt:lpwstr>
  </property>
  <property fmtid="{D5CDD505-2E9C-101B-9397-08002B2CF9AE}" pid="6" name="_NewReviewCycle">
    <vt:lpwstr/>
  </property>
  <property fmtid="{D5CDD505-2E9C-101B-9397-08002B2CF9AE}" pid="7" name="_PreviousAdHocReviewCycleID">
    <vt:r8>-1087558033</vt:r8>
  </property>
  <property fmtid="{D5CDD505-2E9C-101B-9397-08002B2CF9AE}" pid="8" name="_ReviewingToolsShownOnce">
    <vt:lpwstr/>
  </property>
</Properties>
</file>