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etus- ja kulttuuriministeriö</w:t>
      </w:r>
    </w:p>
    <w:p>
      <w:pPr>
        <w:pStyle w:val="Normal"/>
        <w:rPr>
          <w:rFonts w:ascii="Calibri" w:hAnsi="Calibri" w:cs="Calibri"/>
        </w:rPr>
      </w:pPr>
      <w:hyperlink r:id="rId2">
        <w:r>
          <w:rPr>
            <w:rStyle w:val="InternetLink"/>
            <w:rFonts w:cs="Calibri" w:ascii="Calibri" w:hAnsi="Calibri"/>
          </w:rPr>
          <w:t>kirjaamo@minedu.fi</w:t>
        </w:r>
      </w:hyperlink>
    </w:p>
    <w:p>
      <w:pPr>
        <w:pStyle w:val="Normal"/>
        <w:rPr>
          <w:rFonts w:ascii="Calibri" w:hAnsi="Calibri" w:cs="Calibri"/>
        </w:rPr>
      </w:pPr>
      <w:hyperlink r:id="rId3">
        <w:r>
          <w:rPr>
            <w:rStyle w:val="InternetLink"/>
            <w:rFonts w:cs="Calibri" w:ascii="Calibri" w:hAnsi="Calibri"/>
          </w:rPr>
          <w:t>apip@minedu.fi</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ite: OKM/55/010/2015</w:t>
      </w:r>
    </w:p>
    <w:p>
      <w:pPr>
        <w:pStyle w:val="Normal"/>
        <w:rPr>
          <w:rFonts w:ascii="Calibri" w:hAnsi="Calibri" w:cs="Calibri"/>
        </w:rPr>
      </w:pPr>
      <w:r>
        <w:rPr>
          <w:rFonts w:cs="Calibri" w:ascii="Calibri" w:hAnsi="Calibri"/>
        </w:rPr>
        <w:t>Asia: Opetus- ja kulttuuriministeriön lausuntopyyntö hallituksen esitykseksi perusopetuslain 48 f §:n muuttamisesta; aamu- ja iltapäivähoidon maks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Yleisiä huomioita lakiesityksestä</w:t>
      </w:r>
    </w:p>
    <w:p>
      <w:pPr>
        <w:pStyle w:val="Normal"/>
        <w:ind w:left="1304" w:hanging="0"/>
        <w:rPr>
          <w:rFonts w:ascii="Calibri" w:hAnsi="Calibri" w:cs="Calibri"/>
          <w:b/>
          <w:b/>
        </w:rPr>
      </w:pPr>
      <w:r>
        <w:rPr>
          <w:rFonts w:cs="Calibri" w:ascii="Calibri" w:hAnsi="Calibri"/>
          <w:b/>
        </w:rPr>
      </w:r>
    </w:p>
    <w:p>
      <w:pPr>
        <w:pStyle w:val="Normal"/>
        <w:ind w:left="1304" w:hanging="0"/>
        <w:rPr>
          <w:rFonts w:ascii="Calibri" w:hAnsi="Calibri" w:cs="Calibri"/>
        </w:rPr>
      </w:pPr>
      <w:r>
        <w:rPr>
          <w:rFonts w:cs="Calibri" w:ascii="Calibri" w:hAnsi="Calibri"/>
        </w:rPr>
        <w:t>Valtakunnallinen vammaisneuvosto kiittää mahdollisuudesta lausua asiasta. Neuvosto keskittyy lausunnossaan erityisesti vammaisten lasten kannalta huomioitaviin aisoihin.</w:t>
      </w:r>
    </w:p>
    <w:p>
      <w:pPr>
        <w:pStyle w:val="Normal"/>
        <w:rPr>
          <w:rFonts w:ascii="Calibri" w:hAnsi="Calibri" w:cs="Calibri"/>
        </w:rPr>
      </w:pPr>
      <w:r>
        <w:rPr>
          <w:rFonts w:cs="Calibri" w:ascii="Calibri" w:hAnsi="Calibri"/>
        </w:rPr>
      </w:r>
    </w:p>
    <w:p>
      <w:pPr>
        <w:pStyle w:val="Normal"/>
        <w:ind w:left="1304" w:hanging="0"/>
        <w:rPr/>
      </w:pPr>
      <w:r>
        <w:rPr>
          <w:rFonts w:cs="Calibri" w:ascii="Calibri" w:hAnsi="Calibri"/>
        </w:rPr>
        <w:t>Valtakunnallinen vammaisneuvosto esittää huolensa aamu- ja iltapäivähoitomaksujen korostuksesta. Vaarana on, että yhdenvertainen mahdollisuus osallistua toimintaan vaarantuu maksujen suuren korotuksen vuoksi.</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 xml:space="preserve">Suojasäännös on keskeisessä asemassa, mikäli maksujen korottamiseen päädytään. On erityisen tärkeää, että maksujen alentamista tai perimättä jättämistä koskeva perusopetuslain 48 f § muotoillaan niin, että kunnat nykyistä paremmin ja yhdenmukaisemmin arvioisivat hoidon maksujen alentamista tai perimättä jättämistä. Valtakunnallinen vammaisneuvosto pitää tärkeänä, että sanamuotoa tiukennetaan muotoon </w:t>
      </w:r>
      <w:r>
        <w:rPr>
          <w:rFonts w:cs="Calibri" w:ascii="Calibri" w:hAnsi="Calibri"/>
          <w:i/>
        </w:rPr>
        <w:t>”maksu on jätettävä perimättä”</w:t>
      </w:r>
      <w:r>
        <w:rPr>
          <w:rFonts w:cs="Calibri" w:ascii="Calibri" w:hAnsi="Calibri"/>
        </w:rPr>
        <w:t xml:space="preserve">. Tarkennusta vaatii kuitenkin vielä perimättä jättämisen tai alentamisen syyt: </w:t>
      </w:r>
      <w:r>
        <w:rPr>
          <w:rFonts w:cs="Calibri" w:ascii="Calibri" w:hAnsi="Calibri"/>
          <w:i/>
        </w:rPr>
        <w:t>”huoltajan elatusvelvollisuus, toimeentuloedellytykset tai huollolliset näkökohdat”</w:t>
      </w:r>
      <w:r>
        <w:rPr>
          <w:rFonts w:cs="Calibri" w:ascii="Calibri" w:hAnsi="Calibri"/>
        </w:rPr>
        <w:t xml:space="preserve">. Erityisesti </w:t>
      </w:r>
      <w:r>
        <w:rPr>
          <w:rFonts w:cs="Calibri" w:ascii="Calibri" w:hAnsi="Calibri"/>
          <w:i/>
        </w:rPr>
        <w:t>”huollolliset näkökohdat”</w:t>
      </w:r>
      <w:r>
        <w:rPr>
          <w:rFonts w:cs="Calibri" w:ascii="Calibri" w:hAnsi="Calibri"/>
        </w:rPr>
        <w:t xml:space="preserve"> vaatisi tarkempaa määrittelyä, jotta pykälää tosiasiassa sovellettaisiin yhdenmukaisesti ja tarkoituksenmukaisella tavalla kunnissa. Hallituksen esitykseen olisi hyvä liittää myös esimerkkejä siitä, mitä nämä huollolliset näkökohdat voivat käytännössä oll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Ongelmana nykytilassa on, että kaikki eivät ole tietoisia mahdollisuudesta hakea maksun alennusta tai poistoa. Kuten lakimuutosluonnoksen perusteluissakin on todettu, kaikki kunnat eivät myöskään myönnä lainkaan alennuksia tai vapautuksia maksuista. Mikäli maksujen korotus toteutetaan, on asiasta tiedottamiseen kiinnitettävä huomiota. Tiedotuksen on oltava nykyistä paljon laajempaa ja tiedon on oltava tarjolla monikanavaisesti ja saavutettavassa muodossa kaikille palvelua mahdollisesti tarvitseville. Valtakunnallinen vammaisneuvosto korostaa, että tähän asiaan on lakimuutoksen toimeenpanovaiheessa kiinnitettävä erityistä huomiota.</w:t>
      </w:r>
    </w:p>
    <w:p>
      <w:pPr>
        <w:pStyle w:val="Normal"/>
        <w:rPr>
          <w:rFonts w:ascii="Calibri" w:hAnsi="Calibri" w:cs="Calibri"/>
        </w:rPr>
      </w:pPr>
      <w:r>
        <w:rPr>
          <w:rFonts w:cs="Calibri" w:ascii="Calibri" w:hAnsi="Calibri"/>
        </w:rPr>
        <w:tab/>
      </w:r>
    </w:p>
    <w:p>
      <w:pPr>
        <w:pStyle w:val="Normal"/>
        <w:ind w:left="1304" w:hanging="0"/>
        <w:rPr>
          <w:rFonts w:ascii="Calibri" w:hAnsi="Calibri" w:cs="Calibri"/>
        </w:rPr>
      </w:pPr>
      <w:r>
        <w:rPr>
          <w:rFonts w:cs="Calibri" w:ascii="Calibri" w:hAnsi="Calibri"/>
        </w:rPr>
        <w:t>Valtakunnallinen vammaisneuvosto pitää tärkeänä myös sitä, että suojasäännöksessä olisi maininta siitä, että maksujen alennus tai perimättä jättäminen on ensisijainen keino toimeentulotukeen nähden. Ilmeinen riski maksuja korostettaessa on, että toimeentulotuen tarve kasvaa. Tätä ei ole otettu huomioon lain vaikutuksia arvioitaessa. Lakiluonnoksesta ei myöskään käy ilmi, onko päätökseen maksun alentamisesta tai perimättä jättämisestä oikeus hakea muutosta.</w:t>
      </w:r>
    </w:p>
    <w:p>
      <w:pPr>
        <w:pStyle w:val="Normal"/>
        <w:ind w:left="1304" w:hanging="0"/>
        <w:rPr>
          <w:rFonts w:ascii="Calibri" w:hAnsi="Calibri" w:cs="Calibri"/>
        </w:rPr>
      </w:pPr>
      <w:r>
        <w:rPr>
          <w:rFonts w:cs="Calibri" w:ascii="Calibri" w:hAnsi="Calibri"/>
        </w:rPr>
      </w:r>
    </w:p>
    <w:p>
      <w:pPr>
        <w:pStyle w:val="Normal"/>
        <w:rPr/>
      </w:pPr>
      <w:r>
        <w:rPr>
          <w:rFonts w:cs="Calibri" w:ascii="Calibri" w:hAnsi="Calibri"/>
          <w:b/>
        </w:rPr>
        <w:t>Huomioitavaa erityisesti vammaisten lasten näkökulmasta</w:t>
      </w:r>
    </w:p>
    <w:p>
      <w:pPr>
        <w:pStyle w:val="Normal"/>
        <w:ind w:left="1304" w:hanging="0"/>
        <w:rPr>
          <w:rFonts w:ascii="Calibri" w:hAnsi="Calibri" w:cs="Calibri"/>
          <w:b/>
          <w:b/>
        </w:rPr>
      </w:pPr>
      <w:r>
        <w:rPr>
          <w:rFonts w:cs="Calibri" w:ascii="Calibri" w:hAnsi="Calibri"/>
          <w:b/>
        </w:rPr>
      </w:r>
    </w:p>
    <w:p>
      <w:pPr>
        <w:pStyle w:val="Normal"/>
        <w:ind w:left="1304" w:hanging="0"/>
        <w:rPr/>
      </w:pPr>
      <w:r>
        <w:rPr>
          <w:rFonts w:cs="Calibri" w:ascii="Calibri" w:hAnsi="Calibri"/>
        </w:rPr>
        <w:t>Suomi on allekirjoittanut vuonna 2007 YK:n vammaisten henkilöiden oikeuksia koskevan yleissopimuksen, samoin kuin sen valinnaisen pöytäkirjan. Eduskunta on 3.3.2015 hyväksynyt yleissopimuksen, mutta ratifiointiprosessi on vielä kesken. On tärkeää, että nyt lausunnolla oleva lakimuutosehdotus on sopimuksen velvoitteiden mukainen.</w:t>
      </w:r>
    </w:p>
    <w:p>
      <w:pPr>
        <w:pStyle w:val="Normal"/>
        <w:ind w:left="1304" w:hanging="0"/>
        <w:rPr>
          <w:rFonts w:ascii="Calibri" w:hAnsi="Calibri" w:cs="Calibri"/>
        </w:rPr>
      </w:pPr>
      <w:r>
        <w:rPr>
          <w:rFonts w:cs="Calibri" w:ascii="Calibri" w:hAnsi="Calibri"/>
        </w:rPr>
      </w:r>
    </w:p>
    <w:p>
      <w:pPr>
        <w:pStyle w:val="Normal"/>
        <w:ind w:left="1304" w:hanging="0"/>
        <w:rPr/>
      </w:pPr>
      <w:r>
        <w:rPr>
          <w:rFonts w:cs="Calibri" w:ascii="Calibri" w:hAnsi="Calibri"/>
        </w:rPr>
        <w:t>YK:n vammaissopimuksessa korostetaan ensisijaisesti lapsen edun huomioimista ja vammaisen lapsen oikeuksien toteutumista yhdenvertaisesti muiden lasten kanssa. Sopimus-puolten on varmistettava, että yhteisön palvelut ovat vammaisten henkilöiden saatavissa yhdenvertaisesti muiden kanssa. Lisäksi sopimukseen on kirjattu esteettömyyden ja saavutettavuuden vaatimus muun muassa palveluita järjestettäessä.</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ltakunnallinen vammaisneuvosto haluaa kiinnittää huomiota lain vaikutusten arviointiin. Vaikutuksissa tulisi arvioida lakimuutosta laajemmin lasten, lapsiperheiden ja myös vammaisten lasten ja vammaisten vanhempien lasten osalt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 xml:space="preserve">Lain perusteluiden mukaan kaikista lapsista ensimmäisen vuosiluokan oppilasta 54,6 % ja toisen vuosiluokan oppilaista 29,4 % osallistuu toimintaan. Kun muissa lapsiperheissä mietitään, onko aamu- ja iltapäivähoito lapselle tarpeellinen, on se osalle vammaisista lapsista välttämätön palvelu ja erittäin tärkeä osa palvelukokonaisuutta. Heillä ei ole mahdollisuutta palata yksin kotiin koulupäivän jälkeen, koska he tarvitsevat apua päivittäisissä toiminnoista suoriutumiseen. Palvelun käytön vaarantuminen korotettavien maksujen vuoksi voi kasvattaa muiden, ns. raskaampien palveluiden, tarvetta tai heikentää vanhempien mahdollisuuksia työn ja perheen yhteensovittamiseen. Huomioitava on myös palvelun tarve vammaisten vanhempien lasten kohdalla, joille palvelu voi myös olla välttämätön osa sujuvaa arkea. </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Tällä hetkellä maksutonta aamu- ja iltapäivähoitoa saavat vammaisista lapsista lähinnä ne kehitysvammaiset lapset, joiden erityishuolto-ohjelmaan hoito on merkitty osaksi erityishuollon palvelukokonaisuutta. Tässäkin suhteessa käytäntö vaihtelee. Osassa kuntia palvelu on maksutonta vasta toisen vuosiluokan jälkeen, osassa jo ennen tätä. Yhtä lailla vamman takia hoitoa tarvitsevat muilla tavoin vammaiset lapset puolestaan eivät ole oikeutettuja maksuttomaan hoitoon. Vammaiset lapset ovat nykytilassa tässä suhteessa eriarvoisessa asemassa. Valtakunnallinen vammaisneuvosto katsoo, että aamu- ja iltapäivähoidon tulisi olla maksuton palvelu yhdenvertaisesti kaikille vammaisille lapsille silloin kun hoidon tarve on vammasta johtuvaa.</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mmaisten lasten perheiden kannalta on tärkeää, että apua ja tukea on tarjolla, jotta perheen yksilöllisiin tarpeisiin voidaan vastata. Vammaisen lapsen asumista oman perheen kanssa on aina tuettava tarjoamalla saavutettavia palveluita perheen arjen tukemiseksi. Palvelut tulee tarjota ensisijaisesti osana yleisiä palveluita ja lähipalveluina.</w:t>
      </w:r>
    </w:p>
    <w:p>
      <w:pPr>
        <w:pStyle w:val="Normal"/>
        <w:ind w:left="1304"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usunnon keskeinen sisältö</w:t>
      </w:r>
    </w:p>
    <w:p>
      <w:pPr>
        <w:pStyle w:val="Normal"/>
        <w:ind w:left="1304" w:hanging="0"/>
        <w:rPr>
          <w:rFonts w:ascii="Calibri" w:hAnsi="Calibri" w:cs="Calibri"/>
          <w:b/>
          <w:b/>
        </w:rPr>
      </w:pPr>
      <w:r>
        <w:rPr>
          <w:rFonts w:cs="Calibri" w:ascii="Calibri" w:hAnsi="Calibri"/>
          <w:b/>
        </w:rPr>
      </w:r>
    </w:p>
    <w:p>
      <w:pPr>
        <w:pStyle w:val="Normal"/>
        <w:ind w:left="1304" w:hanging="0"/>
        <w:rPr/>
      </w:pPr>
      <w:r>
        <w:rPr>
          <w:rFonts w:cs="Calibri" w:ascii="Calibri" w:hAnsi="Calibri"/>
        </w:rPr>
        <w:t xml:space="preserve">Valtakunnallinen vammaisneuvosto esittää huolensa maksujen korotuksen johdosta. Uhkana on, että yhdenvertainen mahdollisuus osallistua aamu- ja iltapäivätoimintaan vaarantuu. </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 xml:space="preserve">Valtakunnallinen vammaisneuvosto katsoo, että mikäli maksujen korotukseen päädytään, on ehdotettua maksujen alentamista tai perimättä jättämistä koskeva suojasäännös välttämätön. Sen osalta on tarkennettava, mitä </w:t>
      </w:r>
      <w:r>
        <w:rPr>
          <w:rFonts w:cs="Calibri" w:ascii="Calibri" w:hAnsi="Calibri"/>
          <w:i/>
        </w:rPr>
        <w:t xml:space="preserve">”huollolliset näkökohdat” </w:t>
      </w:r>
      <w:r>
        <w:rPr>
          <w:rFonts w:cs="Calibri" w:ascii="Calibri" w:hAnsi="Calibri"/>
        </w:rPr>
        <w:t xml:space="preserve">tarkoittaa. Lisäksi lain toimeenpanossa on kiinnitettävä erityistä huomiota siihen, että kunnat tosiasiassa myöntävät vapautuksia ja alennuksia maksuihin ja tiedottavat tästä mahdollisuudesta saavutettavassa muodossa kaikille palvelua mahdollisesti tarvitseville. </w:t>
      </w:r>
    </w:p>
    <w:p>
      <w:pPr>
        <w:pStyle w:val="Normal"/>
        <w:ind w:left="1304" w:hanging="0"/>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altakunnallinen vammaisneuvosto haluaa korostaa sitä, että osalla vammaisista lapsista ja vammaisten vanhempien lapsista aamu- ja iltapäivähoidon tarve on vammasta johtuvaa ja välttämätöntä päivittäisistä toiminnoista suoriutumisen kannalta. Tällöin tilanne on erilainen kuin muiden aamu- ja iltapäivähoitoa käyttävien lasten kohdalla, ja myös hoitomaksuja olisi arvioitava tätä kautta. Kun lapsi välttämättä tarvitsee oman tai vanhemman vamman vuoksi aamu- ja iltapäivähoitoa, tulisi sen olla maksuton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Valtakunnallinen vammaisneuvos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Jan-Mikael Fredriksson</w:t>
        <w:tab/>
        <w:tab/>
        <w:t>Tea Hoffrén</w:t>
      </w:r>
    </w:p>
    <w:p>
      <w:pPr>
        <w:pStyle w:val="Normal"/>
        <w:ind w:left="1304" w:hanging="0"/>
        <w:rPr>
          <w:rFonts w:ascii="Calibri" w:hAnsi="Calibri" w:cs="Calibri"/>
        </w:rPr>
      </w:pPr>
      <w:r>
        <w:rPr>
          <w:rFonts w:cs="Calibri" w:ascii="Calibri" w:hAnsi="Calibri"/>
        </w:rPr>
        <w:t>puheenjohtaja</w:t>
        <w:tab/>
        <w:tab/>
        <w:t>suunnittelija</w:t>
      </w:r>
    </w:p>
    <w:sectPr>
      <w:headerReference w:type="default" r:id="rId4"/>
      <w:headerReference w:type="first" r:id="rId5"/>
      <w:footerReference w:type="default" r:id="rId6"/>
      <w:footerReference w:type="first" r:id="rId7"/>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4">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sz w:val="28"/>
            </w:rPr>
          </w:pPr>
          <w:r>
            <w:rPr>
              <w:sz w:val="28"/>
            </w:rPr>
            <w:t xml:space="preserve">LAUSUNTO </w:t>
          </w:r>
        </w:p>
      </w:tc>
      <w:tc>
        <w:tcPr>
          <w:tcW w:w="1814" w:type="dxa"/>
          <w:gridSpan w:val="2"/>
          <w:tcBorders/>
        </w:tcPr>
        <w:p>
          <w:pPr>
            <w:pStyle w:val="STMnormaali"/>
            <w:rPr/>
          </w:pPr>
          <w:r>
            <w:rPr/>
            <w:t>STM73:00/2012</w:t>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3</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28.8.2015</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minedu.fi" TargetMode="External"/><Relationship Id="rId3" Type="http://schemas.openxmlformats.org/officeDocument/2006/relationships/hyperlink" Target="mailto:apip@minedu.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9:00Z</dcterms:created>
  <dc:creator>stmajaa</dc:creator>
  <dc:description/>
  <dc:language>en-US</dc:language>
  <cp:lastModifiedBy>Jokitalo Maija STM</cp:lastModifiedBy>
  <cp:lastPrinted>2015-05-04T13:16:00Z</cp:lastPrinted>
  <dcterms:modified xsi:type="dcterms:W3CDTF">2016-04-2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364556</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Valtakunnallisen vammaisneuvoston lausunto: Aamu- ja iltapäivähoidon maksujen korottaminen</vt:lpwstr>
  </property>
  <property fmtid="{D5CDD505-2E9C-101B-9397-08002B2CF9AE}" pid="6" name="_NewReviewCycle">
    <vt:lpwstr/>
  </property>
  <property fmtid="{D5CDD505-2E9C-101B-9397-08002B2CF9AE}" pid="7" name="_PreviousAdHocReviewCycleID">
    <vt:r8>-1087558033</vt:r8>
  </property>
  <property fmtid="{D5CDD505-2E9C-101B-9397-08002B2CF9AE}" pid="8" name="_ReviewingToolsShownOnce">
    <vt:lpwstr/>
  </property>
</Properties>
</file>