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petus- ja kulttuuriministeriö</w:t>
      </w:r>
    </w:p>
    <w:p>
      <w:pPr>
        <w:pStyle w:val="Normal"/>
        <w:rPr/>
      </w:pPr>
      <w:r>
        <w:rPr/>
        <w:t>kirjaamo@minedu.fi</w:t>
      </w:r>
    </w:p>
    <w:p>
      <w:pPr>
        <w:pStyle w:val="Normal"/>
        <w:rPr/>
      </w:pPr>
      <w:r>
        <w:rPr/>
        <w:t>varhaiskasvatuslaki@minedu.fi</w:t>
      </w:r>
    </w:p>
    <w:p>
      <w:pPr>
        <w:pStyle w:val="Normal"/>
        <w:rPr/>
      </w:pPr>
      <w:r>
        <w:rPr/>
      </w:r>
    </w:p>
    <w:p>
      <w:pPr>
        <w:pStyle w:val="Normal"/>
        <w:rPr/>
      </w:pPr>
      <w:r>
        <w:rPr/>
        <w:t>Viite: OKM15/010/2015</w:t>
      </w:r>
    </w:p>
    <w:p>
      <w:pPr>
        <w:pStyle w:val="Normal"/>
        <w:rPr/>
      </w:pPr>
      <w:r>
        <w:rPr/>
        <w:t>Asia: Lausunto hallituksen esityksen luonnoksesta eduskunnalle varhaiskasvatuslaiksi ja arvonlisäverolain 38 §:n muuttamisesta</w:t>
      </w:r>
    </w:p>
    <w:p>
      <w:pPr>
        <w:pStyle w:val="Normal"/>
        <w:rPr/>
      </w:pPr>
      <w:r>
        <w:rPr/>
      </w:r>
    </w:p>
    <w:p>
      <w:pPr>
        <w:pStyle w:val="Normal"/>
        <w:ind w:left="1304" w:hanging="0"/>
        <w:rPr/>
      </w:pPr>
      <w:r>
        <w:rPr/>
      </w:r>
    </w:p>
    <w:p>
      <w:pPr>
        <w:pStyle w:val="Normal"/>
        <w:ind w:left="1304" w:hanging="0"/>
        <w:rPr/>
      </w:pPr>
      <w:r>
        <w:rPr/>
        <w:t xml:space="preserve">Valtakunnallinen vammaisneuvosto kiittää mahdollisuudesta lausua asiasta. </w:t>
      </w:r>
    </w:p>
    <w:p>
      <w:pPr>
        <w:pStyle w:val="Normal"/>
        <w:rPr/>
      </w:pPr>
      <w:r>
        <w:rPr/>
      </w:r>
    </w:p>
    <w:p>
      <w:pPr>
        <w:pStyle w:val="Normal"/>
        <w:rPr>
          <w:b/>
          <w:b/>
        </w:rPr>
      </w:pPr>
      <w:r>
        <w:rPr>
          <w:b/>
        </w:rPr>
        <w:t>Yleistä esityksistä</w:t>
      </w:r>
    </w:p>
    <w:p>
      <w:pPr>
        <w:pStyle w:val="Normal"/>
        <w:rPr/>
      </w:pPr>
      <w:r>
        <w:rPr/>
        <w:tab/>
      </w:r>
    </w:p>
    <w:p>
      <w:pPr>
        <w:pStyle w:val="Normal"/>
        <w:ind w:left="1304" w:hanging="0"/>
        <w:rPr/>
      </w:pPr>
      <w:r>
        <w:rPr/>
        <w:t>Esityksessä ehdotetaan annettavaksi varhaiskasvatuslaki. Lasten päivähoidosta annettu laki (36/1973) kumottaisiin. Laissa säädettäisiin varhaiskasvatuksen järjestämisestä ja oikeudesta varhaiskasvatukseen. Lapsella olisi nykyistä vastaava subjektiivinen oikeus varhaiskasvatukseen.</w:t>
      </w:r>
    </w:p>
    <w:p>
      <w:pPr>
        <w:pStyle w:val="Normal"/>
        <w:ind w:left="1304" w:hanging="0"/>
        <w:rPr/>
      </w:pPr>
      <w:r>
        <w:rPr/>
      </w:r>
    </w:p>
    <w:p>
      <w:pPr>
        <w:pStyle w:val="Normal"/>
        <w:ind w:left="1304" w:hanging="0"/>
        <w:rPr/>
      </w:pPr>
      <w:r>
        <w:rPr/>
        <w:t>Valtakunnallinen vammaisneuvosto pitää varhaiskasvatuslain säätämistä tarpeellisena ja pykäläluonnokseen (3§) asetettuja varhaiskasvatuksen tavoitteita kannatettavina. Esityksessä mainitut monialaisen yhteistyön korostaminen ja lapsen mahdollisimman varhainen tuki ovat kannatettavia tavoitteita. Valtakunnallinen vammaisneuvosto pitää tärkeänä, että päivähoidon laajuus tulee aina voida määritellä lapsen tuen tarpeen ja perheen olosuhteiden perusteella.</w:t>
      </w:r>
    </w:p>
    <w:p>
      <w:pPr>
        <w:pStyle w:val="Normal"/>
        <w:ind w:left="1304" w:hanging="0"/>
        <w:rPr/>
      </w:pPr>
      <w:r>
        <w:rPr/>
      </w:r>
    </w:p>
    <w:p>
      <w:pPr>
        <w:pStyle w:val="Normal"/>
        <w:ind w:left="1304" w:hanging="0"/>
        <w:rPr/>
      </w:pPr>
      <w:r>
        <w:rPr/>
        <w:t>Lakiehdotuksessa ehdotetaan muutosta, jonka mukaan yhdessä ryhmässä saisi olla yhtä aikaa läsnä enintään kolmea hoito-, kasvatus- ja opetustehtävässä olevaa henkilöä vastaava lapsimäärä kun nykyään ryhmän enimmäiskoko on neljää työntekijää vastaava määrä. Valtakunnallinen vammaisneuvosto pitää ryhmäkoon entistä tiukempaa sääntelyä tarkoituksenmukaisena. Ryhmäkokojen pienentyessä on kuitenkin huolehdittava asianmukaisten tilojen järjestymisestä ja riittävyydestä.</w:t>
      </w:r>
    </w:p>
    <w:p>
      <w:pPr>
        <w:pStyle w:val="Normal"/>
        <w:ind w:left="1304" w:hanging="0"/>
        <w:rPr/>
      </w:pPr>
      <w:r>
        <w:rPr/>
      </w:r>
    </w:p>
    <w:p>
      <w:pPr>
        <w:pStyle w:val="Normal"/>
        <w:ind w:left="1304" w:hanging="0"/>
        <w:rPr/>
      </w:pPr>
      <w:r>
        <w:rPr/>
        <w:t>Valtakunnallinen vammaisneuvosto pitää hyvänä, että lakiesityksen 6 §:ssä korostetaan lapsen mahdollisuutta osallistua varhaiskasvatukseen myös sairaalajakson aikana silloin kuin se on hänen terveytensä ja muut olosuhteet huomioon ottaen tarkoituksenmukaista.</w:t>
      </w:r>
    </w:p>
    <w:p>
      <w:pPr>
        <w:pStyle w:val="Normal"/>
        <w:ind w:left="1304" w:hanging="0"/>
        <w:rPr/>
      </w:pPr>
      <w:r>
        <w:rPr/>
      </w:r>
    </w:p>
    <w:p>
      <w:pPr>
        <w:pStyle w:val="Normal"/>
        <w:ind w:left="1304" w:hanging="0"/>
        <w:rPr/>
      </w:pPr>
      <w:r>
        <w:rPr/>
        <w:t>Lakiluonnoksen 28 §:n mukaan varhaiskasvatussuunnitelma olisi laadittava varhaiskasvatukseen osallistuvalle lapselle. Suunnitelman tavoitteena olisi huomioida lapsen yksilöllisen tuen tarpeet, vahvuudet ja kiinnostuksen kohteet sekä vanhempien ja lapsen näkemys varhaiskasvatuksen toteuttamisesta. Varhaiskasvatussuunnitelman perusteet esitetään Opetushallituksen laadittavaksi ja velvoitettavasti noudatettavaksi. Valtakunnallinen vammaisneuvosto pitää hyvänä varhaiskasvatussuunnitelman entistä suurempaa painoarvoa. Parhaimmillaan varhaiskasvatussuunnitelma toimii yhteistyön välineenä, osallistaa asianosaiset henkilöt varhaiskasvatuksen tavoitteiden suunnitteluun ja mahdollistaa lapsen ja perheen yksilöllisten tarpeiden ja ominaisuuksien huomioimisen.</w:t>
      </w:r>
    </w:p>
    <w:p>
      <w:pPr>
        <w:pStyle w:val="Normal"/>
        <w:ind w:left="1304" w:hanging="0"/>
        <w:rPr/>
      </w:pPr>
      <w:r>
        <w:rPr/>
      </w:r>
    </w:p>
    <w:p>
      <w:pPr>
        <w:pStyle w:val="Normal"/>
        <w:ind w:left="1304" w:hanging="0"/>
        <w:rPr/>
      </w:pPr>
      <w:r>
        <w:rPr/>
        <w:t>Työryhmän esitykseen on sisällytetty 16 § Osallisuus ja vaikuttaminen, jonka mukaan lasten mielipide on selvitettävä ja otettava huomioon varhaiskasvatusta suunniteltaessa, toteutettaessa ja arvioitaessa. Myös vanhempien osallisuus ja vaikuttaminen on mahdollistettava. Nykyisessä päivähoitolaissa ei ole vastaavaa pykälää. YK:n lapsen oikeuksien yleissopimuksen 12 artikla edellyttää, että lapsen mielipide otetaan huomioon kaikissa häntä koskevissa asioissa hänen ikänsä ja kehitystasonsa mukaisesti. Valtakunnallinen vammaisneuvosto pitää erittäin hyvänä, että ko. pykälä on esityksessä ja siinä on siten huomioitu YK:n sopimuksen asettama velvoite.</w:t>
      </w:r>
    </w:p>
    <w:p>
      <w:pPr>
        <w:pStyle w:val="Normal"/>
        <w:rPr/>
      </w:pPr>
      <w:r>
        <w:rPr/>
      </w:r>
    </w:p>
    <w:p>
      <w:pPr>
        <w:pStyle w:val="Normal"/>
        <w:rPr>
          <w:b/>
          <w:b/>
        </w:rPr>
      </w:pPr>
      <w:r>
        <w:rPr>
          <w:b/>
        </w:rPr>
        <w:t>Vammaisten lasten kannalta erityisesti huomioitavaa</w:t>
      </w:r>
    </w:p>
    <w:p>
      <w:pPr>
        <w:pStyle w:val="Normal"/>
        <w:rPr>
          <w:b/>
          <w:b/>
        </w:rPr>
      </w:pPr>
      <w:r>
        <w:rPr>
          <w:b/>
        </w:rPr>
      </w:r>
    </w:p>
    <w:p>
      <w:pPr>
        <w:pStyle w:val="Normal"/>
        <w:ind w:left="1304" w:hanging="0"/>
        <w:rPr/>
      </w:pPr>
      <w:r>
        <w:rPr/>
        <w:t>Suomi on allekirjoittanut vuonna 2007 YK:n vammaisten henkilöiden oikeuksia koskevan yleissopimuksen, samoin kuin sen valinnaisen pöytäkirjan. Eduskunta on 3.3.2015 hyväksynyt yleissopimuksen, mutta ratifiointiprosessi on vielä kesken. On tärkeää, että nyt lausunnolla oleva varhaiskasvatuslakiluonnos on sopimuksen velvoitteiden mukainen.</w:t>
      </w:r>
    </w:p>
    <w:p>
      <w:pPr>
        <w:pStyle w:val="Normal"/>
        <w:spacing w:lineRule="exact" w:line="264"/>
        <w:ind w:left="1304" w:hanging="0"/>
        <w:rPr/>
      </w:pPr>
      <w:r>
        <w:rPr/>
      </w:r>
    </w:p>
    <w:p>
      <w:pPr>
        <w:pStyle w:val="Normal"/>
        <w:spacing w:lineRule="exact" w:line="264"/>
        <w:ind w:left="1304" w:hanging="0"/>
        <w:rPr/>
      </w:pPr>
      <w:r>
        <w:rPr/>
        <w:t>YK:n vammaissopimuksessa korostetaan ensisijaisesti lapsen edun huomioimista ja vammaisen lapsen oikeuksien toteutumista yhdenvertaisesti muiden lasten kanssa. Sopimuspuolten on varmistettava, että yhteisön palvelut ovat vammaisten henkilöiden saatavissa yhdenvertaisesti muiden kanssa. Lisäksi sopimukseen on kirjattu esteettömyyden ja saavutettavuuden vaatimus muun muassa palveluita järjestettäessä.</w:t>
      </w:r>
    </w:p>
    <w:p>
      <w:pPr>
        <w:pStyle w:val="Normal"/>
        <w:spacing w:lineRule="exact" w:line="264"/>
        <w:ind w:left="346" w:hanging="0"/>
        <w:rPr/>
      </w:pPr>
      <w:r>
        <w:rPr/>
      </w:r>
    </w:p>
    <w:p>
      <w:pPr>
        <w:pStyle w:val="Normal"/>
        <w:autoSpaceDE w:val="false"/>
        <w:ind w:left="1304" w:hanging="0"/>
        <w:rPr/>
      </w:pPr>
      <w:r>
        <w:rPr>
          <w:rFonts w:eastAsia="Calibri"/>
        </w:rPr>
        <w:t>Artikla 7: Vammaiset lapset</w:t>
      </w:r>
    </w:p>
    <w:p>
      <w:pPr>
        <w:pStyle w:val="Normal"/>
        <w:autoSpaceDE w:val="false"/>
        <w:ind w:left="1304" w:hanging="0"/>
        <w:rPr>
          <w:rFonts w:eastAsia="Calibri"/>
        </w:rPr>
      </w:pPr>
      <w:r>
        <w:rPr>
          <w:rFonts w:eastAsia="Calibri"/>
        </w:rPr>
      </w:r>
    </w:p>
    <w:p>
      <w:pPr>
        <w:pStyle w:val="Normal"/>
        <w:autoSpaceDE w:val="false"/>
        <w:ind w:left="1304" w:hanging="0"/>
        <w:rPr/>
      </w:pPr>
      <w:r>
        <w:rPr>
          <w:rFonts w:eastAsia="Calibri"/>
        </w:rPr>
        <w:t>1. Sopimuspuolet toteuttavat kaikki tarvittavat toimet varmistaakseen, että vammaiset lapset voivat nauttia kaikkia ihmisoikeuksia ja perusvapauksia täysimääräisesti ja yhdenvertaisesti muiden lasten kanssa.</w:t>
      </w:r>
    </w:p>
    <w:p>
      <w:pPr>
        <w:pStyle w:val="Normal"/>
        <w:autoSpaceDE w:val="false"/>
        <w:ind w:left="1304" w:hanging="0"/>
        <w:rPr/>
      </w:pPr>
      <w:r>
        <w:rPr>
          <w:rFonts w:eastAsia="Calibri"/>
        </w:rPr>
        <w:t>2. Kaikissa vammaisia lapsia koskevissa toimissa on otettava ensisijaisesti huomioon lapsen etu.</w:t>
      </w:r>
    </w:p>
    <w:p>
      <w:pPr>
        <w:pStyle w:val="Normal"/>
        <w:autoSpaceDE w:val="false"/>
        <w:ind w:left="1304" w:hanging="0"/>
        <w:rPr/>
      </w:pPr>
      <w:r>
        <w:rPr>
          <w:rFonts w:eastAsia="Calibri"/>
        </w:rPr>
        <w:t>3. Sopimuspuolet varmistavat, että vammaisilla lapsilla on oikeus vapaasti ilmaista näkemyksensä kaikissa heihin vaikuttavissa asioissa ja että heidän näkemyksilleen annetaan asianmukainen painoarvo heidän ikänsä ja kypsyytensä mukaisesti, yhdenvertaisesti muiden lasten kanssa, ja että heillä on oikeus saada vammaisuutensa ja ikänsä mukaista apua tämän oikeuden toteuttamiseksi.</w:t>
      </w:r>
    </w:p>
    <w:p>
      <w:pPr>
        <w:pStyle w:val="Normal"/>
        <w:ind w:left="1304" w:hanging="0"/>
        <w:rPr>
          <w:rFonts w:eastAsia="Calibri"/>
        </w:rPr>
      </w:pPr>
      <w:r>
        <w:rPr>
          <w:rFonts w:eastAsia="Calibri"/>
        </w:rPr>
      </w:r>
    </w:p>
    <w:p>
      <w:pPr>
        <w:pStyle w:val="Normal"/>
        <w:ind w:left="1304" w:hanging="0"/>
        <w:rPr/>
      </w:pPr>
      <w:r>
        <w:rPr/>
        <w:t>Artikla 19: Eläminen itsenäisesti ja osallisuus yhteisössä</w:t>
      </w:r>
    </w:p>
    <w:p>
      <w:pPr>
        <w:pStyle w:val="Normal"/>
        <w:ind w:left="1304" w:hanging="0"/>
        <w:rPr/>
      </w:pPr>
      <w:r>
        <w:rPr/>
      </w:r>
    </w:p>
    <w:p>
      <w:pPr>
        <w:pStyle w:val="Normal"/>
        <w:ind w:left="1304" w:hanging="0"/>
        <w:rPr/>
      </w:pPr>
      <w:r>
        <w:rPr/>
        <w:t>Tämän yleissopimuksen sopimuspuolet tunnustavat kaikkien vammaisten henkilöiden yhdenvertaisen oikeuden elää yhteisössä, jossa heillä on muiden kanssa yhdenvertaiset valinnanmahdollisuudet. Sopimuspuolet toteuttavat tehokkaat ja asianmukaiset toimet tehdäkseen vammaisille henkilöille helpommaksi nauttia tästä oikeudesta täysimääräisesti sekä helpottaakseen heidän täysimääräistä osallistumista yhteisöön, muun muassa varmistamalla, että (…) koko väestölle tarkoitetut yhteisön palvelut ja järjestelyt ovat vammaisten henkilöiden saatavissa yhdenvertaisesti muiden kanssa ja vastaavat heidän tarpeitaan.</w:t>
      </w:r>
    </w:p>
    <w:p>
      <w:pPr>
        <w:pStyle w:val="Normal"/>
        <w:ind w:left="1304" w:hanging="0"/>
        <w:rPr/>
      </w:pPr>
      <w:r>
        <w:rPr/>
      </w:r>
    </w:p>
    <w:p>
      <w:pPr>
        <w:pStyle w:val="Normal"/>
        <w:ind w:left="1304" w:hanging="0"/>
        <w:rPr>
          <w:color w:val="000000"/>
        </w:rPr>
      </w:pPr>
      <w:r>
        <w:rPr>
          <w:color w:val="000000"/>
        </w:rPr>
        <w:t>Artikla 9: Esteettömyys ja saavutettavuus</w:t>
      </w:r>
    </w:p>
    <w:p>
      <w:pPr>
        <w:pStyle w:val="Normal"/>
        <w:ind w:left="1304" w:hanging="0"/>
        <w:rPr>
          <w:color w:val="000000"/>
        </w:rPr>
      </w:pPr>
      <w:r>
        <w:rPr>
          <w:color w:val="000000"/>
        </w:rPr>
      </w:r>
    </w:p>
    <w:p>
      <w:pPr>
        <w:pStyle w:val="Normal"/>
        <w:ind w:left="1304" w:hanging="0"/>
        <w:rPr/>
      </w:pPr>
      <w:r>
        <w:rPr>
          <w:color w:val="000000"/>
        </w:rPr>
        <w:t>Sopimukseen on kirjattu esteettömyys ja saavutettavuus edellytyksenä vammaisten henkilöiden itsenäiselle elämälle ja täysimääräiselle osallistumiselle kaikilla elämänaloilla. Sopimus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ella.</w:t>
      </w:r>
    </w:p>
    <w:p>
      <w:pPr>
        <w:pStyle w:val="Normal"/>
        <w:ind w:left="1304" w:hanging="0"/>
        <w:rPr/>
      </w:pPr>
      <w:r>
        <w:rPr/>
      </w:r>
    </w:p>
    <w:p>
      <w:pPr>
        <w:pStyle w:val="Normal"/>
        <w:ind w:left="1304" w:hanging="0"/>
        <w:rPr/>
      </w:pPr>
      <w:r>
        <w:rPr/>
        <w:t>Valtakunnallinen vammaisneuvosto ehdottaa YK:n yleissopimuksen velvoitteiden nostamista lain perusteluihin ainakin artiklan 9 Esteettömyys ja saavutettavuus (lakiehdotuksen 10 §:n perusteluihin) ja artiklan 19 Eläminen itsenäisesti ja osallisuus yhteisössä (lakiehdotuksen 19 §:n perusteluihin) osalta.</w:t>
      </w:r>
    </w:p>
    <w:p>
      <w:pPr>
        <w:pStyle w:val="Normal"/>
        <w:ind w:left="1304" w:hanging="0"/>
        <w:rPr/>
      </w:pPr>
      <w:r>
        <w:rPr/>
      </w:r>
    </w:p>
    <w:p>
      <w:pPr>
        <w:pStyle w:val="Normal"/>
        <w:ind w:left="1304" w:hanging="0"/>
        <w:rPr/>
      </w:pPr>
      <w:r>
        <w:rPr/>
        <w:t>Valtakunnallinen vammaisneuvosto haluaa korostaa vammaisten lasten oikeutta osallistua yhdenvertaisesti varhaiskasvatukseen ja saada siinä tarvitsemansa tuki varhaiskasvatuslain nojalla. Lapsen ja perheen riittävä tuki on järjestettävä lähtökohtaisesti omassa asuin- ja kasvuympäristössä. Esimerkiksi lapsen tarvitsemien eri terapioiden on tarkoituksenmukaista tulla lapsen luo varhaiskasvatuspäivän aikana. Vammaisten lasten tarkoituksenmukaisen varhaiskasvatuksen järjestäminen edellyttää usein moniammatillista yhteistyötä.</w:t>
      </w:r>
    </w:p>
    <w:p>
      <w:pPr>
        <w:pStyle w:val="Normal"/>
        <w:ind w:left="1304" w:hanging="0"/>
        <w:rPr>
          <w:b/>
          <w:b/>
        </w:rPr>
      </w:pPr>
      <w:r>
        <w:rPr>
          <w:b/>
        </w:rPr>
      </w:r>
    </w:p>
    <w:p>
      <w:pPr>
        <w:pStyle w:val="Normal"/>
        <w:ind w:left="1304" w:hanging="0"/>
        <w:rPr/>
      </w:pPr>
      <w:r>
        <w:rPr/>
        <w:t>Valtakunnallinen vammaisneuvosto katsoo, että pykälätasollakin tulisi näkyä tuen järjestäminen ensisijaisesti muun varhaiskasvatuksen yhteydessä ja muuten vain poikkeustapauksissa silloin, kun se on lapsen edun kannalta perusteltua.</w:t>
      </w:r>
    </w:p>
    <w:p>
      <w:pPr>
        <w:pStyle w:val="Normal"/>
        <w:ind w:left="1304" w:hanging="0"/>
        <w:rPr/>
      </w:pPr>
      <w:r>
        <w:rPr/>
      </w:r>
    </w:p>
    <w:p>
      <w:pPr>
        <w:pStyle w:val="Normal"/>
        <w:ind w:left="1304" w:hanging="0"/>
        <w:rPr/>
      </w:pPr>
      <w:r>
        <w:rPr/>
        <w:t>Lakiesityksen 8 §:ssä on mainittu, että varhaiskasvatusta voidaan järjestää viittomakielellä. Valtakunnallinen vammaisneuvosto pitää tärkeänä, että lapsen oikeus kommunikointiin omalla äidinkielellään turvataan käytettävästä kommunikointimenetelmästä riippumatta ja myös viittomakielellä ja se tulee kirjata pykälätasolle. Eduskunta on 12.3.2015 hyväksynyt viittomakielilain. Viittomakielilain hyväksymisen yhteydessä eduskunta on hyväksynyt lausuman, jonka mukaan edellytetään, että hallitus ryhtyy toimenpiteisiin sen turvaamiseksi, että viittomakieltä käyttävien oikeudet toteutuvat koko maassa siten, kuin heidän kielellisiä oikeuksiaan koskevaa lainsäädäntöä laadittaessa on tarkoitettu.</w:t>
      </w:r>
    </w:p>
    <w:p>
      <w:pPr>
        <w:pStyle w:val="Normal"/>
        <w:ind w:left="1304" w:hanging="0"/>
        <w:rPr/>
      </w:pPr>
      <w:r>
        <w:rPr/>
      </w:r>
    </w:p>
    <w:p>
      <w:pPr>
        <w:pStyle w:val="Normal"/>
        <w:ind w:left="1304" w:hanging="0"/>
        <w:rPr/>
      </w:pPr>
      <w:r>
        <w:rPr/>
        <w:t xml:space="preserve">Lakiesityksen 10 § sisältää vaatimuksen siitä, että varhaiskasvatusympäristö olisi kehittävä, oppimista edistävä, sekä terveellinen ja turvallinen lapsen ikä ja kehitystaso huomioon ottaen. Toimitilojen ja toimintavälineiden on myös oltava varhaiskasvatuksen tavoitteiden saavuttamisen kannalta asianmukaisia ja niissä on huomioitava esteettömyys. Valtakunnallinen vammaisneuvosto kiittää siitä, että esteettömyys on huomioitu pykälässä. Pykälän perusteluissa on maininta siitä, että varhaiskasvatusympäristö kattaa fyysisen toimintaympäristön lisäksi myös psyykkisen ja sosiaalisen ympäristön, jolloin esimerkiksi kiusaamisen ehkäiseminen ja siihen puuttuminen kuuluisi kehittävästä, terveellisestä ja turvallisesta ympäristöstä huolehtimiseen. Valtakunnallinen vammaisneuvosto pitää hyvänä psyykkisen ja sosiaalisen toimintaympäristön huomioimista tässä yhteydessä. </w:t>
      </w:r>
    </w:p>
    <w:p>
      <w:pPr>
        <w:pStyle w:val="Normal"/>
        <w:ind w:left="1304" w:hanging="0"/>
        <w:rPr/>
      </w:pPr>
      <w:r>
        <w:rPr/>
      </w:r>
    </w:p>
    <w:p>
      <w:pPr>
        <w:pStyle w:val="Normal"/>
        <w:ind w:left="1304" w:hanging="0"/>
        <w:rPr>
          <w:bCs/>
        </w:rPr>
      </w:pPr>
      <w:r>
        <w:rPr>
          <w:bCs/>
        </w:rPr>
        <w:t xml:space="preserve">Pykälässä 64 (Muutoksenhaku tukeen liittyvistä henkilökohtaisista palveluista) </w:t>
      </w:r>
      <w:r>
        <w:rPr/>
        <w:t xml:space="preserve">säädetään muutoksenhausta varhaiskasvatuslain 19 §:ssä tarkoitettuihin henkilökohtaiseen käyttöön tarkoitettuja tukeen liittyviä palveluja koskeviin kunnan päätöksiin. Kaikki 19 §:n nojalla tehtävät tukitoimenpiteitä koskevat päätökset eivät ole valituskelpoisia, vaan on arvioitava, onko kyse lapsen henkilökohtaiseen käyttöön tarkoitetusta palvelusta. Valituskelpoiset päätökset voivat koskea esimerkiksi lapsen henkilökohtaiseen käyttöön hankittavaa apuvälinettä. </w:t>
      </w:r>
    </w:p>
    <w:p>
      <w:pPr>
        <w:pStyle w:val="Normal"/>
        <w:ind w:left="1304" w:hanging="0"/>
        <w:rPr>
          <w:bCs/>
        </w:rPr>
      </w:pPr>
      <w:r>
        <w:rPr>
          <w:bCs/>
        </w:rPr>
      </w:r>
    </w:p>
    <w:p>
      <w:pPr>
        <w:pStyle w:val="Normal"/>
        <w:ind w:left="1304" w:hanging="0"/>
        <w:rPr/>
      </w:pPr>
      <w:r>
        <w:rPr/>
        <w:t xml:space="preserve">Valtakunnallinen vammaisneuvosto kannattaa muutoksenhakuoikeutta lapsen tukeen liittyvistä henkilökohtaisista palveluista. Yksityiskohtaisissa perusteluissa tulisi kuitenkin selventää, mitä palveluita muutoksenhakuoikeus koskee. </w:t>
      </w:r>
    </w:p>
    <w:p>
      <w:pPr>
        <w:pStyle w:val="Normal"/>
        <w:ind w:left="1304" w:hanging="0"/>
        <w:rPr/>
      </w:pPr>
      <w:r>
        <w:rPr/>
      </w:r>
    </w:p>
    <w:p>
      <w:pPr>
        <w:pStyle w:val="Normal"/>
        <w:ind w:left="1304" w:hanging="0"/>
        <w:rPr/>
      </w:pPr>
      <w:r>
        <w:rPr/>
        <w:t xml:space="preserve">Valtakunnallisen vammaisneuvoston mielestä olisi tarkoituksenmukaista, että erityisestä tuesta tehdään muutoksenhakukelpoinen päätös. Muutoksenhausta erityisen tuen päätöksestä tulisi säätää 64 §:ssä. </w:t>
      </w:r>
    </w:p>
    <w:p>
      <w:pPr>
        <w:pStyle w:val="Normal"/>
        <w:ind w:left="1304" w:hanging="0"/>
        <w:rPr/>
      </w:pPr>
      <w:r>
        <w:rPr/>
      </w:r>
    </w:p>
    <w:p>
      <w:pPr>
        <w:pStyle w:val="Normal"/>
        <w:rPr>
          <w:b/>
          <w:b/>
        </w:rPr>
      </w:pPr>
      <w:r>
        <w:rPr>
          <w:b/>
        </w:rPr>
        <w:t>Lausunnon keskeinen sisältö</w:t>
      </w:r>
    </w:p>
    <w:p>
      <w:pPr>
        <w:pStyle w:val="Normal"/>
        <w:rPr>
          <w:b/>
          <w:b/>
        </w:rPr>
      </w:pPr>
      <w:r>
        <w:rPr>
          <w:b/>
        </w:rPr>
      </w:r>
    </w:p>
    <w:p>
      <w:pPr>
        <w:pStyle w:val="Normal"/>
        <w:ind w:left="1304" w:hanging="0"/>
        <w:rPr/>
      </w:pPr>
      <w:r>
        <w:rPr/>
        <w:t>Valtakunnallinen vammaisneuvosto pitää lakiluonnosta ja sen tavoitteita onnistuneena. Moniammatillinen yhteistyö ja varhainen tuki ovat kannatettavia painotuksia. Varhaiskasvatussuunnitelman entistä suurempi rooli ja vanhempien ja lapsen osallistaminen sen tekemiseen ovat myös tärkeitä asioita. Lapsen edun ja osallisuuden korostaminen on YK:n lapsen oikeuksien sopimuksen mukainen.</w:t>
      </w:r>
    </w:p>
    <w:p>
      <w:pPr>
        <w:pStyle w:val="Normal"/>
        <w:ind w:left="1304" w:hanging="0"/>
        <w:rPr/>
      </w:pPr>
      <w:r>
        <w:rPr/>
      </w:r>
    </w:p>
    <w:p>
      <w:pPr>
        <w:pStyle w:val="Normal"/>
        <w:ind w:left="1304" w:hanging="0"/>
        <w:rPr/>
      </w:pPr>
      <w:r>
        <w:rPr/>
        <w:t>Valtakunnallinen vammaisneuvosto korostaa vammaisten lasten oikeutta osallistua yhdenvertaisesti muiden lasten kanssa varhaiskasvatukseen. Valtakunnallinen vammaisneuvosto katsoo, että YK:n sopimuksen hengen mukaisesti pitäisi pykälätasollakin näkyä tuen järjestäminen ensisijaisesti muun varhaiskasvatuksen yhteydessä ja muuten vain poikkeustapauksissa silloin, kun se on lapsen edun kannalta perusteltua.</w:t>
      </w:r>
    </w:p>
    <w:p>
      <w:pPr>
        <w:pStyle w:val="Normal"/>
        <w:ind w:left="1304" w:hanging="0"/>
        <w:rPr/>
      </w:pPr>
      <w:r>
        <w:rPr/>
      </w:r>
    </w:p>
    <w:p>
      <w:pPr>
        <w:pStyle w:val="Normal"/>
        <w:ind w:left="1304" w:hanging="0"/>
        <w:rPr/>
      </w:pPr>
      <w:r>
        <w:rPr/>
        <w:t>Valtakunnallinen vammaisneuvosto kannattaa esitettyä ryhmäkoon tarkempaa rajausta, mutta pitää tärkeänä, että riittävästi asianmukaisia tiloja pystytään järjestämään. Valtakunnallinen vammaisneuvosto pitää tärkeänä, että päivähoidon laajuus tulee aina voida määritellä lapsen tuen tarpeen ja perheen olosuhteiden perusteella.</w:t>
      </w:r>
    </w:p>
    <w:p>
      <w:pPr>
        <w:pStyle w:val="Normal"/>
        <w:ind w:left="1304" w:hanging="0"/>
        <w:rPr/>
      </w:pPr>
      <w:r>
        <w:rPr/>
      </w:r>
    </w:p>
    <w:p>
      <w:pPr>
        <w:pStyle w:val="Normal"/>
        <w:ind w:left="1304" w:hanging="0"/>
        <w:rPr/>
      </w:pPr>
      <w:r>
        <w:rPr/>
        <w:t>Lapsille tulee turvata varhaiskasvatus heidän omalla äidinkielellään, myös viittomakielellä ja vaihtoehtoisia kommunikointimenetelmiä käyttäen. Varhaiskasvatuksen tilojen tulee olla esteettömiä, jotta yhdenvertainen osallistuminen varhaiskasvatukseen voidaan tosiasiallisesti turvata.</w:t>
      </w:r>
    </w:p>
    <w:p>
      <w:pPr>
        <w:pStyle w:val="Normal"/>
        <w:ind w:left="1304" w:hanging="0"/>
        <w:rPr/>
      </w:pPr>
      <w:r>
        <w:rPr/>
      </w:r>
    </w:p>
    <w:p>
      <w:pPr>
        <w:pStyle w:val="Normal"/>
        <w:ind w:left="1304" w:hanging="0"/>
        <w:rPr/>
      </w:pPr>
      <w:r>
        <w:rPr/>
        <w:t>Valtakunnallinen vammaisneuvosto kannattaa muutoksenhakuoikeutta lapsen tukeen liittyvistä henkilökohtaisista palveluista. Tämän lisäksi neuvosto esittää säädettäväksi, että erityisen tuen antamisesta tehtävä päätös on muutoksenhakukelpoinen.</w:t>
      </w:r>
    </w:p>
    <w:p>
      <w:pPr>
        <w:pStyle w:val="Normal"/>
        <w:rPr/>
      </w:pPr>
      <w:r>
        <w:rPr/>
      </w:r>
    </w:p>
    <w:p>
      <w:pPr>
        <w:pStyle w:val="Normal"/>
        <w:rPr/>
      </w:pPr>
      <w:r>
        <w:rPr/>
      </w:r>
    </w:p>
    <w:p>
      <w:pPr>
        <w:pStyle w:val="Normal"/>
        <w:rPr/>
      </w:pPr>
      <w:r>
        <w:rPr/>
      </w:r>
    </w:p>
    <w:p>
      <w:pPr>
        <w:pStyle w:val="Normal"/>
        <w:rPr/>
      </w:pPr>
      <w:r>
        <w:rPr/>
        <w:tab/>
        <w:t>Valtakunnallinen vammaisneuvosto</w:t>
      </w:r>
    </w:p>
    <w:p>
      <w:pPr>
        <w:pStyle w:val="Normal"/>
        <w:rPr/>
      </w:pPr>
      <w:r>
        <w:rPr/>
      </w:r>
    </w:p>
    <w:p>
      <w:pPr>
        <w:pStyle w:val="Normal"/>
        <w:rPr/>
      </w:pPr>
      <w:r>
        <w:rPr/>
      </w:r>
    </w:p>
    <w:p>
      <w:pPr>
        <w:pStyle w:val="Normal"/>
        <w:rPr/>
      </w:pPr>
      <w:r>
        <w:rPr/>
      </w:r>
    </w:p>
    <w:p>
      <w:pPr>
        <w:pStyle w:val="Normal"/>
        <w:ind w:left="1304" w:hanging="0"/>
        <w:rPr/>
      </w:pPr>
      <w:r>
        <w:rPr/>
        <w:t>Jan-Mikael Fredriksson</w:t>
        <w:tab/>
        <w:tab/>
        <w:t>Tea Hoffrén</w:t>
      </w:r>
    </w:p>
    <w:p>
      <w:pPr>
        <w:pStyle w:val="Normal"/>
        <w:ind w:left="1304" w:hanging="0"/>
        <w:rPr/>
      </w:pPr>
      <w:r>
        <w:rPr/>
        <w:t>puheenjohtaja</w:t>
        <w:tab/>
        <w:tab/>
        <w:t>vt. pääsihteeri</w:t>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73:00/2012</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7.4.2015</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9:00Z</dcterms:created>
  <dc:creator>stmajaa</dc:creator>
  <dc:description/>
  <dc:language>en-US</dc:language>
  <cp:lastModifiedBy>Jokitalo Maija STM</cp:lastModifiedBy>
  <cp:lastPrinted>2015-04-07T09:27:00Z</cp:lastPrinted>
  <dcterms:modified xsi:type="dcterms:W3CDTF">2016-04-2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050932</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Pari lausuntoa sivuille</vt:lpwstr>
  </property>
  <property fmtid="{D5CDD505-2E9C-101B-9397-08002B2CF9AE}" pid="6" name="_NewReviewCycle">
    <vt:lpwstr/>
  </property>
  <property fmtid="{D5CDD505-2E9C-101B-9397-08002B2CF9AE}" pid="7" name="_ReviewingToolsShownOnce">
    <vt:lpwstr/>
  </property>
</Properties>
</file>