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iestintävirasto</w:t>
      </w:r>
    </w:p>
    <w:p>
      <w:pPr>
        <w:pStyle w:val="Normal"/>
        <w:rPr>
          <w:sz w:val="28"/>
          <w:szCs w:val="28"/>
        </w:rPr>
      </w:pPr>
      <w:r>
        <w:rPr>
          <w:sz w:val="28"/>
          <w:szCs w:val="28"/>
        </w:rPr>
        <w:t>PL 313</w:t>
      </w:r>
    </w:p>
    <w:p>
      <w:pPr>
        <w:pStyle w:val="Normal"/>
        <w:rPr>
          <w:sz w:val="28"/>
          <w:szCs w:val="28"/>
        </w:rPr>
      </w:pPr>
      <w:r>
        <w:rPr>
          <w:sz w:val="28"/>
          <w:szCs w:val="28"/>
        </w:rPr>
        <w:t>00181 HELSINKI</w:t>
      </w:r>
    </w:p>
    <w:p>
      <w:pPr>
        <w:pStyle w:val="Normal"/>
        <w:rPr>
          <w:sz w:val="28"/>
          <w:szCs w:val="28"/>
        </w:rPr>
      </w:pPr>
      <w:r>
        <w:rPr>
          <w:sz w:val="28"/>
          <w:szCs w:val="28"/>
        </w:rPr>
      </w:r>
    </w:p>
    <w:p>
      <w:pPr>
        <w:pStyle w:val="Normal"/>
        <w:rPr>
          <w:sz w:val="28"/>
          <w:szCs w:val="28"/>
        </w:rPr>
      </w:pPr>
      <w:r>
        <w:rPr>
          <w:sz w:val="28"/>
          <w:szCs w:val="28"/>
        </w:rPr>
        <w:t>Asia: Muistio yleispalvelun hinnoittelun kohtuullisuuden arvioinnista</w:t>
      </w:r>
    </w:p>
    <w:p>
      <w:pPr>
        <w:pStyle w:val="Normal"/>
        <w:rPr/>
      </w:pPr>
      <w:r>
        <w:rPr>
          <w:sz w:val="28"/>
          <w:szCs w:val="28"/>
        </w:rPr>
        <w:t xml:space="preserve">Diaarinumero: 1180/922/2014 </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rPr/>
      </w:pPr>
      <w:bookmarkStart w:id="0" w:name="_GoBack"/>
      <w:bookmarkEnd w:id="0"/>
      <w:r>
        <w:rPr>
          <w:sz w:val="28"/>
          <w:szCs w:val="28"/>
        </w:rPr>
        <w:t xml:space="preserve">YLEISPALVELUN HINNOITTELUN KOHTUULLISUUDEN ARVIOINTI PUHELIN- JA INTERNETYHTEYSPALVELUISSA </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pPr>
      <w:r>
        <w:rPr>
          <w:sz w:val="28"/>
          <w:szCs w:val="28"/>
        </w:rPr>
        <w:t xml:space="preserve">Valtakunnallinen vammaisneuvosto kiittää mahdollisuudesta lausua yleispalvelutuotteiden vähittäishintojen kohtuullisuuden arviointia koskevaan muistioluonnokseen. Muistio korvaa Viestintäviraston vuosina 2009 ja 2010 julkaisemat erilliset muistiot yleispalvelun hinnoittelun kohtuullisuuden arvioinnista puhelin -ja internetyhteyspalveluissa. Muistiossa esitetyt arviointiperiaatteet koskevat puhelinpalvelun, tekstiviestipalvelun, 1 Mbit/s -internet-yhteyspalvelun ja kuulo- ja puhevammaisille henkilöille tarjottavan symmetrisen 512 kbit/s -internetyhteyspalvelun hinnoittelun arviointia. </w:t>
      </w:r>
    </w:p>
    <w:p>
      <w:pPr>
        <w:pStyle w:val="Normal"/>
        <w:ind w:left="1304" w:hanging="0"/>
        <w:rPr>
          <w:sz w:val="28"/>
          <w:szCs w:val="28"/>
        </w:rPr>
      </w:pPr>
      <w:r>
        <w:rPr>
          <w:sz w:val="28"/>
          <w:szCs w:val="28"/>
        </w:rPr>
      </w:r>
    </w:p>
    <w:p>
      <w:pPr>
        <w:pStyle w:val="Normal"/>
        <w:ind w:left="1304" w:hanging="0"/>
        <w:rPr/>
      </w:pPr>
      <w:r>
        <w:rPr>
          <w:sz w:val="28"/>
          <w:szCs w:val="28"/>
        </w:rPr>
        <w:t xml:space="preserve">Yleispalveludirektiivin 9 artiklan 3 kohdassa todetaan, että sen lisäksi, että jäsenvaltiot antavat nimettyjä yrityksiä koskevia säännöksiä, joissa säädetään erityisistä hintavaihtoehdoista tai hintakattojen noudattamisesta tai maantieteellisin perustein määrätyistä keskihinnoista tai muista vastaavista järjestelmistä, ne voivat varmistaa, että tukea annetaan kuluttajille, jotka on määritelty pienituloisiksi tai joilla on todettu olevan sosiaalisia erityistarpeita. </w:t>
      </w:r>
    </w:p>
    <w:p>
      <w:pPr>
        <w:pStyle w:val="Normal"/>
        <w:ind w:left="1304" w:hanging="0"/>
        <w:rPr>
          <w:sz w:val="28"/>
          <w:szCs w:val="28"/>
        </w:rPr>
      </w:pPr>
      <w:r>
        <w:rPr>
          <w:sz w:val="28"/>
          <w:szCs w:val="28"/>
        </w:rPr>
      </w:r>
    </w:p>
    <w:p>
      <w:pPr>
        <w:pStyle w:val="Normal"/>
        <w:ind w:left="1304" w:hanging="0"/>
        <w:rPr/>
      </w:pPr>
      <w:r>
        <w:rPr>
          <w:sz w:val="28"/>
          <w:szCs w:val="28"/>
        </w:rPr>
        <w:t xml:space="preserve">Edelliseen viitaten Valtakunnallinen vammaisneuvosto haluaa nostaa esille sen seikan, että vammaisten henkilöiden ryhmässä on huomattava määrä kansalaisia, joiden tulot ovat minimi toimeentulon tasoa. Heillä on myös erityistarpeita puhelimen tai laajakaistan käytön osalta. </w:t>
      </w:r>
    </w:p>
    <w:p>
      <w:pPr>
        <w:pStyle w:val="Normal"/>
        <w:ind w:left="1304" w:hanging="0"/>
        <w:rPr>
          <w:sz w:val="28"/>
          <w:szCs w:val="28"/>
        </w:rPr>
      </w:pPr>
      <w:r>
        <w:rPr>
          <w:sz w:val="28"/>
          <w:szCs w:val="28"/>
        </w:rPr>
      </w:r>
    </w:p>
    <w:p>
      <w:pPr>
        <w:pStyle w:val="Normal"/>
        <w:ind w:left="1304" w:hanging="0"/>
        <w:rPr/>
      </w:pPr>
      <w:r>
        <w:rPr>
          <w:sz w:val="28"/>
          <w:szCs w:val="28"/>
        </w:rPr>
        <w:t xml:space="preserve">Vammaisuus sinänsä voi aiheuttaa tarvetta käyttää puhelinta tai laajakaistaa tavanomaista suuremmassa määrin tai tavanomaisesta käytöstä poikkeavalla tavalla. Kaikki vammaiset henkilöt eivät pysty käyttämään internet-palveluita, jolloin he joutuvat hoitamaan asioitaan puhelimitse. Monet vammaisten henkilöiden tarvitsemat palvelut, kuten kuljetuspalvelu, matka- ja muut lippupalvelut, joihin liittyen vammaisen henkilön tulee ilmoittaa mahdollisesta avuntarpeesta, avustajan tai apuvälineen käytöstä matkan tai muun liikkumisen ja osallistumisen aikana, hoituvat vammaisten henkilöiden kohdalla puhelimitse. </w:t>
      </w:r>
    </w:p>
    <w:p>
      <w:pPr>
        <w:pStyle w:val="Normal"/>
        <w:ind w:left="1304" w:hanging="0"/>
        <w:rPr>
          <w:sz w:val="28"/>
          <w:szCs w:val="28"/>
        </w:rPr>
      </w:pPr>
      <w:r>
        <w:rPr>
          <w:sz w:val="28"/>
          <w:szCs w:val="28"/>
        </w:rPr>
      </w:r>
    </w:p>
    <w:p>
      <w:pPr>
        <w:pStyle w:val="Normal"/>
        <w:ind w:left="1304" w:hanging="0"/>
        <w:rPr/>
      </w:pPr>
      <w:r>
        <w:rPr>
          <w:sz w:val="28"/>
          <w:szCs w:val="28"/>
        </w:rPr>
        <w:t xml:space="preserve">Tämä aiheuttaa heille huomattavassa määrin lisääntyviä puhelinkustannuksia. Toisaalta taas internetyhteyden toimivuus ja kohtuuhintaisuus on erityisen merkittävä asia niille henkilöille, jotka tarvitsevat laajakaistayhteyttä esimerkiksi viittomakielisen tulkkaustarpeen vuoksi. Näihin edellä mainittuihin seikkoihin viitaten Valtakunnallinen vammaisneuvosto pitää valitettavana, ettei Tietoyhteiskuntakaaressa ole säädetty Viestintävirastolle oikeutta säännellä yleispalvelun vähittäishintoja yleispalveludirektiivin 9 artiklan 2 ja 4 kohdan mukaisin keinoin, kuten hintakattoja tai maantieteellisiä keskihintoja asettamalla tai velvoittamalla teleyrityksiä tarjoamaan erityisiä hintavaihtoehtoja pienituloisille käyttäjille tai käyttäjille, joilla on sosiaalisia erityistarpeita. </w:t>
      </w:r>
    </w:p>
    <w:p>
      <w:pPr>
        <w:pStyle w:val="Normal"/>
        <w:ind w:left="1304" w:hanging="0"/>
        <w:rPr>
          <w:sz w:val="28"/>
          <w:szCs w:val="28"/>
        </w:rPr>
      </w:pPr>
      <w:r>
        <w:rPr>
          <w:sz w:val="28"/>
          <w:szCs w:val="28"/>
        </w:rPr>
      </w:r>
    </w:p>
    <w:p>
      <w:pPr>
        <w:pStyle w:val="Normal"/>
        <w:ind w:left="1304" w:hanging="0"/>
        <w:rPr/>
      </w:pPr>
      <w:r>
        <w:rPr>
          <w:sz w:val="28"/>
          <w:szCs w:val="28"/>
        </w:rPr>
        <w:t xml:space="preserve">Tältä osin edellä esitetyn yleispalvelua koskevan direktiivin 9 artiklan 2 ja 4 kohdan säännösten siirtäminen kansalliseen lainsäädäntöön on tulevaisuudessa välttämätöntä vammaisten henkilöiden yhdenvertaisen tietoyhteiskunta-aseman turvaamiseksi. Vammaisuudesta aiheutuva keskimääräistä suurempi tarve telepalveluiden käytölle tai vammaisuuden aiheuttama pienituloisuus ei Valtakunnallisen vammaisneuvoston näkemyksen mukaan saa muodostua esteeksi tietoyhteiskunnan jäsenyydelle tai niiden palveluiden käytölle, joista vammaiset ihmiset ovat erityisen riippuvaisia. Siksi käyttäjien erityisryhmien tarpeisiin perustuvia käyttökustannusten hintavertailuja on tarpeen tehdä viestintäviraston toimesta säännöllisin väliajoin.  </w:t>
      </w:r>
    </w:p>
    <w:p>
      <w:pPr>
        <w:pStyle w:val="Normal"/>
        <w:ind w:left="1304" w:hanging="0"/>
        <w:rPr>
          <w:sz w:val="28"/>
          <w:szCs w:val="28"/>
        </w:rPr>
      </w:pPr>
      <w:r>
        <w:rPr>
          <w:sz w:val="28"/>
          <w:szCs w:val="28"/>
        </w:rPr>
      </w:r>
    </w:p>
    <w:p>
      <w:pPr>
        <w:pStyle w:val="Normal"/>
        <w:ind w:left="1304" w:hanging="0"/>
        <w:rPr/>
      </w:pPr>
      <w:r>
        <w:rPr>
          <w:sz w:val="28"/>
          <w:szCs w:val="28"/>
        </w:rPr>
        <w:t xml:space="preserve">Yleispalvelu direktiivi edellyttää, että tarjottavan puhelinliittymän on oltava sellainen, että kaikki, myös vammaiset, voivat käyttää hätäpalveluja, soittaa ja vastaanottaa kotimaan ja ulkomaan puheluita sekä käyttää muita tavanomaisia puhelinpalveluja. Internet-yhteyspalvelun mahdollistavan liittymän on mahdollistettava kaikille käyttäjille ja tilaajille tarkoituksenmukainen internetyhteys, ottaen huomioon käyttäjien ja tilaajien enemmistön käytössä oleva yhteysnopeus, tekninen toteutettavuus ja kustannukset. </w:t>
      </w:r>
    </w:p>
    <w:p>
      <w:pPr>
        <w:pStyle w:val="Normal"/>
        <w:ind w:left="1304" w:hanging="0"/>
        <w:rPr>
          <w:sz w:val="28"/>
          <w:szCs w:val="28"/>
        </w:rPr>
      </w:pPr>
      <w:r>
        <w:rPr>
          <w:sz w:val="28"/>
          <w:szCs w:val="28"/>
        </w:rPr>
      </w:r>
    </w:p>
    <w:p>
      <w:pPr>
        <w:pStyle w:val="Normal"/>
        <w:ind w:left="1304" w:hanging="0"/>
        <w:rPr/>
      </w:pPr>
      <w:r>
        <w:rPr>
          <w:sz w:val="28"/>
          <w:szCs w:val="28"/>
        </w:rPr>
        <w:t xml:space="preserve">Direktiiviin pohjautuva Eduskunnalle annettu Valtioneuvoston asetus kuulo-, puhe- ja näkövammaisille tarjottavien yleisten puhelinpalvelujen vähimmäisvaatimuksista on Valtakunnallisen vammaisneuvoston näkemyksen mukaan tärkeä ja tarpeellinen. Se tulisi saattaa voimaan mahdollisimman pian. Asetusluonnoksen 1 §:n 1 momentin mukaan kuulo- tai puhevammaiselle käyttäjälle tarjottavan tietoyhteiskuntakaaren 86 §:ssä tarkoitetun liittymän tulee mahdollistaa videopuhelu- ja etätulkkauspalvelujen käyttämistä varten internetyhteys, jonka nopeus on saapuvassa ja lähtevässä liikenteessä vähintään 512 kilobittiä sekunnissa. Nopeus saa tilapäisesti laskea alle vähimmäisnopeuden, ei kuitenkaan alle 384 kilobittiin sekunnissa. Pykälän 2 momentin mukaan liittymällä tulee lisäksi voida hätäpalveluiden käyttämistä varten lähettää ja vastaanottaa tekstiviestejä. </w:t>
      </w:r>
    </w:p>
    <w:p>
      <w:pPr>
        <w:pStyle w:val="Normal"/>
        <w:ind w:left="1304" w:hanging="0"/>
        <w:rPr>
          <w:sz w:val="28"/>
          <w:szCs w:val="28"/>
        </w:rPr>
      </w:pPr>
      <w:r>
        <w:rPr>
          <w:sz w:val="28"/>
          <w:szCs w:val="28"/>
        </w:rPr>
      </w:r>
    </w:p>
    <w:p>
      <w:pPr>
        <w:pStyle w:val="Normal"/>
        <w:ind w:left="1304" w:hanging="0"/>
        <w:rPr/>
      </w:pPr>
      <w:r>
        <w:rPr>
          <w:sz w:val="28"/>
          <w:szCs w:val="28"/>
        </w:rPr>
        <w:t>Valtakunnallinen vammaisneuvosto pitää hyvänä, että Viestintäviraston muistiossa viitataan edellä mainittuun asetukseen. Neuvosto kuitenkin pitää edelleenkin ongelmana sitä, ettei hätäviestien lähettäminen yleiseen 112 hätänumeroon ole vieläkään mahdollista. Jo vuonna 2010 julkaistuun suomen vammaispoliittiseen ohjelmaan on kirjattu tavoitteeksi, (toimenpide Nro 26): ”Toteutetaan hätäpuhelinpalvelu 112 myös tekstiviestipalveluna”. Valtakunnallinen vammaisneuvosto pitää toimenpiteen toteutumattomuutta suurena puutteena, mikä monilta osin vesittää nyt kyseessä olevan muistioluonnoksen esille tuoman velvoitteen tekstiviestillä lähetettävän hätäviestin mahdollistamisesta. Siksi neuvosto haluaa tässäkin asiayhteydessä muistuttaa kaikkia asianomaisia viranomaistahoja siitä, että niiden velvollisuus olisi ryhtyä toimenpiteisiin asian kuntoon saattamiseksi.</w:t>
      </w:r>
    </w:p>
    <w:p>
      <w:pPr>
        <w:pStyle w:val="Normal"/>
        <w:ind w:left="1304" w:hanging="0"/>
        <w:rPr>
          <w:sz w:val="28"/>
          <w:szCs w:val="28"/>
        </w:rPr>
      </w:pPr>
      <w:r>
        <w:rPr>
          <w:sz w:val="28"/>
          <w:szCs w:val="28"/>
        </w:rPr>
      </w:r>
    </w:p>
    <w:p>
      <w:pPr>
        <w:pStyle w:val="Normal"/>
        <w:ind w:left="1304" w:hanging="0"/>
        <w:rPr/>
      </w:pPr>
      <w:r>
        <w:rPr>
          <w:sz w:val="28"/>
          <w:szCs w:val="28"/>
        </w:rPr>
        <w:t xml:space="preserve">Valtakunnallinen vammaisneuvosto pitää hyvänä muistiossa esille nostettua uudistusta, jonka mukaan teleyrityksen tarjoaman palvelun hinnan kohtuullisuutta on arvioitava nimenomaisesti viestintäpalvelun käyttäjän näkökulmasta. Ehdotetun muutoksen tarkoituksena on yleispalveludirektiivin 9 artiklan 2 kohdan mukaisesti mahdollistaa esimerkiksi pienituloisten ja vammaisten käyttäjien mahdollisuus saada yleispalveluliittymä käyttöönsä (HE 221/2013, s. 147).  Valtakunnallinen vammaisneuvosto pitää hyvänä myös sitä, että hinnoittelun kohtuullisuus on arvioinnissa ensisijainen yleispalveluyritykselle aiheutuviin kustannuksiin nähden. (HE 221/2013, s. 147.) </w:t>
      </w:r>
    </w:p>
    <w:p>
      <w:pPr>
        <w:pStyle w:val="Normal"/>
        <w:ind w:left="1304" w:hanging="0"/>
        <w:rPr>
          <w:sz w:val="28"/>
          <w:szCs w:val="28"/>
        </w:rPr>
      </w:pPr>
      <w:r>
        <w:rPr>
          <w:sz w:val="28"/>
          <w:szCs w:val="28"/>
        </w:rPr>
      </w:r>
    </w:p>
    <w:p>
      <w:pPr>
        <w:pStyle w:val="Normal"/>
        <w:ind w:left="1304" w:hanging="0"/>
        <w:rPr/>
      </w:pPr>
      <w:r>
        <w:rPr>
          <w:sz w:val="28"/>
          <w:szCs w:val="28"/>
        </w:rPr>
        <w:t xml:space="preserve">Muistiossa todetaan, että yleispalveluna tarjottavan tuotteen hinnan ja hinnan määräytymistä koskevien sopimusehtojen kohtuullisuutta arvioitaessa voidaan nojautua myös sopimusehtoja ja hinnastoa koskevaan tietoyhteiskuntakaaren 107 §:ään. Pykälän 1 momentin mukaan teleyrityksen on laadittava kuluttajan kanssa tehtäviä viestintäpalvelusopimuksia varten vakiosopimusehdot ja käytettävä niitä tehdessään sopimuksia kuluttajan kanssa. Sopimuksissa ei saa olla kuluttajan kannalta kohtuuttomia ehtoja tai rajoituksia. Sopimusehdot on laadittava selkeällä ja ymmärrettävällä kielellä. </w:t>
      </w:r>
    </w:p>
    <w:p>
      <w:pPr>
        <w:pStyle w:val="Normal"/>
        <w:ind w:left="1304" w:hanging="0"/>
        <w:rPr>
          <w:sz w:val="28"/>
          <w:szCs w:val="28"/>
        </w:rPr>
      </w:pPr>
      <w:r>
        <w:rPr>
          <w:sz w:val="28"/>
          <w:szCs w:val="28"/>
        </w:rPr>
      </w:r>
    </w:p>
    <w:p>
      <w:pPr>
        <w:pStyle w:val="Normal"/>
        <w:ind w:left="1304" w:hanging="0"/>
        <w:rPr/>
      </w:pPr>
      <w:r>
        <w:rPr>
          <w:sz w:val="28"/>
          <w:szCs w:val="28"/>
        </w:rPr>
        <w:t>Valtakunnallinen vammaisneuvosto pitää sopimusehtoja koskevia määräyksiä asianmukaisina. Se esittää kuitenkin, että sopimusehdot on laadittava selkeän ja ymmärrettävän kielen lisäksi eri käyttäjäryhmät saavuttavassa muodossa. Tarvittaessa sopimusehdot tulisi tapauskohtaisesti saattaa henkilön tietoon hänelle parhaiten soveltuvalla tavalla (viittomakielisinä, pistekirjoituksella, luettuina tai sähköisessä muodossa apuvälineyhteensopivan tiedoston muodossa).</w:t>
      </w:r>
    </w:p>
    <w:p>
      <w:pPr>
        <w:pStyle w:val="Normal"/>
        <w:ind w:left="1304" w:hanging="0"/>
        <w:rPr>
          <w:sz w:val="28"/>
          <w:szCs w:val="28"/>
        </w:rPr>
      </w:pPr>
      <w:r>
        <w:rPr>
          <w:sz w:val="28"/>
          <w:szCs w:val="28"/>
        </w:rPr>
      </w:r>
    </w:p>
    <w:p>
      <w:pPr>
        <w:pStyle w:val="Normal"/>
        <w:ind w:left="1304" w:hanging="0"/>
        <w:rPr/>
      </w:pPr>
      <w:r>
        <w:rPr>
          <w:sz w:val="28"/>
          <w:szCs w:val="28"/>
        </w:rPr>
        <w:t xml:space="preserve">Viestintävirasto on tietoyhteiskuntakaaren nojalla antamassa määräystä viestintäverkkojen ja -palvelujen laadusta ja yleispalvelusta. Määräyksen luku 4 sisältää kohdan, jolla määrätään yleispalveluun kuuluvan tarkoituksenmukaisen internetyhteyden laadun todentamisesta sekä kuulo- ja puhevammaisille tarjottavan internetyhteyden teknisistä ominaisuuksista ja sen laadun todentamisesta. </w:t>
      </w:r>
    </w:p>
    <w:p>
      <w:pPr>
        <w:pStyle w:val="Normal"/>
        <w:ind w:left="1304" w:hanging="0"/>
        <w:rPr>
          <w:sz w:val="28"/>
          <w:szCs w:val="28"/>
        </w:rPr>
      </w:pPr>
      <w:r>
        <w:rPr>
          <w:sz w:val="28"/>
          <w:szCs w:val="28"/>
        </w:rPr>
      </w:r>
    </w:p>
    <w:p>
      <w:pPr>
        <w:pStyle w:val="Normal"/>
        <w:ind w:left="1304" w:hanging="0"/>
        <w:rPr/>
      </w:pPr>
      <w:r>
        <w:rPr>
          <w:sz w:val="28"/>
          <w:szCs w:val="28"/>
        </w:rPr>
        <w:t xml:space="preserve">Yleispalveluna tarjottavan internet-yhteyspalvelun laadun todentamista koskevan 9 §:n mukaan yleispalveluyritykseksi nimetyllä palveluyrityksellä on oltava valmius todentaa, että sen tarjoama palvelu täyttää tietoyhteiskuntakaaren 87 §:stä ja liikenne- ja viestintäministeriön asetuksesta johtuvat palvelun laatua koskevat erityiset vaatimukset. Määräyksen tarkoitus on varmistaa, että yleispalveluvelvoitetta tulkitaan tältä osin yhdenmukaisesti kaikkialla Suomessa. </w:t>
      </w:r>
    </w:p>
    <w:p>
      <w:pPr>
        <w:pStyle w:val="Normal"/>
        <w:ind w:left="1304" w:hanging="0"/>
        <w:rPr>
          <w:sz w:val="28"/>
          <w:szCs w:val="28"/>
        </w:rPr>
      </w:pPr>
      <w:r>
        <w:rPr>
          <w:sz w:val="28"/>
          <w:szCs w:val="28"/>
        </w:rPr>
      </w:r>
    </w:p>
    <w:p>
      <w:pPr>
        <w:pStyle w:val="Normal"/>
        <w:ind w:left="1304" w:hanging="0"/>
        <w:rPr/>
      </w:pPr>
      <w:r>
        <w:rPr>
          <w:sz w:val="28"/>
          <w:szCs w:val="28"/>
        </w:rPr>
        <w:t xml:space="preserve">Määräyksen 10 §:ssä on määritelty enimmäisviive internet-yhteyspalvelulle, joka tarjotaan yleispalveluna kuulo- ja puhevammaisille videopuhelu- ja etätulkkauspalvelujen käyttämistä varten. Lisäksi pykälän mukaan yleispalveluyrityksellä on oltava valmius todentaa, että palvelu täyttää tietoyhteiskuntakaaren 86 §:n, valtioneuvoston asetuksen sekä määräyksen asettamat palvelun laatua koskevat erityiset vaatimukset. Tätä Valtakunnallinen vammaisneuvosto pitää hyvänä asiana. </w:t>
      </w:r>
    </w:p>
    <w:p>
      <w:pPr>
        <w:pStyle w:val="Normal"/>
        <w:ind w:left="1304" w:hanging="0"/>
        <w:rPr>
          <w:sz w:val="28"/>
          <w:szCs w:val="28"/>
        </w:rPr>
      </w:pPr>
      <w:r>
        <w:rPr>
          <w:sz w:val="28"/>
          <w:szCs w:val="28"/>
        </w:rPr>
      </w:r>
    </w:p>
    <w:p>
      <w:pPr>
        <w:pStyle w:val="Normal"/>
        <w:ind w:left="1304" w:hanging="0"/>
        <w:rPr/>
      </w:pPr>
      <w:r>
        <w:rPr>
          <w:sz w:val="28"/>
          <w:szCs w:val="28"/>
        </w:rPr>
        <w:t xml:space="preserve">Etätulkkausmahdollisuuden hyödyntämisen mahdollisuus on tärkeää kaikkialla suomessa, mutta erityisesti syrjäseuduilla, missä tulkkien fyysinen läsnäolo on useinkin mahdotonta pitkien etäisyyksien vuoksi. </w:t>
      </w:r>
    </w:p>
    <w:p>
      <w:pPr>
        <w:pStyle w:val="Normal"/>
        <w:ind w:left="1304" w:hanging="0"/>
        <w:rPr>
          <w:sz w:val="28"/>
          <w:szCs w:val="28"/>
        </w:rPr>
      </w:pPr>
      <w:r>
        <w:rPr>
          <w:sz w:val="28"/>
          <w:szCs w:val="28"/>
        </w:rPr>
      </w:r>
    </w:p>
    <w:p>
      <w:pPr>
        <w:pStyle w:val="Normal"/>
        <w:ind w:left="1304" w:hanging="0"/>
        <w:rPr/>
      </w:pPr>
      <w:r>
        <w:rPr>
          <w:sz w:val="28"/>
          <w:szCs w:val="28"/>
        </w:rPr>
        <w:t xml:space="preserve">Muistiossa on todettu, että joissakin tuotteistettuja yleispalveluliittymiä koskevissa ehdoissa on määrätty, että internet-yhteyspalvelun hintaan kuuluu vain muutamia gigatavuja tiedonsiirtoa. Määritellyn tiedonsiirtomäärän ylittävältä osalta peritään lisähintaa. Lain mukaan tarjottavan liittymän on kuitenkin mahdollistettava tarkoituksenmukainen internetyhteys. Tämä edellyttää, että liittymää tulee voida käyttää laajakaistaliittymälle tavanomaisella tavalla. Näidenkään palvelujen osalta yleispalveluyrityksen ei lähtökohtaisesti tulisi soveltaa erilaisia hinnoitteluperusteita eri asiakasryhmille, vaan yleispalveluna tarjottavien liittymien ehtojen tulee olla tasapuolisia suhteessa muihin liittymiin. Tällainen tiedonsiirron määrään perustuva hinnoittelu voi muodostua käyttäjän kannalta kohtuuttomaksi. </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pPr>
      <w:r>
        <w:rPr>
          <w:sz w:val="28"/>
          <w:szCs w:val="28"/>
        </w:rPr>
        <w:t xml:space="preserve">Valtakunnallinen vammaisneuvosto toteaa, että esimerkiksi viittomakielen tulkkauksen edellyttämä tiedonsiirto voi aiheuttaa ylityksiä määriteltyihin gigatavumääriin. Näin kuurot ja kuulovammaiset henkilöt voivat joutua muihin kansalaisiin nähden eriarvoiseen asemaan, mikäli laajakaistan käytöstä laskutetaan käyttöperusteisesti - ei kiintein hinnoin. Tätä valtakunnallinen vammaisneuvosto ei näe yhdenvertaisuutta turvaavana asiaintilana. </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t>Valtakunnallinen vammaisneuvosto</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ind w:left="1304" w:hanging="0"/>
        <w:rPr>
          <w:sz w:val="28"/>
          <w:szCs w:val="28"/>
        </w:rPr>
      </w:pPr>
      <w:r>
        <w:rPr>
          <w:sz w:val="28"/>
          <w:szCs w:val="28"/>
        </w:rPr>
        <w:t>Jan-Mikael Fredriksson</w:t>
        <w:tab/>
        <w:t>Sari Loijas</w:t>
      </w:r>
    </w:p>
    <w:p>
      <w:pPr>
        <w:pStyle w:val="Normal"/>
        <w:ind w:left="1304" w:hanging="0"/>
        <w:rPr>
          <w:sz w:val="28"/>
          <w:szCs w:val="28"/>
        </w:rPr>
      </w:pPr>
      <w:r>
        <w:rPr>
          <w:sz w:val="28"/>
          <w:szCs w:val="28"/>
        </w:rPr>
        <w:t>puheenjohtaja</w:t>
        <w:tab/>
        <w:tab/>
        <w:t xml:space="preserve">pääsihteeri </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autoSpaceDE w:val="false"/>
        <w:rPr>
          <w:rFonts w:ascii="Calibri" w:hAnsi="Calibri" w:cs="Calibri"/>
          <w:bCs/>
          <w:sz w:val="28"/>
          <w:szCs w:val="28"/>
        </w:rPr>
      </w:pPr>
      <w:r>
        <w:rPr>
          <w:rFonts w:cs="Calibri" w:ascii="Calibri" w:hAnsi="Calibri"/>
          <w:bCs/>
          <w:sz w:val="28"/>
          <w:szCs w:val="28"/>
        </w:rPr>
      </w:r>
    </w:p>
    <w:sectPr>
      <w:headerReference w:type="default" r:id="rId2"/>
      <w:headerReference w:type="first" r:id="rId3"/>
      <w:footerReference w:type="default" r:id="rId4"/>
      <w:footerReference w:type="first" r:id="rId5"/>
      <w:type w:val="nextPage"/>
      <w:pgSz w:w="11906" w:h="16838"/>
      <w:pgMar w:left="1418" w:right="964" w:gutter="0" w:header="567"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 00023 VALTIONEUVOSTO</w:t>
          </w:r>
        </w:p>
        <w:p>
          <w:pPr>
            <w:pStyle w:val="Footer"/>
            <w:rPr>
              <w:rFonts w:ascii="Times New Roman" w:hAnsi="Times New Roman" w:cs="Times New Roman"/>
            </w:rPr>
          </w:pPr>
          <w:r>
            <w:rPr>
              <w:rFonts w:cs="Times New Roman" w:ascii="Times New Roman" w:hAnsi="Times New Roman"/>
            </w:rPr>
            <w:t>www.vane.to</w:t>
          </w:r>
        </w:p>
      </w:tc>
      <w:tc>
        <w:tcPr>
          <w:tcW w:w="2286" w:type="dxa"/>
          <w:tcBorders/>
        </w:tcPr>
        <w:p>
          <w:pPr>
            <w:pStyle w:val="Footer"/>
            <w:tabs>
              <w:tab w:val="clear" w:pos="1304"/>
              <w:tab w:val="left" w:pos="759" w:leader="none"/>
            </w:tabs>
            <w:rPr>
              <w:rFonts w:ascii="Times New Roman" w:hAnsi="Times New Roman" w:cs="Times New Roman"/>
            </w:rPr>
          </w:pPr>
          <w:r>
            <w:rPr>
              <w:rFonts w:cs="Times New Roman" w:ascii="Times New Roman" w:hAnsi="Times New Roman"/>
            </w:rPr>
            <w:t>Puhelin</w:t>
            <w:tab/>
            <w:t>(09) 16001</w:t>
          </w:r>
        </w:p>
        <w:p>
          <w:pPr>
            <w:pStyle w:val="Footer"/>
            <w:tabs>
              <w:tab w:val="clear" w:pos="1304"/>
              <w:tab w:val="left" w:pos="759" w:leader="none"/>
            </w:tabs>
            <w:rPr>
              <w:rFonts w:ascii="Times New Roman" w:hAnsi="Times New Roman" w:cs="Times New Roman"/>
            </w:rPr>
          </w:pPr>
          <w:r>
            <w:rPr>
              <w:rFonts w:cs="Times New Roman" w:ascii="Times New Roman" w:hAnsi="Times New Roman"/>
            </w:rPr>
            <w:t>Puhelin (09) 1607 4313</w:t>
          </w:r>
        </w:p>
        <w:p>
          <w:pPr>
            <w:pStyle w:val="Footer"/>
            <w:tabs>
              <w:tab w:val="clear" w:pos="1304"/>
              <w:tab w:val="left" w:pos="759" w:leader="none"/>
            </w:tabs>
            <w:rPr>
              <w:rFonts w:ascii="Times New Roman" w:hAnsi="Times New Roman" w:cs="Times New Roman"/>
            </w:rPr>
          </w:pPr>
          <w:r>
            <w:rPr>
              <w:rFonts w:cs="Times New Roman" w:ascii="Times New Roman" w:hAnsi="Times New Roman"/>
            </w:rPr>
            <w:t>Telekopio</w:t>
            <w:tab/>
            <w:t>(09) 160 74012</w:t>
          </w:r>
        </w:p>
      </w:tc>
      <w:tc>
        <w:tcPr>
          <w:tcW w:w="2268"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rFonts w:ascii="Times New Roman" w:hAnsi="Times New Roman" w:cs="Times New Roman"/>
            </w:rPr>
          </w:pPr>
          <w:r>
            <w:rPr>
              <w:rFonts w:cs="Times New Roman" w:ascii="Times New Roman" w:hAnsi="Times New Roman"/>
            </w:rPr>
            <w:t>etunimi.sukunimi@stm.fi</w:t>
          </w:r>
        </w:p>
        <w:p>
          <w:pPr>
            <w:pStyle w:val="Footer"/>
            <w:rPr>
              <w:rFonts w:ascii="Times New Roman" w:hAnsi="Times New Roman" w:cs="Times New Roman"/>
            </w:rPr>
          </w:pPr>
          <w:r>
            <w:rPr>
              <w:rFonts w:cs="Times New Roman" w:ascii="Times New Roman" w:hAnsi="Times New Roman"/>
            </w:rPr>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835"/>
      <w:gridCol w:w="2239"/>
      <w:gridCol w:w="313"/>
      <w:gridCol w:w="685"/>
    </w:tblGrid>
    <w:tr>
      <w:trPr>
        <w:cantSplit w:val="true"/>
      </w:trPr>
      <w:tc>
        <w:tcPr>
          <w:tcW w:w="4111"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835" w:type="dxa"/>
          <w:tcBorders/>
          <w:tcMar>
            <w:right w:w="284" w:type="dxa"/>
          </w:tcMar>
        </w:tcPr>
        <w:p>
          <w:pPr>
            <w:pStyle w:val="STMnormaali"/>
            <w:rPr>
              <w:b/>
              <w:b/>
              <w:bCs/>
              <w:sz w:val="28"/>
            </w:rPr>
          </w:pPr>
          <w:r>
            <w:rPr>
              <w:b/>
              <w:bCs/>
              <w:caps/>
              <w:sz w:val="28"/>
            </w:rPr>
            <w:t>LAUSUNTO</w:t>
          </w:r>
        </w:p>
      </w:tc>
      <w:tc>
        <w:tcPr>
          <w:tcW w:w="2552" w:type="dxa"/>
          <w:gridSpan w:val="2"/>
          <w:tcBorders/>
        </w:tcPr>
        <w:p>
          <w:pPr>
            <w:pStyle w:val="STMnormaali"/>
            <w:rPr>
              <w:sz w:val="28"/>
              <w:szCs w:val="28"/>
            </w:rPr>
          </w:pPr>
          <w:r>
            <w:rPr>
              <w:sz w:val="28"/>
              <w:szCs w:val="28"/>
            </w:rPr>
            <w:t>STM73:00/2012</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5</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835" w:type="dxa"/>
          <w:tcBorders/>
          <w:tcMar>
            <w:right w:w="284" w:type="dxa"/>
          </w:tcMar>
        </w:tcPr>
        <w:p>
          <w:pPr>
            <w:pStyle w:val="STMnormaali"/>
            <w:snapToGrid w:val="false"/>
            <w:rPr>
              <w:rStyle w:val="PageNumber"/>
              <w:lang w:eastAsia="fi-FI"/>
            </w:rPr>
          </w:pPr>
          <w:r>
            <w:rPr/>
          </w:r>
        </w:p>
      </w:tc>
      <w:tc>
        <w:tcPr>
          <w:tcW w:w="2239"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835" w:type="dxa"/>
          <w:tcBorders/>
          <w:tcMar>
            <w:right w:w="284" w:type="dxa"/>
          </w:tcMar>
        </w:tcPr>
        <w:p>
          <w:pPr>
            <w:pStyle w:val="STMnormaali"/>
            <w:rPr>
              <w:rStyle w:val="PageNumber"/>
              <w:sz w:val="28"/>
              <w:szCs w:val="28"/>
              <w:lang w:eastAsia="fi-FI"/>
            </w:rPr>
          </w:pPr>
          <w:r>
            <w:rPr>
              <w:rStyle w:val="PageNumber"/>
              <w:sz w:val="28"/>
              <w:szCs w:val="28"/>
              <w:lang w:eastAsia="fi-FI"/>
            </w:rPr>
            <w:t>19.1.2015</w:t>
          </w:r>
        </w:p>
        <w:p>
          <w:pPr>
            <w:pStyle w:val="STMnormaali"/>
            <w:rPr>
              <w:rStyle w:val="PageNumber"/>
              <w:sz w:val="28"/>
              <w:szCs w:val="28"/>
              <w:lang w:eastAsia="fi-FI"/>
            </w:rPr>
          </w:pPr>
          <w:r>
            <w:rPr/>
          </w:r>
        </w:p>
      </w:tc>
      <w:tc>
        <w:tcPr>
          <w:tcW w:w="3237"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2"/>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Sisennettyleipteksti2Char">
    <w:name w:val="Sisennetty leipäteksti 2 Char"/>
    <w:qFormat/>
    <w:rPr>
      <w:sz w:val="28"/>
    </w:rPr>
  </w:style>
  <w:style w:type="character" w:styleId="Sisennettyleipteksti3Char">
    <w:name w:val="Sisennetty leipäteksti 3 Char"/>
    <w:qFormat/>
    <w:rPr>
      <w:color w:val="000000"/>
      <w:sz w:val="28"/>
      <w:szCs w:val="18"/>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widowControl w:val="false"/>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isennettyleipteksti2">
    <w:name w:val="Sisennetty leipäteksti 2"/>
    <w:basedOn w:val="Normal"/>
    <w:qFormat/>
    <w:pPr>
      <w:ind w:left="1304" w:hanging="0"/>
    </w:pPr>
    <w:rPr>
      <w:sz w:val="28"/>
    </w:rPr>
  </w:style>
  <w:style w:type="paragraph" w:styleId="Sisennettyleipteksti3">
    <w:name w:val="Sisennetty leipäteksti 3"/>
    <w:basedOn w:val="Normal"/>
    <w:qFormat/>
    <w:pPr>
      <w:ind w:left="1304" w:hanging="0"/>
    </w:pPr>
    <w:rPr>
      <w:color w:val="000000"/>
      <w:sz w:val="28"/>
      <w:szCs w:val="18"/>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0:00Z</dcterms:created>
  <dc:creator>anu jääskeläinen</dc:creator>
  <dc:description/>
  <dc:language>en-US</dc:language>
  <cp:lastModifiedBy>Jokitalo Maija STM</cp:lastModifiedBy>
  <cp:lastPrinted>2014-11-04T10:36:00Z</cp:lastPrinted>
  <dcterms:modified xsi:type="dcterms:W3CDTF">2016-04-21T08:40:00Z</dcterms:modified>
  <cp:revision>2</cp:revision>
  <dc:subject/>
  <dc:title/>
</cp:coreProperties>
</file>