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Lapsiasiavaltuutettu</w:t>
      </w:r>
    </w:p>
    <w:p>
      <w:pPr>
        <w:pStyle w:val="Normal"/>
        <w:jc w:val="both"/>
        <w:rPr/>
      </w:pPr>
      <w:r>
        <w:rPr/>
        <w:t>lapsiasiavaltuutettu@stm.fi</w:t>
      </w:r>
    </w:p>
    <w:p>
      <w:pPr>
        <w:pStyle w:val="Normal"/>
        <w:jc w:val="both"/>
        <w:rPr/>
      </w:pPr>
      <w:r>
        <w:rPr/>
      </w:r>
    </w:p>
    <w:p>
      <w:pPr>
        <w:pStyle w:val="Normal"/>
        <w:jc w:val="both"/>
        <w:rPr/>
      </w:pPr>
      <w:r>
        <w:rPr/>
        <w:t>Asia: Lapsiasiavaltuutetun vuosikirja</w:t>
      </w:r>
    </w:p>
    <w:p>
      <w:pPr>
        <w:pStyle w:val="Normal"/>
        <w:jc w:val="both"/>
        <w:rPr/>
      </w:pPr>
      <w:r>
        <w:rPr/>
        <w:t>Viite: LAPS/202/2014</w:t>
      </w:r>
    </w:p>
    <w:p>
      <w:pPr>
        <w:pStyle w:val="Normal"/>
        <w:jc w:val="both"/>
        <w:rPr/>
      </w:pPr>
      <w:r>
        <w:rPr/>
      </w:r>
    </w:p>
    <w:p>
      <w:pPr>
        <w:pStyle w:val="Normal"/>
        <w:jc w:val="both"/>
        <w:rPr/>
      </w:pPr>
      <w:r>
        <w:rPr/>
      </w:r>
    </w:p>
    <w:p>
      <w:pPr>
        <w:pStyle w:val="Normal"/>
        <w:ind w:left="1304" w:hanging="0"/>
        <w:jc w:val="both"/>
        <w:rPr/>
      </w:pPr>
      <w:r>
        <w:rPr/>
        <w:t xml:space="preserve">Valtakunnallinen vammaisneuvosto kiittää mahdollisuudesta lausua asiasta. </w:t>
      </w:r>
    </w:p>
    <w:p>
      <w:pPr>
        <w:pStyle w:val="Normal"/>
        <w:jc w:val="both"/>
        <w:rPr/>
      </w:pPr>
      <w:r>
        <w:rPr/>
      </w:r>
    </w:p>
    <w:p>
      <w:pPr>
        <w:pStyle w:val="Normal"/>
        <w:ind w:left="1304" w:hanging="0"/>
        <w:jc w:val="both"/>
        <w:rPr/>
      </w:pPr>
      <w:r>
        <w:rPr/>
        <w:t>Valtakunnallinen vammaisneuvosto keskittyy lausunnossaan vammaisten lasten ja heidän perheidensä kannalta keskeisimpiin pääministeri Jyrki Kataisen hallituksen hallitusohjelman kirjauksien pohjalta tällä hallituskaudella toteutettuihin tai aloitettuihin toimenpiteisiin.</w:t>
      </w:r>
    </w:p>
    <w:p>
      <w:pPr>
        <w:pStyle w:val="Normal"/>
        <w:ind w:left="1304" w:hanging="0"/>
        <w:jc w:val="both"/>
        <w:rPr/>
      </w:pPr>
      <w:r>
        <w:rPr/>
      </w:r>
    </w:p>
    <w:p>
      <w:pPr>
        <w:pStyle w:val="Normal"/>
        <w:ind w:left="1304" w:hanging="0"/>
        <w:jc w:val="both"/>
        <w:rPr/>
      </w:pPr>
      <w:r>
        <w:rPr/>
      </w:r>
    </w:p>
    <w:p>
      <w:pPr>
        <w:pStyle w:val="Normal"/>
        <w:jc w:val="both"/>
        <w:rPr>
          <w:b/>
          <w:b/>
        </w:rPr>
      </w:pPr>
      <w:r>
        <w:rPr>
          <w:b/>
        </w:rPr>
        <w:t>YK:n vammaisten henkilöiden oikeuksia koskevan yleissopimuksen ratifiointi</w:t>
      </w:r>
    </w:p>
    <w:p>
      <w:pPr>
        <w:pStyle w:val="Normal"/>
        <w:jc w:val="both"/>
        <w:rPr>
          <w:b/>
          <w:b/>
        </w:rPr>
      </w:pPr>
      <w:r>
        <w:rPr>
          <w:b/>
        </w:rPr>
      </w:r>
    </w:p>
    <w:p>
      <w:pPr>
        <w:pStyle w:val="Normal"/>
        <w:ind w:left="1304" w:hanging="0"/>
        <w:jc w:val="both"/>
        <w:rPr/>
      </w:pPr>
      <w:r>
        <w:rPr/>
        <w:t>Hallitusohjelmaan on kirjattu säädösmuutosten valmistelu ja voimaansaattaminen YK:n vammaisten henkilöiden oikeuksia koskevan yleissopimuksen ratifioimiseksi. Yleissopimus velvoittaa jäsenvaltiot takaamaan myös vammaisille henkilöille kaikki ne oikeudet, jotka on aiemmissa ihmisoikeussopimuksissa vahvistettu kaikille ihmisille kuuluviksi. Keskeisin ajatus sopimuksessa on syrjinnän kieltäminen ja tasapuolisen kohtelun takaaminen kaikilla elämänalueilla.</w:t>
      </w:r>
    </w:p>
    <w:p>
      <w:pPr>
        <w:pStyle w:val="Normal"/>
        <w:ind w:left="1304" w:hanging="0"/>
        <w:jc w:val="both"/>
        <w:rPr/>
      </w:pPr>
      <w:r>
        <w:rPr/>
      </w:r>
    </w:p>
    <w:p>
      <w:pPr>
        <w:pStyle w:val="Normal"/>
        <w:ind w:left="1304" w:hanging="0"/>
        <w:jc w:val="both"/>
        <w:rPr/>
      </w:pPr>
      <w:r>
        <w:rPr/>
        <w:t xml:space="preserve">Valtioneuvosto on 4.12.2014 antanut eduskunnalle hallituksen esityksen vammaisten henkilöiden oikeuksista tehdyn yleissopimuksen ja sen valinnaisen pöytäkirjan hyväksymisestä sekä laeiksi yleissopimuksen ja sen valinnaisen pöytäkirjan lainsäädännön alaan kuuluvien määräysten voimaansaattamisesta ja eduskunnan oikeusasiamiehestä annetun lain muuttamisesta. </w:t>
      </w:r>
    </w:p>
    <w:p>
      <w:pPr>
        <w:pStyle w:val="Normal"/>
        <w:jc w:val="both"/>
        <w:rPr/>
      </w:pPr>
      <w:r>
        <w:rPr/>
      </w:r>
    </w:p>
    <w:p>
      <w:pPr>
        <w:pStyle w:val="Normal"/>
        <w:ind w:left="1304" w:hanging="0"/>
        <w:jc w:val="both"/>
        <w:rPr/>
      </w:pPr>
      <w:r>
        <w:rPr/>
        <w:t xml:space="preserve">Valtakunnallinen vammaisneuvosto katsoo sopimuksen ratifioinnin olevan ensiarvoisen tärkeää kaikkien vammaisten henkilöiden, myös vammaisten lasten, oikeuksien toteutumiseksi. Sopimuksen artiklassa 7 käsitellään vammaisten lasten oikeuksia. Artiklan mukaisesti sopimuspuolet toteuttavat kaikki tarvittavat toimet varmistaakseen, että vammaiset lapset voivat nauttia kaikista ihmisoikeuksista ja perusvapauksista täysimääräisesti ja yhdenvertaisesti muiden lasten kanssa. Kaikissa vammaisia lapsia koskevissa toimissa on otettava ensisijaisesti huomioon lapsen etu. Sopimuspuolet varmistavat, että vammaisilla lapsilla on oikeus vapaasti ilmaista näkemyksensä kaikissa heihin vaikuttavissa asioissa ja että heidän näkemyksilleen annetaan asianmukainen painoarvo heidän ikänsä ja kypsyytensä mukaisesti, yhdenvertaisesti muiden lasten kanssa, ja että heillä on oikeus saada vammaisuutensa ja ikänsä mukaista apua tämän oikeuden toteuttamiseksi. </w:t>
      </w:r>
    </w:p>
    <w:p>
      <w:pPr>
        <w:pStyle w:val="Normal"/>
        <w:jc w:val="both"/>
        <w:rPr/>
      </w:pPr>
      <w:r>
        <w:rPr/>
      </w:r>
    </w:p>
    <w:p>
      <w:pPr>
        <w:pStyle w:val="Normal"/>
        <w:jc w:val="both"/>
        <w:rPr>
          <w:b/>
          <w:b/>
        </w:rPr>
      </w:pPr>
      <w:r>
        <w:rPr>
          <w:b/>
        </w:rPr>
        <w:t>Vammaisten lasten asuminen</w:t>
      </w:r>
    </w:p>
    <w:p>
      <w:pPr>
        <w:pStyle w:val="Normal"/>
        <w:ind w:left="1304" w:hanging="0"/>
        <w:jc w:val="both"/>
        <w:rPr>
          <w:b/>
          <w:b/>
        </w:rPr>
      </w:pPr>
      <w:r>
        <w:rPr>
          <w:b/>
        </w:rPr>
      </w:r>
    </w:p>
    <w:p>
      <w:pPr>
        <w:pStyle w:val="Normal"/>
        <w:ind w:left="1304" w:hanging="0"/>
        <w:jc w:val="both"/>
        <w:rPr/>
      </w:pPr>
      <w:r>
        <w:rPr/>
        <w:t>Valtioneuvosto teki 21.1.2010 periaatepäätöksen ohjelmasta kehitysvammaisten asumisen ja siihen liittyvien palvelujen järjestämiseksi. Kehitysvammaisten asumisohjelmalla on linjattu vuosille 2010─2015 tavoitteeksi vähentää laitospaikkoja nopeasti, suunnitelmallisesti ja hallitusti. Päämääränä on, että vuoden 2020 jälkeen kukaan ei asu laitoksessa. Hallitusohjelmaan on kirjattu kehitysvammahuollon rakennemuutoksen jatkaminen ja niiden palveluiden kehittäminen, jotka mahdollistavat myös vaikeimmin vammaisten henkilöiden asumisen lähiyhteisössä. Kehitysvammalaitosten osuutta pitkäaikaisena asumisympäristönä vähennetään edelleen kohdistamalla nämä erittäin vaativaa hoivaa ja hoitoa tarvitseville kehitysvammaisille. Terveyden ja hyvinvoinnin laitoksen uusi tilastoraportti osoittaakin, että yhä harvempi kehitysvammainen henkilö on laitoshoidossa</w:t>
      </w:r>
    </w:p>
    <w:p>
      <w:pPr>
        <w:pStyle w:val="Normal"/>
        <w:ind w:left="1304" w:hanging="0"/>
        <w:jc w:val="both"/>
        <w:rPr>
          <w:rFonts w:eastAsia="Calibri"/>
          <w:lang w:eastAsia="en-US"/>
        </w:rPr>
      </w:pPr>
      <w:r>
        <w:rPr>
          <w:rFonts w:eastAsia="Calibri"/>
          <w:lang w:eastAsia="en-US"/>
        </w:rPr>
      </w:r>
    </w:p>
    <w:p>
      <w:pPr>
        <w:pStyle w:val="Normal"/>
        <w:ind w:left="1304" w:hanging="0"/>
        <w:jc w:val="both"/>
        <w:rPr>
          <w:rFonts w:eastAsia="Calibri"/>
          <w:lang w:eastAsia="en-US"/>
        </w:rPr>
      </w:pPr>
      <w:r>
        <w:rPr>
          <w:rFonts w:eastAsia="Calibri"/>
          <w:lang w:eastAsia="en-US"/>
        </w:rPr>
        <w:t xml:space="preserve">Valtakunnallinen vammaisneuvosto pitää näitä tavoitteita oikeansuuntaisina. Valtakunnallinen vammaisneuvosto esittää kuitenkin huolensa niiden lasten puolesta, jotka edelleen ovat laitoshoidossa. On arvioitu, että pysyvässä laitoshoidossa on edelleen noin 200 kehitysvammaista lasta. Valtakunnallisen vammaisneuvoston mielestä on huolestuttavaa, että joissain tapauksissa riittämättömien perheelle tarjottavien tukipalveluiden vuoksi perhe joutuu turvautumaan laitoshoitoon. Palveluilla on ensisijaisesti mahdollistettava vammaisen lapsen asuminen oman perheensä kanssa. Mikäli vammaisen lapsen asumista ei lapsen etu huomioon ottaen voi toteuttaa kotona, tulisi se järjestää </w:t>
      </w:r>
      <w:r>
        <w:rPr>
          <w:rFonts w:eastAsia="Calibri"/>
          <w:kern w:val="2"/>
          <w:lang w:eastAsia="en-US"/>
        </w:rPr>
        <w:t>perhehoidossa tai lapsille tarkoitetussa asumisyksikössä. Valtakunnallinen vammaisneuvosto haluaa korostaa sen tärkeyttä, että riittävästi omassa lähiyhteisössä asumisen turvaavia palveluita olisi tarjolla, jotta yksikään vammainen lapsi ei enää päätyisi laitoshoitoon tarkoituksenmukaisempien palveluiden puutteen takia.</w:t>
      </w:r>
    </w:p>
    <w:p>
      <w:pPr>
        <w:pStyle w:val="Normal"/>
        <w:ind w:left="1304" w:hanging="0"/>
        <w:jc w:val="both"/>
        <w:rPr>
          <w:rFonts w:eastAsia="Calibri"/>
          <w:lang w:eastAsia="en-US"/>
        </w:rPr>
      </w:pPr>
      <w:r>
        <w:rPr>
          <w:rFonts w:eastAsia="Calibri"/>
          <w:lang w:eastAsia="en-US"/>
        </w:rPr>
      </w:r>
    </w:p>
    <w:p>
      <w:pPr>
        <w:pStyle w:val="Normal"/>
        <w:ind w:left="1304" w:hanging="0"/>
        <w:jc w:val="both"/>
        <w:rPr>
          <w:rFonts w:eastAsia="Calibri"/>
          <w:lang w:eastAsia="en-US"/>
        </w:rPr>
      </w:pPr>
      <w:r>
        <w:rPr>
          <w:rFonts w:eastAsia="Calibri"/>
          <w:lang w:eastAsia="en-US"/>
        </w:rPr>
      </w:r>
    </w:p>
    <w:p>
      <w:pPr>
        <w:pStyle w:val="Normal"/>
        <w:jc w:val="both"/>
        <w:rPr>
          <w:b/>
          <w:b/>
          <w:bCs/>
        </w:rPr>
      </w:pPr>
      <w:r>
        <w:rPr>
          <w:b/>
          <w:bCs/>
        </w:rPr>
        <w:t>Vammaisten lasten oikeus yhdenvertaiseen opetukseen</w:t>
      </w:r>
    </w:p>
    <w:p>
      <w:pPr>
        <w:pStyle w:val="Normal"/>
        <w:jc w:val="both"/>
        <w:rPr>
          <w:rFonts w:eastAsia="Calibri"/>
          <w:b/>
          <w:b/>
          <w:bCs/>
          <w:lang w:eastAsia="en-US"/>
        </w:rPr>
      </w:pPr>
      <w:r>
        <w:rPr>
          <w:rFonts w:eastAsia="Calibri"/>
          <w:b/>
          <w:bCs/>
          <w:lang w:eastAsia="en-US"/>
        </w:rPr>
      </w:r>
    </w:p>
    <w:p>
      <w:pPr>
        <w:pStyle w:val="Normal"/>
        <w:ind w:left="1304" w:hanging="0"/>
        <w:jc w:val="both"/>
        <w:rPr/>
      </w:pPr>
      <w:r>
        <w:rPr/>
        <w:t>Hallitusohjelmaan on kirjattu perusopetuksen lähtökohdiksi laadukas ja turvallinen lähikoulu sekä yhtenäinen peruskoulu. Esiopetusta ja perusopetusta kehitetään koko ikäluokalle yhteisenä, tasavertaiset edellytykset turvaavana opetuksena. Valtakunnallinen vammaisneuvosto näkee näiden oikeuksien ja tavoitteiden toteutumisen tärkeänä vammaisten lasten kohdalla.</w:t>
      </w:r>
    </w:p>
    <w:p>
      <w:pPr>
        <w:pStyle w:val="Normal"/>
        <w:ind w:left="1304" w:hanging="0"/>
        <w:jc w:val="both"/>
        <w:rPr/>
      </w:pPr>
      <w:r>
        <w:rPr/>
      </w:r>
    </w:p>
    <w:p>
      <w:pPr>
        <w:pStyle w:val="Normal"/>
        <w:ind w:left="1304" w:hanging="0"/>
        <w:jc w:val="both"/>
        <w:rPr/>
      </w:pPr>
      <w:r>
        <w:rPr/>
        <w:t>YK:n vammaissopimuksen artikla 24 käsittelee oikeutta koulutukseen. Sopimuspuolten tulee muun muassa varmistaa, ettei vammaisia henkilöitä suljeta yleisen koulujärjestelmän ulkopuolelle vammaisuutensa perusteella. Myös Suomen vammaispoliittisessa ohjelmassa (VAMPO 2010–2015) tavoitteeksi on asetettu, että yleisen lähikouluperiaatteen mukaisesti vammaisten lasten ja nuorten mahdollisuudet kaikkeen koulunkäyntiin ja opiskeluun liittyvään toimintaan tulee turvata yhdenvertaisesti muiden kanssa. Yhdenvertaisten mahdollisuuksien tulee koskea kaikkia vammaryhmiä.</w:t>
      </w:r>
    </w:p>
    <w:p>
      <w:pPr>
        <w:pStyle w:val="Normal"/>
        <w:ind w:left="1304" w:hanging="0"/>
        <w:jc w:val="both"/>
        <w:rPr/>
      </w:pPr>
      <w:r>
        <w:rPr/>
      </w:r>
    </w:p>
    <w:p>
      <w:pPr>
        <w:pStyle w:val="Normal"/>
        <w:ind w:left="1304" w:hanging="0"/>
        <w:jc w:val="both"/>
        <w:rPr/>
      </w:pPr>
      <w:r>
        <w:rPr/>
        <w:t>Hallitusohjelmaan on kirjattu myös, että ryhmäkokojen on oltava riittävän pienet, jotta opettajalla on aikaa oppilaille ja erilaisten lasten ja erilaisten ryhmien tarpeet voidaan huomioida. Ryhmäkoot ovat kuitenkin monissa tapauksissa viime vuosina kasvaneet. Niiden kasvettua vammaisia lapsia ei aina kyetä opettamaan heidän tarpeitaan vastaavasti. Tällaisissa tapauksissa lapsia on siirretty erityisopetukseen resurssien vähyyden vuoksi, eikä heidän yksilöllisiin tarpeisiinsa perustuen.</w:t>
      </w:r>
    </w:p>
    <w:p>
      <w:pPr>
        <w:pStyle w:val="Normal"/>
        <w:ind w:left="1304" w:hanging="0"/>
        <w:jc w:val="both"/>
        <w:rPr/>
      </w:pPr>
      <w:r>
        <w:rPr/>
      </w:r>
    </w:p>
    <w:p>
      <w:pPr>
        <w:pStyle w:val="Normal"/>
        <w:ind w:left="1304" w:hanging="0"/>
        <w:rPr/>
      </w:pPr>
      <w:r>
        <w:rPr/>
        <w:t xml:space="preserve">Hallitusohjelmassa on tavoitteeksi nostettu erityis- ja tukiopetuksen riittävän tarjonnan turvaaminen. Myös aamu- ja iltapäivätoiminnan tarjontaa lisätään perusopetuksen 1–2 luokan oppilaille sekä erityistä tukea tarvitseville. Erityisopetusta ei käytännössä ole aina kuitenkaan pystytty järjestämään riittävästi tavanomaisen opetuksen yhteydessä. Tästä johtuen erityisopetusta tarvitsevia lapsia on siirretty erityisluokille ja jopa erityiskouluihin. Vammaisten lasten on lisäksi ollut vaikea päästä osallisiksi aamu- ja iltapäivätoiminnasta, koska avustajakysymyksiä ei ole kyetty ratkaisemaan. Jopa 10-vuotiaita lapsia on tästä johtuen sijoitettu iltapäiviksi päivähoidossa olevien lasten ryhmiin. </w:t>
      </w:r>
    </w:p>
    <w:p>
      <w:pPr>
        <w:pStyle w:val="Normal"/>
        <w:ind w:left="1304" w:hanging="0"/>
        <w:rPr/>
      </w:pPr>
      <w:r>
        <w:rPr/>
      </w:r>
    </w:p>
    <w:p>
      <w:pPr>
        <w:pStyle w:val="Normal"/>
        <w:ind w:left="1304" w:hanging="0"/>
        <w:jc w:val="both"/>
        <w:rPr/>
      </w:pPr>
      <w:r>
        <w:rPr/>
        <w:t>Valtakunnallinen vammaisneuvosto katsoo, että erityisopetukseen siirtäminen on yhä liian helposti toteutettava, itsestään selvä ratkaisu monien vammaisten lasten kohdalla. Oppilaan vammaisuus on johtanut suoraan erityisoppilaan statuksen antamiseen. Neuvoston näkemyksen mukaan vaarana on tulevaisuudessakin, että erityisen tuen päätöksiä tehdään koulunsa aloittaville lapsille pelkän diagnoosin perusteella eikä oppilaan yksilöllisiä kykyjä ja taitoja arvioiden.</w:t>
      </w:r>
    </w:p>
    <w:p>
      <w:pPr>
        <w:pStyle w:val="Normal"/>
        <w:ind w:left="1304" w:hanging="0"/>
        <w:jc w:val="both"/>
        <w:rPr/>
      </w:pPr>
      <w:r>
        <w:rPr/>
      </w:r>
    </w:p>
    <w:p>
      <w:pPr>
        <w:pStyle w:val="Normal"/>
        <w:ind w:left="1304" w:hanging="0"/>
        <w:jc w:val="both"/>
        <w:rPr/>
      </w:pPr>
      <w:r>
        <w:rPr/>
        <w:t xml:space="preserve">Valtakunnallisen vammaisneuvoston näkemyksen mukaan erityisen tuen päätöksen tulee perustua ensisijaisesti pedagogisiin arviointeihin. Lapsen vanhempia tulee aina kuulla. Opettajat eivät saa valikoida oppilaitaan ehdottamalla tiettyjen lasten siirtämistä erityisopetuksen piiriin. Erityisen tuen päätöstä tehtäessä ei myöskään tulisi vedota lapsen kuntoutuksellisiin tarpeisiin. Lapsella tulee olla ensisijaisesti oikeus oppimiseen ja tieto-taidolliseen kehittymiseen. Koulun tehtävänä on antaa opetusta, ei toimia kuntoutuslaitoksen tavoin. </w:t>
      </w:r>
    </w:p>
    <w:p>
      <w:pPr>
        <w:pStyle w:val="Normal"/>
        <w:ind w:left="1304" w:hanging="0"/>
        <w:jc w:val="both"/>
        <w:rPr/>
      </w:pPr>
      <w:r>
        <w:rPr/>
      </w:r>
    </w:p>
    <w:p>
      <w:pPr>
        <w:pStyle w:val="Normal"/>
        <w:ind w:left="1304" w:hanging="0"/>
        <w:jc w:val="both"/>
        <w:rPr/>
      </w:pPr>
      <w:r>
        <w:rPr/>
        <w:t>Valtakunnallinen vammaisneuvosto haluaa korostaa vammaisen lapsen oikeutta yhdenvertaiseen opetukseen. Lähtökohtana erityisen tuen päätökselle tulee aina olla lapsen etu ja yksilölliset tarpeet. Näitä päätöksiä ei tule koskaan tehdä resurssipulan takia tai automaattisesti vammaisuuteen perustuen.</w:t>
      </w:r>
    </w:p>
    <w:p>
      <w:pPr>
        <w:pStyle w:val="Normal"/>
        <w:ind w:left="1304" w:hanging="0"/>
        <w:jc w:val="both"/>
        <w:rPr>
          <w:rFonts w:eastAsia="Calibri"/>
          <w:lang w:eastAsia="en-US"/>
        </w:rPr>
      </w:pPr>
      <w:r>
        <w:rPr>
          <w:rFonts w:eastAsia="Calibri"/>
          <w:lang w:eastAsia="en-US"/>
        </w:rPr>
      </w:r>
    </w:p>
    <w:p>
      <w:pPr>
        <w:pStyle w:val="Normal"/>
        <w:jc w:val="both"/>
        <w:rPr>
          <w:b/>
          <w:b/>
        </w:rPr>
      </w:pPr>
      <w:r>
        <w:rPr>
          <w:b/>
        </w:rPr>
        <w:t>Vammaisten lasten ja heidän perheidensä palvelut sosiaalihuollon lainsäädännössä</w:t>
      </w:r>
    </w:p>
    <w:p>
      <w:pPr>
        <w:pStyle w:val="Normal"/>
        <w:jc w:val="both"/>
        <w:rPr>
          <w:b/>
          <w:b/>
        </w:rPr>
      </w:pPr>
      <w:r>
        <w:rPr>
          <w:b/>
        </w:rPr>
      </w:r>
    </w:p>
    <w:p>
      <w:pPr>
        <w:pStyle w:val="Normal"/>
        <w:ind w:left="1304" w:hanging="0"/>
        <w:jc w:val="both"/>
        <w:rPr/>
      </w:pPr>
      <w:r>
        <w:rPr/>
        <w:t xml:space="preserve">Hallitusohjelmaan on kirjattu sosiaalihuollon lainsäädännön kokonaisuudistus. Hallitus antoi 18. syyskuuta 2014 esityksen eduskunnalle sosiaalihuoltolaiksi ja eräiksi siihen liittyviksi laeiksi. Esityksessä erityistä tukea tarvitsevien lasten, nuorten ja muiden erityistä tukea tarvitsevien asiakkaiden palvelujen saaminen ja perusoikeuksien toteutuminen turvattaisiin sosiaalityöntekijän tuen, monialaisen yhteistyön ja koko sosiaalihuoltoa koskevan yhtenäisen päätöksentekomenettelyn avulla. Sosiaalihuollon painopiste siirrettäisiin hyvinvoinnin edistämiseen, ennaltaehkäisevään työhön sekä varhaiseen tukeen, mikä tarkoittaisi käytännössä suunnitelmallista toimintaa, etukäteistä ja varhaista vaikuttamista ongelmien ehkäisemiseksi, mutta myös varhaisia, oikea-aikaisia palveluja ongelmien jo ilmettyä. Lapsiperheillä olisi lain mukaan oikeus saada perheen huolenpitotehtävän turvaamiseksi välttämätön kotipalvelu. </w:t>
      </w:r>
    </w:p>
    <w:p>
      <w:pPr>
        <w:pStyle w:val="Normal"/>
        <w:ind w:left="1304" w:hanging="0"/>
        <w:jc w:val="both"/>
        <w:rPr/>
      </w:pPr>
      <w:r>
        <w:rPr/>
      </w:r>
    </w:p>
    <w:p>
      <w:pPr>
        <w:pStyle w:val="Normal"/>
        <w:ind w:left="1304" w:hanging="0"/>
        <w:jc w:val="both"/>
        <w:rPr/>
      </w:pPr>
      <w:r>
        <w:rPr/>
        <w:t>Valtakunnallinen vammaisneuvosto näkee lakiesityksen lähtökohdat ja resurssien suuntaamisen ennaltaehkäisevää työhön erittäin hyvinä asioina. Monialaisen yhteistyön kehittäminen helpottaa tiedon kulkua ja kokonaisvaltaista palvelusuunnittelua. Esimerkiksi lapsiperheiden oikeus kotipalveluun on monelle vammaisen lapsen perheelle kaivattu palvelu, joka tällä hetkellä toteutuu varsin eri tavoin eri kunnissa.</w:t>
      </w:r>
    </w:p>
    <w:p>
      <w:pPr>
        <w:pStyle w:val="Normal"/>
        <w:jc w:val="both"/>
        <w:rPr/>
      </w:pPr>
      <w:r>
        <w:rPr/>
      </w:r>
    </w:p>
    <w:p>
      <w:pPr>
        <w:pStyle w:val="Normal"/>
        <w:ind w:left="1304" w:hanging="0"/>
        <w:jc w:val="both"/>
        <w:rPr>
          <w:rFonts w:eastAsia="Calibri"/>
          <w:lang w:eastAsia="en-US"/>
        </w:rPr>
      </w:pPr>
      <w:r>
        <w:rPr/>
        <w:t xml:space="preserve">Hallitusohjelmaan on kirjattu vammaislainsäädännön uudistamisen jatkaminen osana sosiaalihuollon lainsäädännön kokonaisuudistusta. Sosiaali- ja terveysministeriö on asettanut työryhmän, jonka tehtävänä on sovittaa yhteen nykyinen vammaispalvelulaki ja kehitysvammalaki uudeksi vammaispalveluja koskevaksi erityislaiksi sekä selvittää muut nykyisen vammaispalveluja koskevan lainsäädännön uudistamistarpeet. </w:t>
      </w:r>
      <w:r>
        <w:rPr>
          <w:rFonts w:eastAsia="Calibri"/>
          <w:lang w:eastAsia="en-US"/>
        </w:rPr>
        <w:t>Lain valmistelun lähtökohtana ovat tarvelähtöiset palvelut ja asiakkaan ottaminen keskiöön. Vammaislakien yhteensovittamisen myötä vammaisten henkilöiden yhdenvertaisuuden on määrä toteutua entistä paremmin. Valtakunnallinen vammaisneuvosto korostaa vammaislakien uudistamisen tärkeyttä yhdenvertaisten ja tarvelähtöisten palveluiden turvaamiseksi.</w:t>
      </w:r>
    </w:p>
    <w:p>
      <w:pPr>
        <w:pStyle w:val="Normal"/>
        <w:ind w:left="1304" w:hanging="0"/>
        <w:jc w:val="both"/>
        <w:rPr>
          <w:rFonts w:eastAsia="Calibri"/>
          <w:lang w:eastAsia="en-US"/>
        </w:rPr>
      </w:pPr>
      <w:r>
        <w:rPr>
          <w:rFonts w:eastAsia="Calibri"/>
          <w:lang w:eastAsia="en-US"/>
        </w:rPr>
      </w:r>
    </w:p>
    <w:p>
      <w:pPr>
        <w:pStyle w:val="Normal"/>
        <w:ind w:left="1304" w:hanging="0"/>
        <w:jc w:val="both"/>
        <w:rPr>
          <w:rFonts w:eastAsia="Calibri"/>
          <w:lang w:eastAsia="en-US"/>
        </w:rPr>
      </w:pPr>
      <w:r>
        <w:rPr>
          <w:rFonts w:eastAsia="Calibri"/>
          <w:lang w:eastAsia="en-US"/>
        </w:rPr>
        <w:t xml:space="preserve">Valtakunnallinen vammaisneuvosto pitää tärkeänä vammaisten lasten palveluiden turvaamista lainsäädäntöä uudistettaessa. Valtakunnallinen vammaisneuvosto katsoo, että vammaisten lasten ja heidän perheidensä arkea voidaan tukea antamalla tietoa eri palveluista, hyvällä palvelusuunnittelulla sekä yksilöllisesti toteutetuilla ja oikea-aikaisilla palveluilla. Vammaista lasta tuetaan myös tukemalla hänen perhettään. Esimerkiksi tilapäishoito on tärkeä palvelu, joka auttaa tukemaan koko perheen jaksamista. Uudessa lainsäädännössä tämä palvelu tulisikin turvata lapsen diagnoosista riippumatta sitä tarvitseville perheille. </w:t>
      </w:r>
    </w:p>
    <w:p>
      <w:pPr>
        <w:pStyle w:val="Normal"/>
        <w:jc w:val="both"/>
        <w:rPr/>
      </w:pPr>
      <w:r>
        <w:rPr/>
        <w:tab/>
      </w:r>
    </w:p>
    <w:p>
      <w:pPr>
        <w:pStyle w:val="Normal"/>
        <w:jc w:val="both"/>
        <w:rPr>
          <w:b/>
          <w:b/>
        </w:rPr>
      </w:pPr>
      <w:r>
        <w:rPr>
          <w:b/>
        </w:rPr>
        <w:t>Vammaisten lasten oikeuksista</w:t>
      </w:r>
    </w:p>
    <w:p>
      <w:pPr>
        <w:pStyle w:val="Normal"/>
        <w:jc w:val="both"/>
        <w:rPr>
          <w:b/>
          <w:b/>
        </w:rPr>
      </w:pPr>
      <w:r>
        <w:rPr>
          <w:b/>
        </w:rPr>
      </w:r>
    </w:p>
    <w:p>
      <w:pPr>
        <w:pStyle w:val="Normal"/>
        <w:ind w:left="1304" w:hanging="0"/>
        <w:jc w:val="both"/>
        <w:rPr/>
      </w:pPr>
      <w:r>
        <w:rPr/>
        <w:t>Valtakunnallinen vammaisneuvosto järjesti syyskuussa 2014 ensimmäisen vammaisten lasten kuulemistilaisuuden Helsingissä. Siellä vammaiset lapset saivat nostaa esiin itselleen tärkeitä asioita. Vammaisten lasten tärkeiksi kokemia asioita olivat muun muassa oikeus henkilökohtaiseen avustajaan ja oikeus olla mukana valitsemassa avustajaa, oikeus laadukkaaseen opetukseen, kouluympäristöön ja oppimateriaaleihin, ympäristön esteettömyys ja apuvälineiden merkitys.</w:t>
      </w:r>
    </w:p>
    <w:p>
      <w:pPr>
        <w:pStyle w:val="Normal"/>
        <w:ind w:left="1304" w:hanging="0"/>
        <w:jc w:val="both"/>
        <w:rPr/>
      </w:pPr>
      <w:r>
        <w:rPr/>
      </w:r>
    </w:p>
    <w:p>
      <w:pPr>
        <w:pStyle w:val="Normal"/>
        <w:ind w:left="1304" w:hanging="0"/>
        <w:jc w:val="both"/>
        <w:rPr/>
      </w:pPr>
      <w:r>
        <w:rPr/>
        <w:t>Valtakunnallinen vammaisneuvosto korostaa, että vammaiset lapset tulisi ennen kaikkea nähdä lapsina. Heidän tulisi voida elää omissa lähiyhteisöissään yhdenvertaisesti sisarustensa ja naapurustonsa lapsien kanssa, päästä omaan lähipäiväkotiin ja -kouluun ja harrastuksiin. Laadukas ja lasten yksilölliset tarpeet huomioiva varhaiskasvatus ja opetus tarvittaessa yksilölähtöisten vammaispalveluiden kanssa turvaavat YK:n vammaissopimuksen hengen mukaisesti vammaisille lapsille mahdollisuuden elää osana omaa lähiyhteisöään yhdenvertaisesti muiden lasten kans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304"/>
          <w:tab w:val="left" w:pos="1037" w:leader="none"/>
        </w:tabs>
        <w:ind w:left="1037" w:hanging="0"/>
        <w:rPr/>
      </w:pPr>
      <w:r>
        <w:rPr/>
        <w:t>Valtakunnallinen vammaisneuvosto</w:t>
      </w:r>
    </w:p>
    <w:p>
      <w:pPr>
        <w:pStyle w:val="Normal"/>
        <w:tabs>
          <w:tab w:val="clear" w:pos="1304"/>
          <w:tab w:val="left" w:pos="1037" w:leader="none"/>
        </w:tabs>
        <w:ind w:left="1037" w:hanging="0"/>
        <w:rPr/>
      </w:pPr>
      <w:r>
        <w:rPr/>
      </w:r>
    </w:p>
    <w:p>
      <w:pPr>
        <w:pStyle w:val="Normal"/>
        <w:tabs>
          <w:tab w:val="clear" w:pos="1304"/>
          <w:tab w:val="left" w:pos="1037" w:leader="none"/>
        </w:tabs>
        <w:ind w:left="1037" w:hanging="0"/>
        <w:rPr/>
      </w:pPr>
      <w:r>
        <w:rPr/>
      </w:r>
    </w:p>
    <w:p>
      <w:pPr>
        <w:pStyle w:val="Normal"/>
        <w:tabs>
          <w:tab w:val="clear" w:pos="1304"/>
          <w:tab w:val="left" w:pos="1037" w:leader="none"/>
        </w:tabs>
        <w:ind w:left="1037" w:hanging="0"/>
        <w:rPr/>
      </w:pPr>
      <w:r>
        <w:rPr/>
        <w:t>Jan-Mikael Fredriksson</w:t>
        <w:tab/>
        <w:tab/>
        <w:t>Tea Hoffrén</w:t>
      </w:r>
    </w:p>
    <w:p>
      <w:pPr>
        <w:pStyle w:val="Normal"/>
        <w:tabs>
          <w:tab w:val="clear" w:pos="1304"/>
          <w:tab w:val="left" w:pos="1037" w:leader="none"/>
        </w:tabs>
        <w:ind w:left="1037" w:hanging="0"/>
        <w:rPr/>
      </w:pPr>
      <w:r>
        <w:rPr/>
        <w:t>puheenjohtaja</w:t>
        <w:tab/>
        <w:tab/>
        <w:tab/>
        <w:t>suunnittelija</w:t>
      </w:r>
    </w:p>
    <w:sectPr>
      <w:headerReference w:type="default" r:id="rId2"/>
      <w:headerReference w:type="first" r:id="rId3"/>
      <w:footerReference w:type="default" r:id="rId4"/>
      <w:footerReference w:type="first" r:id="rId5"/>
      <w:type w:val="nextPage"/>
      <w:pgSz w:w="11906" w:h="16838"/>
      <w:pgMar w:left="1418" w:right="397" w:gutter="0" w:header="567" w:top="62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5">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Kirkkokatu 14,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116"/>
      <w:gridCol w:w="284"/>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sz w:val="28"/>
            </w:rPr>
          </w:pPr>
          <w:r>
            <w:rPr>
              <w:sz w:val="28"/>
            </w:rPr>
            <w:t xml:space="preserve">LAUSUNTO </w:t>
          </w:r>
        </w:p>
      </w:tc>
      <w:tc>
        <w:tcPr>
          <w:tcW w:w="1814" w:type="dxa"/>
          <w:gridSpan w:val="2"/>
          <w:tcBorders/>
        </w:tcPr>
        <w:p>
          <w:pPr>
            <w:pStyle w:val="STMnormaali"/>
            <w:rPr/>
          </w:pPr>
          <w:r>
            <w:rPr/>
            <w:t>STM073:00/2012</w:t>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4</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15.12.2014</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Sisennettyleipteksti2Char">
    <w:name w:val="Sisennetty leipätekst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Sisennettyleipteksti2">
    <w:name w:val="Sisennetty leipätekst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45:00Z</dcterms:created>
  <dc:creator>stmajaa</dc:creator>
  <dc:description/>
  <dc:language>en-US</dc:language>
  <cp:lastModifiedBy>Jokitalo Maija STM</cp:lastModifiedBy>
  <cp:lastPrinted>2014-05-14T11:12:00Z</cp:lastPrinted>
  <dcterms:modified xsi:type="dcterms:W3CDTF">2016-04-21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226870</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Lapsiasiavaltuutetun vuosikirja / Valtakunnallisen vammaisneuvoston lausunto</vt:lpwstr>
  </property>
  <property fmtid="{D5CDD505-2E9C-101B-9397-08002B2CF9AE}" pid="6" name="_NewReviewCycle">
    <vt:lpwstr/>
  </property>
  <property fmtid="{D5CDD505-2E9C-101B-9397-08002B2CF9AE}" pid="7" name="_PreviousAdHocReviewCycleID">
    <vt:r8>-451050932</vt:r8>
  </property>
  <property fmtid="{D5CDD505-2E9C-101B-9397-08002B2CF9AE}" pid="8" name="_ReviewingToolsShownOnce">
    <vt:lpwstr/>
  </property>
</Properties>
</file>