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siaali- ja terveysministeriö</w:t>
      </w:r>
    </w:p>
    <w:p>
      <w:pPr>
        <w:pStyle w:val="Normal"/>
        <w:rPr/>
      </w:pPr>
      <w:r>
        <w:rPr/>
        <w:t>kirjaamo(at)stm.fi</w:t>
      </w:r>
    </w:p>
    <w:p>
      <w:pPr>
        <w:pStyle w:val="Normal"/>
        <w:rPr/>
      </w:pPr>
      <w:r>
        <w:rPr/>
        <w:t>milja.tiainen(at)stm.fi</w:t>
      </w:r>
    </w:p>
    <w:p>
      <w:pPr>
        <w:pStyle w:val="Normal"/>
        <w:rPr/>
      </w:pPr>
      <w:r>
        <w:rPr/>
      </w:r>
    </w:p>
    <w:p>
      <w:pPr>
        <w:pStyle w:val="Normal"/>
        <w:rPr/>
      </w:pPr>
      <w:r>
        <w:rPr/>
      </w:r>
    </w:p>
    <w:p>
      <w:pPr>
        <w:pStyle w:val="Normal"/>
        <w:rPr/>
      </w:pPr>
      <w:r>
        <w:rPr/>
        <w:t>Hankenumero STM097:00/2014</w:t>
      </w:r>
    </w:p>
    <w:p>
      <w:pPr>
        <w:pStyle w:val="Normal"/>
        <w:rPr/>
      </w:pPr>
      <w:r>
        <w:rPr/>
        <w:t xml:space="preserve">Asia: Hallituksen esitys eduskunnalle laiksi Kansaneläkelaitoksen kuntoutusetuuksista ja kuntoutusrahaetuuksista annetun lain muuttamisesta </w:t>
      </w:r>
    </w:p>
    <w:p>
      <w:pPr>
        <w:pStyle w:val="Normal"/>
        <w:rPr/>
      </w:pPr>
      <w:r>
        <w:rPr/>
      </w:r>
    </w:p>
    <w:p>
      <w:pPr>
        <w:pStyle w:val="Normal"/>
        <w:rPr/>
      </w:pPr>
      <w:r>
        <w:rPr/>
      </w:r>
    </w:p>
    <w:p>
      <w:pPr>
        <w:pStyle w:val="Normal"/>
        <w:rPr/>
      </w:pPr>
      <w:r>
        <w:rPr/>
        <w:t>Yleistä kuntoutusetuuksista</w:t>
      </w:r>
    </w:p>
    <w:p>
      <w:pPr>
        <w:pStyle w:val="Normal"/>
        <w:rPr/>
      </w:pPr>
      <w:r>
        <w:rPr/>
      </w:r>
    </w:p>
    <w:p>
      <w:pPr>
        <w:pStyle w:val="Normal"/>
        <w:ind w:left="1304" w:hanging="0"/>
        <w:rPr/>
      </w:pPr>
      <w:r>
        <w:rPr/>
        <w:t>Esityksessä ehdotetaan muutettavaksi Kansaneläkelaitoksen kuntoutusetuuksista ja kuntoutusrahaetuuksista annettua lakia. Vaikeavammaisten lääkinnällisen kuntoutuksen myöntämisedellytyksiä koskevia säännöksiä ehdotetaan muutettaviksi siten, että sidonnaisuus vammaisetuuksiin poistettaisiin. Kuntoutuksen myöntämisen perusteena olisivat sairaus tai vamma, sairauteen tai vammaan liittyvä suoritus- ja osallistumisrajoite, huomattavat vaikeudet päivittäisistä toiminnoista suoriutumisessa ja osallistumisessa sekä perusteltu kuntoutustarve. Kuntoutustarpeen arviossa otettaisiin kokonaisvaltaisesti huomioon henkilön toimintakykyyn vaikuttavat tekijät. Vaikeavammaisten lääkinnällisen kuntoutuksen palveluja koskevia säännöksiä ehdotetaan muutettaviksi kuntoutuksen sisällön kehittämiseksi. Vaikeavammaisten lääkinnällisen kuntoutuksen nimi ehdotetaan muutettavaksi vaativaksi lääkinnälliseksi kuntoutukseksi.</w:t>
      </w:r>
    </w:p>
    <w:p>
      <w:pPr>
        <w:pStyle w:val="Normal"/>
        <w:ind w:left="1304" w:hanging="0"/>
        <w:rPr/>
      </w:pPr>
      <w:r>
        <w:rPr/>
        <w:t>Valtakunnallinen vammaisneuvosto pitää edellä mainittuja hallituksen esityksen uudistuslähtökohtia lähtökohtia kannatettavina ja vaikeavammaisten lääkinnällisen kuntoutuksen nimen muuttamista vaativaksi lääkinnälliseksi kuntoutukseksi perusteltuna muutoksena. Valtakunnallinen vammaisneuvosto myös katsoo välttämättömäksi vammaisetuuksiin liittyvien kytkentöjen poistamisen ja kuntoutuksen kohdentamisen henkilöihin, joilla on vaativa kuntoutuksen tarve. Valtakunnallinen vammaisneuvosto pitää myös hyvänä, että kuntoutustarvetta arvioitaessa otetaan kokonaisvaltaisesti huomioon henkilön toimintakykyyn vaikuttavat tekijät, eikä kuntoutustarvetta arvioida diagnoosilähtöisesti.</w:t>
      </w:r>
    </w:p>
    <w:p>
      <w:pPr>
        <w:pStyle w:val="Normal"/>
        <w:rPr/>
      </w:pPr>
      <w:r>
        <w:rPr/>
      </w:r>
    </w:p>
    <w:p>
      <w:pPr>
        <w:pStyle w:val="Normal"/>
        <w:rPr/>
      </w:pPr>
      <w:r>
        <w:rPr/>
        <w:t xml:space="preserve">Nykytilanne </w:t>
      </w:r>
    </w:p>
    <w:p>
      <w:pPr>
        <w:pStyle w:val="Normal"/>
        <w:ind w:left="1304" w:hanging="0"/>
        <w:rPr/>
      </w:pPr>
      <w:r>
        <w:rPr/>
        <w:t xml:space="preserve">Nykyisin voimassa olevan lainsäädännön mukaan henkilön tulee täyttää korotetun tai ylimmän vammais- tai hoitotuen myöntöedellytykset Saadakseen vaikeavammaisten lääkinnällistä kuntoutusta. Kuntoutuksen saamiseen ei näin ollen vaikuta niinkään henkilön kuntoutuksen tarve, vaan hänen saamansa vammaisetuuden taso. Etuuden vaihtuessa iän tai elämäntilanteen muutoksen myötä, etuus voi laskea perustasolle, jolloin oikeus vaikeavammaisten lääkinnälliseen kuntoutukseen päättyy, vaikka henkilön toimintakyvyssä ei tapahtuisikaan muutosta parempaan suuntaan. Myös silloin, jos vammaisetuuden tasoa alennetaan perustasolle etuuden tarkistamisen yhteydessä tai jos henkilöllä ei ole enää oikeutta vammaisetuuteen, oikeus vaikeavammaisten lääkinnälliseen kuntoutukseen päättyy. </w:t>
      </w:r>
    </w:p>
    <w:p>
      <w:pPr>
        <w:pStyle w:val="Normal"/>
        <w:ind w:left="1304" w:hanging="0"/>
        <w:rPr/>
      </w:pPr>
      <w:r>
        <w:rPr/>
        <w:t>Valtakunnallinen vammaisneuvosto pitää tätä nykylainsäädännön ”kuntoutus” loukkua kestämättömänä asiaintilana.</w:t>
      </w:r>
    </w:p>
    <w:p>
      <w:pPr>
        <w:pStyle w:val="Normal"/>
        <w:ind w:left="1304" w:hanging="0"/>
        <w:rPr/>
      </w:pPr>
      <w:r>
        <w:rPr/>
        <w:t>”</w:t>
      </w:r>
      <w:r>
        <w:rPr/>
        <w:t xml:space="preserve">Loukuksi” Valtakunnallinen vammaisneuvosto näkee myös sellaisen tilanteen, jossa Vammaisetuuspäätösten tekemiseen ja mahdollisiin muutoksenhakuprosesseihin kuluva aika viivästyttää kuntoutuksen oikea-aikaista toteuttamista, josta vääjäämättömänä seurauksena usein on kuntoutuksen vaikuttavuuden heikkeneminen. </w:t>
      </w:r>
    </w:p>
    <w:p>
      <w:pPr>
        <w:pStyle w:val="Normal"/>
        <w:ind w:left="1304" w:hanging="0"/>
        <w:rPr/>
      </w:pPr>
      <w:r>
        <w:rPr/>
        <w:t xml:space="preserve">Tilanne on näissä tapauksissa pahin eteneviä sairauksia sairastavien henkilöiden tai kehitysiässä olevien vammaisten lasten kohdalla. Kuntoutuksen aloittamisen viivästyminen voi olla heidän osaltaan kohtalokasta. Työikäisen vammaisen henkilön kyseessä ollen monesti joudutaan odottamaan, että vammauttava sairaus on edennyt niin pitkälle, että oikeus korotettuun tai ylimpään vammaistukeen on syntynyt ja kuntoutus voidaan aloittaa vasta tällöin. Näissä tilanteissa henkilö on usein jo tullut työkyvyttömäksi. Vammaisen lapsen kohdalla kuntoutuksen viivästyminen voi aiheuttaa merkittävää haittaa lapsen sosiaalisten ja toiminnallisten taitojen kehittymiselle ja eristää hänet kouluyhteisön ulkopuolelle ja vaikeuttaa oppimistavoitteiden toteutumista. Myös vammaisten lasten perheiden asema ja hyvinvointi vaarantuvat. Kuntoutuksen viivästyminen ylipäätänsä heikentää kaiken ikäisten vammaisten ihmistenelämän laatua, osallisuutta, kouluttautumismahdollisuuksia ja mahdollisuuksia ansaita työtä tekemällä toimeentulonsa. </w:t>
      </w:r>
    </w:p>
    <w:p>
      <w:pPr>
        <w:pStyle w:val="Normal"/>
        <w:rPr/>
      </w:pPr>
      <w:r>
        <w:rPr/>
      </w:r>
    </w:p>
    <w:p>
      <w:pPr>
        <w:pStyle w:val="Normal"/>
        <w:ind w:left="1304" w:hanging="0"/>
        <w:rPr/>
      </w:pPr>
      <w:r>
        <w:rPr/>
        <w:t xml:space="preserve">Näihin nyt voimassa olevan lainsäädännön aiheuttamiin epäkohtiin perustuen Valtakunnallinen vammaisneuvosto katsoo lakiuudistuksen erittäin tarpeelliseksi ja välttämättömäksi ja toivoo sen pikaista voimaantuloa. </w:t>
      </w:r>
    </w:p>
    <w:p>
      <w:pPr>
        <w:pStyle w:val="Normal"/>
        <w:ind w:left="1304" w:hanging="0"/>
        <w:rPr/>
      </w:pPr>
      <w:r>
        <w:rPr/>
      </w:r>
    </w:p>
    <w:p>
      <w:pPr>
        <w:pStyle w:val="Normal"/>
        <w:rPr/>
      </w:pPr>
      <w:r>
        <w:rPr/>
        <w:t xml:space="preserve">Huomioita hallituksen esityksen perusteluosioon </w:t>
      </w:r>
    </w:p>
    <w:p>
      <w:pPr>
        <w:pStyle w:val="Normal"/>
        <w:rPr/>
      </w:pPr>
      <w:r>
        <w:rPr/>
      </w:r>
    </w:p>
    <w:p>
      <w:pPr>
        <w:pStyle w:val="Normal"/>
        <w:ind w:left="1304" w:hanging="0"/>
        <w:rPr/>
      </w:pPr>
      <w:r>
        <w:rPr/>
        <w:t>Nyt lausunnolla olevassa hallituksen esityksessä Kansaneläkelaitoksen lääkinnällisen kuntoutuksen myöntämisedellytykset ehdotetaan määriteltäviksi uudelleen. Arvioitaessa oikeutta lääkinnälliseen kuntoutukseen otettaisiin huomioon henkilön sairaus tai vamma, sairauteen tai vammaan liittyvä suoritus- ja osallistumisrajoite, työstä tai muista päivittäisistä toiminnoista suoriutuminen ja osallistuminen, huomattavat vaikeudet suoriutumisessa ja osallistumisessa, perusteltu kuntoutustarve sekä henkilön toimintakykyyn vaikuttavat tekijät kokonaisuutena. Kuntoutussuunnitelma tehtäisiin edelleenkin terveydenhuollon puolella ja sen perusteella Kelan vaativaan lääkinnälliseen kuntoutukseen olisi oikeutettu henkilö, jonka kuntoutustarve on yli vuoden kestävä.</w:t>
      </w:r>
    </w:p>
    <w:p>
      <w:pPr>
        <w:pStyle w:val="Normal"/>
        <w:rPr/>
      </w:pPr>
      <w:r>
        <w:rPr/>
      </w:r>
    </w:p>
    <w:p>
      <w:pPr>
        <w:pStyle w:val="Normal"/>
        <w:ind w:left="1304" w:hanging="0"/>
        <w:rPr/>
      </w:pPr>
      <w:r>
        <w:rPr/>
        <w:t xml:space="preserve">Valtakunnallinen vammaisneuvosto kannattaa edellä esitettyä Kansaneläkelaitoksen lääkinnällisen kuntoutuksen myöntämisedellytysten uudelleen määrittelyä. Neuvosto kuitenkin esittää, että käsitteet suoritus ja osallistumisrajoite korvattaisiin sekä lain esitöissä, että varsinaisessa pykäläosiossa termeillä suoriutumisen ja osallisuuden este. Neuvosto pitää käsitettä suoritus liian teknisenä ja suppea-alaisena kuvaamaan sitä asiakokonaisuutta, jota termillä tässä yhteydessä halutaan ilmentää. Suoritus on neuvoston näkemyksen mukaan jokin yksittäinen tekninen toimenpide, josta henkilö joko suoriutuu tai ei suoriudu. Henkilön suoriutuminen kuitenkin muodostuu yhtä suoritusta laajemmasta toimintojen kokonaisuudesta, joka muodostaa perustan henkilön osallistumiselle ja osallisuudelle. Myös osallistumisrajoite on neuvoston näkemyksen mukaan vammaispoliittisesti vanhakantainen ja suppea-alainen, eikä kuvaa osallistumisen eri osa-alueilla ilmeneviä osallisuuden esteitä. Rajoite käsitteenä viittaa ensisijaisesti yksilössä olevaan ”vikaan” eikä sitä käyttämällä kohdenneta riittävässä määrin huomiota ympäristön asettamiin suoriutumisen ja osallisuuden esteisiin. </w:t>
      </w:r>
    </w:p>
    <w:p>
      <w:pPr>
        <w:pStyle w:val="Normal"/>
        <w:ind w:left="1304" w:hanging="0"/>
        <w:rPr/>
      </w:pPr>
      <w:r>
        <w:rPr/>
        <w:t xml:space="preserve">Valtakunnallinen vammaisneuvosto pitää erittäin tärkeänä hallituksen esityksessä mainittua kuntoutustarpeeseen vaikuttavien seikkojen laaja-alaista arviointia kuntoutuspäätöstä tehtäessä. </w:t>
      </w:r>
    </w:p>
    <w:p>
      <w:pPr>
        <w:pStyle w:val="Normal"/>
        <w:ind w:left="1304" w:hanging="0"/>
        <w:rPr/>
      </w:pPr>
      <w:r>
        <w:rPr/>
        <w:t xml:space="preserve">Se myös katsoo, että Kelan myöntämän vaativan lääkinnällisen kuntoutuksen saannin edellytyksenä tulee olla vähintäänkin vuoden jatkuva kuntoutuksen tarve. </w:t>
      </w:r>
    </w:p>
    <w:p>
      <w:pPr>
        <w:pStyle w:val="Normal"/>
        <w:ind w:left="1304" w:hanging="0"/>
        <w:rPr/>
      </w:pPr>
      <w:r>
        <w:rPr/>
      </w:r>
    </w:p>
    <w:p>
      <w:pPr>
        <w:pStyle w:val="Normal"/>
        <w:ind w:left="1304" w:hanging="0"/>
        <w:rPr/>
      </w:pPr>
      <w:r>
        <w:rPr/>
        <w:t>Tällä säännöksellä Valtakunnallinen vammaisneuvosto katsoo voitavan kohdentaa kuntoutus asianmukaisesti sille ihmisryhmälle, jonka kuntoutuksen tarve on pitkäaikaisesta sairaudesta tai vammasta johtuvaa ja näin ollen erityisosaamista edellyttävää vaativaa kuntoutusta.</w:t>
      </w:r>
    </w:p>
    <w:p>
      <w:pPr>
        <w:pStyle w:val="Normal"/>
        <w:ind w:left="1304" w:hanging="0"/>
        <w:rPr/>
      </w:pPr>
      <w:r>
        <w:rPr/>
      </w:r>
    </w:p>
    <w:p>
      <w:pPr>
        <w:pStyle w:val="Normal"/>
        <w:ind w:left="1304" w:hanging="0"/>
        <w:rPr/>
      </w:pPr>
      <w:r>
        <w:rPr/>
      </w:r>
    </w:p>
    <w:p>
      <w:pPr>
        <w:pStyle w:val="Normal"/>
        <w:rPr/>
      </w:pPr>
      <w:r>
        <w:rPr/>
      </w:r>
    </w:p>
    <w:p>
      <w:pPr>
        <w:pStyle w:val="Normal"/>
        <w:rPr/>
      </w:pPr>
      <w:r>
        <w:rPr/>
        <w:t>Pykälätason huomiot</w:t>
      </w:r>
    </w:p>
    <w:p>
      <w:pPr>
        <w:pStyle w:val="Normal"/>
        <w:ind w:left="1304" w:hanging="0"/>
        <w:rPr/>
      </w:pPr>
      <w:r>
        <w:rPr/>
      </w:r>
    </w:p>
    <w:p>
      <w:pPr>
        <w:pStyle w:val="Normal"/>
        <w:ind w:left="1304" w:hanging="0"/>
        <w:rPr/>
      </w:pPr>
      <w:r>
        <w:rPr/>
        <w:t>Lain soveltamisalaa koskeva § 2 on Valtakunnallisen vammaisneuvoston näkemyksen mukaan asianmukainen</w:t>
      </w:r>
    </w:p>
    <w:p>
      <w:pPr>
        <w:pStyle w:val="Normal"/>
        <w:ind w:left="1304" w:hanging="0"/>
        <w:rPr/>
      </w:pPr>
      <w:r>
        <w:rPr/>
        <w:t>§ 3:n vajaakuntoinen termin poistaminen on neuvoston näkemyksen mukaan tarpeellista. Kyseisestä termistä on luovuttu myös työ- ja elinkeinohallinnon uudessa laissa julkisista työvoima- ja yrityspalveluista.  Vajaakuntoisuus käsitteen poistaminen kaikesta muustakin lainsäädännöstä on Valtakunnallisen vammaisneuvoston näkemyksen mukaan tarpeellista.</w:t>
      </w:r>
    </w:p>
    <w:p>
      <w:pPr>
        <w:pStyle w:val="Normal"/>
        <w:ind w:left="1304" w:hanging="0"/>
        <w:rPr/>
      </w:pPr>
      <w:r>
        <w:rPr/>
        <w:t xml:space="preserve">Hallituksen esityksen 9 § sisältää merkittäviä uudistuksia ja on Valtakunnallisen vammaisneuvoston näkemyksen mukaan lähtökohtaisesti kannatettava. </w:t>
      </w:r>
    </w:p>
    <w:p>
      <w:pPr>
        <w:pStyle w:val="Normal"/>
        <w:ind w:left="1304" w:hanging="0"/>
        <w:rPr/>
      </w:pPr>
      <w:r>
        <w:rPr/>
        <w:t xml:space="preserve">Ehdotetun pykälän viitekehyksenä ja terminologisena lähtökohtana käytettäisiin perustelutekstin mukaan Maailman terveysjärjestö WHO:n yleiskokouksen hyväksymää toimintakyvyn, toimintarajoitteiden ja terveyden kansainvälistä luokitusta, International Classification of Functioning, Disability and Health (ICF- luokitus). </w:t>
      </w:r>
    </w:p>
    <w:p>
      <w:pPr>
        <w:pStyle w:val="Normal"/>
        <w:rPr/>
      </w:pPr>
      <w:r>
        <w:rPr/>
      </w:r>
    </w:p>
    <w:p>
      <w:pPr>
        <w:pStyle w:val="Normal"/>
        <w:ind w:left="1304" w:hanging="0"/>
        <w:rPr/>
      </w:pPr>
      <w:r>
        <w:rPr/>
        <w:t>Valtakunnallinen vammaisneuvosto hyväksyy edellä mainitun ICF- luokituksen nyt kyseessä olevan pykälän viitekehykseksi. Se kuitenkin haluaa esittää jonkinlaisen huolensa ICF- luokituksen lääketieteellisestä ja kuntoutujan toimintoja medikalisoivasta luonteesta. Vaikka luokitus sisältää noin 1600 muuttujaa, on se kuitenkin lähtökohdiltaan kovin tekninen ja mittauskeskeinen. Kaikkea suoriutumisen ja osallisuuden osa-alueelle kohdentuvaa toimintaa, kun ei ole mahdollista mitata, vaan kuntoutustarve on arvioitava laadullisia menetelmiä käyttäen. Tästä johtuen neuvosto esittää, että ainakin käsitteet suoritus ja osallistumisrajoite korvattaisiin kuntoutustarpeen taustalla olevasta ICF- luokituksen viitekehyksestä huolimatta pykäläosiossakin termeillä suoriutumisen ja osallisuuden este.</w:t>
      </w:r>
    </w:p>
    <w:p>
      <w:pPr>
        <w:pStyle w:val="Normal"/>
        <w:ind w:left="1304" w:hanging="0"/>
        <w:rPr/>
      </w:pPr>
      <w:r>
        <w:rPr/>
        <w:t>Tämän lisäksi Valtakunnallinen vammaisneuvosto haluaa korostaa ICF- luokituksen käytön edellytyksenä olevan ammatillisen osaamisen riittävyyden varmistamista. Nyt tehtävä uudistus edellyttää sekä kuntoutussuunnitelmia tekevältä että päätöksentekijätahoilta entistä syvällisempää asiantuntemusta. Useimmiten kuntoutussuunnitelman tekijöinä toimivat terveyskeskuslääkärit, joiden vaihtuvuus on suurta.  Tämän lisäksi on käynyt joissakin tapauksissa ilmi, ettei lääkäreiden osaaminen ICF- luokituksen suhteen ole aina riittävää. Jo vammaisuuteen liittyvä asiantuntemuskin on monesti perusterveydenhuollon tasolla vähäistä. ICF- luokituksen käyttöönoton mukana Asiantuntemuksen vaatimustaso nousee huomattavasti. Tämä tarkoittaa lääkäreille kohdennettavan ICF- luokituskoulutuksen järjestämistarpeen kasvua. Myös Kela:n kuntoutusetuuspäätöksiä tekevien viranhaltijoiden olisi tunnettava ICF- luokitus hyvin, samoin kuin myös vammaisuuden erityispiirteet. Mikäli Kelalle tulee puutteellisesti tehtyjä tai puutteellista asiantuntemusta ilmentäviä kuntoutussuunnitelmia tai hakemuksia, tulisi ne palauttaa eikä puutteellisuus saisi olla kuntoutushakemuksen hylkäämisen peruste.</w:t>
      </w:r>
    </w:p>
    <w:p>
      <w:pPr>
        <w:pStyle w:val="Normal"/>
        <w:ind w:left="1304" w:hanging="0"/>
        <w:rPr/>
      </w:pPr>
      <w:r>
        <w:rPr/>
      </w:r>
    </w:p>
    <w:p>
      <w:pPr>
        <w:pStyle w:val="Normal"/>
        <w:ind w:left="1304" w:hanging="0"/>
        <w:rPr/>
      </w:pPr>
      <w:r>
        <w:rPr/>
        <w:t>Valtakunnallinen vammaisneuvosto pitää hyvänä pykäläehdotuksen muotoilua vaativan lääkinnällisen kuntoutuksen järjestämisestä. Vaativan lääkinnällisen kuntoutuksen käsite kuvaa nykyistä paremmin sen alla järjestettävän kuntoutuksen sisältöalueita ja luonnetta ja kyseistä kuntoutusta saavien ihmisten kuntoutustarpeita.</w:t>
      </w:r>
    </w:p>
    <w:p>
      <w:pPr>
        <w:pStyle w:val="Normal"/>
        <w:ind w:left="1304" w:hanging="0"/>
        <w:rPr/>
      </w:pPr>
      <w:r>
        <w:rPr/>
      </w:r>
    </w:p>
    <w:p>
      <w:pPr>
        <w:pStyle w:val="Normal"/>
        <w:ind w:left="1304" w:hanging="0"/>
        <w:rPr/>
      </w:pPr>
      <w:r>
        <w:rPr/>
        <w:t xml:space="preserve">Käsitemuutoksella vastataan myös hyvin YK:n vammaisten henkilöiden oikeuksia koskevan yleissopimuksen 26 artiklan kuntoutukselle ja kuntoutusjärjestelmille asettamiin velvoitteisiin. </w:t>
      </w:r>
    </w:p>
    <w:p>
      <w:pPr>
        <w:pStyle w:val="Normal"/>
        <w:ind w:left="1304" w:hanging="0"/>
        <w:rPr/>
      </w:pPr>
      <w:r>
        <w:rPr/>
        <w:t xml:space="preserve">Lääkinnällisen kuntoutuksen myöntämisedellytyksistä ehdotetaan pykälän perusperusteluosiossa poistettavaksi edellytys saada vammaisetuuksista annetun lain 2 luvun perusteella korotettua tai ylintä vammaisetuutta. </w:t>
      </w:r>
    </w:p>
    <w:p>
      <w:pPr>
        <w:pStyle w:val="Normal"/>
        <w:ind w:left="1304" w:hanging="0"/>
        <w:rPr/>
      </w:pPr>
      <w:r>
        <w:rPr/>
      </w:r>
    </w:p>
    <w:p>
      <w:pPr>
        <w:pStyle w:val="Normal"/>
        <w:ind w:left="1304" w:hanging="0"/>
        <w:rPr/>
      </w:pPr>
      <w:r>
        <w:rPr/>
        <w:t xml:space="preserve">Aiempaan viitaten, Valtakunnallinen vammaisneuvosto kannattaa pykälässä ehdotettua vammaisetuuskytkennän poistamista. Uudistuksen myötä vaativa lääkinnällinen kuntoutus kohdentuisi neuvoston näkemyksen mukaan nykyistä tarkoituksenmukaisemmin ja oikea-aikaisemmin niihin ihmisiin, jotka juuri ovat vaativan lääkinnällisen kuntoutuksen tarpeessa. </w:t>
      </w:r>
    </w:p>
    <w:p>
      <w:pPr>
        <w:pStyle w:val="Normal"/>
        <w:ind w:left="1304" w:hanging="0"/>
        <w:rPr/>
      </w:pPr>
      <w:r>
        <w:rPr/>
        <w:t xml:space="preserve">Pykälän 1 momentin 1 kohdan mukaisesti oikeus vaativaan lääkinnälliseen kuntoutukseen edellyttäisi, että henkilöllä on asianmukaisesti todettu sairaus tai vamma sekä siihen liittyvä suoritus- ja osallistumisrajoite, joka aiheuttaa vähintään vuoden kestävän kuntoutuksen tarpeen. </w:t>
      </w:r>
    </w:p>
    <w:p>
      <w:pPr>
        <w:pStyle w:val="Normal"/>
        <w:ind w:left="1304" w:hanging="0"/>
        <w:rPr/>
      </w:pPr>
      <w:r>
        <w:rPr/>
        <w:t xml:space="preserve">Arvioitaessa sairautta tai vammaa otettaisiin huomioon henkilön lääketieteellinen terveydentila kokonaisuudessaan. Tämä vastaisi nykyistä soveltamiskäytäntöä. Edelleen arviossa otettaisiin huomioon kaikki henkilöllä olevat sairaudet tai vammat sekä niihin liittyvä suoritus- ja osallistumisrajoite. </w:t>
      </w:r>
    </w:p>
    <w:p>
      <w:pPr>
        <w:pStyle w:val="Normal"/>
        <w:rPr/>
      </w:pPr>
      <w:r>
        <w:rPr/>
      </w:r>
    </w:p>
    <w:p>
      <w:pPr>
        <w:pStyle w:val="Normal"/>
        <w:ind w:left="1304" w:hanging="0"/>
        <w:rPr/>
      </w:pPr>
      <w:r>
        <w:rPr/>
        <w:t>Valtakunnallinen vammaisneuvosto haluaa tässä yhteydessä korostaa mahdollisimman laaja-alaisen kuntoutumisarvion tekemisen tärkeyttä. Sairauden tai vamman aiheuttaman kuntoutustarpeen arvioimisessa ei neuvoston näkemyksen mukaan riitä pelkästään henkilön lääketieteellisen terveydentilan kokonaisvaltainen arviointi, vaan huomioon on otettava laaja-alaisesti henkilön koko elämäntilanne. Myös elinympäristöllä, henkilön sosiaalisilla suhteilla sekä käytettävissä olevilla palveluilla on suuri merkitys ihmisen suoriutumiseen ja osallistumismahdollisuuksien toteutumiseen. Siksi kuntoutustarvetta tulisi arvioida moniammatillisesti ja kuntoutujan oma näkemys tarkkaan huomioiden. Tämän vuoksi valtakunnallinen vammaisneuvosto pitää välttämättömänä, että pykälän 4 momentin mukaan vaativan lääkinnällisen kuntoutuksen tulisi edelleen perustua kuntoutujan hoidosta vastaavassa yksikössä yhdessä kuntoutujan kanssa tehtyyn kuntoutussuunnitelmaan. Kuntoutujan tulee olla mukana kuntoutussuunnitelman laatimisessa myös silloin, kun kuntoutussuunnitelma laaditaan yhdessä kuntoutujan omaisen tai muun kuntoutujalle läheisen henkilön kanssa. Ensisijaisena menettelynä tulee olla se, että läheiset tai omaiset ovat mukana kuntoutussuunnitelman teossa asianomaisen itsensä suostumuksella, mikäli kyse ei ole alaikäisestä tai edunvalvonnan piirissä olevasta henkilöstä. Tätä täsmennystä Valtakunnallinen vammaisneuvosto esittää nyt lausunnolla olevan hallituksenesityksen</w:t>
      </w:r>
    </w:p>
    <w:p>
      <w:pPr>
        <w:pStyle w:val="Normal"/>
        <w:ind w:left="1304" w:hanging="0"/>
        <w:rPr/>
      </w:pPr>
      <w:r>
        <w:rPr/>
        <w:t xml:space="preserve">9 §:ään lisättäväksi. </w:t>
      </w:r>
    </w:p>
    <w:p>
      <w:pPr>
        <w:pStyle w:val="Normal"/>
        <w:ind w:left="1304" w:hanging="0"/>
        <w:rPr/>
      </w:pPr>
      <w:r>
        <w:rPr/>
        <w:t xml:space="preserve">9 Pykälän 1 momentin mukaan vaativan lääkinnällisen kuntoutuksen myöntämisedellytyksissä säilyisivät 65 vuoden yläikäraja ja julkisessa laitoshoidossa olevia koskeva rajoitus. </w:t>
      </w:r>
    </w:p>
    <w:p>
      <w:pPr>
        <w:pStyle w:val="Normal"/>
        <w:ind w:left="1304" w:hanging="0"/>
        <w:rPr/>
      </w:pPr>
      <w:r>
        <w:rPr/>
        <w:t xml:space="preserve">Valtakunnallinen vammaisneuvosto pitää edellä mainittua rajausta ehdotuksen suurena epäkohtana. Rajaus on vanhakantainen ja perustuu jo lainsäädännöstä poistuneen vanhuuseläkeikärajan mukaisiin reunaehtoihin. Tällä hetkellä vanhuuseläkkeen ylin ikäraja on jo nostettu 68 vuoteen ja todennäköistä on, että sitä vielä tulevaisuudessa nostetaan ylöspäin. </w:t>
      </w:r>
    </w:p>
    <w:p>
      <w:pPr>
        <w:pStyle w:val="Normal"/>
        <w:ind w:left="1304" w:hanging="0"/>
        <w:rPr/>
      </w:pPr>
      <w:r>
        <w:rPr/>
        <w:t xml:space="preserve">Tähän perustuen Valtakunnallinen vammaisneuvosto esittää nyt ehdotetun ikärajauksen poistamista hallituksen esityksestä. </w:t>
      </w:r>
    </w:p>
    <w:p>
      <w:pPr>
        <w:pStyle w:val="Normal"/>
        <w:ind w:left="1304" w:hanging="0"/>
        <w:rPr/>
      </w:pPr>
      <w:r>
        <w:rPr/>
      </w:r>
    </w:p>
    <w:p>
      <w:pPr>
        <w:pStyle w:val="Normal"/>
        <w:ind w:left="1304" w:hanging="0"/>
        <w:rPr/>
      </w:pPr>
      <w:r>
        <w:rPr/>
        <w:t xml:space="preserve">Vaativaan lääkinnälliseen kuntoutukseen tulee neuvoston näkemyksen mukaan olla oikeus vähintäänkin tällä hetkellä voimassa olevan lainsäädännön mukaisesti aina 68 vuoden ikään saakka. </w:t>
      </w:r>
    </w:p>
    <w:p>
      <w:pPr>
        <w:pStyle w:val="Normal"/>
        <w:ind w:left="1304" w:hanging="0"/>
        <w:rPr/>
      </w:pPr>
      <w:r>
        <w:rPr/>
      </w:r>
    </w:p>
    <w:p>
      <w:pPr>
        <w:pStyle w:val="Normal"/>
        <w:ind w:left="1304" w:hanging="0"/>
        <w:rPr/>
      </w:pPr>
      <w:r>
        <w:rPr/>
        <w:t xml:space="preserve">Vaativan lääkinnällisen kuntoutuksen tarve ei vähene iän karttuessa, eikä vammainen henkilö ”parannu” vammastaan vanhuuseläkeikään tultuaankaan. </w:t>
      </w:r>
    </w:p>
    <w:p>
      <w:pPr>
        <w:pStyle w:val="Normal"/>
        <w:ind w:left="1304" w:hanging="0"/>
        <w:rPr/>
      </w:pPr>
      <w:r>
        <w:rPr/>
        <w:t xml:space="preserve">Pikemminkin kuntoutuksen tarve kasvaa ja vammasta ja tai sairaudesta aiheutuva vaativan lääkinnällisen kuntoutuksen tarve lisääntyy. </w:t>
      </w:r>
    </w:p>
    <w:p>
      <w:pPr>
        <w:pStyle w:val="Normal"/>
        <w:ind w:left="1304" w:hanging="0"/>
        <w:rPr/>
      </w:pPr>
      <w:r>
        <w:rPr/>
        <w:t xml:space="preserve">Tähän kuntoutustarpeeseen julkinen terveydenhuolto ei ainakaan tällä hetkellä pysty vastaamaan tarkoituksenmukaisella tavalla ja volyymillä. </w:t>
      </w:r>
    </w:p>
    <w:p>
      <w:pPr>
        <w:pStyle w:val="Normal"/>
        <w:ind w:left="1304" w:hanging="0"/>
        <w:rPr/>
      </w:pPr>
      <w:r>
        <w:rPr/>
      </w:r>
    </w:p>
    <w:p>
      <w:pPr>
        <w:pStyle w:val="Normal"/>
        <w:ind w:left="1304" w:hanging="0"/>
        <w:rPr/>
      </w:pPr>
      <w:r>
        <w:rPr/>
        <w:t xml:space="preserve">Näin ikääntyneet vaativaa kuntoutusta tarvitsevat vammaiset henkilöt putoavat monesti kuntoutuksellisesti tyhjän päälle Kelan kuntoutusvelvoitteenpäätyttyä. Näin ollen yläikärajan poistamista tulisi vielä pohtia mm. monikanavarahoitusta koskevan STM:n selvitystyön yhteydessä. </w:t>
      </w:r>
    </w:p>
    <w:p>
      <w:pPr>
        <w:pStyle w:val="Normal"/>
        <w:rPr/>
      </w:pPr>
      <w:r>
        <w:rPr/>
        <w:t xml:space="preserve"> </w:t>
      </w:r>
    </w:p>
    <w:p>
      <w:pPr>
        <w:pStyle w:val="Normal"/>
        <w:ind w:left="1304" w:hanging="0"/>
        <w:rPr/>
      </w:pPr>
      <w:r>
        <w:rPr/>
        <w:t xml:space="preserve">Hallituksen esityksen 10 pykälässä säädetään palveluista, joita Kansaneläkelaitos järjestää lääkinnällisenä kuntoutuksena järjestämisvelvollisuutensa perusteella. </w:t>
      </w:r>
    </w:p>
    <w:p>
      <w:pPr>
        <w:pStyle w:val="Normal"/>
        <w:ind w:left="1304" w:hanging="0"/>
        <w:rPr/>
      </w:pPr>
      <w:r>
        <w:rPr/>
      </w:r>
    </w:p>
    <w:p>
      <w:pPr>
        <w:pStyle w:val="Normal"/>
        <w:ind w:left="1304" w:hanging="0"/>
        <w:rPr/>
      </w:pPr>
      <w:r>
        <w:rPr/>
        <w:t xml:space="preserve">Pykälän 1 momentin mukaan Kansaneläkelaitos järjestäisi vaativana lääkinnällisenä kuntoutuksena terapioita ja moniammatillisia kuntoutuspalveluja. Säännöksessä tarkoitettuna terapiana järjestettäisiin esimerkiksi fysioterapiaa, toimintaterapiaa, neuropsykologista kuntoutusta, puheterapiaa ja psykoterapiaa. Vaativana lääkinnällisenä kuntoutuksena toteutettava terapia voitaisiin jaksottaa, sen toteutuksen tiheys voisi vaihdella, terapia voisi vuorotella toisen terapian kanssa tai se voisi olla harvakseltaan kuntoutujan päivittäisessä toimintaympäristössä toteutettavaa ohjauksellista kuntoutusta. Säännöksessä tarkoitettu moniammatillinen kuntoutuspalvelu olisi avo- tai laitosmuotoisesti toteutettua, intensiivistä yksilöllistä tai ryhmämuotoista kuntoutusta. Kuntoutuspalvelujen keston lähtökohtana olisi kuntoutujalle laadittu hyvän kuntoutuskäytännön mukainen yksilöllinen kuntoutussuunnitelma, jossa määritellään ajankohtaisen tavoitteen saavuttamiseksi riittävä Valtakunnallinen vammaisneuvosto pitää tätä kuntoutuksen sisältöaluemäärittelyä asianmukaisena ja kannatettavana. Kuntoutuksen riittävyyden ja tavoitteellisuuden arvioinnissa tulee erityisesti kuunnella kuntoutujaa itseään ja huomioida hänen tarpeensa mahdollisimman pitkälle. Moniammatillista kuntoutusta järjestettäessä on tarpeen, että kuntoutuksen ammattilaisille asetetaan tarkkarajaiset vaatimukset kuntoutustoimenpiteiden yhteensovittamiseksi ja tarkoituksenmukaisen kuntoutuskokonaisuuden varmistamiseksi. </w:t>
      </w:r>
    </w:p>
    <w:p>
      <w:pPr>
        <w:pStyle w:val="Normal"/>
        <w:ind w:left="1304" w:hanging="0"/>
        <w:rPr/>
      </w:pPr>
      <w:r>
        <w:rPr/>
        <w:t xml:space="preserve">Valtakunnallinen vammaisneuvosto ei sen sijaan hyväksy pykälään kirjattua esitystä, jonka mukaan moniammatilliseen kuntoutuspalveluun ei voisi osallistua kuntoutujalle läheisenä henkilönä henkilökohtainen avustaja. Perustelu, jonka mukaisesti moniammatillinen kuntoutus sisältää henkilön tarvitseman avustamisen on Valtakunnallisen vammaisneuvoston näkemyksen mukaan täysin kestämätön. Avustamisessa on monesti kyse henkilön ”iholle tulevista palveluista”. (pukeminen, nostaminen, kommunikointi, jne.). Tällöin vammaisella henkilöllä tulee olla ehdoton oikeus päättää siitä, kuka häntä näissä tehtävissä avustaa ja puhevammaisen henkilön kyseessä ollen toimii kommunikoinnin avustajana. Valtakunnallinen vammaisneuvosto ei myöskään näe mahdolliseksi rajoittaa vammaisen henkilön itsemääräämisoikeutta pykälässä ehdotetulla tavalla. Lisäksi neuvosto suuresti hämmästelee sitä, että henkilökohtaisen avustajan läsnäolo suoraviivaisesti kiellettäisiin perustelematta asiaa tuon kummemmin. Näin ollen neuvosto vaatii kyseisen kirjauksen poistamista esityksestä! </w:t>
      </w:r>
    </w:p>
    <w:p>
      <w:pPr>
        <w:pStyle w:val="Normal"/>
        <w:ind w:left="1304" w:hanging="0"/>
        <w:rPr/>
      </w:pPr>
      <w:r>
        <w:rPr/>
        <w:t>Lain 10 §:n mukaan Kansaneläkelaitoksen on järjestettävä vaikeavammaisten lääkinnällisenä kuntoutuksena henkilön työ- tai toimintakyvyn turvaamiseksi tai parantamiseksi tarpeelliset kuntoutus- ja sopeutumisvalmennusjaksot. Kuntoutusjaksojen tulee olla tehostettuja, yksilöllisesti suunniteltuja laitoksissa tai avohoidossa toteutettavia kuntoutusjaksoja. Kuntoutuksen tulee olla hyvän kuntoutuskäytännön mukaista ja perustua erityisasiantuntemukseen ja erityisosaamiseen.</w:t>
      </w:r>
    </w:p>
    <w:p>
      <w:pPr>
        <w:pStyle w:val="Normal"/>
        <w:ind w:left="1304" w:hanging="0"/>
        <w:rPr/>
      </w:pPr>
      <w:r>
        <w:rPr/>
        <w:t xml:space="preserve">Kuntoutujan omainen tai muu läheinen voi osallistua Kansaneläkelaitoksen järjestämään sopeutumisvalmennukseen tai perhekuntoutukseen, jos se on kuntoutujan työ- ja toimintakyvyn tavoitteiden saavuttamisen kannalta tarpeen. </w:t>
      </w:r>
    </w:p>
    <w:p>
      <w:pPr>
        <w:pStyle w:val="Normal"/>
        <w:ind w:left="1304" w:hanging="0"/>
        <w:rPr/>
      </w:pPr>
      <w:r>
        <w:rPr/>
      </w:r>
    </w:p>
    <w:p>
      <w:pPr>
        <w:pStyle w:val="Normal"/>
        <w:ind w:left="1304" w:hanging="0"/>
        <w:rPr/>
      </w:pPr>
      <w:r>
        <w:rPr/>
        <w:t xml:space="preserve">Lisäksi Kansaneläkelaitos voi järjestää omaisen tai muun läheisen ohjaus- ja tukikäynnit, jotka ovat tarpeen lasten avohoidossa toteutettavissa kuntoutusjaksoissa. </w:t>
      </w:r>
    </w:p>
    <w:p>
      <w:pPr>
        <w:pStyle w:val="Normal"/>
        <w:ind w:left="1304" w:hanging="0"/>
        <w:rPr/>
      </w:pPr>
      <w:r>
        <w:rPr/>
        <w:t xml:space="preserve">Omaisen tai muun läheisen osallistumisen tarpeellisuus tulee perustella kuntoutussuunnitelmassa. </w:t>
      </w:r>
    </w:p>
    <w:p>
      <w:pPr>
        <w:pStyle w:val="Normal"/>
        <w:ind w:left="1304" w:hanging="0"/>
        <w:rPr/>
      </w:pPr>
      <w:r>
        <w:rPr/>
      </w:r>
    </w:p>
    <w:p>
      <w:pPr>
        <w:pStyle w:val="Normal"/>
        <w:ind w:left="1304" w:hanging="0"/>
        <w:rPr/>
      </w:pPr>
      <w:r>
        <w:rPr/>
        <w:t>Kuntoutujalle sekä kuntoutukseen osallistuvalle omaiselle tai muulle läheiselle korvataan kuntoutuksesta aiheutuneet tarpeelliset ja kohtuulliset matkakustannukset siten kuin sairausvakuutuslain (1224/2004) 4 luvussa säädetään. Kuntoutujan luokse tehdystä käynnistä aiheutuneet matkakustannukset voidaan korvata, jos käynti on tarpeen kuntoutujan terveydentilan perusteella tai kuntoutujan matkustaminen palveluntuottajan luokse olisi muuten kohtuuttoman rasittavaa. 10 §:n 3 momentin mukaan koti- ja ohjauskäynneillä kuntoutuja ei olisi välttämättä itse läsnä.</w:t>
      </w:r>
    </w:p>
    <w:p>
      <w:pPr>
        <w:pStyle w:val="Normal"/>
        <w:ind w:left="1304" w:hanging="0"/>
        <w:rPr/>
      </w:pPr>
      <w:r>
        <w:rPr/>
        <w:t xml:space="preserve">Valtakunnallinen vammaisneuvosto pitää pykälän soveltamisalaa tarkoituksenmukaisena ja kannatettavana. Neuvosto näkee kuntoutuksen laaja-alaisuuden koskevan myös perheenjäsenten mahdollisuutta olla yhteydessä kuntoutujaan hänen kuntoutusjaksojensa aikana. Samoin kotiin suuntautuvat kuntoutuskäynnit voivat olla joissakin tilanteissa tarkoituksenmukaisia. Valtakunnallinen vammaisneuvosto sen sijaan ihmettelee suuresti niiden esitettyjen kuntoutuskäyntien toteuttamista, joilla vammainen henkilö ei olisi itse läsnä. Neuvoston näkemyksen mukaan mitään kuntoutukseen liittyvää toimenpidettä ei tule tehdä ilman asianomaisen henkilön itsensä läsnäoloa, ellei asianomainen ole antanut suostumustaan joidenkin asioiden hoitamiseksi puolestaan. Siksi neuvosto esittää kyseisen pykäläkohdan täsmentämistä edellä esitetyn huomion mukaisesti. </w:t>
      </w:r>
    </w:p>
    <w:p>
      <w:pPr>
        <w:pStyle w:val="Vaintekstin"/>
        <w:ind w:left="1304" w:hanging="0"/>
        <w:rPr/>
      </w:pPr>
      <w:r>
        <w:rPr>
          <w:rFonts w:cs="Times New Roman" w:ascii="Times New Roman" w:hAnsi="Times New Roman"/>
          <w:sz w:val="24"/>
          <w:szCs w:val="24"/>
        </w:rPr>
        <w:t>Pykälässä 10 poistetaan säännös kuntoutuksen kestosta. Tässä kohden Kelan tulee varmistaa, että kuntoutuksen kesto on kuntoutujan näkökulmasta riittävä. Valtakunnallinen vammaisneuvosto katsoo, että lähettävällä taholla ei välttämättä ole oikeanlaista käsitystä siitä, minkä pituisen tai laajuisen kuntoutusjakson tai periodin tulisi olla esimerkiksi jonkin harvinaisen vamman tai sairauden kyseessä ollen.</w:t>
      </w:r>
    </w:p>
    <w:p>
      <w:pPr>
        <w:pStyle w:val="Normal"/>
        <w:ind w:left="1304" w:hanging="0"/>
        <w:rPr/>
      </w:pPr>
      <w:r>
        <w:rPr/>
        <w:t xml:space="preserve">Pykälän 11 osalta Valtakunnallinen vammaisneuvosto toteaa, että sen perusteluosiossa olisi nyt mahdollisuus avata tarkemmin esimerkeillä, mitä tarkoitetaan laitoksella. Onko erityisoppilaitos "laitos" ja esimerkiksi miten omaishoidettaville turvataan lääkinnällinen kuntoutussille ajalle, kun omaishoitajalla on vapaapäivä tai loma ja hoidettava on sijoittunut palvelutaloon. </w:t>
      </w:r>
    </w:p>
    <w:p>
      <w:pPr>
        <w:pStyle w:val="Normal"/>
        <w:ind w:left="1304" w:hanging="0"/>
        <w:rPr/>
      </w:pPr>
      <w:r>
        <w:rPr/>
        <w:t xml:space="preserve">15 Pykälän 3 momentista ehdotetaan poistettavaksi vaikeavammaisten kuntoutusmatkojen yhdistelyä koskeva soveltamisrajoite. Matkojen yhdistelystä säädetään sairausvakuutuslain 4 luvussa. Jatkossa vaativan lääkinnällisen kuntoutuksen asiakkailla olisi mahdollisuus saada terveydenhuollon ammattihenkilöltä todistus yksinmatkustamisen tarpeesta, kuten tällä hetkellä matkojen yhdistelyn piirissä olevilla asiakkailla on. Todistus voitaisiin antaa, kun henkilön tilanne on sellainen, ettei yhteiskuljetus sovellu hänelle. Yksinmatkustusoikeus voidaan antaa joko kertamatkalle tai määräajaksi taikka toistaiseksi voimassa olevaksi. Lisäksi tietyissä tilanteissa olisi mahdollisuus käyttää nimettyä kuljettajaa. </w:t>
      </w:r>
    </w:p>
    <w:p>
      <w:pPr>
        <w:pStyle w:val="Normal"/>
        <w:ind w:left="1304" w:hanging="0"/>
        <w:rPr/>
      </w:pPr>
      <w:r>
        <w:rPr/>
        <w:t>Pykälän 3 momentin yksilökuljetusta koskeva sääntely on Valtakunnallisen vammaisneuvoston näkemyksen mukaan välttämätön ja kannatettava uudistus nyt kyseessä olevaan hallituksen esitykseen kirjattavana asiana. Neuvosto kuitenkin esittää selkeän ohjeistuksen laatimista edellä esitetyn poikkeaman toteutumisen turvaamiseksi. Pykälää tulisi soveltaa yhdenmukaisesti kaikkialla. Samoin sen soveltamisen lähtökohtana tulee olla henkilön tarve, ei hänen diagnoosinsa.</w:t>
      </w:r>
    </w:p>
    <w:p>
      <w:pPr>
        <w:pStyle w:val="Normal"/>
        <w:ind w:left="1304" w:hanging="0"/>
        <w:rPr/>
      </w:pPr>
      <w:r>
        <w:rPr/>
      </w:r>
    </w:p>
    <w:p>
      <w:pPr>
        <w:pStyle w:val="Normal"/>
        <w:ind w:left="1304" w:hanging="0"/>
        <w:rPr/>
      </w:pPr>
      <w:r>
        <w:rPr/>
      </w:r>
    </w:p>
    <w:p>
      <w:pPr>
        <w:pStyle w:val="Normal"/>
        <w:ind w:left="1304" w:hanging="0"/>
        <w:rPr/>
      </w:pPr>
      <w:r>
        <w:rPr/>
        <w:t>Valtakunnallinen vammaisneuvosto</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Jan-Mikael Fredriksson</w:t>
        <w:tab/>
        <w:tab/>
        <w:t>Sari Loijas</w:t>
      </w:r>
    </w:p>
    <w:p>
      <w:pPr>
        <w:pStyle w:val="Normal"/>
        <w:ind w:left="1304" w:hanging="0"/>
        <w:rPr/>
      </w:pPr>
      <w:r>
        <w:rPr/>
        <w:t>puheenjohtaja</w:t>
        <w:tab/>
        <w:tab/>
        <w:t>pääsihteeri</w:t>
      </w:r>
    </w:p>
    <w:p>
      <w:pPr>
        <w:pStyle w:val="Normal"/>
        <w:ind w:left="1304" w:hanging="0"/>
        <w:rPr/>
      </w:pPr>
      <w:r>
        <w:rPr/>
      </w:r>
    </w:p>
    <w:p>
      <w:pPr>
        <w:pStyle w:val="Normal"/>
        <w:ind w:left="1304" w:hanging="0"/>
        <w:rPr/>
      </w:pPr>
      <w:r>
        <w:rPr/>
      </w:r>
    </w:p>
    <w:sectPr>
      <w:headerReference w:type="default" r:id="rId2"/>
      <w:headerReference w:type="first" r:id="rId3"/>
      <w:footerReference w:type="default" r:id="rId4"/>
      <w:footerReference w:type="first" r:id="rId5"/>
      <w:type w:val="nextPage"/>
      <w:pgSz w:w="11906" w:h="16838"/>
      <w:pgMar w:left="1418" w:right="567" w:gutter="0" w:header="567" w:top="623"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w:t>
          </w:r>
        </w:p>
        <w:p>
          <w:pPr>
            <w:pStyle w:val="Footer"/>
            <w:rPr>
              <w:rFonts w:ascii="Times New Roman" w:hAnsi="Times New Roman" w:cs="Times New Roman"/>
            </w:rPr>
          </w:pPr>
          <w:r>
            <w:rPr>
              <w:rFonts w:cs="Times New Roman" w:ascii="Times New Roman" w:hAnsi="Times New Roman"/>
            </w:rPr>
            <w:t>00023 VALTIONEUVOSTO</w:t>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t>Puhelin</w:t>
            <w:tab/>
            <w:t>0295 16001</w:t>
          </w:r>
        </w:p>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r>
        </w:p>
      </w:tc>
      <w:tc>
        <w:tcPr>
          <w:tcW w:w="2472"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pPr>
          <w:hyperlink r:id="rId1">
            <w:r>
              <w:rPr>
                <w:rStyle w:val="InternetLink"/>
                <w:rFonts w:cs="Times New Roman" w:ascii="Times New Roman" w:hAnsi="Times New Roman"/>
              </w:rPr>
              <w:t>etunimi.sukunimi@stm.fi www.vane.to</w:t>
            </w:r>
          </w:hyperlink>
          <w:r>
            <w:rPr>
              <w:rFonts w:cs="Times New Roman" w:ascii="Times New Roman" w:hAnsi="Times New Roman"/>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796915</wp:posOffset>
          </wp:positionH>
          <wp:positionV relativeFrom="page">
            <wp:posOffset>9759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3">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709" w:hanging="0"/>
            <w:rPr>
              <w:bCs/>
              <w:sz w:val="24"/>
              <w:szCs w:val="24"/>
            </w:rPr>
          </w:pPr>
          <w:r>
            <w:rPr>
              <w:bCs/>
              <w:sz w:val="24"/>
              <w:szCs w:val="24"/>
            </w:rPr>
            <w:t>LAUSUNTO</w:t>
          </w:r>
        </w:p>
      </w:tc>
      <w:tc>
        <w:tcPr>
          <w:tcW w:w="2410" w:type="dxa"/>
          <w:gridSpan w:val="2"/>
          <w:tcBorders/>
        </w:tcPr>
        <w:p>
          <w:pPr>
            <w:pStyle w:val="STMnormaali"/>
            <w:rPr>
              <w:sz w:val="24"/>
              <w:szCs w:val="24"/>
            </w:rPr>
          </w:pPr>
          <w:r>
            <w:rPr>
              <w:sz w:val="24"/>
              <w:szCs w:val="24"/>
            </w:rPr>
            <w:t>STM073:00/2012</w:t>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7</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ind w:left="709" w:hanging="0"/>
            <w:rPr/>
          </w:pPr>
          <w:r>
            <w:rPr>
              <w:rStyle w:val="PageNumber"/>
              <w:lang w:eastAsia="fi-FI"/>
            </w:rPr>
            <w:t>8.10.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character" w:styleId="LLKappalejakoChar">
    <w:name w:val="LLKappalejako Char"/>
    <w:qFormat/>
    <w:rPr>
      <w:sz w:val="22"/>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cs="Calibri"/>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CM4">
    <w:name w:val="CM4"/>
    <w:basedOn w:val="Normal"/>
    <w:qFormat/>
    <w:pPr>
      <w:autoSpaceDE w:val="false"/>
    </w:pPr>
    <w:rPr>
      <w:rFonts w:ascii="EUAlbertina;EU Albertina" w:hAnsi="EUAlbertina;EU Albertina" w:eastAsia="Calibri" w:cs="EUAlbertina;EU Albertina"/>
    </w:rPr>
  </w:style>
  <w:style w:type="paragraph" w:styleId="LLKappalejako1">
    <w:name w:val="LLKappalejako"/>
    <w:qFormat/>
    <w:pPr>
      <w:widowControl/>
      <w:bidi w:val="0"/>
      <w:spacing w:lineRule="exact" w:line="220"/>
      <w:ind w:left="1304" w:firstLine="170"/>
    </w:pPr>
    <w:rPr>
      <w:rFonts w:ascii="Times New Roman" w:hAnsi="Times New Roman" w:eastAsia="Times New Roman" w:cs="Times New Roman"/>
      <w:color w:val="auto"/>
      <w:sz w:val="22"/>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nimi.sukunimi@stm.fi w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4:00Z</dcterms:created>
  <dc:creator>stmajaa</dc:creator>
  <dc:description/>
  <dc:language>en-US</dc:language>
  <cp:lastModifiedBy>Jokitalo Maija STM</cp:lastModifiedBy>
  <cp:lastPrinted>2014-10-08T11:00:00Z</cp:lastPrinted>
  <dcterms:modified xsi:type="dcterms:W3CDTF">2016-04-2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555054</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kotisivuille lausunto</vt:lpwstr>
  </property>
  <property fmtid="{D5CDD505-2E9C-101B-9397-08002B2CF9AE}" pid="6" name="_NewReviewCycle">
    <vt:lpwstr/>
  </property>
  <property fmtid="{D5CDD505-2E9C-101B-9397-08002B2CF9AE}" pid="7" name="_ReviewingToolsShownOnce">
    <vt:lpwstr/>
  </property>
</Properties>
</file>