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petus- ja kulttuuriministeriö</w:t>
      </w:r>
    </w:p>
    <w:p>
      <w:pPr>
        <w:pStyle w:val="Normal"/>
        <w:rPr/>
      </w:pPr>
      <w:r>
        <w:rPr/>
        <w:t>kirjaamo@minedu.fi</w:t>
      </w:r>
    </w:p>
    <w:p>
      <w:pPr>
        <w:pStyle w:val="Normal"/>
        <w:rPr/>
      </w:pPr>
      <w:r>
        <w:rPr/>
        <w:t>oppivelvollisuus@minedu.fi</w:t>
      </w:r>
    </w:p>
    <w:p>
      <w:pPr>
        <w:pStyle w:val="Normal"/>
        <w:rPr/>
      </w:pPr>
      <w:r>
        <w:rPr/>
      </w:r>
    </w:p>
    <w:p>
      <w:pPr>
        <w:pStyle w:val="Normal"/>
        <w:rPr>
          <w:b/>
          <w:b/>
        </w:rPr>
      </w:pPr>
      <w:r>
        <w:rPr>
          <w:b/>
        </w:rPr>
        <w:t>Asia: Lausunto oppivelvollisuusiän nostamista koskevasta hallituksen esityksestä</w:t>
      </w:r>
    </w:p>
    <w:p>
      <w:pPr>
        <w:pStyle w:val="Normal"/>
        <w:rPr>
          <w:b/>
          <w:b/>
        </w:rPr>
      </w:pPr>
      <w:r>
        <w:rPr>
          <w:b/>
        </w:rPr>
      </w:r>
    </w:p>
    <w:p>
      <w:pPr>
        <w:pStyle w:val="Normal"/>
        <w:ind w:left="1304" w:hanging="0"/>
        <w:rPr/>
      </w:pPr>
      <w:r>
        <w:rPr/>
        <w:t xml:space="preserve">Valtakunnallinen vammaisneuvosto kiittää mahdollisuudesta lausua asiasta. </w:t>
      </w:r>
    </w:p>
    <w:p>
      <w:pPr>
        <w:pStyle w:val="Normal"/>
        <w:rPr/>
      </w:pPr>
      <w:r>
        <w:rPr/>
      </w:r>
    </w:p>
    <w:p>
      <w:pPr>
        <w:pStyle w:val="Normal"/>
        <w:rPr>
          <w:b/>
          <w:b/>
        </w:rPr>
      </w:pPr>
      <w:r>
        <w:rPr>
          <w:b/>
        </w:rPr>
        <w:t>Yleistä esityksistä</w:t>
      </w:r>
    </w:p>
    <w:p>
      <w:pPr>
        <w:pStyle w:val="Normal"/>
        <w:rPr/>
      </w:pPr>
      <w:r>
        <w:rPr/>
        <w:tab/>
      </w:r>
    </w:p>
    <w:p>
      <w:pPr>
        <w:pStyle w:val="Normal"/>
        <w:ind w:left="1304" w:hanging="0"/>
        <w:rPr/>
      </w:pPr>
      <w:r>
        <w:rPr/>
        <w:t>Esityksessä ehdotetaan oppivelvollisuuden jatkumista vuodella perusopetuksen päättymisen jälkeen. Oppivelvollisuusiän nostaminen 17 vuoteen liittyy hallituksen päätökseen rakennepoliittisen ohjelman toimeenpanosta 29.11.2013. Uudistus koskisi koko ikäluokkaa ja sen pyrkimyksenä on tavoittaa erityisesti nuoret, jotka eivät pääse opiskelemaan perusopetuksen jälkeen.</w:t>
      </w:r>
    </w:p>
    <w:p>
      <w:pPr>
        <w:pStyle w:val="Normal"/>
        <w:ind w:left="1304" w:hanging="0"/>
        <w:rPr/>
      </w:pPr>
      <w:r>
        <w:rPr/>
      </w:r>
    </w:p>
    <w:p>
      <w:pPr>
        <w:pStyle w:val="Normal"/>
        <w:ind w:left="1304" w:hanging="0"/>
        <w:rPr/>
      </w:pPr>
      <w:r>
        <w:rPr/>
        <w:t>Esityksessä ehdotetaan, että oppivelvollisuus alkaisi, kuten nykylainsäädännön mukaisestikin, sinä vuonna kun lapsi täyttää 7 vuotta. Oppivelvollisuus päättyisi, kun perusopetuksen oppimäärän suorittamisesta on kulunut vuosi. Perusopetuksen jälkeen oppilas siirtyisi suorittamaan oppivelvollisuutensa viimeistä vuotta perusopetuksen jälkeiseen opetukseen tai koulutukseen.</w:t>
      </w:r>
    </w:p>
    <w:p>
      <w:pPr>
        <w:pStyle w:val="Normal"/>
        <w:ind w:left="1304" w:hanging="0"/>
        <w:rPr/>
      </w:pPr>
      <w:r>
        <w:rPr/>
      </w:r>
    </w:p>
    <w:p>
      <w:pPr>
        <w:pStyle w:val="Normal"/>
        <w:ind w:left="1304" w:hanging="0"/>
        <w:rPr/>
      </w:pPr>
      <w:r>
        <w:rPr/>
        <w:t>Esityksen tavoitteena on tehostaa nuorisotakuun toimeenpanoa niin, että nykyistä suurempi osuus peruskoulun päättävistä nuorista suorittaa vähintään toisen asteen tutkinnon ja sijoittuu nopeasti työhön. Tavoitteena on erityisesti kriittisen nivelvaiheen jatkuvuuden turvaaminen, keskeyttämisten vähentäminen ja nuorten työurien pidentämien. Valtakunnallinen vammaisneuvosto katsoo esityksen tavoitteen olevan kannatettava. On sekä yksilön että yhteiskunnan kannalta tärkeää, että mahdollisimman suuri osuus ikäluokasta saa peruskoulun jälkeen opiskelupaikan. Tämä ehkäisee nuorten syrjäytymistä ja helpottaa nuoren integroitumista jatkossa koulutukseen ja työmarkkinoille.</w:t>
      </w:r>
    </w:p>
    <w:p>
      <w:pPr>
        <w:pStyle w:val="Normal"/>
        <w:ind w:left="1304" w:hanging="0"/>
        <w:rPr/>
      </w:pPr>
      <w:r>
        <w:rPr/>
      </w:r>
    </w:p>
    <w:p>
      <w:pPr>
        <w:pStyle w:val="Normal"/>
        <w:ind w:left="1304" w:hanging="0"/>
        <w:rPr/>
      </w:pPr>
      <w:r>
        <w:rPr/>
        <w:t xml:space="preserve">Samalla Valtakunnallinen vammaisneuvosto suhtautuu kuitenkin varauksellisesti siihen, että oikea keino nuorten osallistamiseksi ja motivoimiseksi opiskeluun olisi se, että heille osoitetaan ja heidät velvoitetaan osallistumaan lähimpään ammatillisen koulutukseen ohjaavaan ja valmistavaan koulutukseen. Valtakunnallinen vammaisneuvosto haluaa tässä yhteydessä sen sijaan korostaa sen merkitystä, että tarpeeksi sopivia ja laadukkaita opiskelupaikkoja on tarjolla nuorille. </w:t>
      </w:r>
    </w:p>
    <w:p>
      <w:pPr>
        <w:pStyle w:val="Normal"/>
        <w:ind w:left="1304" w:hanging="0"/>
        <w:rPr/>
      </w:pPr>
      <w:r>
        <w:rPr/>
      </w:r>
    </w:p>
    <w:p>
      <w:pPr>
        <w:pStyle w:val="Normal"/>
        <w:rPr>
          <w:b/>
          <w:b/>
        </w:rPr>
      </w:pPr>
      <w:r>
        <w:rPr>
          <w:b/>
        </w:rPr>
        <w:t>Riittävät palvelut ja tukitoimet ja riittävä määrä laadukkaita vaihtoehtoja</w:t>
      </w:r>
    </w:p>
    <w:p>
      <w:pPr>
        <w:pStyle w:val="Normal"/>
        <w:ind w:left="1304" w:hanging="0"/>
        <w:rPr>
          <w:b/>
          <w:b/>
        </w:rPr>
      </w:pPr>
      <w:r>
        <w:rPr>
          <w:b/>
        </w:rPr>
      </w:r>
    </w:p>
    <w:p>
      <w:pPr>
        <w:pStyle w:val="Normal"/>
        <w:ind w:left="1304" w:hanging="0"/>
        <w:rPr/>
      </w:pPr>
      <w:r>
        <w:rPr/>
        <w:t>Suomi on allekirjoittanut vuonna 2007 YK:n vammaisten henkilöiden oikeuksia koskevan yleissopimuksen, samoin kuin sen valinnaisen pöytäkirjan. Tavoitteena on, että sopimus ja valinnainen pöytäkirja ratifioitaisiin kuluvan hallituskauden loppuun mennessä. Siksi on tärkeää, että nyt lausunnolla oleva lakiluonnos on sopimuksen velvoitteiden mukainen.</w:t>
      </w:r>
    </w:p>
    <w:p>
      <w:pPr>
        <w:pStyle w:val="Normal"/>
        <w:spacing w:lineRule="exact" w:line="264"/>
        <w:ind w:left="1304" w:hanging="0"/>
        <w:rPr/>
      </w:pPr>
      <w:r>
        <w:rPr/>
      </w:r>
    </w:p>
    <w:p>
      <w:pPr>
        <w:pStyle w:val="Normal"/>
        <w:spacing w:lineRule="exact" w:line="264"/>
        <w:ind w:left="1304" w:hanging="0"/>
        <w:rPr/>
      </w:pPr>
      <w:r>
        <w:rPr/>
        <w:t>YK:n vammaissopimuksessa korostetaan ensisijaisesti lapsen edun huomioimista ja vammaisen lapsen oikeuksien toteutumista yhdenvertaisesti muiden lasten kanssa. Sopimuspuolten on varmistettava, että yhteisön palvelut ovat vammaisten henkilöiden saatavissa yhdenvertaisesti muiden kanssa. Lisäksi sopimukseen on kirjattu esteettömyyden ja saavutettavuuden vaatimus muun muassa palveluita järjestettäessä.</w:t>
      </w:r>
    </w:p>
    <w:p>
      <w:pPr>
        <w:pStyle w:val="Normal"/>
        <w:ind w:left="1304" w:hanging="0"/>
        <w:rPr/>
      </w:pPr>
      <w:r>
        <w:rPr/>
      </w:r>
    </w:p>
    <w:p>
      <w:pPr>
        <w:pStyle w:val="Normal"/>
        <w:ind w:left="1304" w:hanging="0"/>
        <w:rPr/>
      </w:pPr>
      <w:r>
        <w:rPr/>
        <w:t xml:space="preserve">Sopimuksen 24 artikla käsittelee koulutusta. Sopimuspuolten on varmistettava, ettei vammaisia henkilöitä suljeta yleisen koulutusjärjestelmän ulkopuolelle vammaisuuden perusteella. Vammaisten henkilöiden tulee päästä osallistavaan, hyvänlaatuiseen ja maksuttomaan koulutukseen yhdenvertaisesti niissä yhteisöissä, joissa he elävät. Vammaisia henkilöitä varten tulee tehdä heidän yksilöllisten tarpeidensa mukaiset kohtuulliset mukautukset. Vammaisten henkilöiden tulee saada yleisessä koulutusjärjestelmässä tarvitsemansa tuki. </w:t>
      </w:r>
    </w:p>
    <w:p>
      <w:pPr>
        <w:pStyle w:val="Normal"/>
        <w:ind w:left="1304" w:hanging="0"/>
        <w:rPr/>
      </w:pPr>
      <w:r>
        <w:rPr/>
      </w:r>
    </w:p>
    <w:p>
      <w:pPr>
        <w:pStyle w:val="Normal"/>
        <w:ind w:left="1304" w:hanging="0"/>
        <w:rPr/>
      </w:pPr>
      <w:r>
        <w:rPr/>
        <w:t xml:space="preserve">Valtakunnallinen vammaisneuvosto haluaa kiinnittää huomiota siihen, että nykytilassa monilla vammaisilla henkilöillä on vaikeuksia löytää itselleen sopiva toisen asteen opiskelupaikka. Ongelmana on sopivien opiskelupaikkojen riittämätön määrä ja riittämättömät palvelut ja tukitoimet opiskelussa. Laadukkaita ja riittävästi resursoituja opiskelupaikkoja tulisi olla tarjolla eri puolilla Suomea. Vammaisia nuoria tulisi heidän henkilökohtaisten toiveidensa mukaisesti tukea hakeutumaan peruskoulun jälkeen ammatilliseen koulutukseen, lukioon tai muuhun soveltuvaan koulutukseen. YK:n sopimuksen velvoitteen mukaisesti on huolehdittava siitä, että vammaiset nuoret voivat hakeutua oman kiinnostuksensa mukaiseen koulutukseen, johon heille myös järjestetään riittävä apu ja tuki. </w:t>
      </w:r>
    </w:p>
    <w:p>
      <w:pPr>
        <w:pStyle w:val="Normal"/>
        <w:ind w:left="1304" w:hanging="0"/>
        <w:rPr/>
      </w:pPr>
      <w:r>
        <w:rPr/>
      </w:r>
    </w:p>
    <w:p>
      <w:pPr>
        <w:pStyle w:val="Normal"/>
        <w:ind w:left="1304" w:hanging="0"/>
        <w:rPr/>
      </w:pPr>
      <w:r>
        <w:rPr/>
        <w:t>Lakiesityksen 8 § mukaisesti, silloin kun opiskelupaikka ei muuten järjesty, osoitetaan opiskelija sen ammatillisen peruskoulutuksen järjestäjän opiskelijaksi, joka järjestää ammatilliseen peruskoulutukseen ohjaavaa ja valmistavaa koulutusta lähimpänä. Käynnissä on lainsäädännön muutos yhteisestä ammatilliseen koulutukseen valmentavasta koulutuksesta. Mikäli tämä muutos toteutuu, osoittaminen tapahtuisi tähän ammatilliseen peruskoulutukseen ohjaavan ja valmistavan koulutuksen, maahanmuuttajien ammatilliseen peruskoulutukseen valmistavan koulutuksen, kotitalousopetuksen ja vammaisten opiskelijoiden valmentavan ja kuntouttavan opetuksen ja ohjauksen yhdistävään koulutukseen, joka olisi toiminnassa elokuussa 2015.</w:t>
      </w:r>
    </w:p>
    <w:p>
      <w:pPr>
        <w:pStyle w:val="Normal"/>
        <w:ind w:left="1304" w:hanging="0"/>
        <w:rPr/>
      </w:pPr>
      <w:r>
        <w:rPr/>
      </w:r>
    </w:p>
    <w:p>
      <w:pPr>
        <w:pStyle w:val="Normal"/>
        <w:ind w:left="1304" w:hanging="0"/>
        <w:rPr/>
      </w:pPr>
      <w:r>
        <w:rPr/>
        <w:t xml:space="preserve">Pykäläluonnoksessa on maininta siitä, että suomen- tai ruotsikieliselle oppivelvolliselle tulee osoittaa koulutuspaikka perusopetuslaissa tarkoitetun perusopetuksen opetuskielen mukaisessa koulutuksessa. Viittomakieltä ei ole mainittu pykäläluonnoksessa. Valtakunnallinen vammaisneuvosto haluaa korostaa YK:n sopimuksen artiklan 24 velvoitetta, jonka mukaisesti sopimuspuolten tulee varmistaa, että näkövammaisten, kuurojen, kuulovammaisten tai kuurosokeiden, erityisesti lasten, koulutus annetaan yksilön kannalta mahdollisimman tarkoituksenmukaisilla kielillä, viestintätavoilla ja -keinoilla sekä ympäristössä, jotka mahdollistavat oppimisen ja sosiaalisen kehityksen maksimoinnin. </w:t>
      </w:r>
    </w:p>
    <w:p>
      <w:pPr>
        <w:pStyle w:val="Normal"/>
        <w:ind w:left="1304" w:hanging="0"/>
        <w:rPr/>
      </w:pPr>
      <w:r>
        <w:rPr/>
      </w:r>
    </w:p>
    <w:p>
      <w:pPr>
        <w:pStyle w:val="Normal"/>
        <w:ind w:left="1304" w:hanging="0"/>
        <w:rPr/>
      </w:pPr>
      <w:r>
        <w:rPr/>
        <w:t>Valtakunnallinen vammaisneuvosto toteaa, että opiskelupaikan osoittaminen on viimesijainen toimi ja otetaan käyttöön vain, jos opiskelupaikka ei muuten järjesty. Tämän toteutuminen käytännössä herättää kuitenkin huolen ja paljon kysymyksiä. Valtakunnallinen vammaisneuvosto on huolissaan, kuinka tällaisessa tilanteessa nuoren tarvitsema tuki ja apu pystytään järjestämään ja kuinka hänelle pystytään takaamaan saavutettava ja tarkoituksenmukainen opiskelupaikka. Lakiin tulisi kirjata myös nuorten mahdollisten erityistarpeiden huomioiminen osoitettavan paikan valinnassa.</w:t>
      </w:r>
    </w:p>
    <w:p>
      <w:pPr>
        <w:pStyle w:val="Normal"/>
        <w:ind w:left="1304" w:hanging="0"/>
        <w:rPr/>
      </w:pPr>
      <w:r>
        <w:rPr/>
      </w:r>
    </w:p>
    <w:p>
      <w:pPr>
        <w:pStyle w:val="Normal"/>
        <w:ind w:left="1304" w:hanging="0"/>
        <w:rPr/>
      </w:pPr>
      <w:r>
        <w:rPr/>
        <w:t>Esityksessä (luku 5.2.) on mainittu, että vammaisuuden, sairauden, kehityksessä viivästymisen, tunne-elämän häiriön tai muun syyn vuoksi erityistä tukea tarvitsevat voivat suorittaa oppivelvollisuuden ammatillisessa erityisoppilaitoksessa. Valtakunnallinen vammaisneuvosto haluaa korostaa nuorten yksilöllisten ominaisuuksien ja tuen tarpeiden huomioimista ja sitä, ettei ammatillista erityisoppilaitosta tarjottaisi automaattisesti vammaiselle nuorelle sopivaksi opiskelupaikaksi. Toisaalta paljon tukea tarvitsevien opiskelumahdollisuuksien turvaamiseksi on varmistettava, että näitä paikkoja on tarpeeksi niitä tarvitseville.</w:t>
      </w:r>
    </w:p>
    <w:p>
      <w:pPr>
        <w:pStyle w:val="Normal"/>
        <w:ind w:left="1304" w:hanging="0"/>
        <w:rPr/>
      </w:pPr>
      <w:r>
        <w:rPr/>
      </w:r>
    </w:p>
    <w:p>
      <w:pPr>
        <w:pStyle w:val="Normal"/>
        <w:rPr>
          <w:b/>
          <w:b/>
        </w:rPr>
      </w:pPr>
      <w:r>
        <w:rPr>
          <w:b/>
        </w:rPr>
        <w:t>Opetuksen maksuttomuus</w:t>
      </w:r>
    </w:p>
    <w:p>
      <w:pPr>
        <w:pStyle w:val="Normal"/>
        <w:ind w:left="1304" w:hanging="0"/>
        <w:rPr>
          <w:b/>
          <w:b/>
        </w:rPr>
      </w:pPr>
      <w:r>
        <w:rPr>
          <w:b/>
        </w:rPr>
      </w:r>
    </w:p>
    <w:p>
      <w:pPr>
        <w:pStyle w:val="Normal"/>
        <w:ind w:left="1304" w:hanging="0"/>
        <w:rPr/>
      </w:pPr>
      <w:r>
        <w:rPr/>
        <w:t>Oppivelvollisuuden pidentäminen aiheuttaa vaatimuksen myös perusopetuksen jälkeisen vuoden maksuttomuudesta, mikä onkin ehdoton edellytys lain säätämiselle. Käytännössä esimerkiksi lukio-opetuksessa ensimmäisen vuoden oppimateriaalit olisivat opiskelijoille ilmaisia. Tässä yhteydessä mainitaan myös sähköisten oppimateriaalien yleistyminen. Valtakunnallinen vammaisneuvosto edellyttää, että sähköisten oppimateriaalien on oltava kaikille saavutettavassa muodossa.</w:t>
      </w:r>
    </w:p>
    <w:p>
      <w:pPr>
        <w:pStyle w:val="Normal"/>
        <w:ind w:left="1304" w:hanging="0"/>
        <w:rPr/>
      </w:pPr>
      <w:r>
        <w:rPr/>
      </w:r>
    </w:p>
    <w:p>
      <w:pPr>
        <w:pStyle w:val="Normal"/>
        <w:ind w:left="1304" w:hanging="0"/>
        <w:rPr/>
      </w:pPr>
      <w:r>
        <w:rPr/>
        <w:t xml:space="preserve">Lain oppivelvollisuudesta 11 §:ssä ehdotetaan säädettäväksi, että vammaisella ja muulla erityistä tukea tarvitsevalla opiskelijalla on oikeus saada maksutta opetukseen osallistumisen edellyttämät tulkitsemis- ja avustajapalvelut, muut opetuspalvelut sekä erityiset apuvälineet. Valtakunnallinen vammaisneuvosto haluaa korostaa sitä, että palveluita on myönnettävä opiskelijan tarpeen mukaisesti ja riittävästi muiden opiskelijoiden kanssa yhdenvertaisen opiskelun mahdollistamiseksi. Se, että oppivelvollisuuslaki säätelee palveluiden järjestämistä vain opintojen ensimmäisen vuoden osalta, ei saa opiskelijan näkökulmasta vaikeuttaa palveluiden saamista tai aiheuttaa katkoksia tarvittavien palveluiden saamiseen. </w:t>
      </w:r>
    </w:p>
    <w:p>
      <w:pPr>
        <w:pStyle w:val="Normal"/>
        <w:ind w:left="1304" w:hanging="0"/>
        <w:rPr/>
      </w:pPr>
      <w:r>
        <w:rPr/>
      </w:r>
    </w:p>
    <w:p>
      <w:pPr>
        <w:pStyle w:val="Normal"/>
        <w:ind w:left="1304" w:hanging="0"/>
        <w:rPr/>
      </w:pPr>
      <w:r>
        <w:rPr/>
        <w:t>Opiskelumatkat jäävät sen sijaan säädettäväksi muun lainsäädännön perusteella. Lukiokoulutukseen valmistavassa koulutuksessa tai ammatilliseen koulutukseen ohjaavassa ja valmentavassa koulutuksessa olisi lakimuutoksen jälkeen oikeus maksuttomaan kuljetukseen (esitetty muutos lakiin lukiokoulutuksen ja ammatillisen koulutuksen opiskelijoiden koulumatkatuesta 3 § ja 5 §).</w:t>
      </w:r>
    </w:p>
    <w:p>
      <w:pPr>
        <w:pStyle w:val="Normal"/>
        <w:ind w:left="1304" w:hanging="0"/>
        <w:rPr/>
      </w:pPr>
      <w:r>
        <w:rPr/>
      </w:r>
    </w:p>
    <w:p>
      <w:pPr>
        <w:pStyle w:val="Normal"/>
        <w:ind w:left="1304" w:hanging="0"/>
        <w:rPr/>
      </w:pPr>
      <w:r>
        <w:rPr/>
        <w:t xml:space="preserve">Valtakunnallinen vammaisneuvosto haluaa esittää huolensa siitä, että oppivelvollisuuslain säätäminen aiheuttaa tilanteen, jossa joidenkin palveluiden järjestäjätaho muuttuu kesken opintojen oppivelvollisuuslain säädellessä vain ensimmäistä perusopetuksen jälkeistä vuotta. Esimerkiksi lukion ensimmäisen vuoden ajan avustajasta vastaisi opetuksen järjestäjä ja toisena vuonna opiskelijasta tulisi vammaispalvelulain mukaisen henkilökohtaisen avustajan käyttäjä myös opiskelussa. Saman avustajan käyttäminen on monelle vammaiselle henkilölle ensiarvoisen tärkeää, sillä avustajan on muun muassa opeteltava erityistaitoja pystyäkseen toimimaan avustajana. </w:t>
      </w:r>
    </w:p>
    <w:p>
      <w:pPr>
        <w:pStyle w:val="Normal"/>
        <w:rPr>
          <w:b/>
          <w:b/>
        </w:rPr>
      </w:pPr>
      <w:r>
        <w:rPr>
          <w:b/>
        </w:rPr>
      </w:r>
    </w:p>
    <w:p>
      <w:pPr>
        <w:pStyle w:val="Normal"/>
        <w:rPr>
          <w:b/>
          <w:b/>
        </w:rPr>
      </w:pPr>
      <w:r>
        <w:rPr>
          <w:b/>
        </w:rPr>
        <w:t>Kansanopistojen vapaan sivistystyön pitkät linjat turvattava</w:t>
      </w:r>
    </w:p>
    <w:p>
      <w:pPr>
        <w:pStyle w:val="Normal"/>
        <w:ind w:left="1304" w:hanging="0"/>
        <w:rPr>
          <w:b/>
          <w:b/>
        </w:rPr>
      </w:pPr>
      <w:r>
        <w:rPr>
          <w:b/>
        </w:rPr>
      </w:r>
    </w:p>
    <w:p>
      <w:pPr>
        <w:pStyle w:val="Normal"/>
        <w:ind w:left="1304" w:hanging="0"/>
        <w:rPr/>
      </w:pPr>
      <w:r>
        <w:rPr/>
        <w:t>Lausuntopyynnössä on mainittu, että hallitusryhmät ovat lisäksi edellyttäneet, että työpajojen ja kansanopistojen laaja tarjonta pystytään täysimääräisesti hyödyntämään oppivelvollisuuden pidentämisen toteuttamisessa. Valtakunnallinen vammaisneuvosto pitää erittäin tärkeänä, että kansalaisopistojen pitkät linjat hyväksytään ylimääräisen oppivelvollisuusvuoden suorittamistavaksi. Näillä linjoilla opiskelu tarjoaa nuorille opiskelu- ja työelämävalmiuksia, jotka auttavat heitä hakeutumaan jatko-opintoihin oppivelvollisuuslain tavoitteen mukaisesti.</w:t>
      </w:r>
    </w:p>
    <w:p>
      <w:pPr>
        <w:pStyle w:val="Normal"/>
        <w:ind w:left="1304" w:hanging="0"/>
        <w:rPr/>
      </w:pPr>
      <w:r>
        <w:rPr/>
      </w:r>
    </w:p>
    <w:p>
      <w:pPr>
        <w:pStyle w:val="Normal"/>
        <w:rPr/>
      </w:pPr>
      <w:r>
        <w:rPr>
          <w:b/>
        </w:rPr>
        <w:t>Lausunnon keskeinen sisältö</w:t>
      </w:r>
    </w:p>
    <w:p>
      <w:pPr>
        <w:pStyle w:val="Normal"/>
        <w:ind w:left="1304" w:hanging="0"/>
        <w:rPr>
          <w:b/>
          <w:b/>
        </w:rPr>
      </w:pPr>
      <w:r>
        <w:rPr>
          <w:b/>
        </w:rPr>
      </w:r>
    </w:p>
    <w:p>
      <w:pPr>
        <w:pStyle w:val="Normal"/>
        <w:spacing w:lineRule="exact" w:line="264"/>
        <w:ind w:left="1304" w:hanging="0"/>
        <w:rPr/>
      </w:pPr>
      <w:r>
        <w:rPr/>
        <w:t>Valtakunnallinen vammaisneuvosto suhtautuu varauksellisesti esitettyyn opiskelupaikan osoittamiseen. Jos tähän päädytään, on tarkemmin säädettävä erityisen tuen tarpeiden huomioimisesta osoittamisen yhteydessä.</w:t>
      </w:r>
    </w:p>
    <w:p>
      <w:pPr>
        <w:pStyle w:val="Normal"/>
        <w:spacing w:lineRule="exact" w:line="264"/>
        <w:ind w:left="1304" w:hanging="0"/>
        <w:rPr/>
      </w:pPr>
      <w:r>
        <w:rPr/>
      </w:r>
    </w:p>
    <w:p>
      <w:pPr>
        <w:pStyle w:val="Normal"/>
        <w:ind w:left="1304" w:hanging="0"/>
        <w:rPr/>
      </w:pPr>
      <w:r>
        <w:rPr/>
        <w:t>Valtakunnallinen vammaisneuvosto haluaa kiinnittää ennen kaikkea huomion laadukkaiden toisen asteen koulutuspaikkojen riittävään määrään. Järjestettävän koulutuksen tulee olla saavutettavaa ja koulutusjärjestelmän tulee tarjota aidosti vaihtoehtoja myös vammaisille henkilöille.</w:t>
      </w:r>
    </w:p>
    <w:p>
      <w:pPr>
        <w:pStyle w:val="Normal"/>
        <w:ind w:left="1304" w:hanging="0"/>
        <w:rPr/>
      </w:pPr>
      <w:r>
        <w:rPr/>
      </w:r>
    </w:p>
    <w:p>
      <w:pPr>
        <w:pStyle w:val="Normal"/>
        <w:ind w:left="1304" w:hanging="0"/>
        <w:rPr/>
      </w:pPr>
      <w:r>
        <w:rPr/>
        <w:t xml:space="preserve">Valtakunnallisen vammaisneuvoston mielestä riittävä opintojen ohjaus, riittävä tuki ja apu opinnoissa, saavutettava opetus ja riittävä määrä laadukkaita toisen asteen opiskelupaikkoja ovat avainasemassa nuorten syrjäytymisen ehkäisyssä ja kiinnittymisessä opiskeluihin ja myöhemmin työelämään.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r>
    </w:p>
    <w:p>
      <w:pPr>
        <w:pStyle w:val="Normal"/>
        <w:rPr/>
      </w:pPr>
      <w:r>
        <w:rPr/>
        <w:tab/>
        <w:t>Valtakunnallinen vammaisneuvosto</w:t>
      </w:r>
    </w:p>
    <w:p>
      <w:pPr>
        <w:pStyle w:val="Normal"/>
        <w:rPr/>
      </w:pPr>
      <w:r>
        <w:rPr/>
      </w:r>
    </w:p>
    <w:p>
      <w:pPr>
        <w:pStyle w:val="Normal"/>
        <w:rPr/>
      </w:pPr>
      <w:r>
        <w:rPr/>
      </w:r>
    </w:p>
    <w:p>
      <w:pPr>
        <w:pStyle w:val="Normal"/>
        <w:rPr/>
      </w:pPr>
      <w:r>
        <w:rPr/>
      </w:r>
    </w:p>
    <w:p>
      <w:pPr>
        <w:pStyle w:val="Normal"/>
        <w:ind w:left="1304" w:hanging="0"/>
        <w:rPr/>
      </w:pPr>
      <w:r>
        <w:rPr/>
        <w:t>Jan-Mikael Fredriksson</w:t>
        <w:tab/>
        <w:tab/>
        <w:t>Tea Hoffrén</w:t>
      </w:r>
    </w:p>
    <w:p>
      <w:pPr>
        <w:pStyle w:val="Normal"/>
        <w:ind w:left="1304" w:hanging="0"/>
        <w:rPr/>
      </w:pPr>
      <w:r>
        <w:rPr/>
        <w:t>Puheenjohtaja</w:t>
        <w:tab/>
        <w:tab/>
        <w:t>Suunnittelija</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OKM/27/010/2014</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6.6.2014</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7:00Z</dcterms:created>
  <dc:creator>stmajaa</dc:creator>
  <dc:description/>
  <dc:language>en-US</dc:language>
  <cp:lastModifiedBy>Jokitalo Maija STM</cp:lastModifiedBy>
  <cp:lastPrinted>2014-06-03T15:52:00Z</cp:lastPrinted>
  <dcterms:modified xsi:type="dcterms:W3CDTF">2016-04-2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26923</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ltakunnallisen vammaisneuvoston lausunto oppivelvollisuusiän nostamista koskevasta hallituksen esityksestä</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