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petus- ja kulttuuriministeriö</w:t>
      </w:r>
    </w:p>
    <w:p>
      <w:pPr>
        <w:pStyle w:val="Normal"/>
        <w:rPr/>
      </w:pPr>
      <w:r>
        <w:rPr/>
        <w:t>kirjaamo@minedu.fi</w:t>
      </w:r>
    </w:p>
    <w:p>
      <w:pPr>
        <w:pStyle w:val="Normal"/>
        <w:rPr/>
      </w:pPr>
      <w:r>
        <w:rPr/>
        <w:t>esiopetus@minedu.fi</w:t>
      </w:r>
    </w:p>
    <w:p>
      <w:pPr>
        <w:pStyle w:val="Normal"/>
        <w:rPr/>
      </w:pPr>
      <w:r>
        <w:rPr/>
      </w:r>
    </w:p>
    <w:p>
      <w:pPr>
        <w:pStyle w:val="Normal"/>
        <w:rPr/>
      </w:pPr>
      <w:r>
        <w:rPr/>
      </w:r>
    </w:p>
    <w:p>
      <w:pPr>
        <w:pStyle w:val="Normal"/>
        <w:rPr>
          <w:b/>
          <w:b/>
        </w:rPr>
      </w:pPr>
      <w:r>
        <w:rPr>
          <w:b/>
        </w:rPr>
        <w:t>Asia: Lausunto esiopetuksen velvoittavuutta koskevasta hallituksen esityksestä</w:t>
      </w:r>
    </w:p>
    <w:p>
      <w:pPr>
        <w:pStyle w:val="Normal"/>
        <w:rPr>
          <w:b/>
          <w:b/>
        </w:rPr>
      </w:pPr>
      <w:r>
        <w:rPr>
          <w:b/>
        </w:rPr>
      </w:r>
    </w:p>
    <w:p>
      <w:pPr>
        <w:pStyle w:val="Normal"/>
        <w:ind w:left="1304" w:hanging="0"/>
        <w:rPr/>
      </w:pPr>
      <w:r>
        <w:rPr/>
      </w:r>
    </w:p>
    <w:p>
      <w:pPr>
        <w:pStyle w:val="Normal"/>
        <w:ind w:left="1304" w:hanging="0"/>
        <w:rPr/>
      </w:pPr>
      <w:r>
        <w:rPr/>
        <w:t xml:space="preserve">Valtakunnallinen vammaisneuvosto kiittää mahdollisuudesta lausua asiasta. </w:t>
      </w:r>
    </w:p>
    <w:p>
      <w:pPr>
        <w:pStyle w:val="Normal"/>
        <w:rPr/>
      </w:pPr>
      <w:r>
        <w:rPr/>
      </w:r>
    </w:p>
    <w:p>
      <w:pPr>
        <w:pStyle w:val="Normal"/>
        <w:rPr>
          <w:b/>
          <w:b/>
        </w:rPr>
      </w:pPr>
      <w:r>
        <w:rPr>
          <w:b/>
        </w:rPr>
        <w:t>Yleistä esityksistä</w:t>
      </w:r>
    </w:p>
    <w:p>
      <w:pPr>
        <w:pStyle w:val="Normal"/>
        <w:rPr/>
      </w:pPr>
      <w:r>
        <w:rPr/>
        <w:tab/>
      </w:r>
    </w:p>
    <w:p>
      <w:pPr>
        <w:pStyle w:val="Normal"/>
        <w:ind w:left="1304" w:hanging="0"/>
        <w:rPr/>
      </w:pPr>
      <w:r>
        <w:rPr/>
        <w:t>Hallitusohjelmaan on kirjattu, että laadukas ja saavutettavissa oleva varhaiskasvatus ja esiopetus taataan koko ikäluokalle. Esiopetusta ja perusopetusta kehitetään koko ikäluokalle yhteisenä, tasavertaiset edellytykset turvaavana opetuksena. Lisäksi hallituksen rakennepoliittisessa ohjelmassa sovittiin 29.8.2013 esiopetuksen muuttamisesta velvoittavaksi tasa-arvoisten oppimisvalmiuksien parantamiseksi.</w:t>
      </w:r>
    </w:p>
    <w:p>
      <w:pPr>
        <w:pStyle w:val="Normal"/>
        <w:ind w:left="1304" w:hanging="0"/>
        <w:rPr/>
      </w:pPr>
      <w:r>
        <w:rPr/>
      </w:r>
    </w:p>
    <w:p>
      <w:pPr>
        <w:pStyle w:val="Normal"/>
        <w:ind w:left="1304" w:hanging="0"/>
        <w:rPr/>
      </w:pPr>
      <w:r>
        <w:rPr/>
        <w:t xml:space="preserve">Nyt lausuttavana olevassa esiopetuksen velvoittavuutta koskevassa hallituksen esityksen luonnoksessa ehdotetaan em. mukaisesti, että ennen oppivelvollisuuden alkamista lapsen olisi osallistuttava vuoden mittaiseen esiopetukseen tai vaihtoehtoisesti esiopetukselle asetetut tavoitteet saavutetaan sen toiminnan kautta, johon lapsi osallistuu.   </w:t>
      </w:r>
    </w:p>
    <w:p>
      <w:pPr>
        <w:pStyle w:val="Normal"/>
        <w:ind w:left="1304" w:hanging="0"/>
        <w:rPr/>
      </w:pPr>
      <w:r>
        <w:rPr/>
      </w:r>
    </w:p>
    <w:p>
      <w:pPr>
        <w:pStyle w:val="Normal"/>
        <w:ind w:left="1304" w:hanging="0"/>
        <w:rPr/>
      </w:pPr>
      <w:r>
        <w:rPr/>
        <w:t>Kuten yksityiskohtaisissa perusteluissa on todettu, esitys voidaan nähdä perusoikeuksia parantavana, kun kaikille tarjottava, laadukas ja saavutettava esiopetus parantaa lasten yhdenvertaisuutta ja turvaa kaikille yhdenvertaisesti ”hyvät eväät perusopetuksen aloittamiseen”.</w:t>
      </w:r>
    </w:p>
    <w:p>
      <w:pPr>
        <w:pStyle w:val="Normal"/>
        <w:ind w:left="1304" w:hanging="0"/>
        <w:rPr/>
      </w:pPr>
      <w:r>
        <w:rPr/>
      </w:r>
    </w:p>
    <w:p>
      <w:pPr>
        <w:pStyle w:val="Normal"/>
        <w:ind w:left="1304" w:hanging="0"/>
        <w:rPr/>
      </w:pPr>
      <w:r>
        <w:rPr/>
        <w:t>Lain yleisperusteluissa todetaan lisäksi, että velvoittavuus turvaisi lapsen oppimisen ja kasvun edellyttämän tuen jatkumon varhaiskasvatuksesta perusopetukseen. Yleisperusteluissa on mainittu myös koko ikäluokkaa koskevan laadukkaan esiopetuksen ennaltaehkäisevän vaikutuksen todentuvan etenkin kaikkein heikoimmassa lähtötilanteessa olevien lasten kohdalla. Oppimisvaikeuksia kokevien tai syrjäytymisvaarassa olevien lasten tuentarpeen ennakoinnilla voidaan ajoissa ohjata lapsi tukipalveluiden piiriin viimeistään vuotta ennen koulun alkamista.</w:t>
      </w:r>
    </w:p>
    <w:p>
      <w:pPr>
        <w:pStyle w:val="Normal"/>
        <w:ind w:left="1304" w:hanging="0"/>
        <w:rPr/>
      </w:pPr>
      <w:r>
        <w:rPr/>
      </w:r>
    </w:p>
    <w:p>
      <w:pPr>
        <w:pStyle w:val="Normal"/>
        <w:ind w:left="1304" w:hanging="0"/>
        <w:rPr/>
      </w:pPr>
      <w:r>
        <w:rPr/>
        <w:t xml:space="preserve">Sekä YK:n lapsen oikeuksien sopimuksen että nyt ratifioitavana olevan YK:n vammaisten henkilöiden oikeuksia koskevan sopimuksen mukaisesti päätöksenteossa on aina huomioitava lapsen etu. Ottaen huomioon edellä mainitut esiopetuksen velvoittavuuden vaikutukset lasten yhdenvertaisuuteen ja varhaisempaan tuen tarpeen havaitsemiseen Valtakunnallinen vammaisneuvosto katsoo, että esiopetuksen säätäminen velvoittavaksi on lasten edun mukaista ja lasten etu on monipuolisesti huomioitu esitysluonnosta tehtäessä. Hyvin toteutettuna koko ikäluokan osallistava ja saavutettava esiopetus lisää koulutuksellista yhdenvertaisuutta ja ehkäisee syrjäytymistä. </w:t>
      </w:r>
    </w:p>
    <w:p>
      <w:pPr>
        <w:pStyle w:val="Normal"/>
        <w:ind w:left="1304" w:hanging="0"/>
        <w:rPr/>
      </w:pPr>
      <w:r>
        <w:rPr/>
      </w:r>
    </w:p>
    <w:p>
      <w:pPr>
        <w:pStyle w:val="Normal"/>
        <w:ind w:left="1304" w:hanging="0"/>
        <w:rPr/>
      </w:pPr>
      <w:r>
        <w:rPr/>
        <w:t xml:space="preserve">Tilastokeskuksen tietojen mukaan vuonna 2013 noin kaksi prosenttia 6-vuotaiden ikäluokasta ei osallistu esiopetukseen. Näissä kahdessa prosentissa on mukana muun muassa lapset, jotka ovat jo koulussa tai pidennetyn oppivelvollisuuden piirissä. </w:t>
      </w:r>
    </w:p>
    <w:p>
      <w:pPr>
        <w:pStyle w:val="Normal"/>
        <w:ind w:left="1304" w:hanging="0"/>
        <w:rPr/>
      </w:pPr>
      <w:r>
        <w:rPr/>
      </w:r>
    </w:p>
    <w:p>
      <w:pPr>
        <w:pStyle w:val="Normal"/>
        <w:ind w:left="1304" w:hanging="0"/>
        <w:rPr/>
      </w:pPr>
      <w:r>
        <w:rPr/>
      </w:r>
    </w:p>
    <w:p>
      <w:pPr>
        <w:pStyle w:val="Normal"/>
        <w:ind w:left="1304" w:hanging="0"/>
        <w:rPr/>
      </w:pPr>
      <w:r>
        <w:rPr/>
        <w:t>Valtakunnallinen vammaisneuvosto toteaa, että esiopetuksen velvoittavuus ei muuta nykykäytäntöä kovinkaan paljoa, koska todella suuri osa ko. ikäluokasta on jo nykyisin esiopetuksen piirissä.</w:t>
      </w:r>
    </w:p>
    <w:p>
      <w:pPr>
        <w:pStyle w:val="Normal"/>
        <w:rPr/>
      </w:pPr>
      <w:r>
        <w:rPr/>
      </w:r>
    </w:p>
    <w:p>
      <w:pPr>
        <w:pStyle w:val="Normal"/>
        <w:rPr/>
      </w:pPr>
      <w:r>
        <w:rPr/>
      </w:r>
    </w:p>
    <w:p>
      <w:pPr>
        <w:pStyle w:val="Normal"/>
        <w:rPr>
          <w:b/>
          <w:b/>
        </w:rPr>
      </w:pPr>
      <w:r>
        <w:rPr>
          <w:b/>
        </w:rPr>
        <w:t>Vammaisten lasten kannalta erityisesti huomioitavaa</w:t>
      </w:r>
    </w:p>
    <w:p>
      <w:pPr>
        <w:pStyle w:val="Normal"/>
        <w:rPr>
          <w:b/>
          <w:b/>
        </w:rPr>
      </w:pPr>
      <w:r>
        <w:rPr>
          <w:b/>
        </w:rPr>
      </w:r>
    </w:p>
    <w:p>
      <w:pPr>
        <w:pStyle w:val="Normal"/>
        <w:ind w:left="1304" w:hanging="0"/>
        <w:rPr/>
      </w:pPr>
      <w:r>
        <w:rPr/>
        <w:t>Suomi on allekirjoittanut vuonna 2007 YK:n vammaisten henkilöiden oikeuksia koskevan yleissopimuksen, samoin kuin sen valinnaisen pöytäkirjan. Tavoitteena on, että sopimus ja valinnainen pöytäkirja ratifioitaisiin kuluvan hallituskauden loppuun mennessä. Siksi on tärkeää, että nyt lausunnolla oleva hallituksen esitysluonnos on sopimuksen velvoitteiden mukainen.</w:t>
      </w:r>
    </w:p>
    <w:p>
      <w:pPr>
        <w:pStyle w:val="Normal"/>
        <w:spacing w:lineRule="exact" w:line="264"/>
        <w:ind w:left="1304" w:hanging="0"/>
        <w:rPr/>
      </w:pPr>
      <w:r>
        <w:rPr/>
      </w:r>
    </w:p>
    <w:p>
      <w:pPr>
        <w:pStyle w:val="Normal"/>
        <w:spacing w:lineRule="exact" w:line="264"/>
        <w:ind w:left="1304" w:hanging="0"/>
        <w:rPr/>
      </w:pPr>
      <w:r>
        <w:rPr/>
        <w:t>YK:n vammaissopimuksen artiklassa 7 korostetaan ensisijaisesti lapsen edun huomioimista ja vammaisen lapsen oikeuksien toteutumista yhdenvertaisesti muiden lasten kanssa. Artiklan 19 mukaisesti sopimuspuolten on varmistettava, että yhteisön palvelut ovat vammaisten henkilöiden saatavissa yhdenvertaisesti muiden kanssa. Sopimuksen artiklaan 9 on kirjattu esteettömyyden ja saavutettavuuden vaatimus muun muassa palveluita järjestettäessä.</w:t>
      </w:r>
    </w:p>
    <w:p>
      <w:pPr>
        <w:pStyle w:val="Normal"/>
        <w:spacing w:lineRule="exact" w:line="264"/>
        <w:ind w:left="1304" w:hanging="0"/>
        <w:rPr/>
      </w:pPr>
      <w:r>
        <w:rPr/>
      </w:r>
    </w:p>
    <w:p>
      <w:pPr>
        <w:pStyle w:val="Normal"/>
        <w:spacing w:lineRule="exact" w:line="264"/>
        <w:ind w:left="1304" w:hanging="0"/>
        <w:rPr/>
      </w:pPr>
      <w:r>
        <w:rPr/>
        <w:t>Hallituksen esitysluonnoksen yksityiskohtaisissa perusteluissa todetaan, että esiopetuksessa esimerkiksi oppimisvaikeudet voidaan tunnistaa ja tarvittava tuki ohjata lapselle jo varhaisemmassa vaiheessa kuin jos lapsi ei olisi esiopetuksessa. Näin ollen esitys turvaisi lapsille entistä paremmin ja varhaisemmassa vaiheessa hänen erityisten tarpeidensa mukaisen tuen. Valtakunnallinen vammaisneuvosto katsoo tämän olevan lapsen edun mukaista.</w:t>
      </w:r>
    </w:p>
    <w:p>
      <w:pPr>
        <w:pStyle w:val="Normal"/>
        <w:spacing w:lineRule="exact" w:line="264"/>
        <w:ind w:left="1304" w:hanging="0"/>
        <w:rPr/>
      </w:pPr>
      <w:r>
        <w:rPr/>
      </w:r>
    </w:p>
    <w:p>
      <w:pPr>
        <w:pStyle w:val="Normal"/>
        <w:spacing w:lineRule="exact" w:line="264"/>
        <w:ind w:left="1304" w:hanging="0"/>
        <w:rPr/>
      </w:pPr>
      <w:r>
        <w:rPr/>
        <w:t>Perusopetuslain mukaan lapsella on oppivelvollisuuden alkamista edeltävänä vuonna oikeus saada esiopetusta. Jos perusopetukselle säädettyjä tavoitteita ei ole lapsen sairauden tai vamman vuoksi mahdollista saavuttaa vuodessa, alkaa oppivelvollisuus sinä vuonna, jona lapsi täyttää kuusi vuotta ja kestää 11 vuotta. Pidennetyn oppivelvollisuuden piirissä olevalla lapsella on oikeus aloittaa esiopetus viisivuotiaana. Psykologisten ja tarvittaessa lääketieteellisten selvitysten perusteella opetuksen järjestäjä voi antaa lapselle luvan aloittaa perusopetus vuotta säädettyä myöhemmin.</w:t>
      </w:r>
    </w:p>
    <w:p>
      <w:pPr>
        <w:pStyle w:val="Normal"/>
        <w:spacing w:lineRule="exact" w:line="264"/>
        <w:ind w:left="1304" w:hanging="0"/>
        <w:rPr/>
      </w:pPr>
      <w:r>
        <w:rPr/>
      </w:r>
    </w:p>
    <w:p>
      <w:pPr>
        <w:pStyle w:val="Normal"/>
        <w:spacing w:lineRule="exact" w:line="264"/>
        <w:ind w:left="1304" w:hanging="0"/>
        <w:rPr/>
      </w:pPr>
      <w:r>
        <w:rPr/>
        <w:t>Valtakunnallinen vammaisneuvosto toteaa, että pidennetyn oppivelvollisuuden piirissä olevan lapsen osalta tai perusopetuksen vuotta säädettyä myöhemmin aloittavan osalta esitys ei tuo muutoksia nykytilaan. Sen sijaan esityksellä voi olla myönteisiä vaikutuksia erityisen tuen tarpeen järjestämiseen lapselle, joka ei ole pidennetyn oppivelvollisuuden piirissä ja pääsee mahdollisesti esiopetukseen osallistumisen ansiosta aiemmin tuen piiriin.</w:t>
      </w:r>
    </w:p>
    <w:p>
      <w:pPr>
        <w:pStyle w:val="Normal"/>
        <w:spacing w:lineRule="exact" w:line="264"/>
        <w:ind w:left="1304" w:hanging="0"/>
        <w:rPr/>
      </w:pPr>
      <w:r>
        <w:rPr/>
      </w:r>
    </w:p>
    <w:p>
      <w:pPr>
        <w:pStyle w:val="Normal"/>
        <w:spacing w:lineRule="exact" w:line="264"/>
        <w:ind w:left="1304" w:hanging="0"/>
        <w:rPr/>
      </w:pPr>
      <w:r>
        <w:rPr/>
        <w:t>Opetushallituksen 2.10.2012 vahvistaman esiopetuksen opetussuunnitelman mukaisesti esiopetuksen tehtävänä on edistää lapsen suotuisia kasvu-, kehitys- ja oppimisedellytyksiä. Esiopetuksessa tuetaan ja seurataan fyysistä, psyykkistä, sosiaalista, kognitiivista ja emotionaalista kehitystä sekä ennaltaehkäistään sekä ennaltaehkäistään mahdollisesti ilmeneviä vaikeuksia. Valtakunnallinen vammaisneuvosto pitää ennaltaehkäisyn roolia tärkeänä ja pitää hyvänä myös lapsen kehityksen monipuolista tukemista ja seurantaa.</w:t>
      </w:r>
    </w:p>
    <w:p>
      <w:pPr>
        <w:pStyle w:val="Normal"/>
        <w:spacing w:lineRule="exact" w:line="264"/>
        <w:ind w:left="1304" w:hanging="0"/>
        <w:rPr/>
      </w:pPr>
      <w:r>
        <w:rPr/>
      </w:r>
    </w:p>
    <w:p>
      <w:pPr>
        <w:pStyle w:val="Normal"/>
        <w:spacing w:lineRule="exact" w:line="264"/>
        <w:ind w:left="1304" w:hanging="0"/>
        <w:rPr/>
      </w:pPr>
      <w:r>
        <w:rPr/>
        <w:t>Jotta esiopetus tosiasiallisesti olisi yhdenvertaista ja koko ikäluokan osallistavaa, Valtakunnallinen vammaisneuvosto haluaa kiinnittää huomiota esiopetuksen saavutettavuuteen ja esteettömyyteen. Esiopetusta tulee tarjota myös vammaisille lapsille yhdenvertaisesti muiden lasten kanssa heidän omassa asuin- ja kasvuympäristössä.</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usunnon keskeinen sisältö</w:t>
      </w:r>
    </w:p>
    <w:p>
      <w:pPr>
        <w:pStyle w:val="Normal"/>
        <w:ind w:left="1304" w:hanging="0"/>
        <w:rPr>
          <w:b/>
          <w:b/>
        </w:rPr>
      </w:pPr>
      <w:r>
        <w:rPr>
          <w:b/>
        </w:rPr>
      </w:r>
    </w:p>
    <w:p>
      <w:pPr>
        <w:pStyle w:val="Normal"/>
        <w:ind w:left="1304" w:hanging="0"/>
        <w:rPr/>
      </w:pPr>
      <w:r>
        <w:rPr/>
        <w:t>Valtakunnallinen vammaisneuvosto kannattaa esiopetuksen muuttamista velvoittavaksi ja katsoo muutoksen tuoman koulutuksellisen yhdenvertaisuuden lisääntymisen ja mahdollisuuden huomata erityiset tuen tarpeet nykyistä aiemmin parannuksina nykytilaan ja lapsen edun mukaisina.</w:t>
      </w:r>
    </w:p>
    <w:p>
      <w:pPr>
        <w:pStyle w:val="Normal"/>
        <w:ind w:left="1304" w:hanging="0"/>
        <w:rPr/>
      </w:pPr>
      <w:r>
        <w:rPr/>
      </w:r>
    </w:p>
    <w:p>
      <w:pPr>
        <w:pStyle w:val="Normal"/>
        <w:ind w:left="1304" w:hanging="0"/>
        <w:rPr/>
      </w:pPr>
      <w:r>
        <w:rPr/>
        <w:t xml:space="preserve">Valtakunnallinen vammaisneuvosto toteaa, että muutos nykykäytäntöön ei ole kovin suuri, sillä nykyäänkin 98 % 6-vuotiaista lapsista osallistuu esiopetukseen. Muutos kuitenkin hyödyttää etenkin erityisen haavoittuvassa asemassa olevia lapsia ja ehkäisee syrjäytymistä ja on siten kannatettava. </w:t>
      </w:r>
    </w:p>
    <w:p>
      <w:pPr>
        <w:pStyle w:val="Normal"/>
        <w:ind w:left="1304" w:hanging="0"/>
        <w:rPr/>
      </w:pPr>
      <w:r>
        <w:rPr/>
      </w:r>
    </w:p>
    <w:p>
      <w:pPr>
        <w:pStyle w:val="Normal"/>
        <w:ind w:left="1304" w:hanging="0"/>
        <w:rPr/>
      </w:pPr>
      <w:r>
        <w:rPr/>
        <w:t>Valtakunnallinen vammaisneuvosto toteaa, että esitys ei sen sijaan muuta tilannetta pidennetyn oppivelvollisuuden piirissä olevien tai perusopetuksen vuotta myöhemmin aloittavien lasten osalta.</w:t>
      </w:r>
    </w:p>
    <w:p>
      <w:pPr>
        <w:pStyle w:val="Normal"/>
        <w:ind w:left="1304" w:hanging="0"/>
        <w:rPr/>
      </w:pPr>
      <w:r>
        <w:rPr/>
      </w:r>
    </w:p>
    <w:p>
      <w:pPr>
        <w:pStyle w:val="Normal"/>
        <w:spacing w:lineRule="exact" w:line="264"/>
        <w:ind w:left="1304" w:hanging="0"/>
        <w:rPr/>
      </w:pPr>
      <w:r>
        <w:rPr/>
        <w:t>Jotta esiopetus tosiasiassa olisi yhdenvertaisesti järjestetty koko ikäluokalle, on huolehdittava sen esteettömyydestä ja saavutettavuudesta. YK:n vammaisten henkilöiden oikeuksia koskevan sopimuksen hengen mukaisesti myös esiopetusta tulee tarjota vammaisille lapsille yhdenvertaisesti ja saavutettavasti muiden lasten kanssa heidän omassa asuin- ja kasvuympäristössään.</w:t>
      </w:r>
    </w:p>
    <w:p>
      <w:pPr>
        <w:pStyle w:val="Normal"/>
        <w:ind w:left="1304" w:hanging="0"/>
        <w:rPr/>
      </w:pPr>
      <w:r>
        <w:rPr/>
      </w:r>
    </w:p>
    <w:p>
      <w:pPr>
        <w:pStyle w:val="Normal"/>
        <w:ind w:left="1304" w:hanging="0"/>
        <w:rPr/>
      </w:pPr>
      <w:r>
        <w:rPr/>
      </w:r>
    </w:p>
    <w:p>
      <w:pPr>
        <w:pStyle w:val="Normal"/>
        <w:ind w:left="1304" w:hanging="0"/>
        <w:rPr/>
      </w:pPr>
      <w:r>
        <w:rPr/>
        <w:t>Valtakunnallinen vammaisneuvosto</w:t>
      </w:r>
    </w:p>
    <w:p>
      <w:pPr>
        <w:pStyle w:val="Normal"/>
        <w:rPr/>
      </w:pPr>
      <w:r>
        <w:rPr/>
      </w:r>
    </w:p>
    <w:p>
      <w:pPr>
        <w:pStyle w:val="Normal"/>
        <w:rPr/>
      </w:pPr>
      <w:r>
        <w:rPr/>
      </w:r>
    </w:p>
    <w:p>
      <w:pPr>
        <w:pStyle w:val="Normal"/>
        <w:rPr/>
      </w:pPr>
      <w:r>
        <w:rPr/>
      </w:r>
    </w:p>
    <w:p>
      <w:pPr>
        <w:pStyle w:val="Normal"/>
        <w:ind w:left="1304" w:hanging="0"/>
        <w:rPr/>
      </w:pPr>
      <w:r>
        <w:rPr/>
        <w:t>Jan- Mikael Fredriksson</w:t>
        <w:tab/>
        <w:tab/>
        <w:t>Tea Hoffrén</w:t>
      </w:r>
    </w:p>
    <w:p>
      <w:pPr>
        <w:pStyle w:val="Normal"/>
        <w:ind w:left="1304" w:hanging="0"/>
        <w:rPr/>
      </w:pPr>
      <w:r>
        <w:rPr/>
        <w:t>Puheenjohtaja</w:t>
        <w:tab/>
        <w:tab/>
        <w:t>Suunnittelija</w:t>
      </w:r>
    </w:p>
    <w:sectPr>
      <w:headerReference w:type="default" r:id="rId2"/>
      <w:headerReference w:type="first" r:id="rId3"/>
      <w:footerReference w:type="default" r:id="rId4"/>
      <w:footerReference w:type="first" r:id="rId5"/>
      <w:type w:val="nextPage"/>
      <w:pgSz w:w="11906" w:h="16838"/>
      <w:pgMar w:left="1418"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OKM/29/010/2014</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6.6.2014</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8:00Z</dcterms:created>
  <dc:creator>stmajaa</dc:creator>
  <dc:description/>
  <dc:language>en-US</dc:language>
  <cp:lastModifiedBy>Jokitalo Maija STM</cp:lastModifiedBy>
  <cp:lastPrinted>2014-05-14T11:12:00Z</cp:lastPrinted>
  <dcterms:modified xsi:type="dcterms:W3CDTF">2016-04-2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57788</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_esiopetuksen_velvoittavuus.doc</vt:lpwstr>
  </property>
  <property fmtid="{D5CDD505-2E9C-101B-9397-08002B2CF9AE}" pid="6" name="_NewReviewCycle">
    <vt:lpwstr/>
  </property>
  <property fmtid="{D5CDD505-2E9C-101B-9397-08002B2CF9AE}" pid="7" name="_PreviousAdHocReviewCycleID">
    <vt:r8>1303307105</vt:r8>
  </property>
  <property fmtid="{D5CDD505-2E9C-101B-9397-08002B2CF9AE}" pid="8" name="_ReviewingToolsShownOnce">
    <vt:lpwstr/>
  </property>
</Properties>
</file>