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lkoasiainministeriö</w:t>
      </w:r>
    </w:p>
    <w:p>
      <w:pPr>
        <w:pStyle w:val="Normal"/>
        <w:rPr/>
      </w:pPr>
      <w:r>
        <w:rPr/>
        <w:t>katja.fokin(at)formin.fi</w:t>
      </w:r>
    </w:p>
    <w:p>
      <w:pPr>
        <w:pStyle w:val="Normal"/>
        <w:rPr/>
      </w:pPr>
      <w:r>
        <w:rPr/>
        <w:t>OIK-40(at)formin.fi</w:t>
      </w:r>
    </w:p>
    <w:p>
      <w:pPr>
        <w:pStyle w:val="Normal"/>
        <w:rPr/>
      </w:pPr>
      <w:r>
        <w:rPr/>
      </w:r>
    </w:p>
    <w:p>
      <w:pPr>
        <w:pStyle w:val="Normal"/>
        <w:rPr/>
      </w:pPr>
      <w:r>
        <w:rPr/>
      </w:r>
    </w:p>
    <w:p>
      <w:pPr>
        <w:pStyle w:val="Normal"/>
        <w:rPr/>
      </w:pPr>
      <w:r>
        <w:rPr>
          <w:bCs/>
        </w:rPr>
        <w:t xml:space="preserve">Asia: Hallituksen esitys eduskunnalle vammaisten henkilöiden oikeuksista tehdyn yleissopimuksen ja sen valinnaisen pöytäkirjan hyväksymisestä ja laiksi yleissopimuksen ja sen valinnaisen pöytäkirjan lainsäädännön alaan kuuluvien määräysten voimaansaattamisesta ja laiksi eduskunnan oikeusasiamiehestä annetun lain muuttamisesta </w:t>
      </w:r>
    </w:p>
    <w:p>
      <w:pPr>
        <w:pStyle w:val="Normal"/>
        <w:rPr>
          <w:bCs/>
        </w:rPr>
      </w:pPr>
      <w:r>
        <w:rPr>
          <w:bCs/>
        </w:rPr>
      </w:r>
    </w:p>
    <w:p>
      <w:pPr>
        <w:pStyle w:val="Normal"/>
        <w:rPr/>
      </w:pPr>
      <w:r>
        <w:rPr/>
      </w:r>
    </w:p>
    <w:p>
      <w:pPr>
        <w:pStyle w:val="Normal"/>
        <w:rPr/>
      </w:pPr>
      <w:r>
        <w:rPr/>
        <w:t>YLEISTÄ SOPIMUKSESTA</w:t>
      </w:r>
    </w:p>
    <w:p>
      <w:pPr>
        <w:pStyle w:val="Normal"/>
        <w:rPr/>
      </w:pPr>
      <w:r>
        <w:rPr/>
      </w:r>
    </w:p>
    <w:p>
      <w:pPr>
        <w:pStyle w:val="Normal"/>
        <w:ind w:left="1304" w:hanging="0"/>
        <w:rPr/>
      </w:pPr>
      <w:r>
        <w:rPr/>
        <w:t xml:space="preserve">Vammaisten henkilöiden oikeuksia koskevan yleissopimuksen tarkoituksena on edistää, suojella ja taata vammaisille henkilöille täysimääräisesti ja yhdenvertaisesti kaikki ihmisoikeudet ja perusvapaudet sekä edistää vammaisten henkilöiden ihmisarvon kunnioittamista. Syrjintäkielto, esteettömyys ja saavutettavuus ovat yleissopimuksen johtavia periaatteita. Yleissopimus edellyttää, että sopimuspuolet toteuttavat tarvittavat lainsäädännölliset tai muut toimenpiteet, joilla mahdollistetaan vammaisten henkilöiden yhdenvertaisuus yhteiskunnassa. Yleissopimuksessa korostetaan vammaisten henkilöiden itsemääräämisoikeutta sekä osallisuutta heitä koskevaan päätöksentekoon sekä pyritään edistämään tietoisuutta vammaisten henkilöiden oikeuksista. </w:t>
      </w:r>
    </w:p>
    <w:p>
      <w:pPr>
        <w:pStyle w:val="Normal"/>
        <w:rPr/>
      </w:pPr>
      <w:r>
        <w:rPr/>
      </w:r>
    </w:p>
    <w:p>
      <w:pPr>
        <w:pStyle w:val="Normal"/>
        <w:rPr/>
      </w:pPr>
      <w:r>
        <w:rPr/>
        <w:t>Valtakunnallisen vammaisneuvoston näkemyksiä sopimusta koskevasta hallituksen esityksestä:</w:t>
      </w:r>
    </w:p>
    <w:p>
      <w:pPr>
        <w:pStyle w:val="Normal"/>
        <w:rPr/>
      </w:pPr>
      <w:r>
        <w:rPr/>
      </w:r>
    </w:p>
    <w:p>
      <w:pPr>
        <w:pStyle w:val="Normal"/>
        <w:ind w:left="1304" w:hanging="0"/>
        <w:rPr/>
      </w:pPr>
      <w:r>
        <w:rPr/>
        <w:t xml:space="preserve">Valtakunnallinen vammaisneuvosto on ollut edustettuna YK:n vammaisten henkilöiden oikeuksia koskevan yleissopimuksen ratifiointia valmistelleessa työryhmässä. Neuvostolla on ollut myös oma ratifiointityötä tukeva taustaryhmä, joka on ottanut kantaa hallituksen esitysluonnoksen erivalmisteluvaiheissa esille nousseisiin asiakohtiin. Työryhmä on tuottanut ratifiointityön tueksi artiklakohtaiset muistiot niistä seikoista, joita se on pitänyt tärkeinä, huomioon otettavina asioina esitystä kirjoitettaessa. Nämä muistioissa esille tuodut näkemykset on huomioitu tarpeellisella tarkkuudella työryhmämietintöä laadittaessa. Näin ollen Valtakunnallisella vammaisneuvostolla ei ole ratifiointiprosessin tässä vaiheessa lisäysehdotuksia mietinnön sisältöihin. </w:t>
      </w:r>
    </w:p>
    <w:p>
      <w:pPr>
        <w:pStyle w:val="Normal"/>
        <w:rPr/>
      </w:pPr>
      <w:r>
        <w:rPr/>
      </w:r>
    </w:p>
    <w:p>
      <w:pPr>
        <w:pStyle w:val="Normal"/>
        <w:ind w:left="1304" w:hanging="0"/>
        <w:rPr/>
      </w:pPr>
      <w:r>
        <w:rPr/>
        <w:t xml:space="preserve">Neuvosto on todennut Ulkoasiainministeriölle ratifiointityön kuluessa toimittamissaan muistioissa suomen lainsäädännön vastaavan riittävällä tavalla sopimuksen asettamiin velvoitteisiin, eikä neuvosto näin ollen näe olemassa olevaa lainsäädäntöä esteeksi sopimuksen pikaiselle ratifioinnille. Tarvittaviin lainsäädännön korjaustoimenpiteisiin voidaan neuvoston näkemyksen mukaan ryhtyä sopimuksen ratifioinnin tapahduttua. </w:t>
      </w:r>
    </w:p>
    <w:p>
      <w:pPr>
        <w:pStyle w:val="Normal"/>
        <w:rPr/>
      </w:pPr>
      <w:r>
        <w:rPr/>
      </w:r>
    </w:p>
    <w:p>
      <w:pPr>
        <w:pStyle w:val="Normal"/>
        <w:ind w:left="1304" w:hanging="0"/>
        <w:rPr/>
      </w:pPr>
      <w:r>
        <w:rPr/>
        <w:t xml:space="preserve">Sopimuksen ratifioinnin esteiksi on Suomessa nähty alun alkaen kotikuntalain uudistustarpeet ja itsemääräämisoikeutta rajoittavan lainsäädännön puute. Näistä laeista ensiksi mainittu on saatettu sopimuksen velvoitteiden tasolle 2011 voimaan tulleella kotikuntalain uudistuksella. </w:t>
      </w:r>
    </w:p>
    <w:p>
      <w:pPr>
        <w:pStyle w:val="Normal"/>
        <w:ind w:left="1304" w:hanging="0"/>
        <w:rPr/>
      </w:pPr>
      <w:r>
        <w:rPr/>
        <w:t>Sosiaali- ja terveydenhuollon asiakkaan itsemääräämisoikeuden edistämistä koskeva lainsäädäntö on vielä valmisteilla Sosiaali- ja terveysministeriössä.</w:t>
      </w:r>
    </w:p>
    <w:p>
      <w:pPr>
        <w:pStyle w:val="Normal"/>
        <w:ind w:left="1304" w:hanging="0"/>
        <w:rPr/>
      </w:pPr>
      <w:r>
        <w:rPr/>
        <w:t xml:space="preserve">Tavoitteena on, että kyseinen hallituksen esitys annettaisiin eduskunnalle kuluvan kevään aikana ja lainsäädäntö tulisi voimaan 1.11.2014. </w:t>
      </w:r>
    </w:p>
    <w:p>
      <w:pPr>
        <w:pStyle w:val="Normal"/>
        <w:rPr/>
      </w:pPr>
      <w:r>
        <w:rPr/>
      </w:r>
    </w:p>
    <w:p>
      <w:pPr>
        <w:pStyle w:val="Normal"/>
        <w:ind w:left="1304" w:hanging="0"/>
        <w:rPr/>
      </w:pPr>
      <w:r>
        <w:rPr/>
        <w:t xml:space="preserve">Neuvosto ei kuitenkaan pidä Sosiaali- ja terveydenhuollon asiakkaan itsemääräämisoikeutta koskevan lainsäädännön keskeneräisyyttä riittävän painavana tekijänä ratifioinnin viivästyttämiselle. Sopimus on ratifioitu lukuisissa Euroopan unionin maissa ilman, että näiden maiden lainsäädäntö sisältää säädöksiä itsemääräämisoikeuden rajoittamisesta. Neuvoston näkemyksen mukaan sopimus tulee ratifioida viipymättä ja ratifioimisprosessin loppuun saattamisen jälkeen on tarpeen saattaa voimaan itsemääräämisoikeutta ja rajoitustoimenpiteitä koskeva lainsäädäntö. Tarvittaessa kehitysvammalain pakkotoimia koskevat pykälät tulee kumota sopimuksen ratifioimisen turvaamiseksi. </w:t>
      </w:r>
    </w:p>
    <w:p>
      <w:pPr>
        <w:pStyle w:val="Normal"/>
        <w:rPr/>
      </w:pPr>
      <w:r>
        <w:rPr/>
      </w:r>
    </w:p>
    <w:p>
      <w:pPr>
        <w:pStyle w:val="Normal"/>
        <w:ind w:left="1304" w:hanging="0"/>
        <w:rPr/>
      </w:pPr>
      <w:r>
        <w:rPr/>
        <w:t xml:space="preserve">Artikla 33 </w:t>
      </w:r>
    </w:p>
    <w:p>
      <w:pPr>
        <w:pStyle w:val="Normal"/>
        <w:rPr/>
      </w:pPr>
      <w:r>
        <w:rPr/>
      </w:r>
    </w:p>
    <w:p>
      <w:pPr>
        <w:pStyle w:val="Normal"/>
        <w:ind w:left="1304" w:hanging="0"/>
        <w:rPr/>
      </w:pPr>
      <w:r>
        <w:rPr/>
        <w:t xml:space="preserve">Artikla 33 on Valtakunnallisen vammaisneuvoston näkökulmasta erittäin merkittävä sopimuksen artikla. Siinä määritellään ne rakenteet, joiden turvin valtio toimeenpanee, edistää, suojelee ja valvoo vammaisten henkilöiden oikeuksien toteutumista kansallisella tasolla. Näitä rakenteita ovat Focal-Point (yhteystaho), koordinaatiomekanismi ja riippumaton taho. </w:t>
      </w:r>
    </w:p>
    <w:p>
      <w:pPr>
        <w:pStyle w:val="Normal"/>
        <w:rPr>
          <w:b/>
          <w:b/>
          <w:bCs/>
        </w:rPr>
      </w:pPr>
      <w:r>
        <w:rPr>
          <w:b/>
          <w:bCs/>
        </w:rPr>
      </w:r>
    </w:p>
    <w:p>
      <w:pPr>
        <w:pStyle w:val="Normal"/>
        <w:ind w:left="1304" w:hanging="0"/>
        <w:rPr>
          <w:b/>
          <w:b/>
          <w:bCs/>
        </w:rPr>
      </w:pPr>
      <w:r>
        <w:rPr>
          <w:bCs/>
        </w:rPr>
        <w:t>Mietinnössä ehdotetaan, että yhteystahona toimisivat ulkoasiainministeriö ja sosiaali- ja terveysministeriö.</w:t>
      </w:r>
      <w:r>
        <w:rPr/>
        <w:t xml:space="preserve"> Yhteystahon toimintaan osallistuisi myös koordinaatiomekanismin nimeämä vammaisjärjestön edustaja. Yhteystahon tehtävänä olisi vastata yleissopimuksen täytäntöönpanosta, kuten siihen liittyvästä lainsäädäntövalmistelusta, erilaisten selvitysten teettämisestä sekä yleissopimukseen liittyvästä tiedottamisesta ja tiedon keruusta. Valtakunnallinen vammaisneuvosto pitää esitystä kannatettavana. Vammaisjärjestöedustajan nimeämisestä Focal-pointiin tulee kuitenkin säätää vielä tarkoin koordinaatiomekanismia koskevan asetuksen antamisen yhteydessä. </w:t>
      </w:r>
    </w:p>
    <w:p>
      <w:pPr>
        <w:pStyle w:val="Normal"/>
        <w:ind w:left="1304" w:hanging="0"/>
        <w:rPr/>
      </w:pPr>
      <w:r>
        <w:rPr>
          <w:bCs/>
        </w:rPr>
        <w:t>Mietinnössä ehdotetaan, että yleissopimuksen mukaisen koordinaatiojärjestelmän tehtävät osoitetaan sosiaali- ja terveysministeriön yhteyteen perustettavalle uudelle elimelle, joka korvaisi ministeriön yhteydessä nykyisin toimivan valtakunnallisen vammaisneuvoston</w:t>
      </w:r>
      <w:r>
        <w:rPr/>
        <w:t xml:space="preserve">. Koordinaatioelimen tehtävänä olisi mm. sopimuksen toimeenpanoon liittyvän raportointia tukevan tiedon kerääminen ja raportoinnin valmisteluun osallistuminen. Koordinaatiomekanismi osallistuisi myös sopimuksen velvoitteiden mukaisen lainsäädännön valmisteluun, järjestäisi koulutusta ja tiedottaisi sopimukseen liittyvistä asioista. </w:t>
      </w:r>
    </w:p>
    <w:p>
      <w:pPr>
        <w:pStyle w:val="Normal"/>
        <w:rPr/>
      </w:pPr>
      <w:r>
        <w:rPr/>
      </w:r>
    </w:p>
    <w:p>
      <w:pPr>
        <w:pStyle w:val="Normal"/>
        <w:ind w:left="1304" w:hanging="0"/>
        <w:rPr/>
      </w:pPr>
      <w:r>
        <w:rPr/>
        <w:t>Koordinaatioelimen perustaminen nykyisen valtakunnallisen vammaisneuvoston tilalle nähtiin työryhmässä hyvänä ratkaisuna ottaen huomioon valtakunnallisen vammaisneuvoston nykyisen roolin viranomaisten ja järjestöjen yhteistyöelimenä sekä sen toiminnallisen yhteyden sosiaali- ja terveysministeriöön, joka toimisi myös sopimuksenyhteystahon osana. Uuteen koordinaatioelimeen sisällytettäisiin nykyisen vammaisneuvoston työhön osallistuvien tahojen lisäksi esimerkiksi oikeusministeriön, ulkoasiainministeriön, työmarkkinajärjestöjen, Vammaisfoorumin ja Vammaisten ihmisoikeuskeskus VIKE:n edustus. Uuden koordinaatioelimen kokoonpanosta ja tarkemmista tehtävistä säädettäisiin erikseen valtioneuvoston asetuksella.</w:t>
      </w:r>
    </w:p>
    <w:p>
      <w:pPr>
        <w:pStyle w:val="Normal"/>
        <w:rPr/>
      </w:pPr>
      <w:r>
        <w:rPr/>
      </w:r>
    </w:p>
    <w:p>
      <w:pPr>
        <w:pStyle w:val="Normal"/>
        <w:ind w:left="1304" w:hanging="0"/>
        <w:rPr/>
      </w:pPr>
      <w:r>
        <w:rPr/>
        <w:t xml:space="preserve">Valtakunnallinen vammaisneuvosto pitää edellä esitetyn kaltaisen koordinaatiomekanismin nimeämistä kannatettavana. Se katsoo, että tällä tavoin voidaan parhaiten turvata valtakunnallisen vammaisneuvoston tulevaisuus ja neuvoston rooli vammaispolitiikan keskeisimpänä toimielimenä. </w:t>
      </w:r>
    </w:p>
    <w:p>
      <w:pPr>
        <w:pStyle w:val="Normal"/>
        <w:ind w:left="1304" w:hanging="0"/>
        <w:rPr/>
      </w:pPr>
      <w:r>
        <w:rPr/>
        <w:t xml:space="preserve">Mekanismia koskevaa asetusta laadittaessa tulee vielä pohtia kaikkien tarpeellisten tahojen sisällyttämistä toimielimen rakenteeseen. Erityisen tärkeää on turvata vammaisia henkilöitä edustavien tahojen mahdollisimman laaja-alainen osallisuus. </w:t>
      </w:r>
    </w:p>
    <w:p>
      <w:pPr>
        <w:pStyle w:val="Normal"/>
        <w:rPr/>
      </w:pPr>
      <w:r>
        <w:rPr/>
      </w:r>
    </w:p>
    <w:p>
      <w:pPr>
        <w:pStyle w:val="Normal"/>
        <w:ind w:left="1304" w:hanging="0"/>
        <w:rPr/>
      </w:pPr>
      <w:r>
        <w:rPr/>
        <w:t xml:space="preserve">Valtakunnallisen vammaisneuvoston tilalle perustettavan toimielimen menestyksellinen ja korkeatasoinen toiminta edellyttävät kuitenkin riittäviä taloudellisia ja henkilöstöresursseja. Näin ollen neuvosto katsoo, että neuvoston muuntuminen koordinaatiomekanismiksi on mahdollista vain lisäresursoinnin turvin. Nykyiset taloudelliset ja henkilöstöresurssit eivät ole tehtävien kannalta riittävällä tasolla. </w:t>
      </w:r>
    </w:p>
    <w:p>
      <w:pPr>
        <w:pStyle w:val="Normal"/>
        <w:rPr/>
      </w:pPr>
      <w:r>
        <w:rPr/>
      </w:r>
    </w:p>
    <w:p>
      <w:pPr>
        <w:pStyle w:val="Normal"/>
        <w:ind w:left="1304" w:hanging="0"/>
        <w:rPr/>
      </w:pPr>
      <w:r>
        <w:rPr/>
        <w:t xml:space="preserve">Valtakunnallinen vammaisneuvosto haluaa nostaa tässä yhteydessä esille myös kunnallisten vammaisneuvostojen aseman osana YK-sopimuksen toimeenpanon rakenteita. YK:n sopimuksen artikla 4 velvoittaa viranomaisia osallistamaan vammaiset henkilöt kaikkeen heitä koskevaan päätöksentekoon. Osallistamisen on toteuduttava valtakunnallisella, alueellisella ja paikallisella tasolla. Siksi kunnallisten vammaisneuvostojen asema mahdollisina paikallis- tai aluetason sopimuksen toimeenpanoa seuraavina ja siitä raportoivina tahoina tulee turvata. YK-sopimuksen asettaman osallistamisvelvoitteen näkökulmasta kunnallisten vammaisneuvostojen aseman lakisääteistäminen tulevassa kuntalaissa on Valtakunnallisen vammaisneuvoston näkemyksen mukaan varsin perusteltua. </w:t>
      </w:r>
    </w:p>
    <w:p>
      <w:pPr>
        <w:pStyle w:val="Normal"/>
        <w:rPr/>
      </w:pPr>
      <w:r>
        <w:rPr/>
      </w:r>
    </w:p>
    <w:p>
      <w:pPr>
        <w:pStyle w:val="Normal"/>
        <w:ind w:left="1304" w:hanging="0"/>
        <w:rPr/>
      </w:pPr>
      <w:r>
        <w:rPr/>
        <w:t xml:space="preserve">Valtakunnallinen vammaisneuvosto pitää erittäin tärkeänä, että myös riippumattomaksi tahoksi esitetyn eduskunnan yhteydessä toimivan Ihmisoikeuskeskuksen riittävästä resursoinnista huolehditaan. Samoin syrjintää valvovan yhdenvertaisuusvaltuutetun asianmukainen resursointi ja vammaisasiantuntijuus tulee turvata instituutiota perustettaessa ja sen virkoja täytettäessä. Neuvosto esittää myös, että työelämäseurannan osalta ratkaistaisiin hallituksen esityksessä kirjattua tyydyttävämmällä tavalla se, miten vammaisiin kohdistuvaa työsyrjintää voidaan tehokkaammin valvoa ja miten vammaisia henkilöitä edustavat tahot voidaan osallistaa sopimuksen velvoitteiden mukaisesti työelämäsyrjinnän seurantaan. </w:t>
      </w:r>
    </w:p>
    <w:p>
      <w:pPr>
        <w:pStyle w:val="Normal"/>
        <w:rPr/>
      </w:pPr>
      <w:r>
        <w:rPr/>
      </w:r>
    </w:p>
    <w:p>
      <w:pPr>
        <w:pStyle w:val="Normal"/>
        <w:rPr/>
      </w:pPr>
      <w:r>
        <w:rPr/>
        <w:t xml:space="preserve">Lopuksi </w:t>
      </w:r>
    </w:p>
    <w:p>
      <w:pPr>
        <w:pStyle w:val="Normal"/>
        <w:ind w:left="1304" w:hanging="0"/>
        <w:rPr/>
      </w:pPr>
      <w:r>
        <w:rPr/>
        <w:t xml:space="preserve">Valtakunnallinen vammaisneuvosto esittää, että YK:n vammaisten henkilöiden oikeuksia koskevan yleissopimuksen käännösversion terminologia vielä tarkastettaisiin. Asiasta on keskusteltu useampaan otteeseen myös nyt työnsä päättäneen ratifiointityöryhmän kokouksissa. Mm. laitospalveluita koskeva termi artiklassa 19 on todettu nykyisen suomalaisen vammaispoliittisen ideologian vastaiseksi. Sopimuksen kieliversion tarkastustyössä tulisi tehdä tiivistä yhteistyötä vammaisjärjestöjen kan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Jan-Mikael Fredriksson</w:t>
        <w:tab/>
        <w:tab/>
        <w:t>Sari Loijas</w:t>
      </w:r>
    </w:p>
    <w:p>
      <w:pPr>
        <w:pStyle w:val="Normal"/>
        <w:ind w:left="1304" w:hanging="0"/>
        <w:rPr/>
      </w:pPr>
      <w:r>
        <w:rPr/>
        <w:t>Puheenjohtaja</w:t>
        <w:tab/>
        <w:tab/>
        <w:t>Pääsihteeri</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rPr>
              <w:b/>
              <w:b/>
              <w:bCs/>
              <w:sz w:val="28"/>
            </w:rPr>
          </w:pPr>
          <w:r>
            <w:rPr>
              <w:b/>
              <w:bCs/>
              <w:caps/>
              <w:sz w:val="28"/>
            </w:rPr>
            <w:t>LAUSUNTO</w:t>
          </w:r>
        </w:p>
      </w:tc>
      <w:tc>
        <w:tcPr>
          <w:tcW w:w="2410" w:type="dxa"/>
          <w:gridSpan w:val="2"/>
          <w:tcBorders/>
        </w:tcPr>
        <w:p>
          <w:pPr>
            <w:pStyle w:val="STMnormaali"/>
            <w:rPr>
              <w:sz w:val="28"/>
              <w:szCs w:val="28"/>
            </w:rPr>
          </w:pPr>
          <w:r>
            <w:rPr>
              <w:sz w:val="28"/>
              <w:szCs w:val="28"/>
            </w:rPr>
            <w:t>HEL7M0591-1</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4</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p>
          <w:pPr>
            <w:pStyle w:val="STMnormaali"/>
            <w:rPr/>
          </w:pPr>
          <w:r>
            <w:rPr>
              <w:rStyle w:val="PageNumber"/>
              <w:lang w:eastAsia="fi-FI"/>
            </w:rPr>
            <w:t>PL 33</w:t>
          </w:r>
        </w:p>
        <w:p>
          <w:pPr>
            <w:pStyle w:val="STMnormaali"/>
            <w:rPr/>
          </w:pPr>
          <w:r>
            <w:rPr>
              <w:rStyle w:val="PageNumber"/>
              <w:lang w:eastAsia="fi-FI"/>
            </w:rPr>
            <w:t>00023 Valtioneuvosto</w:t>
          </w:r>
        </w:p>
      </w:tc>
      <w:tc>
        <w:tcPr>
          <w:tcW w:w="2977" w:type="dxa"/>
          <w:tcBorders/>
          <w:tcMar>
            <w:right w:w="284" w:type="dxa"/>
          </w:tcMar>
        </w:tcPr>
        <w:p>
          <w:pPr>
            <w:pStyle w:val="STMnormaali"/>
            <w:rPr/>
          </w:pPr>
          <w:r>
            <w:rPr>
              <w:rStyle w:val="PageNumber"/>
              <w:lang w:eastAsia="fi-FI"/>
            </w:rPr>
            <w:t>20.2.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eastAsia="Times New Roman" w:cs="Times New Roman"/>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6:00Z</dcterms:created>
  <dc:creator>stmajaa</dc:creator>
  <dc:description/>
  <dc:language>en-US</dc:language>
  <cp:lastModifiedBy>Jokitalo Maija STM</cp:lastModifiedBy>
  <cp:lastPrinted>2014-02-20T11:32:00Z</cp:lastPrinted>
  <dcterms:modified xsi:type="dcterms:W3CDTF">2016-04-2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405952</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 kotisivulle</vt:lpwstr>
  </property>
  <property fmtid="{D5CDD505-2E9C-101B-9397-08002B2CF9AE}" pid="6" name="_NewReviewCycle">
    <vt:lpwstr/>
  </property>
  <property fmtid="{D5CDD505-2E9C-101B-9397-08002B2CF9AE}" pid="7" name="_ReviewingToolsShownOnce">
    <vt:lpwstr/>
  </property>
</Properties>
</file>