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osiaali- ja terveysministeriö</w:t>
      </w:r>
    </w:p>
    <w:p>
      <w:pPr>
        <w:pStyle w:val="Normal"/>
        <w:rPr/>
      </w:pPr>
      <w:hyperlink r:id="rId2">
        <w:r>
          <w:rPr>
            <w:rStyle w:val="InternetLink"/>
          </w:rPr>
          <w:t>kirjaamo@stm.fi</w:t>
        </w:r>
      </w:hyperlink>
    </w:p>
    <w:p>
      <w:pPr>
        <w:pStyle w:val="Normal"/>
        <w:rPr/>
      </w:pPr>
      <w:r>
        <w:rPr/>
      </w:r>
    </w:p>
    <w:p>
      <w:pPr>
        <w:pStyle w:val="Normal"/>
        <w:rPr/>
      </w:pPr>
      <w:r>
        <w:rPr/>
        <w:t>Asia: Lausunto Toimiva lastensuojelu -selvitysryhmän loppuraportista</w:t>
      </w:r>
    </w:p>
    <w:p>
      <w:pPr>
        <w:pStyle w:val="Normal"/>
        <w:rPr/>
      </w:pPr>
      <w:r>
        <w:rPr/>
      </w:r>
    </w:p>
    <w:p>
      <w:pPr>
        <w:pStyle w:val="Normal"/>
        <w:ind w:left="1304" w:hanging="0"/>
        <w:rPr/>
      </w:pPr>
      <w:r>
        <w:rPr/>
        <w:t xml:space="preserve">Valtakunnallinen vammaisneuvosto kiittää mahdollisuudesta lausua asiasta. Selvitysryhmä on tehnyt ansiokkaan kuvauksen lastensuojelun nykytilasta ja siihen johtaneista tekijöistä. Kuten johdanto-osassa todetaan monet työryhmän havainnoista ja ehdotuksista on tehty jo useasti aikaisemmin. </w:t>
      </w:r>
    </w:p>
    <w:p>
      <w:pPr>
        <w:pStyle w:val="Normal"/>
        <w:rPr/>
      </w:pPr>
      <w:r>
        <w:rPr/>
      </w:r>
    </w:p>
    <w:p>
      <w:pPr>
        <w:pStyle w:val="Normal"/>
        <w:ind w:left="1304" w:hanging="0"/>
        <w:rPr/>
      </w:pPr>
      <w:r>
        <w:rPr/>
        <w:t>Raportissa kiinnitetään huomiota palvelujen kokonaisuuden hallinnan heikkouteen, kuntien välisiin eroihin, henkilöstöresurssien vähyyteen sekä laadunhallinnan heikkouteen.</w:t>
      </w:r>
    </w:p>
    <w:p>
      <w:pPr>
        <w:pStyle w:val="Normal"/>
        <w:ind w:left="1304" w:hanging="0"/>
        <w:rPr/>
      </w:pPr>
      <w:r>
        <w:rPr/>
        <w:t>Myös lastensuojelun valvonta, seuranta ja tutkimus on ollut hajanaista ja pirstaleista.</w:t>
      </w:r>
    </w:p>
    <w:p>
      <w:pPr>
        <w:pStyle w:val="Normal"/>
        <w:ind w:left="1304" w:hanging="0"/>
        <w:rPr/>
      </w:pPr>
      <w:r>
        <w:rPr/>
        <w:t>Selvitysryhmä on tehnyt kaikkiaan 54 toimenpide-ehdotusta lastensuojelun kehittämiseksi. Ehdotusten lähtökohtana on ollut lapsen etu YK:n lapsen oikeuksien sopimuksen ajatusmallin pohjalta. Valtakunnallinen vammaisneuvosto kannattaa ehdotusten toteuttamista ja toivoo, että jokaiselle lapselle taataan turvalliset ja tasapainoiset kasvuolosuhteet ja siihen ohjataan tarvittavat resurssit.</w:t>
      </w:r>
    </w:p>
    <w:p>
      <w:pPr>
        <w:pStyle w:val="Normal"/>
        <w:rPr/>
      </w:pPr>
      <w:r>
        <w:rPr/>
      </w:r>
    </w:p>
    <w:p>
      <w:pPr>
        <w:pStyle w:val="Normal"/>
        <w:spacing w:lineRule="exact" w:line="264"/>
        <w:ind w:left="1304" w:hanging="0"/>
        <w:rPr/>
      </w:pPr>
      <w:r>
        <w:rPr/>
        <w:t>Suomi on allekirjoittanut YK:n vammaisten henkilöiden oikeuksia koskevan yleissopimuksen vuonna 2007. Yleissopimuksen ratifiointityö on parhaillaan käynnissä. Sopimuksen velvoitteista tulee osa kansallista lainsäädäntöä. Uudistuksia tehtäessä Suomessa on huomioitava sopimuksen velvoitteet ja se, ettei sopimuksen vastaista lainsäädäntöä enää säädetä. Sopimuksen vastaisten käytäntöjen syntymistä ei voida myöskään pitää hyväksyttävänä.</w:t>
      </w:r>
    </w:p>
    <w:p>
      <w:pPr>
        <w:pStyle w:val="Normal"/>
        <w:spacing w:lineRule="exact" w:line="264"/>
        <w:ind w:left="346" w:hanging="0"/>
        <w:rPr/>
      </w:pPr>
      <w:r>
        <w:rPr/>
      </w:r>
    </w:p>
    <w:p>
      <w:pPr>
        <w:pStyle w:val="Normal"/>
        <w:spacing w:lineRule="exact" w:line="264"/>
        <w:ind w:left="1304" w:hanging="0"/>
        <w:rPr/>
      </w:pPr>
      <w:r>
        <w:rPr/>
        <w:t>YK:n vammaissopimuksessa korostetaan myös ensisijaisesti lapsen edun huomioimista ja vammaisen lapsen oikeuksien toteutumista yhdenvertaisesti.</w:t>
      </w:r>
    </w:p>
    <w:p>
      <w:pPr>
        <w:pStyle w:val="Normal"/>
        <w:spacing w:lineRule="exact" w:line="264"/>
        <w:ind w:left="346" w:hanging="0"/>
        <w:rPr/>
      </w:pPr>
      <w:r>
        <w:rPr/>
      </w:r>
    </w:p>
    <w:p>
      <w:pPr>
        <w:pStyle w:val="Normal"/>
        <w:autoSpaceDE w:val="false"/>
        <w:ind w:left="1304" w:hanging="0"/>
        <w:rPr>
          <w:rFonts w:eastAsia="Calibri"/>
        </w:rPr>
      </w:pPr>
      <w:r>
        <w:rPr>
          <w:rFonts w:eastAsia="Calibri"/>
        </w:rPr>
        <w:t>7 artikla. Vammaiset lapset</w:t>
      </w:r>
    </w:p>
    <w:p>
      <w:pPr>
        <w:pStyle w:val="Normal"/>
        <w:autoSpaceDE w:val="false"/>
        <w:ind w:left="1304" w:hanging="0"/>
        <w:rPr/>
      </w:pPr>
      <w:r>
        <w:rPr>
          <w:rFonts w:eastAsia="Calibri"/>
        </w:rPr>
        <w:t>1. Sopimuspuolet toteuttavat kaikki tarvittavat toimet varmistaakseen, että vammaiset lapset voivat nauttia kaikkia ihmisoikeuksia ja perusvapauksia täysimääräisesti ja yhdenvertaisesti muiden lasten kanssa.</w:t>
      </w:r>
    </w:p>
    <w:p>
      <w:pPr>
        <w:pStyle w:val="Normal"/>
        <w:autoSpaceDE w:val="false"/>
        <w:rPr>
          <w:rFonts w:eastAsia="Calibri"/>
        </w:rPr>
      </w:pPr>
      <w:r>
        <w:rPr>
          <w:rFonts w:eastAsia="Calibri"/>
        </w:rPr>
      </w:r>
    </w:p>
    <w:p>
      <w:pPr>
        <w:pStyle w:val="Normal"/>
        <w:autoSpaceDE w:val="false"/>
        <w:ind w:left="1304" w:hanging="0"/>
        <w:rPr/>
      </w:pPr>
      <w:r>
        <w:rPr>
          <w:rFonts w:eastAsia="Calibri"/>
        </w:rPr>
        <w:t>2. Kaikissa vammaisia lapsia koskevissa toimissa on otettava ensisijaisesti huomioon lapsen etu.</w:t>
      </w:r>
    </w:p>
    <w:p>
      <w:pPr>
        <w:pStyle w:val="Normal"/>
        <w:autoSpaceDE w:val="false"/>
        <w:rPr>
          <w:rFonts w:eastAsia="Calibri"/>
        </w:rPr>
      </w:pPr>
      <w:r>
        <w:rPr>
          <w:rFonts w:eastAsia="Calibri"/>
        </w:rPr>
      </w:r>
    </w:p>
    <w:p>
      <w:pPr>
        <w:pStyle w:val="Normal"/>
        <w:autoSpaceDE w:val="false"/>
        <w:ind w:left="1304" w:hanging="0"/>
        <w:rPr/>
      </w:pPr>
      <w:r>
        <w:rPr>
          <w:rFonts w:eastAsia="Calibri"/>
        </w:rPr>
        <w:t>3. Sopimuspuolet varmistavat, että vammaisilla lapsilla on oikeus vapaasti ilmaista näkemyksensä kaikissa heihin vaikuttavissa asioissa ja että heidän näkemyksilleen annetaan asianmukainen painoarvo heidän ikänsä ja kypsyytensä mukaisesti, yhdenvertaisesti muiden lasten kanssa, ja että heillä on oikeus saada vammaisuutensa ja ikänsä mukaista apua tämän oikeuden toteuttamiseksi.</w:t>
      </w:r>
    </w:p>
    <w:p>
      <w:pPr>
        <w:pStyle w:val="Normal"/>
        <w:spacing w:lineRule="exact" w:line="264"/>
        <w:ind w:left="346" w:hanging="0"/>
        <w:rPr>
          <w:rFonts w:eastAsia="Calibri"/>
          <w:b/>
          <w:b/>
        </w:rPr>
      </w:pPr>
      <w:r>
        <w:rPr>
          <w:rFonts w:eastAsia="Calibri"/>
          <w:b/>
        </w:rPr>
      </w:r>
    </w:p>
    <w:p>
      <w:pPr>
        <w:pStyle w:val="Normal"/>
        <w:rPr>
          <w:b/>
          <w:b/>
        </w:rPr>
      </w:pPr>
      <w:r>
        <w:rPr>
          <w:b/>
        </w:rPr>
      </w:r>
    </w:p>
    <w:p>
      <w:pPr>
        <w:pStyle w:val="Normal"/>
        <w:ind w:left="1304" w:hanging="0"/>
        <w:rPr/>
      </w:pPr>
      <w:r>
        <w:rPr/>
        <w:t>Perheiden peruspalveluiden tulisi olla niin laadukkaita, että kaikkialla maassa myös vammaiset vanhemmat ja vammaisten lasten perheet saisivat yhdenvertaisesti tukea ja apua yleisistä palveluista. Esimerkiksi perhekeskuksissa tulee olla henkilökuntaa, jolla on riittävä koulutus ja perehtyneisyys vammaisasioihin. Tässä yhteydessä tulee huomioida erityisesti YK:n yleissopimuksen artikla 23 kodin ja perheen kunnioittamisesta:</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1. Sopimuspuolet toteuttavat tehokkaat ja asianmukaiset toimet, joilla poistetaan vammaisiin henkilöihin kohdistuva syrjintä kaikissa avioliittoon, perheeseen, vanhemmuuteen ja henkilökohtaisiin suhteisiin liittyvissä asioissa yhdenvertaisesti muiden kanssa, varmistaakseen, että:</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a) tunnustetaan kaikkien avioliittoikäisten vammaisten henkilöiden oikeus solmia avioliitto ja perustaa perhe sitä aikovien puolisoiden vapaan ja täyden suostumuksen perusteella;</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b) tunnustetaan vammaisten henkilöiden oikeudet päättää vapaasti ja vastuullisesti lastensa määrästä ja ikäerosta ja saada ikänsä mukaista tietoa ja lisääntymisterveys- ja perhesuunnitteluvalistusta, ja annetaan tarvittavat keinot näiden oikeuksien käyttämiseen;</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c) vammaiset henkilöt, mukaan lukien lapset, säilyttävät hedelmällisyytensä yhdenvertaisesti muiden kanssa.</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2. Sopimuspuolet varmistavat vammaisten henkilöiden oikeudet ja vastuut, jotka liittyvät huoltoon ja holhoukseen, edunvalvontaan, lasten adoptointiin tai vastaaviin järjestelmiin, sikäli kuin kansallinen lainsäädäntö tuntee nämä käsitteet; kaikissa tapauksissa lapsen etu on asetettava etusijalle. Sopimuspuolet antavat vammaisille henkilöille asianmukaista apua heidän lastenkasvatusvastuunsa kantamisessa.</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3. Sopimuspuolet varmistavat, että vammaisilla lapsilla on yhdenvertaiset oikeudet perhe-elämään. Näiden oikeuksien toteuttamiseksi sekä vammaisten lasten kätkemisen, hylkäämisen, laiminlyömisen ja erottelun estämiseksi sopimuspuolet pyrkivät antamaan varhaisessa vaiheessa ja laajasti tietoa, palveluja ja tukea vammaisille lapsille ja heidän perheilleen.</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4. Sopimuspuolet varmistavat, ettei lasta eroteta vanhemmistaan näiden tahdon vastaisesti, jolleivät toimivaltaiset viranomaiset, joiden päätökset voidaan saattaa tuomioistuimen tutkittaviksi, sovellettavien lakien ja menettelyjen mukaisesti totea erottamisen olevan tarpeen lapsen edun turvaamiseksi. Missään tapauksessa lasta ei saa erottaa vanhemmistaan lapsen oman tai toisen tai molempien vanhempien vammaisuuden perusteella.</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5. Jos vammaisen lapsen lähiomaiset eivät pysty huolehtimaan hänestä, sopimuspuolet pyrkivät kaikin keinoin järjestämään lapselle sijaishuollon hänen muun sukunsa piirissä, ja jollei tämä ole mahdollista, lähiyhteisössä perheenomaisissa olosuhteissa.</w:t>
      </w:r>
    </w:p>
    <w:p>
      <w:pPr>
        <w:pStyle w:val="Normal"/>
        <w:autoSpaceDE w:val="false"/>
        <w:ind w:left="1304" w:hanging="0"/>
        <w:rPr>
          <w:rFonts w:ascii="Times New Roman" w:hAnsi="Times New Roman" w:cs="Times New Roman"/>
          <w:sz w:val="24"/>
          <w:szCs w:val="24"/>
        </w:rPr>
      </w:pPr>
      <w:r>
        <w:rPr>
          <w:rFonts w:cs="Times New Roman"/>
          <w:sz w:val="24"/>
          <w:szCs w:val="24"/>
        </w:rPr>
      </w:r>
    </w:p>
    <w:p>
      <w:pPr>
        <w:pStyle w:val="Normal"/>
        <w:autoSpaceDE w:val="false"/>
        <w:ind w:left="1304" w:hanging="0"/>
        <w:rPr/>
      </w:pPr>
      <w:r>
        <w:rPr/>
        <w:t>Käytännössä usein vammaiselle vanhemmalle tai vammaisen lapsen perheelle tarjotaan lastensuojelun asiakkuutta, vaikka asiakas on toivonut avohuollon tukipalveluja.  Lisäksi asuinympäristön asenteet ovat usein kimmokkeena siihen, että vammaisen henkilön lasta ollaan herkästi ottamassa huostaan. Närkästynyt yleinen mielipide ei usko, että vammainen henkilö pystyy antamaan riittävää hoivaa ja huolenpitoa sekä tukemaan lapsen tasapainoista kehitystä.</w:t>
      </w:r>
    </w:p>
    <w:p>
      <w:pPr>
        <w:pStyle w:val="Normal"/>
        <w:autoSpaceDE w:val="false"/>
        <w:rPr/>
      </w:pPr>
      <w:r>
        <w:rPr/>
      </w:r>
    </w:p>
    <w:p>
      <w:pPr>
        <w:pStyle w:val="Normal"/>
        <w:autoSpaceDE w:val="false"/>
        <w:ind w:left="1304" w:hanging="0"/>
        <w:rPr/>
      </w:pPr>
      <w:r>
        <w:rPr/>
        <w:t>Toisaalta vammaisen lapsen tarpeellinen huostaanotto voi pitkittyä siitä syystä, että monisyisen vamman takia lapselle ei löydy sopivaa ja esteetöntä sijoituspaikkaa. Erityisesti vammaisille lapsille löytyy vähän sijaisperheitä ja ennaltaehkäisevät toimet jäävät vähäisiksi. Vammaisia lapsia sijoitetaan suhteessa enemmän laitoshoitoon kuin muita lapsia.</w:t>
      </w:r>
    </w:p>
    <w:p>
      <w:pPr>
        <w:pStyle w:val="Normal"/>
        <w:autoSpaceDE w:val="false"/>
        <w:rPr/>
      </w:pPr>
      <w:r>
        <w:rPr/>
      </w:r>
    </w:p>
    <w:p>
      <w:pPr>
        <w:pStyle w:val="Normal"/>
        <w:autoSpaceDE w:val="false"/>
        <w:ind w:left="1304" w:hanging="0"/>
        <w:rPr/>
      </w:pPr>
      <w:r>
        <w:rPr/>
        <w:t xml:space="preserve">Lastensuojelun henkilöstön vammaistietoisuutta on lisättävä ja siksi ammattihenkilöstölle tulee antaa koulutusta ja materiaalia vammaisuuteen ja monikanavaiseen viestintään liittyvissä kysymyksissä. Kuntalain 29§:ssä velvoitetaan kuntia tiedottamaan kunnan asioista asukkaiden tarvitsemalla tavalla. </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t xml:space="preserve">Vammaisten henkilöiden tiedonsaanti on turvattava vamman vaatimalla tavalla. </w:t>
      </w:r>
    </w:p>
    <w:p>
      <w:pPr>
        <w:pStyle w:val="Normal"/>
        <w:autoSpaceDE w:val="false"/>
        <w:ind w:left="1304" w:hanging="0"/>
        <w:rPr/>
      </w:pPr>
      <w:r>
        <w:rPr/>
        <w:t>Materiaalia tulee olla esimerkiksi selko- ja viittomakielellä, tukiviittomilla ja viitotulla puheella, kirjoitustulkattuna, tukikommunikaatio menetelmillä, iso- ja pistekirjoituksena sekä sähköisessä muodossa ja luettuina äänitteinä.</w:t>
      </w:r>
    </w:p>
    <w:p>
      <w:pPr>
        <w:pStyle w:val="Normal"/>
        <w:ind w:left="1304" w:hanging="0"/>
        <w:rPr/>
      </w:pPr>
      <w:r>
        <w:rPr/>
        <w:t xml:space="preserve">Suomen vammaispoliittisessa ohjelmassa (VAMPO 2010-2015) on julkiselle hallinnolle asetettu velvoite vammaistietoisuuden lisäämiseksi koulutuksessa ja palvelujen saavutettavuuden ja rakennetun ympäristön esteettömyyden kehittämiseksi.  </w:t>
      </w:r>
    </w:p>
    <w:p>
      <w:pPr>
        <w:pStyle w:val="Normal"/>
        <w:rPr/>
      </w:pPr>
      <w:r>
        <w:rPr/>
      </w:r>
    </w:p>
    <w:p>
      <w:pPr>
        <w:pStyle w:val="Normal"/>
        <w:ind w:left="1304" w:hanging="0"/>
        <w:rPr/>
      </w:pPr>
      <w:r>
        <w:rPr/>
        <w:t>Valtio kantaa myös viimesijaisen vastuun vammaisten henkilöiden oikeudenmukaisesta asemasta ja sen edellytyksistä yhteiskunnassa. Valtion ohjausrakenteita lastensuojelussa tulee vahvistaa ja viranomaisten tiedonkulkua kehittää yli sektori- ja kuntarajojen. Julkisen hallinnon tulee varmistaa, ettei vastahankaan oleva perhe voi pakoilla lastensuojelun toimenpiteitä vaihtamalla asuinpaikkaa.</w:t>
      </w:r>
    </w:p>
    <w:p>
      <w:pPr>
        <w:pStyle w:val="Normal"/>
        <w:rPr/>
      </w:pPr>
      <w:r>
        <w:rPr/>
      </w:r>
    </w:p>
    <w:p>
      <w:pPr>
        <w:pStyle w:val="Normal"/>
        <w:ind w:left="1304" w:hanging="0"/>
        <w:rPr/>
      </w:pPr>
      <w:r>
        <w:rPr/>
        <w:t>Valtakunnallinen vammaisneuvosto kannattaa työryhmän ehdotusta 39, jossa toivotaan lastensuojelulaissa olevien hyvinvoinnin edistämistä ja ehkäisevää työtä koskevien säännösten siirtämistä lasten ja perheiden peruspalveluja (esim. neuvola, varhaiskasvatus ja koulu) koskeviin lakeihin ja säätämistä niiden tehtäväksi.</w:t>
      </w:r>
    </w:p>
    <w:p>
      <w:pPr>
        <w:pStyle w:val="Normal"/>
        <w:rPr/>
      </w:pPr>
      <w:r>
        <w:rPr/>
      </w:r>
    </w:p>
    <w:p>
      <w:pPr>
        <w:pStyle w:val="Normal"/>
        <w:ind w:left="1304" w:hanging="0"/>
        <w:rPr/>
      </w:pPr>
      <w:r>
        <w:rPr/>
        <w:t>Kannatettava on myös työryhmän ehdotus erityisvastuualueille perustettavista lastensuojelun moniammatillisista osaamiskeskuksista.  Niissä tulee varmistaa henkilöstön koulutus ja osaaminen vammaiskysymyksissä.  Palvelujen hajanaisen tarjonnan aiheuttamaa stressiä poistamaan tulisi nimetä asiakasperheen vastuutyöntekijä. Tälle työntekijälle tulee resursoida riittävästi aikaa säännöllisiin asiakastapaamisiin ainakin kuukausittain. Siten tuettaisiin hyvän vuorovaikutuksen syntymistä asiakasperheeseen ja lapsen sisäistä kasvuprosessia.</w:t>
      </w:r>
    </w:p>
    <w:p>
      <w:pPr>
        <w:pStyle w:val="Normal"/>
        <w:rPr/>
      </w:pPr>
      <w:r>
        <w:rPr/>
      </w:r>
    </w:p>
    <w:p>
      <w:pPr>
        <w:pStyle w:val="Normal"/>
        <w:ind w:left="1304" w:hanging="0"/>
        <w:rPr/>
      </w:pPr>
      <w:r>
        <w:rPr/>
        <w:t>Hyvään aikuisuuteen kasvaakseen lapsi tarvitsee myös emotionaalista kiinnittymistä ja hyväksytyksi tulemisen tunnetta. Lastensuojelun työntekijöiden ammatillisen kehittämisen lisäksi on tärkeätä hyödyntää myös ydinperheen ulkopuolella olevat lähiverkostot. Vammaiskysymyksissä tulee hyödyntää vammaisjärjestöjen asiantuntemusta. Sähköisesti tietoa vammaiseen lapseen liittyvistä kysymyksistä voi saada Vammaispalveluiden käsikirjaan avatusta Lapset ja perheet -osiosta:</w:t>
      </w:r>
    </w:p>
    <w:p>
      <w:pPr>
        <w:pStyle w:val="Normal"/>
        <w:ind w:left="1304" w:hanging="0"/>
        <w:rPr/>
      </w:pPr>
      <w:r>
        <w:rPr/>
        <w:t xml:space="preserve"> </w:t>
      </w:r>
      <w:hyperlink r:id="rId3">
        <w:r>
          <w:rPr>
            <w:rStyle w:val="InternetLink"/>
          </w:rPr>
          <w:t>http://www.sosiaaliportti.fi/fi-FI/vammaispalvelujen-kasikirja/lapset-ja-perheet/</w:t>
        </w:r>
      </w:hyperlink>
    </w:p>
    <w:p>
      <w:pPr>
        <w:pStyle w:val="Normal"/>
        <w:rPr/>
      </w:pPr>
      <w:r>
        <w:rPr/>
      </w:r>
    </w:p>
    <w:p>
      <w:pPr>
        <w:pStyle w:val="Normal"/>
        <w:ind w:left="1304" w:hanging="0"/>
        <w:rPr/>
      </w:pPr>
      <w:r>
        <w:rPr/>
        <w:t>Valtakunnallinen vammaisneuvosto kannattaa selvitysryhmän ehdotusta riippumattomana asiantuntijaelimenä toimivan arviointineuvoston perustamisesta. Siihen tulee ottaa mukaan myös vammaisia henkilöitä heidän kokemusasiantuntijuutensa hyödyntämiseksi. Lastensuojelun kehittämisen kannalta on myös tärkeätä, että arviointineuvosto antaa neljän vuoden välein eduskunnalle selonteon lastensuojelun tavoitteiden toteutumisesta ja tuloksista.</w:t>
      </w:r>
    </w:p>
    <w:p>
      <w:pPr>
        <w:pStyle w:val="Normal"/>
        <w:rPr/>
      </w:pPr>
      <w:r>
        <w:rPr/>
      </w:r>
    </w:p>
    <w:p>
      <w:pPr>
        <w:pStyle w:val="Normal"/>
        <w:ind w:left="1304" w:hanging="0"/>
        <w:rPr/>
      </w:pPr>
      <w:r>
        <w:rPr/>
        <w:t>Valtakunnallinen vammaisneuvosto</w:t>
      </w:r>
    </w:p>
    <w:p>
      <w:pPr>
        <w:pStyle w:val="Normal"/>
        <w:ind w:left="1304" w:hanging="0"/>
        <w:rPr/>
      </w:pPr>
      <w:r>
        <w:rPr/>
      </w:r>
    </w:p>
    <w:p>
      <w:pPr>
        <w:pStyle w:val="Normal"/>
        <w:rPr/>
      </w:pPr>
      <w:r>
        <w:rPr/>
      </w:r>
    </w:p>
    <w:p>
      <w:pPr>
        <w:pStyle w:val="Normal"/>
        <w:rPr/>
      </w:pPr>
      <w:r>
        <w:rPr/>
      </w:r>
    </w:p>
    <w:p>
      <w:pPr>
        <w:pStyle w:val="Normal"/>
        <w:ind w:left="1304" w:hanging="0"/>
        <w:rPr/>
      </w:pPr>
      <w:r>
        <w:rPr/>
        <w:t>Jan- Mikael Fredriksson</w:t>
        <w:tab/>
        <w:tab/>
        <w:t>Tuula Tuominen</w:t>
      </w:r>
    </w:p>
    <w:p>
      <w:pPr>
        <w:pStyle w:val="Normal"/>
        <w:ind w:left="1304" w:hanging="0"/>
        <w:rPr/>
      </w:pPr>
      <w:r>
        <w:rPr/>
        <w:t>Puheenjohtaja</w:t>
        <w:tab/>
        <w:tab/>
        <w:t>Suunnittelija</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397"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 xml:space="preserve">LAUSUNTO </w:t>
          </w:r>
        </w:p>
      </w:tc>
      <w:tc>
        <w:tcPr>
          <w:tcW w:w="1384" w:type="dxa"/>
          <w:tcBorders/>
        </w:tcPr>
        <w:p>
          <w:pPr>
            <w:pStyle w:val="STMnormaali"/>
            <w:rPr/>
          </w:pPr>
          <w:r>
            <w:rPr/>
            <w:t>708208 v. 8</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sz w:val="24"/>
              <w:szCs w:val="24"/>
              <w:lang w:eastAsia="fi-FI"/>
            </w:rPr>
          </w:pPr>
          <w:r>
            <w:rPr/>
          </w:r>
        </w:p>
      </w:tc>
      <w:tc>
        <w:tcPr>
          <w:tcW w:w="3546" w:type="dxa"/>
          <w:tcBorders/>
          <w:tcMar>
            <w:right w:w="284" w:type="dxa"/>
          </w:tcMar>
        </w:tcPr>
        <w:p>
          <w:pPr>
            <w:pStyle w:val="STMnormaali"/>
            <w:snapToGrid w:val="false"/>
            <w:rPr>
              <w:rStyle w:val="PageNumber"/>
              <w:sz w:val="24"/>
              <w:szCs w:val="24"/>
              <w:lang w:eastAsia="fi-FI"/>
            </w:rPr>
          </w:pPr>
          <w:r>
            <w:rPr/>
          </w:r>
        </w:p>
      </w:tc>
      <w:tc>
        <w:tcPr>
          <w:tcW w:w="1384" w:type="dxa"/>
          <w:tcBorders/>
        </w:tcPr>
        <w:p>
          <w:pPr>
            <w:pStyle w:val="STMnormaali"/>
            <w:snapToGrid w:val="false"/>
            <w:rPr>
              <w:rStyle w:val="PageNumber"/>
              <w:sz w:val="24"/>
              <w:szCs w:val="24"/>
              <w:lang w:eastAsia="fi-FI"/>
            </w:rPr>
          </w:pPr>
          <w:r>
            <w:rPr/>
          </w:r>
        </w:p>
      </w:tc>
      <w:tc>
        <w:tcPr>
          <w:tcW w:w="998" w:type="dxa"/>
          <w:tcBorders/>
        </w:tcPr>
        <w:p>
          <w:pPr>
            <w:pStyle w:val="STMnormaali"/>
            <w:snapToGrid w:val="false"/>
            <w:rPr>
              <w:rStyle w:val="PageNumber"/>
              <w:sz w:val="24"/>
              <w:szCs w:val="24"/>
              <w:lang w:eastAsia="fi-FI"/>
            </w:rPr>
          </w:pPr>
          <w:r>
            <w:rPr/>
          </w:r>
        </w:p>
      </w:tc>
    </w:tr>
    <w:tr>
      <w:trPr>
        <w:trHeight w:val="337" w:hRule="atLeast"/>
      </w:trPr>
      <w:tc>
        <w:tcPr>
          <w:tcW w:w="4255" w:type="dxa"/>
          <w:tcBorders/>
        </w:tcPr>
        <w:p>
          <w:pPr>
            <w:pStyle w:val="STMnormaali"/>
            <w:rPr/>
          </w:pPr>
          <w:r>
            <w:rPr>
              <w:rStyle w:val="PageNumber"/>
              <w:sz w:val="24"/>
              <w:szCs w:val="24"/>
              <w:lang w:eastAsia="fi-FI"/>
            </w:rPr>
            <w:t>Valtakunnallinen vammaisneuvosto</w:t>
          </w:r>
        </w:p>
      </w:tc>
      <w:tc>
        <w:tcPr>
          <w:tcW w:w="3546" w:type="dxa"/>
          <w:tcBorders/>
          <w:tcMar>
            <w:right w:w="284" w:type="dxa"/>
          </w:tcMar>
        </w:tcPr>
        <w:p>
          <w:pPr>
            <w:pStyle w:val="STMnormaali"/>
            <w:rPr/>
          </w:pPr>
          <w:r>
            <w:rPr>
              <w:rStyle w:val="PageNumber"/>
              <w:sz w:val="24"/>
              <w:szCs w:val="24"/>
              <w:lang w:eastAsia="fi-FI"/>
            </w:rPr>
            <w:t>24.9.2013</w:t>
          </w:r>
        </w:p>
      </w:tc>
      <w:tc>
        <w:tcPr>
          <w:tcW w:w="2382" w:type="dxa"/>
          <w:gridSpan w:val="2"/>
          <w:tcBorders/>
        </w:tcPr>
        <w:p>
          <w:pPr>
            <w:pStyle w:val="STMnormaali"/>
            <w:rPr/>
          </w:pPr>
          <w:r>
            <w:rPr>
              <w:rStyle w:val="PageNumber"/>
              <w:sz w:val="24"/>
              <w:szCs w:val="24"/>
              <w:lang w:eastAsia="fi-FI"/>
            </w:rPr>
            <w:t>STM071:00/2012</w:t>
          </w:r>
        </w:p>
      </w:tc>
    </w:tr>
  </w:tbl>
  <w:p>
    <w:pPr>
      <w:pStyle w:val="STMnormaali"/>
      <w:rPr>
        <w:rStyle w:val="PageNumber"/>
        <w:sz w:val="24"/>
        <w:szCs w:val="24"/>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stm.fi" TargetMode="External"/><Relationship Id="rId3" Type="http://schemas.openxmlformats.org/officeDocument/2006/relationships/hyperlink" Target="http://www.sosiaaliportti.fi/fi-FI/vammaispalvelujen-kasikirja/lapset-ja-perhe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4:00Z</dcterms:created>
  <dc:creator>stmajaa</dc:creator>
  <dc:description/>
  <dc:language>en-US</dc:language>
  <cp:lastModifiedBy>Jokitalo Maija STM</cp:lastModifiedBy>
  <cp:lastPrinted>2013-11-15T13:18:00Z</cp:lastPrinted>
  <dcterms:modified xsi:type="dcterms:W3CDTF">2016-04-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927282</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Pari lausuntoa sivuille</vt:lpwstr>
  </property>
  <property fmtid="{D5CDD505-2E9C-101B-9397-08002B2CF9AE}" pid="6" name="_NewReviewCycle">
    <vt:lpwstr/>
  </property>
  <property fmtid="{D5CDD505-2E9C-101B-9397-08002B2CF9AE}" pid="7" name="_ReviewingToolsShownOnce">
    <vt:lpwstr/>
  </property>
</Properties>
</file>