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siaali- ja terveysministeriö</w:t>
      </w:r>
    </w:p>
    <w:p>
      <w:pPr>
        <w:pStyle w:val="Normal"/>
        <w:rPr/>
      </w:pPr>
      <w:hyperlink r:id="rId2">
        <w:r>
          <w:rPr>
            <w:rStyle w:val="InternetLink"/>
          </w:rPr>
          <w:t>kirjaamo@stm.fi</w:t>
        </w:r>
      </w:hyperlink>
    </w:p>
    <w:p>
      <w:pPr>
        <w:pStyle w:val="Normal"/>
        <w:rPr/>
      </w:pPr>
      <w:r>
        <w:rPr/>
      </w:r>
    </w:p>
    <w:p>
      <w:pPr>
        <w:pStyle w:val="Normal"/>
        <w:rPr/>
      </w:pPr>
      <w:r>
        <w:rPr/>
      </w:r>
    </w:p>
    <w:p>
      <w:pPr>
        <w:pStyle w:val="Normal"/>
        <w:rPr/>
      </w:pPr>
      <w:r>
        <w:rPr/>
        <w:t xml:space="preserve">Asia: Lausunto työryhmän esityksestä lastensuojelun laatusuositukseksi  </w:t>
      </w:r>
    </w:p>
    <w:p>
      <w:pPr>
        <w:pStyle w:val="Normal"/>
        <w:rPr/>
      </w:pPr>
      <w:r>
        <w:rPr/>
      </w:r>
    </w:p>
    <w:p>
      <w:pPr>
        <w:pStyle w:val="Normal"/>
        <w:ind w:left="1304" w:hanging="0"/>
        <w:rPr/>
      </w:pPr>
      <w:r>
        <w:rPr/>
      </w:r>
    </w:p>
    <w:p>
      <w:pPr>
        <w:pStyle w:val="Normal"/>
        <w:ind w:left="1304" w:hanging="0"/>
        <w:rPr/>
      </w:pPr>
      <w:r>
        <w:rPr/>
        <w:t>Valtakunnallinen vammaisneuvosto kiittää mahdollisuudesta lausua asiasta. Lasten ja perheiden palvelujen sekä lastensuojelun toimivuutta selvittämään asetetun työryhmän alaisuudessa on toiminut ryhmä, joka on tehnyt esityksensä lastensuojelun laatusuositukseksi 19.6.2013. Ryhmän työn tarkoituksena on ollut kiteyttää tässä ajassa ja tilanteessa vaikuttavat lastensuojelutyön avaimet.</w:t>
      </w:r>
    </w:p>
    <w:p>
      <w:pPr>
        <w:pStyle w:val="Normal"/>
        <w:rPr/>
      </w:pPr>
      <w:r>
        <w:rPr/>
      </w:r>
    </w:p>
    <w:p>
      <w:pPr>
        <w:pStyle w:val="Normal"/>
        <w:ind w:left="1304" w:hanging="0"/>
        <w:rPr/>
      </w:pPr>
      <w:r>
        <w:rPr/>
        <w:t>Valtakunnallinen vammaisneuvosto kannattaa ryhmän kirjaamia, lastensuojelutyötä ohjaavia keskeisiä periaatteita kuten lapsen edun asettaminen lähtökohdaksi YK:n lapsen oikeuksien sopimuksen hengessä. Tärkeä perusperiaate on myös asiakkaan ihmisarvon ja perusoikeuksien kunnioittaminen. Lastensuojelutyön onnistumiselle ovat myös tärkeitä toimiva vuorovaikutus sekä ammattihenkilöstön kouluttaminen, osaaminen ja vastuullisuus. Hyvää palvelua ei synny tietenkään ilman riittävää resursointia ja ilman mahdollisuutta pitkäkestoisiin asiakassuhteisiin.</w:t>
      </w:r>
    </w:p>
    <w:p>
      <w:pPr>
        <w:pStyle w:val="Normal"/>
        <w:ind w:left="1304" w:hanging="0"/>
        <w:rPr/>
      </w:pPr>
      <w:r>
        <w:rPr/>
      </w:r>
    </w:p>
    <w:p>
      <w:pPr>
        <w:pStyle w:val="Normal"/>
        <w:ind w:left="1304" w:hanging="0"/>
        <w:rPr/>
      </w:pPr>
      <w:r>
        <w:rPr/>
        <w:t>Varsinkin vammaisten henkilöiden kohdalla vaarana on palveluiden epätarkoituksenmukainen pirstaloituminen. Lasten, nuorten ja perheiden palveluissa tulisi yhteen sovittavan johtamisen kautta helpottaa arjen sujuvuutta. Lapset tulisi huomioida aikaisten palveluissa ja aikuiset lasten palveluissa. Vammaisen lapsen erityistarpeet ja hänen perheensä erityinen tilanne tulee ottaa huomioon läpileikkaavasti lastensuojelun kaikilla osa-alueilla.</w:t>
      </w:r>
    </w:p>
    <w:p>
      <w:pPr>
        <w:pStyle w:val="Normal"/>
        <w:rPr/>
      </w:pPr>
      <w:r>
        <w:rPr/>
      </w:r>
    </w:p>
    <w:p>
      <w:pPr>
        <w:pStyle w:val="Normal"/>
        <w:ind w:left="1304" w:hanging="0"/>
        <w:rPr/>
      </w:pPr>
      <w:r>
        <w:rPr/>
        <w:t>Samoin vammaisen vanhemman vanhemmuutta tulee tarvittaessa tukea erityisin toimenpitein. Perheiden tulee päästä yleisten palvelujen piiriin ilman lastensuojelun asiakkuutta, kuten laatusuosituksessa todetaan päätöksentekoa koskevassa kappaleessa (4).</w:t>
      </w:r>
    </w:p>
    <w:p>
      <w:pPr>
        <w:pStyle w:val="Normal"/>
        <w:rPr/>
      </w:pPr>
      <w:r>
        <w:rPr/>
      </w:r>
    </w:p>
    <w:p>
      <w:pPr>
        <w:pStyle w:val="Normal"/>
        <w:spacing w:lineRule="exact" w:line="264"/>
        <w:ind w:left="1304" w:hanging="0"/>
        <w:rPr/>
      </w:pPr>
      <w:r>
        <w:rPr/>
        <w:t>Suomi on allekirjoittanut YK:n vammaisten henkilöiden oikeuksia koskevan yleissopimuksen vuonna 2007. Yleissopimuksen ratifiointityö on parhaillaan käynnissä. Sopimuksen velvoitteista tulee osa kansallista lainsäädäntöä. Uudistuksia tehtäessä Suomessa on huomioitava sopimuksen velvoitteet ja se, ettei sopimuksen vastaista lainsäädäntöä enää säädetä. Sopimuksen vastaisten käytäntöjen syntymistä ei voida myöskään pitää hyväksyttävänä.</w:t>
      </w:r>
    </w:p>
    <w:p>
      <w:pPr>
        <w:pStyle w:val="Normal"/>
        <w:spacing w:lineRule="exact" w:line="264"/>
        <w:ind w:left="346" w:hanging="0"/>
        <w:rPr/>
      </w:pPr>
      <w:r>
        <w:rPr/>
      </w:r>
    </w:p>
    <w:p>
      <w:pPr>
        <w:pStyle w:val="Normal"/>
        <w:spacing w:lineRule="exact" w:line="264"/>
        <w:ind w:left="1304" w:hanging="0"/>
        <w:rPr/>
      </w:pPr>
      <w:r>
        <w:rPr/>
        <w:t>YK:n vammaissopimuksessa korostetaan myös ensisijaisesti lapsen edun huomioimista ja vammaisen lapsen oikeuksien toteutumista yhdenvertaisesti.</w:t>
      </w:r>
    </w:p>
    <w:p>
      <w:pPr>
        <w:pStyle w:val="Normal"/>
        <w:spacing w:lineRule="exact" w:line="264"/>
        <w:ind w:left="346" w:hanging="0"/>
        <w:rPr/>
      </w:pPr>
      <w:r>
        <w:rPr/>
      </w:r>
    </w:p>
    <w:p>
      <w:pPr>
        <w:pStyle w:val="Normal"/>
        <w:autoSpaceDE w:val="false"/>
        <w:ind w:left="1304" w:hanging="0"/>
        <w:rPr>
          <w:rFonts w:eastAsia="Calibri"/>
        </w:rPr>
      </w:pPr>
      <w:r>
        <w:rPr>
          <w:rFonts w:eastAsia="Calibri"/>
        </w:rPr>
        <w:t>7 artikla. Vammaiset lapset</w:t>
      </w:r>
    </w:p>
    <w:p>
      <w:pPr>
        <w:pStyle w:val="Normal"/>
        <w:autoSpaceDE w:val="false"/>
        <w:ind w:left="1304" w:hanging="0"/>
        <w:rPr>
          <w:rFonts w:eastAsia="Calibri"/>
        </w:rPr>
      </w:pPr>
      <w:r>
        <w:rPr>
          <w:rFonts w:eastAsia="Calibri"/>
        </w:rPr>
      </w:r>
    </w:p>
    <w:p>
      <w:pPr>
        <w:pStyle w:val="Normal"/>
        <w:autoSpaceDE w:val="false"/>
        <w:ind w:left="1304" w:hanging="0"/>
        <w:rPr/>
      </w:pPr>
      <w:r>
        <w:rPr>
          <w:rFonts w:eastAsia="Calibri"/>
        </w:rPr>
        <w:t>1. Sopimuspuolet toteuttavat kaikki tarvittavat toimet varmistaakseen, että vammaiset lapset voivat nauttia kaikkia ihmisoikeuksia ja perusvapauksia täysimääräisesti ja yhdenvertaisesti muiden lasten kanssa.</w:t>
      </w:r>
    </w:p>
    <w:p>
      <w:pPr>
        <w:pStyle w:val="Normal"/>
        <w:autoSpaceDE w:val="false"/>
        <w:ind w:left="1304" w:hanging="0"/>
        <w:rPr>
          <w:rFonts w:eastAsia="Calibri"/>
        </w:rPr>
      </w:pPr>
      <w:r>
        <w:rPr>
          <w:rFonts w:eastAsia="Calibri"/>
        </w:rPr>
      </w:r>
    </w:p>
    <w:p>
      <w:pPr>
        <w:pStyle w:val="Normal"/>
        <w:autoSpaceDE w:val="false"/>
        <w:ind w:left="1304" w:hanging="0"/>
        <w:rPr/>
      </w:pPr>
      <w:r>
        <w:rPr>
          <w:rFonts w:eastAsia="Calibri"/>
        </w:rPr>
        <w:t>2. Kaikissa vammaisia lapsia koskevissa toimissa on otettava ensisijaisesti huomioon lapsen etu.</w:t>
      </w:r>
    </w:p>
    <w:p>
      <w:pPr>
        <w:pStyle w:val="Normal"/>
        <w:autoSpaceDE w:val="false"/>
        <w:ind w:left="1304" w:hanging="0"/>
        <w:rPr>
          <w:rFonts w:eastAsia="Calibri"/>
        </w:rPr>
      </w:pPr>
      <w:r>
        <w:rPr>
          <w:rFonts w:eastAsia="Calibri"/>
        </w:rPr>
      </w:r>
    </w:p>
    <w:p>
      <w:pPr>
        <w:pStyle w:val="Normal"/>
        <w:autoSpaceDE w:val="false"/>
        <w:ind w:left="1304" w:hanging="0"/>
        <w:rPr>
          <w:rFonts w:eastAsia="Calibri"/>
        </w:rPr>
      </w:pPr>
      <w:r>
        <w:rPr>
          <w:rFonts w:eastAsia="Calibri"/>
        </w:rPr>
      </w:r>
    </w:p>
    <w:p>
      <w:pPr>
        <w:pStyle w:val="Normal"/>
        <w:autoSpaceDE w:val="false"/>
        <w:ind w:left="1304" w:hanging="0"/>
        <w:rPr/>
      </w:pPr>
      <w:r>
        <w:rPr>
          <w:rFonts w:eastAsia="Calibri"/>
        </w:rPr>
        <w:t>3. Sopimuspuolet varmistavat, että vammaisilla lapsilla on oikeus vapaasti ilmaista näkemyksensä kaikissa heihin vaikuttavissa asioissa ja että heidän näkemyksilleen annetaan asianmukainen painoarvo heidän ikänsä ja kypsyytensä mukaisesti, yhdenvertaisesti muiden lasten kanssa, ja että heillä on oikeus saada vammaisuutensa ja ikänsä mukaista apua tämän oikeuden toteuttamiseksi.</w:t>
      </w:r>
    </w:p>
    <w:p>
      <w:pPr>
        <w:pStyle w:val="Normal"/>
        <w:rPr>
          <w:rFonts w:eastAsia="Calibri"/>
          <w:b/>
          <w:b/>
        </w:rPr>
      </w:pPr>
      <w:r>
        <w:rPr>
          <w:rFonts w:eastAsia="Calibri"/>
          <w:b/>
        </w:rPr>
      </w:r>
    </w:p>
    <w:p>
      <w:pPr>
        <w:pStyle w:val="Normal"/>
        <w:ind w:left="1304" w:hanging="0"/>
        <w:rPr/>
      </w:pPr>
      <w:r>
        <w:rPr/>
        <w:t xml:space="preserve">Perheiden peruspalveluiden tulee olla niin laadukkaita, että kaikkialla maassa myös vammaiset vanhemmat ja vammaisten lasten perheet saavat yhdenvertaisesti tukea ja apua yleisistä palveluista. Esimerkiksi perhekeskuksissa tulee olla henkilökuntaa, jolla on riittävä koulutus ja perehtyneisyys vammaisasioihin. </w:t>
      </w:r>
    </w:p>
    <w:p>
      <w:pPr>
        <w:pStyle w:val="Normal"/>
        <w:ind w:left="1304" w:hanging="0"/>
        <w:rPr/>
      </w:pPr>
      <w:r>
        <w:rPr/>
        <w:t>Tässä yhteydessä tulee huomioida erityisesti YK:n yleissopimuksen artikla 23 kodin ja perheen kunnioittamises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1. Sopimuspuolet toteuttavat tehokkaat ja asianmukaiset toimet, joilla poistetaan vammaisiin henkilöihin kohdistuva syrjintä kaikissa avioliittoon, perheeseen, vanhemmuuteen ja henkilökohtaisiin suhteisiin liittyvissä asioissa yhdenvertaisesti muiden kanssa, varmistaakseen, että:</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a) tunnustetaan kaikkien avioliittoikäisten vammaisten henkilöiden oikeus solmia avioliitto ja perustaa perhe sitä aikovien puolisoiden vapaan ja täyden suostumuksen perusteell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b) tunnustetaan vammaisten henkilöiden oikeudet päättää vapaasti ja vastuullisesti lastensa määrästä ja ikäerosta ja saada ikänsä mukaista tietoa ja lisääntymisterveys- ja perhesuunnitteluvalistusta, ja annetaan tarvittavat keinot näiden oikeuksien käyttämiseen;</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c) vammaiset henkilöt, mukaan lukien lapset, säilyttävät hedelmällisyytensä yhdenvertaisesti muiden kanss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2. Sopimuspuolet varmistavat vammaisten henkilöiden oikeudet ja vastuut, jotka liittyvät huoltoon ja holhoukseen, edunvalvontaan, lasten adoptointiin tai vastaaviin järjestelmiin, sikäli kuin kansallinen lainsäädäntö tuntee nämä käsitteet; kaikissa tapauksissa lapsen etu on asetettava etusijalle. Sopimuspuolet antavat vammaisille henkilöille asianmukaista apua heidän lastenkasvatusvastuunsa kantamisess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3. Sopimuspuolet varmistavat, että vammaisilla lapsilla on yhdenvertaiset oikeudet perhe-elämään. Näiden oikeuksien toteuttamiseksi sekä vammaisten lasten kätkemisen, hylkäämisen, laiminlyömisen ja erottelun estämiseksi sopimuspuolet pyrkivät antamaan varhaisessa vaiheessa ja laajasti tietoa, palveluja ja tukea vammaisille lapsille ja heidän perheilleen.</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4. Sopimuspuolet varmistavat, ettei lasta eroteta vanhemmistaan näiden tahdon vastaisesti, jolleivät toimivaltaiset viranomaiset, joiden päätökset voidaan saattaa tuomioistuimen tutkittaviksi, sovellettavien lakien ja menettelyjen mukaisesti totea erottamisen olevan tarpeen lapsen edun turvaamiseksi. Missään tapauksessa lasta ei saa erottaa vanhemmistaan lapsen oman tai toisen tai molempien vanhempien vammaisuuden perusteella.</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5. Jos vammaisen lapsen lähiomaiset eivät pysty huolehtimaan hänestä, sopimuspuolet pyrkivät kaikin keinoin järjestämään lapselle sijaishuollon hänen muun sukunsa piirissä, ja jollei tämä ole mahdollista, lähiyhteisössä perheenomaisissa olosuhteissa.</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left="1304" w:hanging="0"/>
        <w:rPr/>
      </w:pPr>
      <w:r>
        <w:rPr/>
        <w:t xml:space="preserve">Yhdenvertaisten palvelujen takaamiseksi lastensuojelun toimipisteiden ja palveluyksiköiden tulee olla fyysisesti esteettömiä. Lisäksi lastensuojelun henkilöstön vammaistietoisuutta on lisättävä ja siksi ammattihenkilöstölle tulee antaa koulutusta ja materiaalia vammaisuuteen ja monikanavaiseen viestintään liittyvissä kysymyksissä. </w:t>
      </w:r>
    </w:p>
    <w:p>
      <w:pPr>
        <w:pStyle w:val="Normal"/>
        <w:autoSpaceDE w:val="false"/>
        <w:ind w:left="1304" w:hanging="0"/>
        <w:rPr/>
      </w:pPr>
      <w:r>
        <w:rPr/>
        <w:t>Kuntalain 29§:ssä velvoitetaan kuntia tiedottamaan kunnan asioista asukkaiden tarvitsemalla tavalla. Vammaisten henkilöiden tiedonsaanti on turvattava vamman vaatimalla tavalla. Materiaalia tulee olla esimerkiksi selko- ja viittomakielellä, tukiviittomilla ja viitotulla puheella, kirjoitustulkattuna, tukikommunikaatio menetelmillä, iso- ja pistekirjoituksena sekä sähköisessä muodossa ja luettuina äänitteinä.</w:t>
      </w:r>
    </w:p>
    <w:p>
      <w:pPr>
        <w:pStyle w:val="Normal"/>
        <w:ind w:left="1304" w:hanging="0"/>
        <w:rPr/>
      </w:pPr>
      <w:r>
        <w:rPr/>
        <w:t xml:space="preserve">Suomen vammaispoliittisessa ohjelmassa (VAMPO 2010 - 2015) on julkiselle hallinnolle asetettu velvoite vammaistietoisuuden lisäämiseksi koulutuksessa ja palvelujen saavutettavuuden ja rakennetun ympäristön esteettömyyden kehittämiseksi.  </w:t>
      </w:r>
    </w:p>
    <w:p>
      <w:pPr>
        <w:pStyle w:val="Normal"/>
        <w:rPr/>
      </w:pPr>
      <w:r>
        <w:rPr/>
      </w:r>
    </w:p>
    <w:p>
      <w:pPr>
        <w:pStyle w:val="Normal"/>
        <w:ind w:left="1304" w:hanging="0"/>
        <w:rPr/>
      </w:pPr>
      <w:r>
        <w:rPr/>
        <w:t>Valtio kantaa myös viimesijaisen vastuun vammaisten henkilöiden oikeudenmukaisesta asemasta ja sen edellytyksistä yhteiskunnassa. Valtion ohjausrakenteita lastensuojelussa tulee vahvistaa ja viranomaisten tiedonkulkua kehittää yli sektori- ja kuntarajojen. Vammaisen lapsen tai vammaisten vanhempien asioita hoidettaessa tulee siihen osoittaa henkilökuntaa, jolla erityinen koulutus ja perehtyneisyys vammaisasioihin. Vammaisen henkilön pitää tulla kuulluksi omassa asiassaan, eikä häntä saa sivuuttaa, kuten usein on käynyt.</w:t>
      </w:r>
    </w:p>
    <w:p>
      <w:pPr>
        <w:pStyle w:val="Normal"/>
        <w:rPr/>
      </w:pPr>
      <w:r>
        <w:rPr/>
      </w:r>
    </w:p>
    <w:p>
      <w:pPr>
        <w:pStyle w:val="Normal"/>
        <w:ind w:left="1304" w:hanging="0"/>
        <w:rPr/>
      </w:pPr>
      <w:r>
        <w:rPr/>
        <w:t>Palvelujen hajanaisen tarjonnan aiheuttamaa stressiä poistamaan tulee nimetä asiakasperheen vastuutyöntekijä jolla on halua ja mahdollisuuksia monitoimijaiseen yhteistyöhön. Tälle työntekijälle tulee resursoida riittävästi aikaa säännöllisiin asiakastapaamisiin ainakin kuukausittain. Siten tuettaisiin hyvän vuorovaikutuksen syntymistä asiakasperheeseen ja lapsen sisäistä kasvuprosessia.</w:t>
      </w:r>
    </w:p>
    <w:p>
      <w:pPr>
        <w:pStyle w:val="Normal"/>
        <w:rPr/>
      </w:pPr>
      <w:r>
        <w:rPr/>
      </w:r>
    </w:p>
    <w:p>
      <w:pPr>
        <w:pStyle w:val="Normal"/>
        <w:ind w:left="1304" w:hanging="0"/>
        <w:rPr/>
      </w:pPr>
      <w:r>
        <w:rPr/>
        <w:t>Hyvään aikuisuuteen kasvaakseen lapsi tarvitsee myös emotionaalista kiinnittymistä ja hyväksytyksi tulemisen tunnetta. Lastensuojelun työntekijöiden ammatillisen kehittämisen lisäksi on tärkeätä hyödyntää myös ydinperheen ulkopuolella olevat lähiverkostot. Vammaiskysymyksissä tulee hyödyntää vammaisjärjestöjen asiantuntemusta. Sähköisesti tietoa vammaiseen lapseen liittyvistä kysymyksistä voi saada Vammaispalveluiden käsikirjaan avatusta Lapset ja perheet -osiosta:</w:t>
      </w:r>
    </w:p>
    <w:p>
      <w:pPr>
        <w:pStyle w:val="Normal"/>
        <w:ind w:left="1304" w:hanging="0"/>
        <w:rPr/>
      </w:pPr>
      <w:hyperlink r:id="rId3">
        <w:r>
          <w:rPr>
            <w:rStyle w:val="InternetLink"/>
          </w:rPr>
          <w:t>http://www.sosiaaliportti.fi/fi-FI/vammaispalvelujen-kasikirja/lapset-ja-perheet/</w:t>
        </w:r>
      </w:hyperlink>
    </w:p>
    <w:p>
      <w:pPr>
        <w:pStyle w:val="Normal"/>
        <w:rPr/>
      </w:pPr>
      <w:r>
        <w:rPr/>
      </w:r>
    </w:p>
    <w:p>
      <w:pPr>
        <w:pStyle w:val="Normal"/>
        <w:ind w:left="1304" w:hanging="0"/>
        <w:rPr/>
      </w:pPr>
      <w:r>
        <w:rPr/>
        <w:t>Valtakunnallinen vammaisneuvosto kannattaa ehdotusta, että kuntien tulee osana lastensuojelulain mukaista hyvinvointisuunnitelmaa hyväksyä lastensuojelun laatusuunnitelma. Laatusuunnitelmassa määritellään kunnan lastensuojelulle yleisestä suunnitelmasta paikalliselle tasolle johdetut laatukriteerit sekä niiden toteutumisen seurannan menetelmät ja raportointi.</w:t>
      </w:r>
    </w:p>
    <w:p>
      <w:pPr>
        <w:pStyle w:val="Normal"/>
        <w:rPr/>
      </w:pPr>
      <w:r>
        <w:rPr/>
      </w:r>
    </w:p>
    <w:p>
      <w:pPr>
        <w:pStyle w:val="Normal"/>
        <w:ind w:left="1304" w:hanging="0"/>
        <w:rPr/>
      </w:pPr>
      <w:r>
        <w:rPr/>
        <w:t>Lastensuojelun käsikirjan yhteyteen luodaan lastensuojelun laatusivut. Lastensuojelun laatusuositusta valmistellut työryhmä kokoontuu jatkossa kerran vuodessa arvioimaan valtakunnallisella tasolla laatusuosituksen toteutumista muun muassa laatusivuille kertyvien tietojen perusteella. Valtakunnallinen vammaisneuvosto pitää hyvänä kansalaisten mahdollisuutta kommentoida julkisesti laatusivuilla julkistettavaa arviointiraporttia. Valtakunnallinen vammaisneuvosto pitää tärkeänä vammaisten henkilöiden ottamista mukaan kokemusasiantuntijoiksi lastensuojelun toteutumisen arviointiin.</w:t>
      </w:r>
    </w:p>
    <w:p>
      <w:pPr>
        <w:pStyle w:val="Normal"/>
        <w:rPr/>
      </w:pPr>
      <w:r>
        <w:rPr/>
      </w:r>
    </w:p>
    <w:p>
      <w:pPr>
        <w:pStyle w:val="Normal"/>
        <w:rPr/>
      </w:pPr>
      <w:r>
        <w:rPr/>
        <w:tab/>
        <w:t>Valtakunnallinen vammaisneuvosto</w:t>
      </w:r>
    </w:p>
    <w:p>
      <w:pPr>
        <w:pStyle w:val="Normal"/>
        <w:rPr/>
      </w:pPr>
      <w:r>
        <w:rPr/>
      </w:r>
    </w:p>
    <w:p>
      <w:pPr>
        <w:pStyle w:val="Normal"/>
        <w:rPr/>
      </w:pPr>
      <w:r>
        <w:rPr/>
      </w:r>
    </w:p>
    <w:p>
      <w:pPr>
        <w:pStyle w:val="Normal"/>
        <w:rPr/>
      </w:pPr>
      <w:r>
        <w:rPr/>
      </w:r>
    </w:p>
    <w:p>
      <w:pPr>
        <w:pStyle w:val="Normal"/>
        <w:ind w:left="1304" w:hanging="0"/>
        <w:rPr/>
      </w:pPr>
      <w:r>
        <w:rPr/>
        <w:t>Jan Mikael Fredriksson</w:t>
        <w:tab/>
        <w:tab/>
        <w:t>Tuula Tuominen</w:t>
      </w:r>
    </w:p>
    <w:p>
      <w:pPr>
        <w:pStyle w:val="Normal"/>
        <w:ind w:left="1304" w:hanging="0"/>
        <w:rPr/>
      </w:pPr>
      <w:r>
        <w:rPr/>
        <w:t>Puheenjohtaja</w:t>
        <w:tab/>
        <w:tab/>
        <w:t>Suunnittelija</w:t>
      </w:r>
    </w:p>
    <w:p>
      <w:pPr>
        <w:pStyle w:val="Normal"/>
        <w:ind w:left="1304"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39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 xml:space="preserve">LAUSUNTO </w:t>
          </w:r>
        </w:p>
      </w:tc>
      <w:tc>
        <w:tcPr>
          <w:tcW w:w="1384" w:type="dxa"/>
          <w:tcBorders/>
        </w:tcPr>
        <w:p>
          <w:pPr>
            <w:pStyle w:val="STMnormaali"/>
            <w:rPr/>
          </w:pPr>
          <w:r>
            <w:rPr/>
            <w:t>708403 v.6</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4"/>
              <w:szCs w:val="24"/>
              <w:lang w:eastAsia="fi-FI"/>
            </w:rPr>
            <w:t>24.9.2013</w:t>
          </w:r>
        </w:p>
      </w:tc>
      <w:tc>
        <w:tcPr>
          <w:tcW w:w="2382" w:type="dxa"/>
          <w:gridSpan w:val="2"/>
          <w:tcBorders/>
        </w:tcPr>
        <w:p>
          <w:pPr>
            <w:pStyle w:val="STMnormaali"/>
            <w:rPr/>
          </w:pPr>
          <w:r>
            <w:rPr>
              <w:rStyle w:val="PageNumber"/>
              <w:lang w:eastAsia="fi-FI"/>
            </w:rPr>
            <w:t>STM071:00/2012</w:t>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hyperlink" Target="http://www.sosiaaliportti.fi/fi-FI/vammaispalvelujen-kasikirja/lapset-ja-perhe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4:00Z</dcterms:created>
  <dc:creator>stmajaa</dc:creator>
  <dc:description/>
  <dc:language>en-US</dc:language>
  <cp:lastModifiedBy>Jokitalo Maija STM</cp:lastModifiedBy>
  <cp:lastPrinted>2013-11-15T13:16:00Z</cp:lastPrinted>
  <dcterms:modified xsi:type="dcterms:W3CDTF">2016-04-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050932</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ari lausuntoa sivuille</vt:lpwstr>
  </property>
  <property fmtid="{D5CDD505-2E9C-101B-9397-08002B2CF9AE}" pid="6" name="_NewReviewCycle">
    <vt:lpwstr/>
  </property>
  <property fmtid="{D5CDD505-2E9C-101B-9397-08002B2CF9AE}" pid="7" name="_ReviewingToolsShownOnce">
    <vt:lpwstr/>
  </property>
</Properties>
</file>