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t>Sosiaali- ja terveysministeriö</w:t>
      </w:r>
    </w:p>
    <w:p>
      <w:pPr>
        <w:pStyle w:val="Normal"/>
        <w:rPr>
          <w:szCs w:val="24"/>
        </w:rPr>
      </w:pPr>
      <w:r>
        <w:rPr>
          <w:szCs w:val="24"/>
        </w:rPr>
        <w:t>kirjaamo(at)stm.fi</w:t>
      </w:r>
    </w:p>
    <w:p>
      <w:pPr>
        <w:pStyle w:val="Normal"/>
        <w:rPr>
          <w:szCs w:val="24"/>
        </w:rPr>
      </w:pPr>
      <w:r>
        <w:rPr>
          <w:szCs w:val="24"/>
        </w:rPr>
        <w:t>hang.pham(at)stm.fi</w:t>
      </w:r>
    </w:p>
    <w:p>
      <w:pPr>
        <w:pStyle w:val="Normal"/>
        <w:rPr>
          <w:szCs w:val="24"/>
        </w:rPr>
      </w:pPr>
      <w:r>
        <w:rPr>
          <w:szCs w:val="24"/>
        </w:rPr>
      </w:r>
    </w:p>
    <w:p>
      <w:pPr>
        <w:pStyle w:val="Normal"/>
        <w:rPr>
          <w:szCs w:val="24"/>
        </w:rPr>
      </w:pPr>
      <w:r>
        <w:rPr>
          <w:szCs w:val="24"/>
        </w:rPr>
      </w:r>
    </w:p>
    <w:p>
      <w:pPr>
        <w:pStyle w:val="Normal"/>
        <w:rPr/>
      </w:pPr>
      <w:r>
        <w:rPr>
          <w:szCs w:val="24"/>
        </w:rPr>
        <w:t>”</w:t>
      </w:r>
      <w:r>
        <w:rPr>
          <w:szCs w:val="24"/>
        </w:rPr>
        <w:t xml:space="preserve">Hallituksen esitys Eduskunnalle laiksi asiakkaan ja potilaan itsemääräämisoikeudesta ja rajoitustoimenpiteiden käytön edellytyksistä sosiaali- ja terveydenhuollossa (itsemääräämisoikeuslaki) sekä siihen liittyväksi lainsäädännöksi” </w:t>
      </w:r>
    </w:p>
    <w:p>
      <w:pPr>
        <w:pStyle w:val="Normal"/>
        <w:rPr>
          <w:szCs w:val="24"/>
        </w:rPr>
      </w:pPr>
      <w:r>
        <w:rPr>
          <w:szCs w:val="24"/>
        </w:rPr>
      </w:r>
    </w:p>
    <w:p>
      <w:pPr>
        <w:pStyle w:val="Normal"/>
        <w:rPr>
          <w:szCs w:val="24"/>
        </w:rPr>
      </w:pPr>
      <w:r>
        <w:rPr>
          <w:szCs w:val="24"/>
        </w:rPr>
      </w:r>
    </w:p>
    <w:p>
      <w:pPr>
        <w:pStyle w:val="Normal"/>
        <w:ind w:left="1304" w:hanging="0"/>
        <w:rPr/>
      </w:pPr>
      <w:r>
        <w:rPr>
          <w:szCs w:val="24"/>
        </w:rPr>
        <w:t>Valtakunnallinen vammaisneuvosto on perehtynyt nyt käsiteltävänä olevaan lakiesitykseen sillä tarkkuudella kuin se on ollut kirjalliselle kommentoinille annetun aikamääreen puitteissa mahdollista. Neuvosto ottaa lausunnossaan kantaa vain oman asiantuntemuksensa alaan liittyviin lain sisältöihin. Näin ollen lausunnossa tarkastellaan itsemääräämisoikeuden vahvistamista ja rajoittamista vammaispoliittisista näkökohdista käsin.</w:t>
      </w:r>
    </w:p>
    <w:p>
      <w:pPr>
        <w:pStyle w:val="Normal"/>
        <w:rPr>
          <w:szCs w:val="24"/>
        </w:rPr>
      </w:pPr>
      <w:r>
        <w:rPr>
          <w:szCs w:val="24"/>
        </w:rPr>
      </w:r>
    </w:p>
    <w:p>
      <w:pPr>
        <w:pStyle w:val="Normal"/>
        <w:rPr>
          <w:szCs w:val="24"/>
        </w:rPr>
      </w:pPr>
      <w:r>
        <w:rPr>
          <w:szCs w:val="24"/>
        </w:rPr>
        <w:t>YLEISTÄ</w:t>
      </w:r>
    </w:p>
    <w:p>
      <w:pPr>
        <w:pStyle w:val="Normal"/>
        <w:ind w:left="1304" w:hanging="0"/>
        <w:rPr>
          <w:szCs w:val="24"/>
        </w:rPr>
      </w:pPr>
      <w:r>
        <w:rPr>
          <w:szCs w:val="24"/>
        </w:rPr>
        <w:t>Valtakunnallinen vammaisneuvosto pitää erittäin tärkeänä sitä, että hallituksen esitys itsemääräämisoikeuden vahvistamisesta voidaan antaa eduskunnalle niin pian, kuin se Lain on mahdollista. Vain voimaantulon ajankohdaksi on hallituksen esitykseen kirjattu marraskuu 2014. Tästä huolimatta lain valmistelun tulee jatkua ripeätempoisena ja siihen tulee varata Sosiaali- ja terveysministeriön toimesta riittävät virkamiesresurssit.  Lain keskeneräisyys ei myöskään saa olla este YK:n vammaisten henkilöiden oikeuksia koskevan yleissopimuksen mahdollisimman pikaiselle ratifioinnille. Sopimuksen ratifiointi tulee saattaa loppuun Ulkoasiainministeriön ratifiointityöryhmälle asetetun määräajan puitteissa. Mikäli ratifiointi sitä edellyttää, tulee ratifiointia koskevaan hallituksen esitykseen kirjata lausuma kehitysvammalain tiettyjen pykälien kumoamisesta ja itsemääräämisoikeutta koskevan lainsäädännön antamisaikataulusta.</w:t>
      </w:r>
    </w:p>
    <w:p>
      <w:pPr>
        <w:pStyle w:val="Normal"/>
        <w:rPr>
          <w:szCs w:val="24"/>
        </w:rPr>
      </w:pPr>
      <w:r>
        <w:rPr>
          <w:szCs w:val="24"/>
        </w:rPr>
      </w:r>
    </w:p>
    <w:p>
      <w:pPr>
        <w:pStyle w:val="Normal"/>
        <w:ind w:left="1304" w:hanging="0"/>
        <w:rPr>
          <w:szCs w:val="24"/>
        </w:rPr>
      </w:pPr>
      <w:r>
        <w:rPr>
          <w:szCs w:val="24"/>
        </w:rPr>
        <w:t xml:space="preserve">Valtakunnallinen vammaisneuvosto toteaa tällä hetkellä sääntelemättömän rajoitustoimenpiteiden käytön ihmisoikeuksien toteutumisen vastaiseksi tilaksi. Rajoitustoimenpiteiden kohteeksi joutuneilla henkilöillä tai heidän omaisilla tai edunvalvojilla ei ole ollut riittäviä keinoja vaikuttaa rajoitustoimenpiteiden käytön kohteeksi joutumiseen, käytön jatkumiseen ja toistuvuuteen, eikä heillä ole myöskään ollut riittäviä oikeusturvakeinoja rajoitustoimenpiteiden käytön estämiseksi tai lopettamiseksi. Rajoitustoimenpiteitä on voitu käyttää järjestelmälähtöisesti asianomaista henkilöä tai hänen läheisiään tai edunvalvojaansa kuulematta. </w:t>
      </w:r>
    </w:p>
    <w:p>
      <w:pPr>
        <w:pStyle w:val="Normal"/>
        <w:ind w:left="1304" w:hanging="0"/>
        <w:rPr>
          <w:szCs w:val="24"/>
        </w:rPr>
      </w:pPr>
      <w:r>
        <w:rPr>
          <w:szCs w:val="24"/>
        </w:rPr>
        <w:t>Hoidollisiin seikkoihin ja turvallisuuteen vedoten on toimittu yksilön itsemääräämisoikeutta rajoittavalla tavalla, eikä käytettyjä toimenpiteitä ole mielletty rajoittamiseksi.</w:t>
      </w:r>
    </w:p>
    <w:p>
      <w:pPr>
        <w:pStyle w:val="Normal"/>
        <w:rPr>
          <w:szCs w:val="24"/>
        </w:rPr>
      </w:pPr>
      <w:r>
        <w:rPr>
          <w:szCs w:val="24"/>
        </w:rPr>
      </w:r>
    </w:p>
    <w:p>
      <w:pPr>
        <w:pStyle w:val="Normal"/>
        <w:ind w:left="1304" w:hanging="0"/>
        <w:rPr>
          <w:szCs w:val="24"/>
        </w:rPr>
      </w:pPr>
      <w:r>
        <w:rPr>
          <w:szCs w:val="24"/>
        </w:rPr>
        <w:t xml:space="preserve">Samoin itsemääräämisoikeutta rajoittavia toimenpiteitä on kohdistettu rangaistuksenomaisina toimintoina henkilöihin, joiden käytös ei ole ollut toivotunlaista. Näissä tilanteissa rajoitustoimenpiteet ovat voineet kohdistua henkilöihin, joiden kognitiivinen toimintakyky ei ole alentunut ja he itse ovat tietoisesti ja tekojensa seuraukset ymmärtäen toimineet tietyllä tavalla esimerkiksi asumisyksikössä vallitsevien ohjeiden tai sääntöjen vastaisesti. </w:t>
      </w:r>
    </w:p>
    <w:p>
      <w:pPr>
        <w:pStyle w:val="Normal"/>
        <w:ind w:left="1304" w:hanging="0"/>
        <w:rPr>
          <w:szCs w:val="24"/>
        </w:rPr>
      </w:pPr>
      <w:r>
        <w:rPr>
          <w:szCs w:val="24"/>
        </w:rPr>
      </w:r>
    </w:p>
    <w:p>
      <w:pPr>
        <w:pStyle w:val="Normal"/>
        <w:ind w:left="1304" w:hanging="0"/>
        <w:rPr/>
      </w:pPr>
      <w:r>
        <w:rPr>
          <w:szCs w:val="24"/>
        </w:rPr>
        <w:t xml:space="preserve">Pyörätuolia käyttävä henkilö on esimerkiksi käynyt palvelutalon vieressä sijaitsevan huoltoaseman kahviossa munkkikahveilla, vaikka asumisyksikön henkilökunta on sen häneltä kieltänyt. Tästä syystä hänet on asetettu yksiköstä poistumiskieltoon kahden viikon ajaksi. </w:t>
      </w:r>
    </w:p>
    <w:p>
      <w:pPr>
        <w:pStyle w:val="Normal"/>
        <w:ind w:left="1304" w:hanging="0"/>
        <w:rPr/>
      </w:pPr>
      <w:r>
        <w:rPr>
          <w:szCs w:val="24"/>
        </w:rPr>
        <w:t xml:space="preserve">Myös psyykenvammaisten asuinyksikössä asuvan henkilön sääntöjen vastainen käyttäytyminen on voinut johtaa siihen, että häneltä on kielletty viikon ajaksi television katselu tai hän on joutunut rangaistusluonteisesti tiskaamaan kaikki viikon aikana kertyneet tiskit.  Aivan tavatonta ei myöskään ole se, että liikkumisen apuväline takavarikoidaan henkilön ei-toivotunlaisen käytöksen johdosta. Näissä tilanteissa yksityinen palveluntuottaja on ottanut lainvastaisesti käsiinsä merkittävää julkisen vallan käyttöä. Merkittävän julkisen vallan käytön elementtejä on tällöin sovellettu laittomasti erilaisiin yksittäisiin tilanteisiin. Merkittävää julkisen vallan käyttöä sisältäviä tehtäviä voidaan antaa vain viranomaiselle. </w:t>
      </w:r>
    </w:p>
    <w:p>
      <w:pPr>
        <w:pStyle w:val="Normal"/>
        <w:ind w:left="1304" w:hanging="0"/>
        <w:rPr/>
      </w:pPr>
      <w:r>
        <w:rPr>
          <w:szCs w:val="24"/>
        </w:rPr>
        <w:t xml:space="preserve">Merkittävänä julkisen vallan käyttönä pidetään esimerkiksi itsenäiseen harkintaan perustuvaa oikeutta käyttää voimakeinoja tai puuttua muuten merkittävällä tavalla yksilön perusoikeuksiin (HE 1/1998 vp). Yksityisen palveluntuottajan henkilöstö on aina työsuhteista, joten ellei laissa ole säädetty toisin, sen palveluksessa olevat eivät voi käyttää julkista valtaa, eivätkä he toimi virkavastuulla. Sama koskee itsenäisiä ammatinharjoittajia. </w:t>
      </w:r>
    </w:p>
    <w:p>
      <w:pPr>
        <w:pStyle w:val="Normal"/>
        <w:rPr>
          <w:szCs w:val="24"/>
        </w:rPr>
      </w:pPr>
      <w:r>
        <w:rPr>
          <w:szCs w:val="24"/>
        </w:rPr>
      </w:r>
    </w:p>
    <w:p>
      <w:pPr>
        <w:pStyle w:val="Normal"/>
        <w:rPr>
          <w:szCs w:val="24"/>
        </w:rPr>
      </w:pPr>
      <w:r>
        <w:rPr>
          <w:szCs w:val="24"/>
        </w:rPr>
        <w:t>Yleishuomioita lakiesityksestä</w:t>
      </w:r>
    </w:p>
    <w:p>
      <w:pPr>
        <w:pStyle w:val="Normal"/>
        <w:rPr>
          <w:szCs w:val="24"/>
        </w:rPr>
      </w:pPr>
      <w:r>
        <w:rPr>
          <w:szCs w:val="24"/>
        </w:rPr>
      </w:r>
    </w:p>
    <w:p>
      <w:pPr>
        <w:pStyle w:val="Normal"/>
        <w:ind w:left="1304" w:hanging="0"/>
        <w:rPr>
          <w:szCs w:val="24"/>
        </w:rPr>
      </w:pPr>
      <w:r>
        <w:rPr>
          <w:szCs w:val="24"/>
        </w:rPr>
        <w:t xml:space="preserve">Nyt käsiteltävänä olevan hallituksen esityksen valmistelun alkuperäisenä tavoitteena oli nimenomaisesti edistää asiakkaan ja potilaan itsemääräämisoikeutta ja vähentää rajoitustoimenpiteiden käyttöä. Lakiluonnoksen tarkastelu kuitenkin osoittaa sen, että hallituksen esitys oikeuttaisi sosiaalihuollon ammattihenkilöiden toimeenpanemat hyvinkin merkittävät yksilön oikeustilaan ja sitä kautta elämän olosuhteidenrajoittamiseen liittyvät toimenpiteet. Samoin lailla legitimoidaan rajoitustoimenpiteitä, joiden käyttö on ollut joissakin toimintayksiköissä tähän saakka kiellettyä tai niiden käyttö ei ole ollut tarpeellista. </w:t>
      </w:r>
    </w:p>
    <w:p>
      <w:pPr>
        <w:pStyle w:val="Normal"/>
        <w:ind w:left="1304" w:hanging="0"/>
        <w:rPr>
          <w:szCs w:val="24"/>
        </w:rPr>
      </w:pPr>
      <w:r>
        <w:rPr>
          <w:szCs w:val="24"/>
        </w:rPr>
        <w:t xml:space="preserve">Tätä Valtakunnallinen vammaisneuvosto ei pidä hyväksyttävänä eikä lainsäädännön alkuperäisen tavoitteen mukaisena. </w:t>
      </w:r>
    </w:p>
    <w:p>
      <w:pPr>
        <w:pStyle w:val="Normal"/>
        <w:ind w:left="1304" w:hanging="0"/>
        <w:rPr>
          <w:szCs w:val="24"/>
        </w:rPr>
      </w:pPr>
      <w:r>
        <w:rPr>
          <w:szCs w:val="24"/>
        </w:rPr>
      </w:r>
    </w:p>
    <w:p>
      <w:pPr>
        <w:pStyle w:val="Normal"/>
        <w:ind w:left="1304" w:hanging="0"/>
        <w:rPr/>
      </w:pPr>
      <w:r>
        <w:rPr>
          <w:szCs w:val="24"/>
        </w:rPr>
        <w:t xml:space="preserve">Hyväksyttävänä ei voida myöskään pitää sitä, että lain valmistelua on ohjannut suuressa määrin resurssilähtöinen ajattelu, niin taloudellinen kuin henkilöstön riittämättömyys. Sitomista, liikkumisen rajoittamista, lääkitsemistä ja eristämistä on perusteltu hoitohenkilöstön vähäiseen määrään vedoten. Tosiasia kuitenkin on, että esimerkiksi joissakin kehitysvammalaitoksissa edellä mainittuja rajoitteita ei ole tarvinnut juurikaan käyttää, kun taas toisessa hoitohenkilökunnaltaan ja asukkailtaan vastaavanlaisessa laitoksessa rajoitustoimenpiteiden käyttö on ollut huomattavasti yleisempää. Kysymys on näin ollen pikemminkin toimintakulttuurista kuin rajoittamisen tosiasiallisesta tarpeesta tai henkilöstöresursseista. Valtakunnallinen vammaisneuvosto katsookin, että asiakkaan hoidon tosiasiallisen turvaamisen edellyttämistä välttämättömistä rajoitustoimenpiteistä tulee säätää ainoastaan vain asiakkaan edun ja perus- ja ihmisoikeuksien tarpeen turvaamisen näkökulmista ja lähtökohdista käsin, ei järjestelmälähtöisesti. Työsuojelulainsäädännön puolelta löytyvät säännökset henkilökunnan työturvallisuuden varmistamiseksi. </w:t>
      </w:r>
    </w:p>
    <w:p>
      <w:pPr>
        <w:pStyle w:val="Normal"/>
        <w:ind w:left="1304" w:hanging="0"/>
        <w:rPr/>
      </w:pPr>
      <w:r>
        <w:rPr>
          <w:szCs w:val="24"/>
        </w:rPr>
        <w:t>Lain esitöiden mukaan hallituksen esityksen valmistelun pohjaksi valittiin vaihtoehto, jossa pyritään mahdollisuuksien mukaan kohti yhtä uutta itsemääräämisoikeuslakia.</w:t>
      </w:r>
    </w:p>
    <w:p>
      <w:pPr>
        <w:pStyle w:val="Normal"/>
        <w:rPr>
          <w:szCs w:val="24"/>
        </w:rPr>
      </w:pPr>
      <w:r>
        <w:rPr>
          <w:szCs w:val="24"/>
        </w:rPr>
      </w:r>
    </w:p>
    <w:p>
      <w:pPr>
        <w:pStyle w:val="Normal"/>
        <w:ind w:left="1304" w:hanging="0"/>
        <w:rPr>
          <w:szCs w:val="24"/>
        </w:rPr>
      </w:pPr>
      <w:r>
        <w:rPr>
          <w:szCs w:val="24"/>
        </w:rPr>
        <w:t xml:space="preserve">Lähtökohtaisesti Valtakunnallinen vammaisneuvosto pitää hyvänä yhtä selkeää itsemääräämisoikeuden vahvistamista ja rajoitustoimenpiteitä koskevaa lakia. </w:t>
      </w:r>
    </w:p>
    <w:p>
      <w:pPr>
        <w:pStyle w:val="Normal"/>
        <w:ind w:left="1304" w:hanging="0"/>
        <w:rPr>
          <w:szCs w:val="24"/>
        </w:rPr>
      </w:pPr>
      <w:r>
        <w:rPr>
          <w:szCs w:val="24"/>
        </w:rPr>
      </w:r>
    </w:p>
    <w:p>
      <w:pPr>
        <w:pStyle w:val="Normal"/>
        <w:ind w:left="1304" w:hanging="0"/>
        <w:rPr>
          <w:szCs w:val="24"/>
        </w:rPr>
      </w:pPr>
      <w:r>
        <w:rPr>
          <w:szCs w:val="24"/>
        </w:rPr>
        <w:t xml:space="preserve">Se näkee asialliseksi myös päihteitä käyttäviä, raskaana olevia naisia koskevan asiakokonaisuuden samoin kuin oikeuspsykiatriaa koskevien säännösten eriyttämisen nyt kyseessä olevan lain ulkopuolella säädettäviksi. </w:t>
      </w:r>
    </w:p>
    <w:p>
      <w:pPr>
        <w:pStyle w:val="Normal"/>
        <w:ind w:left="1304" w:hanging="0"/>
        <w:rPr/>
      </w:pPr>
      <w:r>
        <w:rPr>
          <w:szCs w:val="24"/>
        </w:rPr>
        <w:t xml:space="preserve">Neuvosto myös pitää hyvänä sitä, että lapsiin kohdentuvissa rajoittamistoimenpiteissä sovelletaan ensisijaisesti lastensuojelulain säännöksiä. </w:t>
      </w:r>
    </w:p>
    <w:p>
      <w:pPr>
        <w:pStyle w:val="Normal"/>
        <w:rPr>
          <w:szCs w:val="24"/>
        </w:rPr>
      </w:pPr>
      <w:r>
        <w:rPr>
          <w:szCs w:val="24"/>
        </w:rPr>
      </w:r>
    </w:p>
    <w:p>
      <w:pPr>
        <w:pStyle w:val="Normal"/>
        <w:ind w:left="1304" w:hanging="0"/>
        <w:rPr/>
      </w:pPr>
      <w:r>
        <w:rPr>
          <w:szCs w:val="24"/>
        </w:rPr>
        <w:t xml:space="preserve">Valtakunnallinen vammaisneuvosto kuitenkin näkee ongelmalliseksi sen, että akuutissa päivystystoiminnassa, muistisairaiden hoidossa ja asumisessa, sekä kehitysvammalain mukaisessa erityishuollossa käytettävistä rajoitustoimenpiteistä säädetään samoilla säännöksillä.  Esimerkiksi ikääntyneiden muistisairaiden kohdalla kysymys on sairauden aiheuttamista, elämän loppuvaiheeseen ajoittuvista rajoittamistoimenpiteistä. Vammaisten henkilöiden kohdalla kyse on jopa koko elämän jatkuvasta itsemääräämisoikeuden rajoittamisesta. Myös ne tilanteet, joihin rajoittamistoimenpiteitä käytetään, ovat tilannesidonnaisuudeltaan erilaisia. </w:t>
      </w:r>
    </w:p>
    <w:p>
      <w:pPr>
        <w:pStyle w:val="Normal"/>
        <w:ind w:left="1304" w:hanging="0"/>
        <w:rPr>
          <w:szCs w:val="24"/>
        </w:rPr>
      </w:pPr>
      <w:r>
        <w:rPr>
          <w:szCs w:val="24"/>
        </w:rPr>
        <w:t xml:space="preserve">Vammaisten henkilöiden kohdalla rajoitustoimenpiteitä on hallituksen esityksen mukaan mahdollista käyttää myös esimerkiksi päivä- ja työtoiminnassa, koska näitä palveluita tarjoavat yksiköt ovat toimintayksikön määrittelyn kautta sisällytettävissä nyt kyseessä olevan lain soveltamisalan piiriin. </w:t>
      </w:r>
    </w:p>
    <w:p>
      <w:pPr>
        <w:pStyle w:val="Normal"/>
        <w:ind w:left="1304" w:hanging="0"/>
        <w:rPr>
          <w:szCs w:val="24"/>
        </w:rPr>
      </w:pPr>
      <w:r>
        <w:rPr>
          <w:szCs w:val="24"/>
        </w:rPr>
        <w:t xml:space="preserve">Tämän lisäksi pulmallista on se, että lausuttavana oleva lakiesitys koskee yhdessä sekä sosiaali- että terveydenhuollon palveluita. </w:t>
      </w:r>
    </w:p>
    <w:p>
      <w:pPr>
        <w:pStyle w:val="Normal"/>
        <w:ind w:left="1304" w:hanging="0"/>
        <w:rPr/>
      </w:pPr>
      <w:r>
        <w:rPr>
          <w:szCs w:val="24"/>
        </w:rPr>
        <w:t xml:space="preserve">Näiden kahden erilaisen palvelukokonaisuuden sekä palveluissa sisällä olevien asiakasryhmien erilaisuus tekee lakikokonaisuuden hallinnan vaikeaksi ja hankaloittaa huomattavasti lain soveltamista ja toimeenpanoa. Tämä puolestaan johtaa sosiaalihuollon puolella helposti asiakkaiden oikeusturvan loukkauksiin. </w:t>
      </w:r>
    </w:p>
    <w:p>
      <w:pPr>
        <w:pStyle w:val="Normal"/>
        <w:ind w:left="1304" w:hanging="0"/>
        <w:rPr>
          <w:szCs w:val="24"/>
        </w:rPr>
      </w:pPr>
      <w:r>
        <w:rPr>
          <w:szCs w:val="24"/>
        </w:rPr>
      </w:r>
    </w:p>
    <w:p>
      <w:pPr>
        <w:pStyle w:val="Normal"/>
        <w:ind w:left="1304" w:hanging="0"/>
        <w:rPr>
          <w:szCs w:val="24"/>
        </w:rPr>
      </w:pPr>
      <w:r>
        <w:rPr>
          <w:szCs w:val="24"/>
        </w:rPr>
        <w:t>Tästä syystä Valtakunnallinen vammaisneuvosto katsoo, että puitelain sisällä näitä eri ryhmiä koskevat säännökset tulisi eritellä. Näin olisi mahdollisuus räätälöidä itsemääräämisoikeuden edistämistä ja rajoitustoimenpiteitä koskevat säännökset erikseen jokaiselle asiakas- tai potilasryhmälle erityistarpeita vastaavasti.</w:t>
      </w:r>
    </w:p>
    <w:p>
      <w:pPr>
        <w:pStyle w:val="Normal"/>
        <w:ind w:left="1304" w:hanging="0"/>
        <w:rPr/>
      </w:pPr>
      <w:r>
        <w:rPr>
          <w:szCs w:val="24"/>
        </w:rPr>
        <w:t xml:space="preserve">Tämän lisäksi valitussa puitelakimallissa laki koskisi sekä sosiaalihuoltoa että terveydenhuoltoa, eri hoito- ja palvelumuotoja sekä laajasti eri potilas- ja asiakasryhmiä. ”Tätä esitöiden lähtökohtaa Valtakunnallinen vammaisneuvosto pitää erityisenhuolestuttavana. Neuvosto näkee, että edellä esitetyllä kirjauksella laajennetaan entisestään rajoitustoimenpiteiden käyttöä ja niiden ihmisten kirjoa, joihin lain säännösten mukaisesti on sallittua kohdentaa rajoitustoimenpiteitä. </w:t>
      </w:r>
    </w:p>
    <w:p>
      <w:pPr>
        <w:pStyle w:val="Normal"/>
        <w:ind w:left="1304" w:hanging="0"/>
        <w:rPr>
          <w:szCs w:val="24"/>
        </w:rPr>
      </w:pPr>
      <w:r>
        <w:rPr>
          <w:szCs w:val="24"/>
        </w:rPr>
      </w:r>
    </w:p>
    <w:p>
      <w:pPr>
        <w:pStyle w:val="Normal"/>
        <w:ind w:left="1304" w:hanging="0"/>
        <w:rPr/>
      </w:pPr>
      <w:r>
        <w:rPr>
          <w:szCs w:val="24"/>
        </w:rPr>
        <w:t>Ongelmallisena Valtakunnallinen vammaisneuvosto pitää myös edellä viitattuun nähden sitä, että lain soveltamisalaa koskeva selkeä, tarkkarajainen pykälä uupuu lakiesityksestä. Lain soveltamisalaa on yritetty hahmottaa erilaisten määritelmien avulla. Soveltamisalaan viittaavia määritteitä löytyy useammasta eri pykälästä, mikä tekee soveltamisalan tulkinnan hankalaksi. Tästä johtuen Valtakunnallinen vammaisneuvosto esittää lakiluonnokseen tarkkarajaista soveltamisalaa koskevaa säännöstä. Vasta sen jälkeen on mahdollista arvioida yksittäisten rajoitustoimenpiteiden käytön oikeutuksellisuutta.</w:t>
      </w:r>
    </w:p>
    <w:p>
      <w:pPr>
        <w:pStyle w:val="Normal"/>
        <w:ind w:left="1304" w:hanging="0"/>
        <w:rPr>
          <w:szCs w:val="24"/>
        </w:rPr>
      </w:pPr>
      <w:r>
        <w:rPr>
          <w:szCs w:val="24"/>
        </w:rPr>
        <w:t xml:space="preserve">Hallituksen esityksen mukaisesti rajoitustoimenpiteitä saataisiin käyttää itsemääräämisoikeuslaissa tarkemmin säädettävillä edellytyksillä annettaessa sosiaalihuoltoa taikka terveyden- tai sairaanhoitoa henkilölle, jonka toimintakyvyn tiedetään tai perustellusti epäillään alentuneen niin, että hän ei kykene tekemään sosiaalihuoltoaan tai hoitoaan koskevia ratkaisuja, eikä ymmärtämään käyttäytymisensä seurauksia, ja tämän vuoksi todennäköisesti vaarantaisi terveyttään tai turvallisuuttaan taikka muiden henkilöiden terveyttä tai turvallisuutta. </w:t>
      </w:r>
    </w:p>
    <w:p>
      <w:pPr>
        <w:pStyle w:val="Normal"/>
        <w:ind w:left="1304" w:hanging="0"/>
        <w:rPr>
          <w:szCs w:val="24"/>
        </w:rPr>
      </w:pPr>
      <w:r>
        <w:rPr>
          <w:szCs w:val="24"/>
        </w:rPr>
      </w:r>
    </w:p>
    <w:p>
      <w:pPr>
        <w:pStyle w:val="Normal"/>
        <w:ind w:left="1304" w:hanging="0"/>
        <w:rPr>
          <w:szCs w:val="24"/>
        </w:rPr>
      </w:pPr>
      <w:r>
        <w:rPr>
          <w:szCs w:val="24"/>
        </w:rPr>
      </w:r>
    </w:p>
    <w:p>
      <w:pPr>
        <w:pStyle w:val="Normal"/>
        <w:ind w:left="1304" w:hanging="0"/>
        <w:rPr/>
      </w:pPr>
      <w:r>
        <w:rPr>
          <w:szCs w:val="24"/>
        </w:rPr>
        <w:t>Rajoitustoimenpiteitä saadaan käyttää vain siinä määrin kuin laissa tarkemmin yksilöityjen perusoikeuksien turvaaminen välttämättä vaatii eikä käytettävissä ole muita lievempiä keinoja tai muut keinot ovat riittämättömiä. Rajoitustoimenpiteiden on oltava tarkoitukseensa sopivia ja oikeassa suhteessa tavoiteltuun päämäärään nähden.</w:t>
      </w:r>
    </w:p>
    <w:p>
      <w:pPr>
        <w:pStyle w:val="Normal"/>
        <w:rPr>
          <w:szCs w:val="24"/>
        </w:rPr>
      </w:pPr>
      <w:r>
        <w:rPr>
          <w:szCs w:val="24"/>
        </w:rPr>
      </w:r>
    </w:p>
    <w:p>
      <w:pPr>
        <w:pStyle w:val="Normal"/>
        <w:ind w:left="1304" w:hanging="0"/>
        <w:rPr/>
      </w:pPr>
      <w:r>
        <w:rPr>
          <w:szCs w:val="24"/>
        </w:rPr>
        <w:t xml:space="preserve">Valtakunnallinen vammaisneuvosto pitää välttämättömänä sitä, että lakiesityksessä säädetään rajoitustoimenpiteiden käytön edellytyksistä siten, että lähtökohtana on vakavan terveys tai turvallisuusuhan muodostuminen ilman henkilön itsemääräämisoikeuteen puuttumista. Nyt hallituksen esityksen mukaisesti puuttuminen on monissa tapauksissa mahdollista ilman vakavaa terveyteen tai turvallisuuteen kohdistuvaa uhkaa. Lakiesityksessä ei myöskään ole avattu niitä kriteereitä, joilla tietyt rajoitustoimenpiteet luokitellaan lievempiin tai vähäisemmin henkilön itsemääräämisoikeuteen kajoaviksi. </w:t>
      </w:r>
    </w:p>
    <w:p>
      <w:pPr>
        <w:pStyle w:val="Normal"/>
        <w:ind w:left="1304" w:hanging="0"/>
        <w:rPr/>
      </w:pPr>
      <w:r>
        <w:rPr>
          <w:szCs w:val="24"/>
        </w:rPr>
        <w:t>Esityksessä todetaan, että jos asiakkaaseen tai potilaaseen kohdistetaan useampia rajoitustoimenpiteitä samanaikaisesti tai peräkkäin, on kiinnitettävä erityistä huomiota niiden yhteisvaikutukseen.</w:t>
      </w:r>
    </w:p>
    <w:p>
      <w:pPr>
        <w:pStyle w:val="Normal"/>
        <w:ind w:left="1304" w:hanging="0"/>
        <w:rPr>
          <w:szCs w:val="24"/>
        </w:rPr>
      </w:pPr>
      <w:r>
        <w:rPr>
          <w:szCs w:val="24"/>
        </w:rPr>
      </w:r>
    </w:p>
    <w:p>
      <w:pPr>
        <w:pStyle w:val="Normal"/>
        <w:ind w:left="1304" w:hanging="0"/>
        <w:rPr/>
      </w:pPr>
      <w:r>
        <w:rPr>
          <w:szCs w:val="24"/>
        </w:rPr>
        <w:t>Valtakunnallinen vammaisneuvosto pitää toistuvien ja ketjuttuvien rajoitustoimenpiteiden käytön sääntelyä erityisen merkityksellisenä asiana. Esimerkiksi kehitysvammaiset ihmiset altistuvat koko elämänsä ajan rajoitustoimenpiteiden käytölle. Näin ollen rajoitustoimenpiteet voivat olla jokapäiväistä arkea, aamusta iltaan ja illasta aamuun. Vaikeimmin kehitysvammaisiin henkilöihin voi kohdistua myös useita samanaikaisia rajoitustoimenpiteitä: heillä voi olla yllään turvakypärä, turvapaita, turvahansikkaat, he voivat olla samanaikaisesti eristyksessä tai kiinnisidottuina, ja kemiallisesti sidottuina. Henkilö voi myös olla lepositeissä sängyssä, sidottuna tuoliin siirryttyään, syödessään ja wc:ssä asioidessaan.</w:t>
      </w:r>
      <w:r>
        <w:rPr/>
        <w:t xml:space="preserve"> Tämän lain soveltamisalaan kuuluvien Kuurojen osalta sitomisella estetään myös asiakkaan/potilaan mahdollisuus kommunikoida ja ilmaista itseään. Samoin tulkin tilaamisen epääminen on kommunikaatiota estävä rajoitustoimenpide.</w:t>
      </w:r>
      <w:r>
        <w:rPr>
          <w:szCs w:val="24"/>
        </w:rPr>
        <w:t xml:space="preserve"> Valtakunnallinen vammaisneuvosto pitää ehdottoman välttämättömänä, että päällekkäisistä, ketjutetuista rajoitustoimenpiteistä säännellään nyt esitettyä tarkemmin. Useiden samanaikaisten rajoitustoimenpiteiden käyttö tulee kieltää. </w:t>
      </w:r>
    </w:p>
    <w:p>
      <w:pPr>
        <w:pStyle w:val="Normal"/>
        <w:ind w:left="1304" w:hanging="0"/>
        <w:rPr>
          <w:szCs w:val="24"/>
        </w:rPr>
      </w:pPr>
      <w:r>
        <w:rPr>
          <w:szCs w:val="24"/>
        </w:rPr>
        <w:t xml:space="preserve">Nyt lausunnolla olevassa hallituksen esityksen esitöissä todetaan, että: ”Eräs perusperiaate asumisen ja palvelujen kehittämisessä on, että asumisolosuhteet olisi järjestettävä lähtökohtaisesti niin, että itsemääräämisoikeuden rajoitustoimenpiteitä ei tarvitse käyttää. Asumisyksiköihin ja asuntojen yhteyteen ei näin ollen rakenneta erillisiä tiloja, esim. eristys- tai rauhoittumishuoneita, joihin henkilöt ongelmatilanteissa siirretään.” Hallituksen esityksen 25 pykälässä kuitenkin säädetään luvanvaraisen eristystilan käytöstä asuinyksiköissä, joissa on haastavasti käyttäytyviä asukkaita. Henkilön oman huoneen käyttämistä rauhoittumistarkoitukseen ei pidetä hyvänä, sillä erillään pitäminen omassa huoneessa voi hallituksen esityksen esitöiden mukaan tehdä huoneesta asiakkaan näkökulmasta ahdistavan paikan. Esitöissä siis todetaan eristämisen aiheuttavan ahdistusta, mutta silti eristäminen hyväksytään lakisääteistämällä se. Ahdistuksen lisääntyminen todennäköisesti kasvattaa muun haastavan käyttäytymisen riskiä. Valtakunnallinen vammaisneuvosto näkee esitöiden ja pykäläsäännösten välillä merkittävän ristiriidan. Esitöiden ja pykälätason säännösten välillä tällaista ristiriitaa ei tulisi sallia. </w:t>
      </w:r>
    </w:p>
    <w:p>
      <w:pPr>
        <w:pStyle w:val="Normal"/>
        <w:ind w:left="1304" w:hanging="0"/>
        <w:rPr>
          <w:szCs w:val="24"/>
        </w:rPr>
      </w:pPr>
      <w:r>
        <w:rPr>
          <w:szCs w:val="24"/>
        </w:rPr>
      </w:r>
    </w:p>
    <w:p>
      <w:pPr>
        <w:pStyle w:val="Normal"/>
        <w:ind w:left="1304" w:hanging="0"/>
        <w:rPr>
          <w:szCs w:val="24"/>
        </w:rPr>
      </w:pPr>
      <w:r>
        <w:rPr>
          <w:szCs w:val="24"/>
        </w:rPr>
        <w:t>Sosiaalihuollon asiakaslakiin ja potilaslakiin ehdotetaan lisättäväksi tuettua päätöksentekoa koskevia säännöksiä. Niillä lisättäisiin sellaisten henkilöiden itsemääräämisoikeutta, joilla on vaikeuksia tahdonmuodostamisessa tai -ilmaisemisessa. Uudistus parantaisi myös asiakkaiden ja potilaiden oikeusturvaa. Suhteessa rajoitustoimenpiteisiin ennakollisten keinojen käyttö lisääntyisi.</w:t>
      </w:r>
    </w:p>
    <w:p>
      <w:pPr>
        <w:pStyle w:val="Normal"/>
        <w:ind w:left="1304" w:hanging="0"/>
        <w:rPr>
          <w:szCs w:val="24"/>
        </w:rPr>
      </w:pPr>
      <w:r>
        <w:rPr>
          <w:szCs w:val="24"/>
        </w:rPr>
      </w:r>
    </w:p>
    <w:p>
      <w:pPr>
        <w:pStyle w:val="Normal"/>
        <w:ind w:left="1304" w:hanging="0"/>
        <w:rPr>
          <w:szCs w:val="24"/>
        </w:rPr>
      </w:pPr>
      <w:r>
        <w:rPr>
          <w:szCs w:val="24"/>
        </w:rPr>
        <w:t xml:space="preserve">Valtakunnallinen vammaisneuvosto pitää hyvänä avauksena päätöksenteossa tukemista koskevien säännösten lisäämistä terveydenhuollon potilas ja sosiaalihuollon asiakas lakeihin. Nyt lausuttavana olevaan lakiin tulee tehdä selkeät viittaussäännökset mainittuihin lakeihin, kyseisiä säädöksiä koskien. </w:t>
      </w:r>
    </w:p>
    <w:p>
      <w:pPr>
        <w:pStyle w:val="Normal"/>
        <w:ind w:left="1304" w:hanging="0"/>
        <w:rPr>
          <w:szCs w:val="24"/>
        </w:rPr>
      </w:pPr>
      <w:r>
        <w:rPr>
          <w:szCs w:val="24"/>
        </w:rPr>
      </w:r>
    </w:p>
    <w:p>
      <w:pPr>
        <w:pStyle w:val="Normal"/>
        <w:rPr>
          <w:szCs w:val="24"/>
        </w:rPr>
      </w:pPr>
      <w:r>
        <w:rPr>
          <w:szCs w:val="24"/>
        </w:rPr>
        <w:t xml:space="preserve">Pykäläkohtaisia huomioita hallituksen esitysluonnoksesta </w:t>
      </w:r>
    </w:p>
    <w:p>
      <w:pPr>
        <w:pStyle w:val="Normal"/>
        <w:rPr>
          <w:szCs w:val="24"/>
        </w:rPr>
      </w:pPr>
      <w:r>
        <w:rPr>
          <w:szCs w:val="24"/>
        </w:rPr>
      </w:r>
    </w:p>
    <w:p>
      <w:pPr>
        <w:pStyle w:val="Normal"/>
        <w:ind w:left="1304" w:hanging="0"/>
        <w:rPr>
          <w:szCs w:val="24"/>
        </w:rPr>
      </w:pPr>
      <w:r>
        <w:rPr>
          <w:szCs w:val="24"/>
        </w:rPr>
        <w:t xml:space="preserve">1 §. Lain tarkoitus. </w:t>
      </w:r>
    </w:p>
    <w:p>
      <w:pPr>
        <w:pStyle w:val="Normal"/>
        <w:ind w:left="1304" w:hanging="0"/>
        <w:rPr/>
      </w:pPr>
      <w:r>
        <w:rPr>
          <w:szCs w:val="24"/>
        </w:rPr>
        <w:t xml:space="preserve">Nyt ehdotettavan uuden itsemääräämisoikeuslain tarkoituksena olisi sen 1 §:n mukaisesti edistää asiakkaan ja potilaan itsemääräämisoikeutta, sekä ehkäistä ennalta ja vähentää rajoitustoimenpiteiden käyttöä sosiaali- ja terveydenhuollossa. Uuden lain toteutuksessa painopisteen olisi tarkoitus olla nimenomaan itsemääräämisoikeuden edistämisessä ja rajoitustoimenpiteiden käytön ennaltaehkäisyssä esimerkiksi suunnittelun ja haastavien tilanteiden ennakoinnin avulla. </w:t>
      </w:r>
    </w:p>
    <w:p>
      <w:pPr>
        <w:pStyle w:val="Normal"/>
        <w:ind w:left="1304" w:hanging="0"/>
        <w:rPr/>
      </w:pPr>
      <w:r>
        <w:rPr>
          <w:szCs w:val="24"/>
        </w:rPr>
        <w:t xml:space="preserve">Valtakunnallinen vammaisneuvosto pitää laintarkoitusperiä oikean suuntaisina. Neuvosto kuitenkin esittää, että lain tarkoituspykälään tehtäisiin selkeästi kiellon muodossa oleva kirjaus, jolla rajoitustoimenpiteiden käyttö olisi kiellettyä muissa kuin vakavaa turvallisuus tai terveysvaaraa aiheuttavissa tilanteissa. Näissäkin tilanteissa toimenpiteiden käytön tulee olla viimesijaista. Nyt tarkoituspykälässä mainitaan vain rajoitustoimenpiteiden käytön ennaltaehkäisy ja vähentäminen, niiden käyttöä ei selkeästi kielletä missään tilanteessa. </w:t>
      </w:r>
    </w:p>
    <w:p>
      <w:pPr>
        <w:pStyle w:val="Normal"/>
        <w:ind w:left="1304" w:hanging="0"/>
        <w:rPr>
          <w:szCs w:val="24"/>
        </w:rPr>
      </w:pPr>
      <w:r>
        <w:rPr>
          <w:szCs w:val="24"/>
        </w:rPr>
      </w:r>
    </w:p>
    <w:p>
      <w:pPr>
        <w:pStyle w:val="Normal"/>
        <w:ind w:left="1304" w:hanging="0"/>
        <w:rPr/>
      </w:pPr>
      <w:r>
        <w:rPr>
          <w:szCs w:val="24"/>
        </w:rPr>
        <w:t>2 §. Lain yleinen sisältö.</w:t>
      </w:r>
    </w:p>
    <w:p>
      <w:pPr>
        <w:pStyle w:val="Normal"/>
        <w:ind w:left="1304" w:hanging="0"/>
        <w:rPr/>
      </w:pPr>
      <w:r>
        <w:rPr>
          <w:szCs w:val="24"/>
        </w:rPr>
        <w:t>Itsemääräämisoikeuslaissa säädettäisiin asiakkaan tai potilaan itsemääräämisoikeuden edistämisestä ja toteuttamisesta, rajoitustoimenpiteiden käytön edellytyksistä sosiaali- ja terveydenhuollossa, samoin kuin rajoitustoimenpiteiden käyttöä koskevasta jälkiselvittelystä, kirjaamisesta, tilastoinnista ja valvonnasta, sekä asiakkaan tai potilaan oikeusturvasta.</w:t>
      </w:r>
    </w:p>
    <w:p>
      <w:pPr>
        <w:pStyle w:val="Normal"/>
        <w:ind w:left="1304" w:hanging="0"/>
        <w:rPr>
          <w:szCs w:val="24"/>
        </w:rPr>
      </w:pPr>
      <w:r>
        <w:rPr>
          <w:szCs w:val="24"/>
        </w:rPr>
        <w:t xml:space="preserve">Valtakunnallinen vammaisneuvosto pitää lain yleistä sisältöä vielä hallituksen esitysluonnoksen tässä vaiheessa puutteellisena. Se kohdentaa lausuntonsa myöhemmässä vaiheessa huomionsa yksityiskohtaisemmin sisällöllisiin epäkohtiin. </w:t>
      </w:r>
    </w:p>
    <w:p>
      <w:pPr>
        <w:pStyle w:val="Normal"/>
        <w:rPr>
          <w:szCs w:val="24"/>
        </w:rPr>
      </w:pPr>
      <w:r>
        <w:rPr>
          <w:szCs w:val="24"/>
        </w:rPr>
      </w:r>
    </w:p>
    <w:p>
      <w:pPr>
        <w:pStyle w:val="Normal"/>
        <w:ind w:left="1304" w:hanging="0"/>
        <w:rPr>
          <w:szCs w:val="24"/>
        </w:rPr>
      </w:pPr>
      <w:r>
        <w:rPr>
          <w:szCs w:val="24"/>
        </w:rPr>
        <w:t>3 §. Määritelmät.</w:t>
      </w:r>
    </w:p>
    <w:p>
      <w:pPr>
        <w:pStyle w:val="Normal"/>
        <w:ind w:left="1304" w:hanging="0"/>
        <w:rPr>
          <w:szCs w:val="24"/>
        </w:rPr>
      </w:pPr>
      <w:r>
        <w:rPr>
          <w:szCs w:val="24"/>
        </w:rPr>
        <w:t xml:space="preserve">Ehdotettavan uuden itsemääräämisoikeuslain 3 §:ssä määriteltäisiin eräitä keskeisiä käsitteitä. </w:t>
      </w:r>
    </w:p>
    <w:p>
      <w:pPr>
        <w:pStyle w:val="Normal"/>
        <w:ind w:left="1304" w:hanging="0"/>
        <w:rPr>
          <w:szCs w:val="24"/>
        </w:rPr>
      </w:pPr>
      <w:r>
        <w:rPr>
          <w:szCs w:val="24"/>
        </w:rPr>
        <w:t>Luettelon 1 kohdan mukaan asiakkaalla tarkoitettaisiin sosiaalihuollon asiakaslaissa tarkoitettua sosiaalihuollon asiakasta, joka käyttää sosiaalihuollon palveluita tai on muuten niiden kohteena.</w:t>
      </w:r>
    </w:p>
    <w:p>
      <w:pPr>
        <w:pStyle w:val="Normal"/>
        <w:ind w:left="1304" w:hanging="0"/>
        <w:rPr/>
      </w:pPr>
      <w:r>
        <w:rPr>
          <w:szCs w:val="24"/>
        </w:rPr>
        <w:t>Valtakunnallinen vammaisneuvosto pitää tässä asiayhteydessä sosiaalihuollon asiakaslain mukaista asiakkaan määrittelyä liian laveana. Määritelmän mukaisesti kuka tahansa sosiaalihuollon asiakas olisi laveasti tulkiten mahdollinen nyt lausunnolla olevan itsemääräämislain soveltamisalaan kuuluva henkilö, mikäli hänen kognitiivinen toimintakykynsä on alentunut esim. päihteiden käytön tai mielenterveysongelmien vuoksi siinä määrin, ettei hän ymmärrä tekojensa seurauksia. Näin ollen esimerkiksi kyseessä olevan lain suhde mielenterveyslakiin tulee pulmalliseksi. Valtakunnallisen vammaisneuvoston näkemyksen mukaan asiakkuus tulisi määritellä lain tarkkaan soveltamisalaan perustuen. Siksi neuvosto pitää pulmallisena sitä, ettei soveltamisalaa ole lakiesityksessä tarkkarajaisesti määritelty.</w:t>
      </w:r>
    </w:p>
    <w:p>
      <w:pPr>
        <w:pStyle w:val="Normal"/>
        <w:ind w:left="1304" w:hanging="0"/>
        <w:rPr/>
      </w:pPr>
      <w:r>
        <w:rPr>
          <w:szCs w:val="24"/>
        </w:rPr>
        <w:t xml:space="preserve">Pykälän 3 luettelon 4 kohdan mukainen palvelujen tuottajan määritelmä sisältäisi sosiaali- ja terveydenhuollon toimintayksiköiden lisäksi myös ne itsenäiset ammatinharjoittajat, joilta asiakas tai potilas saa sosiaalipalveluja taikka terveyden- tai sairaanhoitoa. </w:t>
      </w:r>
    </w:p>
    <w:p>
      <w:pPr>
        <w:pStyle w:val="Normal"/>
        <w:ind w:left="1304" w:hanging="0"/>
        <w:rPr>
          <w:szCs w:val="24"/>
        </w:rPr>
      </w:pPr>
      <w:r>
        <w:rPr>
          <w:szCs w:val="24"/>
        </w:rPr>
      </w:r>
    </w:p>
    <w:p>
      <w:pPr>
        <w:pStyle w:val="Normal"/>
        <w:ind w:left="1304" w:hanging="0"/>
        <w:rPr/>
      </w:pPr>
      <w:r>
        <w:rPr>
          <w:szCs w:val="24"/>
        </w:rPr>
        <w:t xml:space="preserve">Toimintayksiköllä tarkoitettaisiin luettelon 5 kohdassa julkisen tai yksityisen palveluntuottajan ylläpitämää toiminnallista kokonaisuutta, jossa tuotetaan sosiaali- tai terveyspalveluja siten, että palvelut toteutetaan palveluntuottajan tiloissa taikka yksityiskodissa. </w:t>
      </w:r>
    </w:p>
    <w:p>
      <w:pPr>
        <w:pStyle w:val="Normal"/>
        <w:autoSpaceDE w:val="false"/>
        <w:ind w:left="1304" w:hanging="0"/>
        <w:rPr>
          <w:szCs w:val="24"/>
        </w:rPr>
      </w:pPr>
      <w:r>
        <w:rPr>
          <w:szCs w:val="24"/>
        </w:rPr>
      </w:r>
    </w:p>
    <w:p>
      <w:pPr>
        <w:pStyle w:val="Normal"/>
        <w:autoSpaceDE w:val="false"/>
        <w:ind w:left="1304" w:hanging="0"/>
        <w:rPr>
          <w:szCs w:val="24"/>
        </w:rPr>
      </w:pPr>
      <w:r>
        <w:rPr>
          <w:szCs w:val="24"/>
        </w:rPr>
        <w:t>Valtakunnallisen vammaisneuvoston näkemyksen mukaan toiminnallisen kokonaisuuden käsite tulisi määritellä nykyistä huomattavasti tarkemmin. Lain yksityiskohtaisissa perusteluissa tätä määrittelyä ei ole tehty. Edellä esitetystä on myös tehtävissä se johtopäätös, että rajoitustoimenpiteiden käyttö olisi sallittua myös tavallisessa asuinkannassa sijaitsevissa yksityiskodeissa. Tätä Valtakunnallinen vammaisneuvosto ei hyväksy. Poikkeuksen muodostavat asiakkaan itsemääräämisoikeutta vahvistavat tekniset välineet sekä esityksessä esitettyjen ensihoitohenkilökunnan sekä sosiaalihuollon viranomaisen oikeus päästä henkilön asuntoon tai muuhun olinpaikkaan terveydentilan tai sosiaalihuollon tarpeen selvittämiseksi.</w:t>
      </w:r>
    </w:p>
    <w:p>
      <w:pPr>
        <w:pStyle w:val="Normal"/>
        <w:rPr>
          <w:szCs w:val="24"/>
        </w:rPr>
      </w:pPr>
      <w:r>
        <w:rPr>
          <w:szCs w:val="24"/>
        </w:rPr>
      </w:r>
    </w:p>
    <w:p>
      <w:pPr>
        <w:pStyle w:val="Normal"/>
        <w:ind w:left="1304" w:hanging="0"/>
        <w:rPr>
          <w:szCs w:val="24"/>
        </w:rPr>
      </w:pPr>
      <w:r>
        <w:rPr>
          <w:szCs w:val="24"/>
        </w:rPr>
        <w:t xml:space="preserve">5 §. Yleinen velvollisuus itsemääräämisoikeuden edistämiseen ja rajoitustoimenpiteiden käytön seurantaan. </w:t>
      </w:r>
    </w:p>
    <w:p>
      <w:pPr>
        <w:pStyle w:val="Normal"/>
        <w:ind w:left="1304" w:hanging="0"/>
        <w:rPr/>
      </w:pPr>
      <w:r>
        <w:rPr>
          <w:szCs w:val="24"/>
        </w:rPr>
        <w:t>Pykälässä säädettäisiin palvelun tuottajan yleisestä velvollisuudesta asiakkaiden ja potilaiden itsemääräämisoikeuden edistämiseen yksikön toiminnassa sekä sitä koskevasta yleisestä suunnitteluvelvoitteesta. Pykälän tavoitteena olisi kiinnittää palvelun tuottajan huomio siihen, kuinka sen toiminnassa voitaisiin edistää asiakkaiden ja potilaiden itsemääräämisoikeutta, vähentää rajoitustoimenpiteiden käyttöä ja toimia rajoitustoimenpiteitä käyttämättä sekä vaikuttaa mainitunlaisen toiminnan kehittämiseen ja suunnitteluun. Pykälässä ehdotetaan erillisen suunnitelman laatimista, koska itsemääräämisoikeutta edistävän suunnitelman yhdistämisessä edellä mainittuihin muihin suunnitelmiin, olisi vaarana näkökulman kaventuminen.</w:t>
      </w:r>
    </w:p>
    <w:p>
      <w:pPr>
        <w:pStyle w:val="Normal"/>
        <w:ind w:left="1304" w:hanging="0"/>
        <w:rPr/>
      </w:pPr>
      <w:r>
        <w:rPr>
          <w:szCs w:val="24"/>
        </w:rPr>
        <w:t xml:space="preserve">Erillisessä itsemääräämisoikeuden edistämistä sekä rajoitustoimenpiteiden käyttöä koskevassa suunnitelmassa itsemääräämisoikeuden edistämistä ja rajoittamista käsiteltäisiin kattavasti niin asiakkaiden, potilaiden kuin henkilökunnankin näkökulmasta kulloisenkin toimintayksikön palvelutoiminnan luonne ja erityispiirteet huomioiden. </w:t>
      </w:r>
    </w:p>
    <w:p>
      <w:pPr>
        <w:pStyle w:val="Normal"/>
        <w:ind w:left="1304" w:hanging="0"/>
        <w:rPr>
          <w:szCs w:val="24"/>
        </w:rPr>
      </w:pPr>
      <w:r>
        <w:rPr>
          <w:szCs w:val="24"/>
        </w:rPr>
      </w:r>
    </w:p>
    <w:p>
      <w:pPr>
        <w:pStyle w:val="Normal"/>
        <w:ind w:left="1304" w:hanging="0"/>
        <w:rPr>
          <w:szCs w:val="24"/>
        </w:rPr>
      </w:pPr>
      <w:r>
        <w:rPr>
          <w:szCs w:val="24"/>
        </w:rPr>
        <w:t xml:space="preserve">Valtakunnallinen vammaisneuvosto pitää hyvänä viranomaisen yleistä suunnitteluvelvollisuutta ja erillisen suunnitelman tekemistä. </w:t>
      </w:r>
    </w:p>
    <w:p>
      <w:pPr>
        <w:pStyle w:val="Normal"/>
        <w:ind w:left="1304" w:hanging="0"/>
        <w:rPr>
          <w:szCs w:val="24"/>
        </w:rPr>
      </w:pPr>
      <w:r>
        <w:rPr>
          <w:szCs w:val="24"/>
        </w:rPr>
        <w:t xml:space="preserve">Neuvosto kuitenkin pitää edistämistoimien soveltamisalan nykyistä yksityiskohtaisempaa määrittelyä välttämättömänä. Lainsäädännöllä tulisi määrittää toimintayksikön arkirutiineihin liittyvät tilanteet, jotka suunnitelmaan tulee sisällyttää. </w:t>
      </w:r>
    </w:p>
    <w:p>
      <w:pPr>
        <w:pStyle w:val="Normal"/>
        <w:rPr>
          <w:szCs w:val="24"/>
        </w:rPr>
      </w:pPr>
      <w:r>
        <w:rPr>
          <w:szCs w:val="24"/>
        </w:rPr>
      </w:r>
    </w:p>
    <w:p>
      <w:pPr>
        <w:pStyle w:val="Normal"/>
        <w:ind w:left="1304" w:hanging="0"/>
        <w:rPr>
          <w:szCs w:val="24"/>
        </w:rPr>
      </w:pPr>
      <w:r>
        <w:rPr>
          <w:szCs w:val="24"/>
        </w:rPr>
        <w:t xml:space="preserve">6 §. Henkilöstön perehdyttäminen, täydennyskouluttaminen ja ohjeistaminen. </w:t>
      </w:r>
    </w:p>
    <w:p>
      <w:pPr>
        <w:pStyle w:val="Normal"/>
        <w:ind w:left="1304" w:hanging="0"/>
        <w:rPr/>
      </w:pPr>
      <w:r>
        <w:rPr>
          <w:szCs w:val="24"/>
        </w:rPr>
        <w:t>Sosiaali- tai terveydenhuollon palvelujen tuottajan olisi annettava hoitohenkilökuntaan kuuluville ja tarpeen mukaan muillekin toimintayksikössä työskenteleville perehdytystä, täydennyskoulutusta ja ohjeistusta työmenetelmistä ja keinoista, joiden avulla voidaan edistää asiakkaiden ja potilaiden itsemääräämisoikeuden toteutumista ja välttää rajoitustoimenpiteiden käyttäminen. Lisäksi hoitohenkilökunnalle olisi annettava perehdytystä ja täydennyskoulutusta rajoitustoimenpiteiden käyttöedellytyksistä ja rajoitustoimenpiteiden turvallisista ja ihmisarvoa kunnioittavista toteuttamistavoista.</w:t>
      </w:r>
    </w:p>
    <w:p>
      <w:pPr>
        <w:pStyle w:val="Normal"/>
        <w:rPr>
          <w:szCs w:val="24"/>
        </w:rPr>
      </w:pPr>
      <w:r>
        <w:rPr>
          <w:szCs w:val="24"/>
        </w:rPr>
      </w:r>
    </w:p>
    <w:p>
      <w:pPr>
        <w:pStyle w:val="Normal"/>
        <w:ind w:left="1304" w:hanging="0"/>
        <w:rPr/>
      </w:pPr>
      <w:r>
        <w:rPr>
          <w:szCs w:val="24"/>
        </w:rPr>
        <w:t xml:space="preserve">Valtakunnallinen vammaisneuvosto pitää välttämättömänä jatkuvaluonteisen koulutuksen korostamista. Henkilöstön ja asiakaskunnan vaihtuvuus edellyttävät tieto-taidon jatkuvaa päivittämistä. Valtakunnallinen vammaisneuvosto myös esittää, lakiin kirjattavaksi edellytystä siitä, että rajoitustoimenpiteitä saavat käyttää vain asianmukaisen koulutuksen saaneet ammattihenkilökunnan edustajat. Koulutukseen osallistumisesta ja taitojen omaksumisesta tulisi antaa todistus. </w:t>
      </w:r>
    </w:p>
    <w:p>
      <w:pPr>
        <w:pStyle w:val="Normal"/>
        <w:rPr>
          <w:szCs w:val="24"/>
        </w:rPr>
      </w:pPr>
      <w:r>
        <w:rPr>
          <w:szCs w:val="24"/>
        </w:rPr>
      </w:r>
    </w:p>
    <w:p>
      <w:pPr>
        <w:pStyle w:val="Normal"/>
        <w:rPr>
          <w:szCs w:val="24"/>
        </w:rPr>
      </w:pPr>
      <w:r>
        <w:rPr>
          <w:szCs w:val="24"/>
        </w:rPr>
      </w:r>
    </w:p>
    <w:p>
      <w:pPr>
        <w:pStyle w:val="Normal"/>
        <w:ind w:left="1304" w:hanging="0"/>
        <w:rPr>
          <w:szCs w:val="24"/>
        </w:rPr>
      </w:pPr>
      <w:r>
        <w:rPr>
          <w:szCs w:val="24"/>
        </w:rPr>
        <w:t xml:space="preserve">7 §. Itsemääräämisoikeutta koskeva tiedottaminen. </w:t>
      </w:r>
    </w:p>
    <w:p>
      <w:pPr>
        <w:pStyle w:val="Normal"/>
        <w:ind w:left="1304" w:hanging="0"/>
        <w:rPr/>
      </w:pPr>
      <w:r>
        <w:rPr>
          <w:szCs w:val="24"/>
        </w:rPr>
        <w:t>Palvelujen tuottajan olisi itsemääräämisoikeuslain 7 §:n mukaisesti huolehdittava siitä, että asiakkaille tai potilaille annetaan sekä suullisesti että kirjallisten esitteiden avulla tietoa heidän asemastaan ja oikeuksistaan, itsemääräämisoikeuden rajoittamisen edellytyksistä ja käytettävissä olevista oikeusturvakeinoista.</w:t>
      </w:r>
    </w:p>
    <w:p>
      <w:pPr>
        <w:pStyle w:val="Normal"/>
        <w:rPr>
          <w:szCs w:val="24"/>
        </w:rPr>
      </w:pPr>
      <w:r>
        <w:rPr>
          <w:szCs w:val="24"/>
        </w:rPr>
      </w:r>
    </w:p>
    <w:p>
      <w:pPr>
        <w:pStyle w:val="Normal"/>
        <w:ind w:left="1304" w:hanging="0"/>
        <w:rPr/>
      </w:pPr>
      <w:r>
        <w:rPr>
          <w:szCs w:val="24"/>
        </w:rPr>
        <w:t>Valtakunnallinen vammaisneuvosto esittää, että pykäläkohtaan lisätään myös viittomakielillä ja vaihtoehtoisilla kommunikoinnin menetelmillä annettava tieto (Esim. plis-symvbolit)</w:t>
      </w:r>
    </w:p>
    <w:p>
      <w:pPr>
        <w:pStyle w:val="Normal"/>
        <w:rPr>
          <w:szCs w:val="24"/>
        </w:rPr>
      </w:pPr>
      <w:r>
        <w:rPr>
          <w:szCs w:val="24"/>
        </w:rPr>
      </w:r>
    </w:p>
    <w:p>
      <w:pPr>
        <w:pStyle w:val="Normal"/>
        <w:ind w:left="1304" w:hanging="0"/>
        <w:rPr>
          <w:szCs w:val="24"/>
        </w:rPr>
      </w:pPr>
      <w:r>
        <w:rPr>
          <w:szCs w:val="24"/>
        </w:rPr>
        <w:t xml:space="preserve">8 §. Toimintakyvyn arviointi. </w:t>
      </w:r>
    </w:p>
    <w:p>
      <w:pPr>
        <w:pStyle w:val="Normal"/>
        <w:ind w:left="1304" w:hanging="0"/>
        <w:rPr/>
      </w:pPr>
      <w:r>
        <w:rPr>
          <w:szCs w:val="24"/>
        </w:rPr>
        <w:t xml:space="preserve">Pykälässä säädettäisiin velvollisuudesta asiakkaan tai potilaan toimintakyvyn arviointiin sellaisissa tilanteissa, joissa hänen toimintakykynsä olisi saatavissa olevan selvityksen perusteella perusteltua syytä epäillä pysyvästi tai pitkäaikaisesti alentuneen niin, että hän ei kykenisi tekemään sosiaalihuoltoaan taikka terveyden- tai sairaanhoitoaan koskevia ratkaisuja eikä ymmärtämään käyttäytymisensä seurauksia, ja tämän vuoksi todennäköisesti vaarantaisi terveyttään tai turvallisuuttaan taikka muiden henkilöiden terveyttä tai turvallisuutta taikka muuten kuin vähäisessä määrin vahingoittaisi omaisuutta. </w:t>
      </w:r>
    </w:p>
    <w:p>
      <w:pPr>
        <w:pStyle w:val="Normal"/>
        <w:ind w:left="1304" w:hanging="0"/>
        <w:rPr/>
      </w:pPr>
      <w:r>
        <w:rPr>
          <w:szCs w:val="24"/>
        </w:rPr>
        <w:t xml:space="preserve">Ehdotetun pykälän 1 momentissa kykenemättömyys tehdä sosiaalihuoltoaan tai hoitoaan koskevia ratkaisuja on asetettu erääksi edellytykseksi toimintakyvyn alenemisen toteamiseen. Kykenemättömyydellä tehdä ratkaisuja tarkoitetaan samankaltaisia tilanteita kuin sosiaalihuollon asiakaslain ja potilaslain mainituissa perusteluissa on kuvattu. </w:t>
      </w:r>
    </w:p>
    <w:p>
      <w:pPr>
        <w:pStyle w:val="Normal"/>
        <w:ind w:left="1304" w:hanging="0"/>
        <w:rPr>
          <w:szCs w:val="24"/>
        </w:rPr>
      </w:pPr>
      <w:r>
        <w:rPr>
          <w:szCs w:val="24"/>
        </w:rPr>
        <w:t xml:space="preserve">Pykälässä asetetaan kuitenkin ratkaisuntekoa koskevan kykenemättömyyden lisäksi edellytykseksi se, ettei henkilö ymmärrä käyttäytymisensä seurauksia. </w:t>
      </w:r>
    </w:p>
    <w:p>
      <w:pPr>
        <w:pStyle w:val="Normal"/>
        <w:ind w:left="1304" w:hanging="0"/>
        <w:rPr/>
      </w:pPr>
      <w:r>
        <w:rPr>
          <w:szCs w:val="24"/>
        </w:rPr>
        <w:t xml:space="preserve">Pykälässä ehdotettu toimintakyvyn aleneman määrittely kohdistuu ennen kaikkea henkilön kognitiiviseen toimintakykyyn, johon liittyy henkilön yleinen päättelykyky, ymmärrys tekojensa seurauksista, harkintakyky ja kyky säännellä omaa käyttäytymistään. </w:t>
      </w:r>
    </w:p>
    <w:p>
      <w:pPr>
        <w:pStyle w:val="Normal"/>
        <w:ind w:left="1304" w:hanging="0"/>
        <w:rPr>
          <w:szCs w:val="24"/>
        </w:rPr>
      </w:pPr>
      <w:r>
        <w:rPr>
          <w:szCs w:val="24"/>
        </w:rPr>
      </w:r>
    </w:p>
    <w:p>
      <w:pPr>
        <w:pStyle w:val="Normal"/>
        <w:ind w:left="1304" w:hanging="0"/>
        <w:rPr>
          <w:szCs w:val="24"/>
        </w:rPr>
      </w:pPr>
      <w:r>
        <w:rPr>
          <w:szCs w:val="24"/>
        </w:rPr>
        <w:t xml:space="preserve">Valtakunnallinen vammaisneuvosto esittää lisättäväksi säädökseen myös toimintakyvyn arvioinnin tulosten pohjalta tehtävän toimintakyvyn ylläpitämistä ja vahvistamista koskevien toimenpiteiden toteuttamisen. Pelkkä toimintakyvyn arvioiminen rajoitustoimenpiteiden käytön mahdollistamiseksi ei ole asianmukaista eikä riittävää. Myös korjaaviin toimenpiteisiin on ryhdyttävä saadun arvion pohjalta. </w:t>
      </w:r>
    </w:p>
    <w:p>
      <w:pPr>
        <w:pStyle w:val="Normal"/>
        <w:ind w:left="1304" w:hanging="0"/>
        <w:rPr/>
      </w:pPr>
      <w:r>
        <w:rPr>
          <w:szCs w:val="24"/>
        </w:rPr>
        <w:t>Lisäksi on huomattava, että kognitiiviseen kykyyn tehdä omia ratkaisuja saattaa vaikuttaa myös ympäristön laatu. Selkeässä, hyvin suunnitellussa ja toimivassa ympäristössä alentunut kognitiivinen kyky tehdä ratkaisuja voi olla merkitykseltään huomattavasti vähäisemmin haittaava tekijä, kuin esteellisessä ja vaikeasti hahmotettavassa tai pelottavassa ympäristössä. Tutkimusten mukaan yli 70 %:lla tapauksista ympäristö jollakin tavalla vahvistaa tai ylläpitää haastavaa käyttäytymistä. Tästä syystä esim. kehitysvammaisten henkilöiden toimintakyvyn tarkastelussa keskeistä on ympäristötekijöiden laatu ja -vaikutus. Tämän lisäksi tarvitaan paikan päällä tapahtuvaa tilanteiden arviointia, vuorovaikutus- ja käyttäytymismallien arviointia ja purkua sekä niiden suunnitelmallista muuttamista (Koskentausta et al, 2011).</w:t>
      </w:r>
    </w:p>
    <w:p>
      <w:pPr>
        <w:pStyle w:val="Normal"/>
        <w:ind w:left="1304" w:hanging="0"/>
        <w:rPr>
          <w:szCs w:val="24"/>
        </w:rPr>
      </w:pPr>
      <w:r>
        <w:rPr>
          <w:szCs w:val="24"/>
        </w:rPr>
        <w:t xml:space="preserve">Lisäksi Valtakunnallinen vammaisneuvosto haluaa huomauttaa, että kuka tahansa henkilö voi ajautua tilanteeseen, jossa hän ei kykene arvioimaan käyttäytymisensä seurauksia. (tupakointi, liikasyöminen, alkoholin suurkulutus jne.) </w:t>
      </w:r>
    </w:p>
    <w:p>
      <w:pPr>
        <w:pStyle w:val="Normal"/>
        <w:ind w:left="1304" w:hanging="0"/>
        <w:rPr>
          <w:szCs w:val="24"/>
        </w:rPr>
      </w:pPr>
      <w:r>
        <w:rPr>
          <w:szCs w:val="24"/>
        </w:rPr>
      </w:r>
    </w:p>
    <w:p>
      <w:pPr>
        <w:pStyle w:val="Normal"/>
        <w:ind w:left="1304" w:hanging="0"/>
        <w:rPr>
          <w:szCs w:val="24"/>
        </w:rPr>
      </w:pPr>
      <w:r>
        <w:rPr>
          <w:szCs w:val="24"/>
        </w:rPr>
        <w:t xml:space="preserve">9 §. Toimintakyvyn arvioinnin toteuttaminen ja sisältö. </w:t>
      </w:r>
    </w:p>
    <w:p>
      <w:pPr>
        <w:pStyle w:val="Normal"/>
        <w:ind w:left="1304" w:hanging="0"/>
        <w:rPr/>
      </w:pPr>
      <w:r>
        <w:rPr>
          <w:szCs w:val="24"/>
        </w:rPr>
        <w:t xml:space="preserve">Pykälässä säädettäisiin lakiehdotuksen 8 §:n mukaisen toimintakyvyn arvioinnin sisällöllisistä edellytyksistä. </w:t>
      </w:r>
    </w:p>
    <w:p>
      <w:pPr>
        <w:pStyle w:val="Normal"/>
        <w:ind w:left="1304" w:hanging="0"/>
        <w:rPr>
          <w:szCs w:val="24"/>
        </w:rPr>
      </w:pPr>
      <w:r>
        <w:rPr>
          <w:szCs w:val="24"/>
        </w:rPr>
        <w:t xml:space="preserve">Toimintakyvyn arvioinnista tulisi vastata sellaisen terveydenhuollon ammattihenkilön tai sosiaalihuollon ammatilliseen henkilöstöön kuuluvan, jolla on kulloisessakin tilanteessa asiakkaan tai potilaan tilanteen edellyttämää laaja-alaista asiantuntemusta. Toimintakyvyn selvittämisestä vastaavan henkilön tulisi toimia tarpeellisessa yhteistyössä muiden lääketieteen, sosiaali- tai hoitotyön sekä kuntoutuksen ammattilaisten kanssa. </w:t>
      </w:r>
    </w:p>
    <w:p>
      <w:pPr>
        <w:pStyle w:val="Normal"/>
        <w:ind w:left="1304" w:hanging="0"/>
        <w:rPr/>
      </w:pPr>
      <w:r>
        <w:rPr>
          <w:szCs w:val="24"/>
        </w:rPr>
        <w:t>Valtakunnallinen vammaisneuvosto pitää hyvänä toimintakyvyn arvioinnista vastaavan ammattihenkilön nimeämistä ja laaja-alaisen osaamisen kytkemistä toimintakyvyn arvioimiseen. Huomattava on myös se, että toimintakykyä arvioitaessa on otettava huomioon toimintaympäristön fyysiset ja toiminnalliset ominaisuudet, jolloin saattaa myös olla tarpeen hyödyntää esteettömän rakentamisen asiantuntijoita.</w:t>
      </w:r>
    </w:p>
    <w:p>
      <w:pPr>
        <w:pStyle w:val="Normal"/>
        <w:rPr>
          <w:szCs w:val="24"/>
        </w:rPr>
      </w:pPr>
      <w:r>
        <w:rPr>
          <w:szCs w:val="24"/>
        </w:rPr>
      </w:r>
    </w:p>
    <w:p>
      <w:pPr>
        <w:pStyle w:val="Normal"/>
        <w:ind w:left="1304" w:hanging="0"/>
        <w:rPr>
          <w:szCs w:val="24"/>
        </w:rPr>
      </w:pPr>
      <w:r>
        <w:rPr>
          <w:szCs w:val="24"/>
        </w:rPr>
        <w:t xml:space="preserve">10 §. Itsemääräämisoikeus ja osallistuminen toimintakykyä arvioitaessa. </w:t>
      </w:r>
    </w:p>
    <w:p>
      <w:pPr>
        <w:pStyle w:val="Normal"/>
        <w:ind w:left="1304" w:hanging="0"/>
        <w:rPr/>
      </w:pPr>
      <w:r>
        <w:rPr>
          <w:szCs w:val="24"/>
        </w:rPr>
        <w:t>Pykälässä säädettäisiin asiakkaan itsemääräämisoikeudesta ja osallistumisesta toimintakykyä arvioitaessa.</w:t>
      </w:r>
    </w:p>
    <w:p>
      <w:pPr>
        <w:pStyle w:val="Normal"/>
        <w:ind w:left="1304" w:hanging="0"/>
        <w:rPr/>
      </w:pPr>
      <w:r>
        <w:rPr>
          <w:szCs w:val="24"/>
        </w:rPr>
        <w:t xml:space="preserve">Valtakunnallinen vammaisneuvosto pitää lakiesityksen kirjausta asiakkaan mielipiteen selvittämisestä välttämättömänä. </w:t>
      </w:r>
      <w:r>
        <w:rPr/>
        <w:t xml:space="preserve">Mielipide tulee selvittää asiakkaan käyttämällä kielellä tai kommunikoinnin vaihtoehtoisilla menetelmillä. </w:t>
      </w:r>
      <w:r>
        <w:rPr>
          <w:szCs w:val="24"/>
        </w:rPr>
        <w:t>Mielipide tulee myös aidosti huomioida toimintakykyä arvioitaessa. Läheisiä ja omaisia tulee kuulla, mutta tietyissä tilanteissa viranomaisten on kyettävä tekemään asiakkaan edun mukaisia päätelmiä toimintakyvyn tasosta.  Omaisen tai läheisen etuun perustuva näkemys henkilön toimintakyvystä ei saa mennä asiakkaan edun ohitse tai yli.</w:t>
      </w:r>
    </w:p>
    <w:p>
      <w:pPr>
        <w:pStyle w:val="Normal"/>
        <w:ind w:left="1304" w:hanging="0"/>
        <w:rPr>
          <w:szCs w:val="24"/>
        </w:rPr>
      </w:pPr>
      <w:r>
        <w:rPr>
          <w:szCs w:val="24"/>
        </w:rPr>
      </w:r>
    </w:p>
    <w:p>
      <w:pPr>
        <w:pStyle w:val="Normal"/>
        <w:ind w:left="1304" w:hanging="0"/>
        <w:rPr>
          <w:szCs w:val="24"/>
        </w:rPr>
      </w:pPr>
      <w:r>
        <w:rPr>
          <w:szCs w:val="24"/>
        </w:rPr>
        <w:t xml:space="preserve">11 §. Toimintakyvyn arviointi kiireellisissä tilanteissa. </w:t>
      </w:r>
    </w:p>
    <w:p>
      <w:pPr>
        <w:pStyle w:val="Normal"/>
        <w:ind w:left="1304" w:hanging="0"/>
        <w:rPr/>
      </w:pPr>
      <w:r>
        <w:rPr>
          <w:szCs w:val="24"/>
        </w:rPr>
        <w:t>Pykälässä säädettäisiin toimintakyvyn arvioinnista kiireellisissä tilanteissa. Kiireellisillä tapauksilla tarkoitettaisiin ennakoimattomia akuutti- ja päivystystilanteita, joissa ei ole ollut mahdollista havaita henkilön toimintakyvyn alenemista tai ei ole herännyt epäilystä henkilön toimintakyvyn alenemasta 8 §:n 2 momentissa tarkoitetulla tavalla.</w:t>
      </w:r>
    </w:p>
    <w:p>
      <w:pPr>
        <w:pStyle w:val="Normal"/>
        <w:rPr>
          <w:szCs w:val="24"/>
        </w:rPr>
      </w:pPr>
      <w:r>
        <w:rPr>
          <w:szCs w:val="24"/>
        </w:rPr>
      </w:r>
    </w:p>
    <w:p>
      <w:pPr>
        <w:pStyle w:val="Normal"/>
        <w:ind w:left="1304" w:hanging="0"/>
        <w:rPr/>
      </w:pPr>
      <w:r>
        <w:rPr>
          <w:szCs w:val="24"/>
        </w:rPr>
        <w:t xml:space="preserve">Valtakunnallisella vammaisneuvostolla ei ole kyseiseen pykälään huomautettavaa. Se pitää ilmeisenä, että pitkäaikaisessa asiakkuudessa toimintakyvyn mahdolliset rajoitteet ovat siten tiedossa, ettei uusia, arvaamattomia tilanteita juurikaan synny. Mikäli näin kuitenkin käy, on välittömästi lähdettävä selvittämään ne syyt, jotka ovat vaikuttaneet toimintakyvyn muutokseen. </w:t>
      </w:r>
    </w:p>
    <w:p>
      <w:pPr>
        <w:pStyle w:val="Normal"/>
        <w:rPr>
          <w:szCs w:val="24"/>
        </w:rPr>
      </w:pPr>
      <w:r>
        <w:rPr>
          <w:szCs w:val="24"/>
        </w:rPr>
      </w:r>
    </w:p>
    <w:p>
      <w:pPr>
        <w:pStyle w:val="Normal"/>
        <w:ind w:left="1304" w:hanging="0"/>
        <w:rPr>
          <w:szCs w:val="24"/>
        </w:rPr>
      </w:pPr>
      <w:r>
        <w:rPr>
          <w:szCs w:val="24"/>
        </w:rPr>
        <w:t>13 §. Yksilöllinen itsemääräämisoikeussuunnitelma.</w:t>
      </w:r>
    </w:p>
    <w:p>
      <w:pPr>
        <w:pStyle w:val="Normal"/>
        <w:ind w:left="1304" w:hanging="0"/>
        <w:rPr>
          <w:szCs w:val="24"/>
        </w:rPr>
      </w:pPr>
      <w:r>
        <w:rPr>
          <w:szCs w:val="24"/>
        </w:rPr>
        <w:t>Pykälässä säädettäisiin palvelun järjestäjän velvollisuudesta laatia asiakkaalle tai potilaalle yksilökohtainen suunnitelma tilanteissa, joissa asiakkaan tai potilaan toimintakyvyn on 12 §:ssä tarkoitetulla tavalla todettu alentuneen. Lain esitöiden mukaan tärkeä tavoite on saada asiakas ja työntekijä sitoutumaan yhteiseen prosessiin.</w:t>
      </w:r>
    </w:p>
    <w:p>
      <w:pPr>
        <w:pStyle w:val="Normal"/>
        <w:ind w:left="1304" w:hanging="0"/>
        <w:rPr/>
      </w:pPr>
      <w:r>
        <w:rPr>
          <w:szCs w:val="24"/>
        </w:rPr>
        <w:t xml:space="preserve">Suunnitelman tarkoituksena on edistää myös sitä, että asiakkaan toivomukset ja mielipide häntä itseään koskevassa asiassa otettaisiin entistä paremmin huomioon. Siltä osin kuin rajoitustoimenpiteiden käyttö arvioitaisiin tarpeelliseksi, suunnitelmaan kirjattaisiin myös rajoitustoimenpiteet, joita käytön edellytysten täyttyessä tarvittaessa tultaisiin käyttämään. </w:t>
      </w:r>
    </w:p>
    <w:p>
      <w:pPr>
        <w:pStyle w:val="Normal"/>
        <w:ind w:left="1304" w:hanging="0"/>
        <w:rPr>
          <w:szCs w:val="24"/>
        </w:rPr>
      </w:pPr>
      <w:r>
        <w:rPr>
          <w:szCs w:val="24"/>
        </w:rPr>
        <w:t>Valtakunnallinen vammaisneuvosto pitää välttämättömänä sitä, että asiakkaan osallistaminen henkilökohtaisen suunnitelman tekemiseen toteutetaan maksimaalisesti. Asiakkaan näkemyksen esille saamiseksi suunnitelman tarpeellisuutta ja sisältöä koskien tulee käyttää kaikki ne keinot, jotka ovat mahdollisia. (tulkit, kommunikoinnin apuvälineet, päätöksenteossa tukevan henkilön osaaminen jne). Myös omaiset ja läheiset tulee osallistaa suunnitelman tekemiseen. Jos asiakas kieltää omaisen tai läheisen osallistumisen suunnitelman tekemiseen, on hänen mielipidettään kunnioitettava.</w:t>
      </w:r>
    </w:p>
    <w:p>
      <w:pPr>
        <w:pStyle w:val="Normal"/>
        <w:ind w:left="1304" w:hanging="0"/>
        <w:rPr/>
      </w:pPr>
      <w:r>
        <w:rPr>
          <w:szCs w:val="24"/>
        </w:rPr>
        <w:t>Suunnitelman ei tule tähdätä rajoitustoimenpiteiden käytöstä sopimiseen, vaan niiden käytön ehkäisevien toimintatapojen ja toimenpiteiden kirjaamiseen yhteisymmärryksessä suunnitelman tekemiseen osallistuvan asiakkaan ja tai hänen läheisensä kanssa.</w:t>
      </w:r>
    </w:p>
    <w:p>
      <w:pPr>
        <w:pStyle w:val="Normal"/>
        <w:ind w:left="1304" w:hanging="0"/>
        <w:rPr/>
      </w:pPr>
      <w:r>
        <w:rPr>
          <w:szCs w:val="24"/>
        </w:rPr>
        <w:t xml:space="preserve">Suunnitelma ei sinänsä saa oikeuttaa rajoitetoimenpiteiden käyttöön, vaan niiden käytöstä on tehtävä kutakin toimenpidettä koskeva yksilöity päätös perusteluineen. </w:t>
      </w:r>
    </w:p>
    <w:p>
      <w:pPr>
        <w:pStyle w:val="Normal"/>
        <w:rPr>
          <w:szCs w:val="24"/>
        </w:rPr>
      </w:pPr>
      <w:r>
        <w:rPr>
          <w:szCs w:val="24"/>
        </w:rPr>
      </w:r>
    </w:p>
    <w:p>
      <w:pPr>
        <w:pStyle w:val="Normal"/>
        <w:ind w:left="1304" w:hanging="0"/>
        <w:rPr>
          <w:szCs w:val="24"/>
        </w:rPr>
      </w:pPr>
      <w:r>
        <w:rPr>
          <w:szCs w:val="24"/>
        </w:rPr>
        <w:t xml:space="preserve">15 §. Rajoitustoimenpiteitä koskevien säännösten soveltaminen. </w:t>
      </w:r>
    </w:p>
    <w:p>
      <w:pPr>
        <w:pStyle w:val="Normal"/>
        <w:ind w:left="1304" w:hanging="0"/>
        <w:rPr/>
      </w:pPr>
      <w:r>
        <w:rPr>
          <w:szCs w:val="24"/>
        </w:rPr>
        <w:t>Itsemääräämisoikeuslain 15 §:n 1 momentissa todettaisiin, että sosiaalihuoltoa taikka terveyden- tai sairaanhoitoa toteutetaan ensisijaisesti yhteisymmärryksessä asiakkaan tai potilaan kanssa siten kuin sosiaalihuollon asiakkaan asemasta ja oikeuksista annetun lain 8-11 §:ssä ja potilaan asemasta ja oikeuksista annetun lain 6-9 §:ssä säädetään. Tämän pääsäännön ilmaisemisella lakitekstissä on tarkoitus kiinnittää huomiota siihen, että vaikka säännöksessä säädetään lukuisia poikkeuksia itsemääräämisoikeuslaissa, se on kaikissa tapauksissa tarkoitettu toiminnan lähtökohdaksi, josta poikkeaminen edellyttää lain tasoista sääntelyä.</w:t>
      </w:r>
    </w:p>
    <w:p>
      <w:pPr>
        <w:pStyle w:val="Normal"/>
        <w:rPr>
          <w:szCs w:val="24"/>
        </w:rPr>
      </w:pPr>
      <w:r>
        <w:rPr>
          <w:szCs w:val="24"/>
        </w:rPr>
      </w:r>
    </w:p>
    <w:p>
      <w:pPr>
        <w:pStyle w:val="Normal"/>
        <w:ind w:left="1304" w:hanging="0"/>
        <w:rPr>
          <w:szCs w:val="24"/>
        </w:rPr>
      </w:pPr>
      <w:r>
        <w:rPr>
          <w:szCs w:val="24"/>
        </w:rPr>
        <w:t xml:space="preserve">Valtakunnallinen vammaisneuvosto esittää huolensa siitä, että nyt käsiteltävänä oleva hallituksen esitysluonnos sisältää merkittävän määrän poikkeamasäännöksiä, jotka heikentävät lain soveltamisalaan kuuluvien henkilöiden itsemääräämisoikeutta ja yleislainsäädännön ensisijaisuuden merkitystä. Näiden poikkeamasäännösten määrää ja tarpeellisuutta Valtakunnallinen vammaisneuvosto ei pidä lakiesityksessä riittävästi perusteltuina. Poikkeamasäännösten määrän tulee olla minimaalinen ja kohdentua vain ääritilanteissa hyväksyttävään menettelyyn. </w:t>
      </w:r>
    </w:p>
    <w:p>
      <w:pPr>
        <w:pStyle w:val="Normal"/>
        <w:ind w:left="1304" w:hanging="0"/>
        <w:rPr>
          <w:szCs w:val="24"/>
        </w:rPr>
      </w:pPr>
      <w:r>
        <w:rPr>
          <w:szCs w:val="24"/>
        </w:rPr>
      </w:r>
    </w:p>
    <w:p>
      <w:pPr>
        <w:pStyle w:val="Normal"/>
        <w:ind w:left="1304" w:hanging="0"/>
        <w:rPr>
          <w:szCs w:val="24"/>
        </w:rPr>
      </w:pPr>
      <w:r>
        <w:rPr>
          <w:szCs w:val="24"/>
        </w:rPr>
        <w:t xml:space="preserve">Valtakunnallinen vammaisneuvosto katsoo, että kaikki varsinaista liikkumisvapautta rajoittavat toimenpiteet (lukuun ottamatta vähäistä kiinnipitämistä) eivät ole sallittuja muutoin, kun nyt käsiteltävänä olevassa laissa tarkoitetun ammattihenkilön läsnä ollessa ja valvonnan alaisina. Silloinkin niiden tulee olla sallittuja vain merkittävää terveys tai turvallisuusuhkaa aiheuttavissa tilanteissa. Lisäksi tulisi vielä täsmentää, missä tilanteissa ja mitkä rajoitustoimenpiteet ovat ylipäätänsä sallittuja. </w:t>
      </w:r>
    </w:p>
    <w:p>
      <w:pPr>
        <w:pStyle w:val="Normal"/>
        <w:ind w:left="1304" w:hanging="0"/>
        <w:rPr/>
      </w:pPr>
      <w:r>
        <w:rPr>
          <w:szCs w:val="24"/>
        </w:rPr>
        <w:t xml:space="preserve">Sitominen tai liikkumisen estäminen ”varmuuden vuoksi” ei voi tulla kysymykseen myöskään ympärivuorokautisessa hoidossa. </w:t>
      </w:r>
    </w:p>
    <w:p>
      <w:pPr>
        <w:pStyle w:val="Normal"/>
        <w:ind w:left="1304" w:hanging="0"/>
        <w:rPr>
          <w:szCs w:val="24"/>
        </w:rPr>
      </w:pPr>
      <w:r>
        <w:rPr>
          <w:szCs w:val="24"/>
        </w:rPr>
      </w:r>
    </w:p>
    <w:p>
      <w:pPr>
        <w:pStyle w:val="Normal"/>
        <w:ind w:left="1304" w:hanging="0"/>
        <w:rPr/>
      </w:pPr>
      <w:r>
        <w:rPr>
          <w:szCs w:val="24"/>
        </w:rPr>
        <w:t>Hallituksen esityksen mukaan rajoitustoimenpiteitä koskevia säännöksiä olisi mahdollista soveltaa myös yksityisesti järjestetyssä sosiaali- ja terveydenhuollossa. Tältä osin rajoituksia toimivallan käytölle asettaa kuitenkin perustuslain 124 § julkisen hallintotehtävän antamisesta muulle kuin viranomaiselle. Säännöksen mukaan julkinen hallintotehtävä voidaan antaa muulle kuin viranomaiselle vain lailla tai lain nojalla, jos se on tarpeen tehtävän tarkoituksenmukaiseksi hoitamiseksi eikä vaaranna perusoikeuksia, oikeusturvaa tai muita hyvän hallinnon vaatimuksia. Merkittävää julkisen vallan käyttöä sisältäviä tehtäviä voidaan kuitenkin antaa vain viranomaiselle. Merkittävänä julkisen vallan käyttönä pidetään esimerkiksi itsenäiseen harkintaan perustuvaa oikeutta käyttää voimakeinoja tai puuttua muuten merkittävällä tavalla yksilön perusoikeuksiin (HE 1/1998 vp).</w:t>
      </w:r>
    </w:p>
    <w:p>
      <w:pPr>
        <w:pStyle w:val="Normal"/>
        <w:ind w:left="1304" w:hanging="0"/>
        <w:rPr/>
      </w:pPr>
      <w:r>
        <w:rPr>
          <w:szCs w:val="24"/>
        </w:rPr>
        <w:t xml:space="preserve">Valtakunnallinen vammaisneuvosto näkee rajoitustoimenpiteiden käytön merkittävän julkisen vallan käyttönä. Näin ollen se ei pidä hyväksyttävänä kyseisenlaisen vallankäytön luovuttamista yksityisille palveluntuottajille. </w:t>
      </w:r>
    </w:p>
    <w:p>
      <w:pPr>
        <w:pStyle w:val="Normal"/>
        <w:ind w:left="1304" w:hanging="0"/>
        <w:rPr/>
      </w:pPr>
      <w:r>
        <w:rPr>
          <w:szCs w:val="24"/>
        </w:rPr>
        <w:t xml:space="preserve">Pykälän 4 momentissa todettaisiin, että lain 25 §:ssä tarkoitettu erillään pitäminen ulkopuolelta lukittavassa tilassa olisi kehitysvammaisten erityishuollossa sallittua ainoastaan, mikäli Aluehallintovirasto olisi antanut luvan tällaisen tilan käyttöönottamiselle. Lupa voitaisiin myöntää ainoastaan julkisyhteisön ylläpitämälle toimintayksikölle, jossa on ympäri vuorokauden läsnä 3 § 1 momentin 6 kohdassa tarkoitettuja hoitohenkilökuntaan kuuluvia. </w:t>
      </w:r>
    </w:p>
    <w:p>
      <w:pPr>
        <w:pStyle w:val="Normal"/>
        <w:rPr>
          <w:szCs w:val="24"/>
        </w:rPr>
      </w:pPr>
      <w:r>
        <w:rPr>
          <w:szCs w:val="24"/>
        </w:rPr>
      </w:r>
    </w:p>
    <w:p>
      <w:pPr>
        <w:pStyle w:val="Normal"/>
        <w:ind w:left="1304" w:hanging="0"/>
        <w:rPr/>
      </w:pPr>
      <w:r>
        <w:rPr>
          <w:szCs w:val="24"/>
        </w:rPr>
        <w:t>Valtakunnallinen vammaisneuvosto katsoo nyt käsittelyssä olevan hallituksen esityksen tältä osin YK:n vammaisten henkilöiden oikeuksia koskevan sopimuksen artiklan 14 vastaiseksi.</w:t>
      </w:r>
    </w:p>
    <w:p>
      <w:pPr>
        <w:pStyle w:val="Normal"/>
        <w:rPr>
          <w:szCs w:val="24"/>
        </w:rPr>
      </w:pPr>
      <w:r>
        <w:rPr>
          <w:szCs w:val="24"/>
        </w:rPr>
      </w:r>
    </w:p>
    <w:p>
      <w:pPr>
        <w:pStyle w:val="Normal"/>
        <w:ind w:left="1304" w:hanging="0"/>
        <w:rPr>
          <w:szCs w:val="24"/>
        </w:rPr>
      </w:pPr>
      <w:r>
        <w:rPr>
          <w:szCs w:val="24"/>
        </w:rPr>
        <w:t xml:space="preserve">16 §. Rajoitustoimenpiteen käyttäminen. </w:t>
      </w:r>
    </w:p>
    <w:p>
      <w:pPr>
        <w:pStyle w:val="Normal"/>
        <w:ind w:left="1304" w:hanging="0"/>
        <w:rPr/>
      </w:pPr>
      <w:r>
        <w:rPr>
          <w:szCs w:val="24"/>
        </w:rPr>
        <w:t>Rajoitustoimenpiteen käyttämistä koskevassa itsemääräämisoikeuslain 16 §:ssä todettaisiin välttämättömyyden, lievempien keinojen ensisijaisuuden, tarkoitussidonnaisuuden ja suhteellisuuden vaatimukset rajoitustoimenpiteiden toteuttamista koskevina yleisinä vaatimuksina. Erikseen nostettaisiin lain tasolla esille myös ihmisarvon kunnioittamisen, sekä toimenpiteen kohteena olevan henkilön turvallisuuden ja perustarpeista huolehtimisen vaatimukset. Rajoitustoimenpiteitä saataisiin käyttää vain siinä määrin kuin asiakkaan tai potilaan taikka jonkun muun henkilön perusoikeuksien turvaaminen välttämättä vaatisi eikä käytettävissä olisi muita lievempiä keinoja tai muut keinot olisivat tietyssä tilanteessa riittämättömiä. Käytännössä kyse olisi useimmiten terveyteen tai turvallisuuteen kohdistuvan vaaran välttämisestä tai torjumisesta tilanteessa, jossa näiden oikeuksien suojaamiseksi ei ole käytössä lievempiä keinoja.</w:t>
      </w:r>
      <w:bookmarkStart w:id="0" w:name="OLE_LINK93"/>
      <w:bookmarkStart w:id="1" w:name="OLE_LINK94"/>
      <w:r>
        <w:rPr>
          <w:szCs w:val="24"/>
        </w:rPr>
        <w:t xml:space="preserve"> Välttämättömyysvaatimukseen sisältyy vaatimus siitä, että </w:t>
      </w:r>
      <w:bookmarkStart w:id="2" w:name="OLE_LINK99"/>
      <w:bookmarkStart w:id="3" w:name="OLE_LINK98"/>
      <w:r>
        <w:rPr>
          <w:szCs w:val="24"/>
        </w:rPr>
        <w:t xml:space="preserve">toimenpiteen käyttö on lopetettava välittömästi, kun sen käyttö ei enää ole välttämätöntä. Näin on aina silloin, kun jokin lievempi keino on jälleen tosiasiallisesti käytettävissä. </w:t>
      </w:r>
      <w:bookmarkEnd w:id="0"/>
      <w:bookmarkEnd w:id="1"/>
    </w:p>
    <w:p>
      <w:pPr>
        <w:pStyle w:val="Normal"/>
        <w:rPr>
          <w:szCs w:val="24"/>
        </w:rPr>
      </w:pPr>
      <w:r>
        <w:rPr>
          <w:szCs w:val="24"/>
        </w:rPr>
      </w:r>
      <w:bookmarkEnd w:id="2"/>
      <w:bookmarkEnd w:id="3"/>
    </w:p>
    <w:p>
      <w:pPr>
        <w:pStyle w:val="Normal"/>
        <w:ind w:left="1304" w:hanging="0"/>
        <w:rPr>
          <w:szCs w:val="24"/>
        </w:rPr>
      </w:pPr>
      <w:r>
        <w:rPr>
          <w:szCs w:val="24"/>
        </w:rPr>
        <w:t xml:space="preserve">Valtakunnallinen vammaisneuvosto esittää, että pykälään lisätään rajoitustoimenpiteiden käytön kielto esimerkiksi haastavaa käyttäytymistä ehkäisevässä tarkoituksessa. Haasteellisten tilanteiden syntyä tulee ehkäistä yleisiä toimintatapoja muuttamalla, ei yksittäisiä henkilöitä rajoittamalla. </w:t>
      </w:r>
    </w:p>
    <w:p>
      <w:pPr>
        <w:pStyle w:val="Normal"/>
        <w:ind w:left="1304" w:hanging="0"/>
        <w:rPr>
          <w:szCs w:val="24"/>
        </w:rPr>
      </w:pPr>
      <w:r>
        <w:rPr>
          <w:szCs w:val="24"/>
        </w:rPr>
      </w:r>
    </w:p>
    <w:p>
      <w:pPr>
        <w:pStyle w:val="Normal"/>
        <w:ind w:left="1304" w:hanging="0"/>
        <w:rPr>
          <w:szCs w:val="24"/>
        </w:rPr>
      </w:pPr>
      <w:r>
        <w:rPr>
          <w:szCs w:val="24"/>
        </w:rPr>
        <w:t xml:space="preserve">18 §. Asiakkaan tai potilaan tiedonsaantioikeus. </w:t>
      </w:r>
    </w:p>
    <w:p>
      <w:pPr>
        <w:pStyle w:val="Normal"/>
        <w:ind w:left="1304" w:hanging="0"/>
        <w:rPr/>
      </w:pPr>
      <w:r>
        <w:rPr>
          <w:szCs w:val="24"/>
        </w:rPr>
        <w:t>Asiakkaalle tai potilaalle olisi itsemääräämisoikeuslain 18 §:n 1 momentissa todettavalla tavalla mahdollisuuksien mukaan ennen rajoitustoimenpidettä annettava selvitys sen sisällöstä ja perusteista sekä käytettävissä olevista oikeusturvakeinoista. Koska kyse olisi toimintakyvyltään tietyllä tavalla alentuneista henkilöistä, pykälän 3 momentissa olisi tarpeen säätää siitä, että jos asiakas tai potilas ei kykenisi ymmärtämään 1 momentissa tarkoitettua selvitystä hänelle annetun sosiaalihuollon taikka terveyden- tai sairaanhoidon päättyessä, selvitys olisi annettava asiakkaan tai potilaan edustajalle.</w:t>
      </w:r>
    </w:p>
    <w:p>
      <w:pPr>
        <w:pStyle w:val="Normal"/>
        <w:ind w:left="1304" w:hanging="0"/>
        <w:rPr>
          <w:szCs w:val="24"/>
        </w:rPr>
      </w:pPr>
      <w:r>
        <w:rPr>
          <w:szCs w:val="24"/>
        </w:rPr>
      </w:r>
    </w:p>
    <w:p>
      <w:pPr>
        <w:pStyle w:val="Normal"/>
        <w:ind w:left="1304" w:hanging="0"/>
        <w:rPr>
          <w:szCs w:val="24"/>
        </w:rPr>
      </w:pPr>
      <w:r>
        <w:rPr>
          <w:szCs w:val="24"/>
        </w:rPr>
        <w:t>Valtakunnallinen vammaisneuvosto toteaa nyt kyseessä olevan lainsäädännön soveltamisalaan kuuluvien henkilöiden erityisen haavoittuvan aseman. Sen vuoksi on tärkeää, että heidän edunvalvojansa, päätöksenteossa tukeva henkilö tai läheinen ihminen on tietoinen kaikkien rajoitustoimien käytöstä. Edunvalvojalla tai läheisellä tulisi olla myös oikeus pyytää perusteluita rajoitustoimenpiteiden käytölle yksittäisissäkin tilanteissa. Rajoitustoimenpiteitä koskevaa s</w:t>
      </w:r>
      <w:r>
        <w:rPr/>
        <w:t xml:space="preserve">elvitystä annettaessa tulee huomioida asiakkaan/potilaan käyttämä kieli (esim. kuuro), jotta voidaan varmistaa selvityksen ymmärrettävyys eikä se jää ymmärtämättä vain sen vuoksi, ettei käytetty kieli ole asiakkaan/potilaan riittävän hyvin hallitsema. Kommunikaation estäminen (esim. tulkin käyttö ja sen tilaaminen paikalle, jos viittomakielistä henkilökuntaa ei ole paikalla) on jo sinänsä itsemääräämisoikeuden rajoittamista. </w:t>
      </w:r>
    </w:p>
    <w:p>
      <w:pPr>
        <w:pStyle w:val="Normal"/>
        <w:ind w:left="1304" w:hanging="0"/>
        <w:rPr>
          <w:szCs w:val="24"/>
        </w:rPr>
      </w:pPr>
      <w:r>
        <w:rPr>
          <w:szCs w:val="24"/>
        </w:rPr>
      </w:r>
    </w:p>
    <w:p>
      <w:pPr>
        <w:pStyle w:val="Normal"/>
        <w:ind w:left="1304" w:hanging="0"/>
        <w:rPr>
          <w:szCs w:val="24"/>
        </w:rPr>
      </w:pPr>
      <w:r>
        <w:rPr>
          <w:szCs w:val="24"/>
        </w:rPr>
        <w:t xml:space="preserve">19 §:ssä säädettäisiin kiinnipitämisestä. </w:t>
      </w:r>
    </w:p>
    <w:p>
      <w:pPr>
        <w:pStyle w:val="Normal"/>
        <w:ind w:left="1304" w:hanging="0"/>
        <w:rPr/>
      </w:pPr>
      <w:r>
        <w:rPr>
          <w:szCs w:val="24"/>
        </w:rPr>
        <w:t>Tämän rajoitustoimenpiteen tarkoituksena olisi pykälän 1 momentin mukaisesti suojata asiakasta tai potilasta itseään tai muuta henkilöä terveyteen tai turvallisuuteen kohdistuvalta vaaralta, taikka vähäistä suuremman omaisuusvahingon välttäminen.</w:t>
      </w:r>
    </w:p>
    <w:p>
      <w:pPr>
        <w:pStyle w:val="Normal"/>
        <w:ind w:left="1304" w:hanging="0"/>
        <w:rPr>
          <w:szCs w:val="24"/>
        </w:rPr>
      </w:pPr>
      <w:r>
        <w:rPr>
          <w:szCs w:val="24"/>
        </w:rPr>
        <w:t xml:space="preserve">Valtakunnallinen vammaisneuvosto toivoo, että lain valmistelijat antaisivat lain esitöissä esimerkkejä siitä, mitä vähäistä suuremmalla omaisuusvahingolla tarkoitetaan. </w:t>
      </w:r>
    </w:p>
    <w:p>
      <w:pPr>
        <w:pStyle w:val="Normal"/>
        <w:ind w:left="1304" w:hanging="0"/>
        <w:rPr>
          <w:szCs w:val="24"/>
        </w:rPr>
      </w:pPr>
      <w:r>
        <w:rPr>
          <w:szCs w:val="24"/>
        </w:rPr>
      </w:r>
    </w:p>
    <w:p>
      <w:pPr>
        <w:pStyle w:val="Normal"/>
        <w:ind w:left="1304" w:hanging="0"/>
        <w:rPr>
          <w:szCs w:val="24"/>
        </w:rPr>
      </w:pPr>
      <w:r>
        <w:rPr>
          <w:szCs w:val="24"/>
        </w:rPr>
      </w:r>
    </w:p>
    <w:p>
      <w:pPr>
        <w:pStyle w:val="Normal"/>
        <w:ind w:left="1304" w:hanging="0"/>
        <w:rPr>
          <w:szCs w:val="24"/>
        </w:rPr>
      </w:pPr>
      <w:r>
        <w:rPr>
          <w:szCs w:val="24"/>
        </w:rPr>
        <w:t xml:space="preserve">20 §. Rajoittavien välineiden käyttö asiakas- ja potilaskuljetusten aikana. </w:t>
      </w:r>
    </w:p>
    <w:p>
      <w:pPr>
        <w:pStyle w:val="Normal"/>
        <w:ind w:left="1304" w:hanging="0"/>
        <w:rPr/>
      </w:pPr>
      <w:r>
        <w:rPr>
          <w:szCs w:val="24"/>
        </w:rPr>
        <w:t>Hoitohenkilökuntaan kuuluva voisi itsemääräämisoikeuslain 20 §:n 1 momentin mukaisesti rajoittaa asiakkaan tai potilaan liikkumista rajoittavan välineen avulla, jos asiakas tai potilas muuten todennäköisesti vaarantaisi vakavasti oman terveytensä tai turvallisuutensa, taikka muiden henkilöiden terveyden tai turvallisuuden, kun häntä kuljetetaan ajo- tai kulkuneuvolla hänen sosiaalihuoltonsa taikka terveyden- tai sairaanhoitonsa toteuttamisen yhteydessä.</w:t>
      </w:r>
    </w:p>
    <w:p>
      <w:pPr>
        <w:pStyle w:val="Normal"/>
        <w:ind w:left="1304" w:hanging="0"/>
        <w:rPr>
          <w:szCs w:val="24"/>
        </w:rPr>
      </w:pPr>
      <w:r>
        <w:rPr>
          <w:szCs w:val="24"/>
        </w:rPr>
      </w:r>
    </w:p>
    <w:p>
      <w:pPr>
        <w:pStyle w:val="Normal"/>
        <w:ind w:left="1304" w:hanging="0"/>
        <w:rPr>
          <w:szCs w:val="24"/>
        </w:rPr>
      </w:pPr>
      <w:r>
        <w:rPr>
          <w:szCs w:val="24"/>
        </w:rPr>
        <w:t>Valtakunnallinen vammaisneuvosto tulkitsee pykälää siten, että sillä tarkoitetaan myös esimerkiksi päivä- tai työtoimintaan osallistumisen edellytyksenä olevia matkoja.</w:t>
      </w:r>
    </w:p>
    <w:p>
      <w:pPr>
        <w:pStyle w:val="Normal"/>
        <w:ind w:left="1304" w:hanging="0"/>
        <w:rPr>
          <w:szCs w:val="24"/>
        </w:rPr>
      </w:pPr>
      <w:r>
        <w:rPr>
          <w:szCs w:val="24"/>
        </w:rPr>
        <w:t xml:space="preserve">Pykälän säännös siis edellyttää rajoittavien välineiden käyttöön oikeutetun ammattihenkilön mukana olemista näiden matkojen aikana. Lisäksi neuvosto tulkitsee pykälää siten, että matkan aikana käytettävä rajoittava väline ei ole esimerkiksi standardina autossa oleva turvavyö? Siksi neuvosto esittää, että pykälän rajoittavaa välinettä koskevaa sisältöä selkeytettäisiin tarkemmin. </w:t>
      </w:r>
    </w:p>
    <w:p>
      <w:pPr>
        <w:pStyle w:val="Normal"/>
        <w:ind w:left="1304" w:hanging="0"/>
        <w:rPr>
          <w:szCs w:val="24"/>
        </w:rPr>
      </w:pPr>
      <w:r>
        <w:rPr>
          <w:szCs w:val="24"/>
        </w:rPr>
      </w:r>
    </w:p>
    <w:p>
      <w:pPr>
        <w:pStyle w:val="Normal"/>
        <w:ind w:left="1304" w:hanging="0"/>
        <w:rPr>
          <w:szCs w:val="24"/>
        </w:rPr>
      </w:pPr>
      <w:r>
        <w:rPr>
          <w:szCs w:val="24"/>
        </w:rPr>
        <w:t xml:space="preserve">21 §. Rajoittavien välineiden käyttö päivittäisen lepäämisen tai ruokailun yhteydessä sekä muissa vastaavissa tilanteissa. </w:t>
      </w:r>
    </w:p>
    <w:p>
      <w:pPr>
        <w:pStyle w:val="Normal"/>
        <w:ind w:left="1304" w:hanging="0"/>
        <w:rPr>
          <w:szCs w:val="24"/>
        </w:rPr>
      </w:pPr>
      <w:r>
        <w:rPr>
          <w:szCs w:val="24"/>
        </w:rPr>
        <w:t xml:space="preserve">Itsemääräämisoikeuslain 21 § sisältäisi säännökset rajoittavien välineiden käytöstä päivittäisen lepäämisen ja ruokailun yhteydessä sekä muissa vastaavissa tilanteissa. Säännöksen tarkoituksena olisi mahdollistaa asiakkaan tai potilaan päivittäin toistuvat lepäämiset, ruokailut ja muut niitä vastaavat tilanteet turvallisesti ja ihmisarvoa kunnioittaen. Koska liikkumisen rajoittaminen on luonteeltaan asiakkaan tai potilaan perusoikeuteen kohdistuva rajoitus, näistäkin tilanteista ehdotetaan säädettäväksi lain tasolla rajoitustoimenpiteenä. </w:t>
      </w:r>
    </w:p>
    <w:p>
      <w:pPr>
        <w:pStyle w:val="Normal"/>
        <w:ind w:left="1304" w:hanging="0"/>
        <w:rPr/>
      </w:pPr>
      <w:r>
        <w:rPr>
          <w:szCs w:val="24"/>
        </w:rPr>
        <w:t xml:space="preserve">Pykälän 2 momentissa säädettäisiin, että 1 momentissa tarkoitettujen rajoittavien välineiden olisi täytettävä terveydenhuollon laitteista ja tarvikkeista annetun lain (629/2010) mukaiset vaatimukset. </w:t>
      </w:r>
    </w:p>
    <w:p>
      <w:pPr>
        <w:pStyle w:val="Normal"/>
        <w:ind w:left="1304" w:hanging="0"/>
        <w:rPr>
          <w:szCs w:val="24"/>
        </w:rPr>
      </w:pPr>
      <w:r>
        <w:rPr>
          <w:szCs w:val="24"/>
        </w:rPr>
        <w:t xml:space="preserve">Valtakunnallisen vammaisneuvoston näkemyksen mukaan päivittäisen lepäämiseen ja ruokailun yhteydessä sekä muissa vastaavissa tilanteissa käytettävien rajoittavien välineiden ja asusteiden käyttö puuttuu perustavaa laatua olevalla tavalla asiakkaan ihmisarvoa koskeviin oikeuksiin. </w:t>
      </w:r>
    </w:p>
    <w:p>
      <w:pPr>
        <w:pStyle w:val="Normal"/>
        <w:ind w:left="1304" w:hanging="0"/>
        <w:rPr>
          <w:szCs w:val="24"/>
        </w:rPr>
      </w:pPr>
      <w:r>
        <w:rPr>
          <w:szCs w:val="24"/>
        </w:rPr>
        <w:t xml:space="preserve">Tästä huolimatta esityksessä on päädytty suhteellisen kevyeen sääntelyyn näiden välineiden käytön osalta. Pykälässä ei muutoinkaan määritellä sitä, mitä muut vastaavat tilanteet ovat. Koska sosiaalihuollon toimintayksikössä asuminen koostuu pitkälle erilaisista hoidollisista elementeistä, on rajoittavien välineiden käyttöä helppo laajentaa näihin muihin vastaavanlaisiin määrittelemättömiin hoidollisiin elementteihin, arkirutiineihin ja tilanteisiin. Valtakunnallinen vammaisneuvosto pitää kuitenkin tärkeänä edellä mainitussa pykälässä sitä, että rajoittavien välineiden olisi täytettävä terveydenhuollon laitteista ja tarvikkeista annetun lain (629/2010) mukaiset vaatimukset. Tällä hetkellä rajoittamiseen käytettävät välineet ovat tasoltaan ja toimivuudeltaan hyvin erilaisia. </w:t>
      </w:r>
    </w:p>
    <w:p>
      <w:pPr>
        <w:pStyle w:val="Normal"/>
        <w:ind w:left="1304" w:hanging="0"/>
        <w:rPr>
          <w:szCs w:val="24"/>
        </w:rPr>
      </w:pPr>
      <w:r>
        <w:rPr>
          <w:szCs w:val="24"/>
        </w:rPr>
        <w:t xml:space="preserve">Lepäämisen aikaiseen sitomiseen saatetaan käyttää lakanaa tai välinettä, joka aiheuttaa henkilölle fyysistä kärsimystä. Rajoittaminen voi myös olla mattoon käärimistä. </w:t>
      </w:r>
    </w:p>
    <w:p>
      <w:pPr>
        <w:pStyle w:val="Normal"/>
        <w:ind w:left="1304" w:hanging="0"/>
        <w:rPr>
          <w:szCs w:val="24"/>
        </w:rPr>
      </w:pPr>
      <w:r>
        <w:rPr>
          <w:szCs w:val="24"/>
        </w:rPr>
      </w:r>
    </w:p>
    <w:p>
      <w:pPr>
        <w:pStyle w:val="Normal"/>
        <w:ind w:left="1304" w:hanging="0"/>
        <w:rPr>
          <w:szCs w:val="24"/>
        </w:rPr>
      </w:pPr>
      <w:r>
        <w:rPr>
          <w:szCs w:val="24"/>
        </w:rPr>
        <w:t xml:space="preserve">22 §. Rajoittavien välineiden tai asusteiden käyttö. </w:t>
      </w:r>
    </w:p>
    <w:p>
      <w:pPr>
        <w:pStyle w:val="Normal"/>
        <w:ind w:left="1304" w:hanging="0"/>
        <w:rPr>
          <w:szCs w:val="24"/>
        </w:rPr>
      </w:pPr>
      <w:r>
        <w:rPr>
          <w:szCs w:val="24"/>
        </w:rPr>
        <w:t xml:space="preserve">Hoitohenkilökuntaan kuuluva voisi muissa kuin itsemääräämisoikeuslain 21 §:ssä tarkoitetuissa tilanteissa - eli muuten kuin lepäämisen tai ruokailun mahdollistamiseksi taikka muissa niihin rinnastuvassa tilanteessa - rajoittaa asiakkaan tai potilaan liikkumista rajoittavan välineen avulla tai pukea hänelle rajoittavan asusteen, jos asiakas tai potilas muutoin todennäköisesti vaarantaisi vakavasti oman terveytensä tai turvallisuutensa, taikka muiden henkilöiden terveyden tai turvallisuuden. </w:t>
      </w:r>
    </w:p>
    <w:p>
      <w:pPr>
        <w:pStyle w:val="Normal"/>
        <w:ind w:left="1304" w:hanging="0"/>
        <w:rPr/>
      </w:pPr>
      <w:r>
        <w:rPr>
          <w:szCs w:val="24"/>
        </w:rPr>
        <w:t>Säännös koskisi 21 §:stä poiketen välineiden ja asusteiden käyttöä selvemmin nimenomaan rajoittavassa tarkoituksessa asiakkaan tai potilaan itsensä taikka muun henkilön terveyden tai turvallisuuden suojaamiseksi. Hoidosta tai palveluista vastaava henkilö voisi tehdä rajoittavan välineen tai asusteen käyttöä koskevan ratkaisun, jonka perusteella välinettä tai asustetta voidaan käyttää yhtäjaksoisesti tai toistuvasti yhteensä enintään 12 tuntia. Tämä on enimmäisaika, josta voidaan poiketa vain, jos asiassa tehdään lain mukaiset vaatimukset täyttävä päätös siten kuin 23 §:ssä säädetään. Pykälän mukaan asustetta voidaan käyttää yhtäjaksoisesti tai toistuvasti yhteensä enintään 12 tuntia.</w:t>
      </w:r>
    </w:p>
    <w:p>
      <w:pPr>
        <w:pStyle w:val="Normal"/>
        <w:ind w:left="1304" w:hanging="0"/>
        <w:rPr>
          <w:szCs w:val="24"/>
        </w:rPr>
      </w:pPr>
      <w:r>
        <w:rPr>
          <w:szCs w:val="24"/>
        </w:rPr>
        <w:t xml:space="preserve">Valtakunnallinen vammaisneuvosto pitää kyseistä pykälää erittäin arveluttavana. Lähes kaikki rajoittavien asusteiden ja välineiden käyttö on käytännössä perusteltavissa terveellisyys ja turvallisuus seikkoihin vedoten. Neuvoston näkemyksen mukaan hoidosta tai palvelusta vastaava henkilö voi pykälän sääntelyn puitteissa päättää melko mielivaltaisesti niiden käytöstä. Pykälä mahdollistaisi myös välineiden ja asusteiden käytön yksityiskodissa, mitä valtakunnallinen vammaisneuvosto ei hyväksy. Asiakkaan turvallisuuden varmistamiseksi hoitohenkilökunnan on oltava asiakkaan välittömässä läheisyydessä aina silloin, kun äärimmäisissä tilanteissa joudutaan turvautumaan rajoittaviin välineisiin tai asusteisiin. Tämän vuoksi rajoittavia välineitä koskevia säädöksiä ei ole mahdollista soveltaa yksityiskodeissa annettavaan sosiaalihuollon palveluun. </w:t>
      </w:r>
    </w:p>
    <w:p>
      <w:pPr>
        <w:pStyle w:val="Normal"/>
        <w:ind w:left="1304" w:hanging="0"/>
        <w:rPr>
          <w:szCs w:val="24"/>
        </w:rPr>
      </w:pPr>
      <w:r>
        <w:rPr>
          <w:szCs w:val="24"/>
        </w:rPr>
        <w:t>Valtakunnallinen vammaisneuvosto pitää välineen käytön 12 tunnin ylärajaa korkeana. Pykälässä ei myöskään viitata millään tavalla siirtymiseen yhden rajoittavan välineen käytöstä toisen käyttöön. Henkilöllä voidaan siis pitää turvapaitaa enintään 12 tuntia yhtäjaksoisesti, jonka jälkeen hänet voidaan pukea hygienia haalariin.</w:t>
      </w:r>
    </w:p>
    <w:p>
      <w:pPr>
        <w:pStyle w:val="Normal"/>
        <w:ind w:left="1304" w:hanging="0"/>
        <w:rPr/>
      </w:pPr>
      <w:r>
        <w:rPr>
          <w:szCs w:val="24"/>
        </w:rPr>
        <w:t xml:space="preserve">Tällä hetkellä rajoittavien välineiden käyttö on Valtakunnallisen vammaisneuvoston näkemyksen mukaan yleistä, eikä kyseinen säädös sitä vähennä. </w:t>
      </w:r>
    </w:p>
    <w:p>
      <w:pPr>
        <w:pStyle w:val="Normal"/>
        <w:rPr>
          <w:szCs w:val="24"/>
        </w:rPr>
      </w:pPr>
      <w:r>
        <w:rPr>
          <w:szCs w:val="24"/>
        </w:rPr>
      </w:r>
    </w:p>
    <w:p>
      <w:pPr>
        <w:pStyle w:val="Normal"/>
        <w:ind w:left="1304" w:hanging="0"/>
        <w:rPr>
          <w:szCs w:val="24"/>
        </w:rPr>
      </w:pPr>
      <w:r>
        <w:rPr>
          <w:szCs w:val="24"/>
        </w:rPr>
        <w:t xml:space="preserve">23 §. Rajoittavien välineiden ja asusteiden käytön jatkaminen. </w:t>
      </w:r>
    </w:p>
    <w:p>
      <w:pPr>
        <w:pStyle w:val="Normal"/>
        <w:ind w:left="1304" w:hanging="0"/>
        <w:rPr/>
      </w:pPr>
      <w:r>
        <w:rPr>
          <w:szCs w:val="24"/>
        </w:rPr>
        <w:t>Hoidosta tai palveluista vastaava henkilö voisi 22 §:n 1-2 momentin mukaisilla edellytyksillä tehdä päätöksen rajoittavan välineen tai asusteen käytön jatkamisesta niin, että rajoitustoimenpiteen käyttö jatkuisi 22 §:n 5 momentin mukaisen enimmäisajan täytyttyä. Tässä vaiheessa syntyisi siis muutoksenhakukelpoinen päätös. Asiakkaalla tai potilaalla olisi näin pääsy tuomioistuimeen tällaista perusoikeuksiin voimakkaasti kohdistuvaa ja kestoltaan pitkää toimenpidettä toteutettaessa. Vaikka tuomioistuimen antama oikeussuoja olisi näissä tapauksissa luonteeltaan jälkikäteistä, sillä voisi olla myöhempää käytäntöä ohjaavaa merkitystä paitsi tietyn asiakkaan tai potilaan osalta, myös muissa vastaavissa tilanteissa</w:t>
      </w:r>
    </w:p>
    <w:p>
      <w:pPr>
        <w:pStyle w:val="Normal"/>
        <w:ind w:left="1304" w:hanging="0"/>
        <w:rPr/>
      </w:pPr>
      <w:r>
        <w:rPr>
          <w:szCs w:val="24"/>
        </w:rPr>
        <w:t>Valtakunnallinen vammaisneuvosto pitää välttämättömänä rajoittavien asusteiden ja välineiden käytön jatkamisesta syntyvää valitusoikeutta.  Neuvosto kuitenkin toteaa, että valitusoikeuden tulisi syntyä jo silloin, kun rajoittavaa välinettä tai asustetta käytetään toistuvasti, vaikkakin lyhyempiä jaksoja. Toistuvalla käytöllä kajotaan yhtä perustavalaatuisesti henkilökohtaiseen koskemattomuuteen ja henkilön vapauteen, kuin pidempään kestävällä kertaluonteisella välineen tai asusteen käytöllä.</w:t>
      </w:r>
    </w:p>
    <w:p>
      <w:pPr>
        <w:pStyle w:val="Normal"/>
        <w:rPr>
          <w:szCs w:val="24"/>
        </w:rPr>
      </w:pPr>
      <w:r>
        <w:rPr>
          <w:szCs w:val="24"/>
        </w:rPr>
      </w:r>
    </w:p>
    <w:p>
      <w:pPr>
        <w:pStyle w:val="Normal"/>
        <w:ind w:left="1304" w:hanging="0"/>
        <w:rPr/>
      </w:pPr>
      <w:r>
        <w:rPr>
          <w:szCs w:val="24"/>
        </w:rPr>
        <w:t xml:space="preserve">24 §. Lyhytaikainen erillään pitäminen asiakkaan tai potilaan rauhoittamiseksi. </w:t>
      </w:r>
    </w:p>
    <w:p>
      <w:pPr>
        <w:pStyle w:val="Normal"/>
        <w:ind w:left="1304" w:hanging="0"/>
        <w:rPr/>
      </w:pPr>
      <w:r>
        <w:rPr>
          <w:szCs w:val="24"/>
        </w:rPr>
        <w:t xml:space="preserve">Itsemääräämisoikeuslain 24 §:ssä säädettäisiin lyhytaikaisesta erillään pitämisestä asiakkaan tai potilaan rauhoittamiseksi. Tämän säännöksen soveltaminen olisi siis sidottu nimenomaan rauhoittamistarkoitukseen ja siinä tarkoitettu erillään pitäminen olisi aina luonteeltaan lyhytaikaista. Lakiesityksen mukaan hoitohenkilökunnan ei tarvitse olla erillään pitämisen aikana läsnä, mutta sen on pystyttävä tarkkailemaan tilannetta. </w:t>
      </w:r>
    </w:p>
    <w:p>
      <w:pPr>
        <w:pStyle w:val="Normal"/>
        <w:rPr>
          <w:szCs w:val="24"/>
        </w:rPr>
      </w:pPr>
      <w:r>
        <w:rPr>
          <w:szCs w:val="24"/>
        </w:rPr>
      </w:r>
    </w:p>
    <w:p>
      <w:pPr>
        <w:pStyle w:val="Normal"/>
        <w:ind w:left="1304" w:hanging="0"/>
        <w:rPr>
          <w:szCs w:val="24"/>
        </w:rPr>
      </w:pPr>
      <w:r>
        <w:rPr>
          <w:szCs w:val="24"/>
        </w:rPr>
        <w:t xml:space="preserve">Valtakunnallinen vammaisneuvosto edellyttää, että lyhytaikaisessa erillään pitämisessä jonkun ammattihenkilökuntaan kuuluvan tulee olla aina läsnä. </w:t>
      </w:r>
    </w:p>
    <w:p>
      <w:pPr>
        <w:pStyle w:val="Normal"/>
        <w:ind w:left="1304" w:hanging="0"/>
        <w:rPr>
          <w:szCs w:val="24"/>
        </w:rPr>
      </w:pPr>
      <w:r>
        <w:rPr>
          <w:szCs w:val="24"/>
        </w:rPr>
        <w:t xml:space="preserve">Jos tähän ei ole aikaa, lienee ilmeistä, ettei kyse enää ole lyhytkestoisesta tapahtumasta. Muutoinkin Valtakunnallinen vammaisneuvosto esittää määriteltäväksi lyhytkestoisuuden aikarajat, samoin kuin lakiluonnoksessa on määritelty pitkäkestoisuuden rajat. Valtakunnallinen vammaisneuvosto näkee lyhytkestoisen erillään pitämisen korkeintaan muutamia kymmeniä minuutteja kestävänä tapahtumana.  </w:t>
      </w:r>
    </w:p>
    <w:p>
      <w:pPr>
        <w:pStyle w:val="Normal"/>
        <w:rPr>
          <w:szCs w:val="24"/>
        </w:rPr>
      </w:pPr>
      <w:r>
        <w:rPr>
          <w:szCs w:val="24"/>
        </w:rPr>
      </w:r>
    </w:p>
    <w:p>
      <w:pPr>
        <w:pStyle w:val="Normal"/>
        <w:ind w:left="1304" w:hanging="0"/>
        <w:rPr>
          <w:szCs w:val="24"/>
        </w:rPr>
      </w:pPr>
      <w:r>
        <w:rPr>
          <w:szCs w:val="24"/>
        </w:rPr>
        <w:t xml:space="preserve">25 §. Erillään pitäminen ulkopuolelta lukittavassa tilassa. </w:t>
      </w:r>
    </w:p>
    <w:p>
      <w:pPr>
        <w:pStyle w:val="Normal"/>
        <w:ind w:left="1304" w:hanging="0"/>
        <w:rPr>
          <w:szCs w:val="24"/>
        </w:rPr>
      </w:pPr>
      <w:r>
        <w:rPr>
          <w:szCs w:val="24"/>
        </w:rPr>
        <w:t xml:space="preserve">Pykälässä säädettäisiin erillään pitämisestä ulkopuolelta lukittavassa tilassa. </w:t>
      </w:r>
    </w:p>
    <w:p>
      <w:pPr>
        <w:pStyle w:val="Normal"/>
        <w:ind w:left="1304" w:hanging="0"/>
        <w:rPr>
          <w:szCs w:val="24"/>
        </w:rPr>
      </w:pPr>
      <w:r>
        <w:rPr>
          <w:szCs w:val="24"/>
        </w:rPr>
      </w:r>
    </w:p>
    <w:p>
      <w:pPr>
        <w:pStyle w:val="Normal"/>
        <w:ind w:left="1304" w:hanging="0"/>
        <w:rPr/>
      </w:pPr>
      <w:r>
        <w:rPr>
          <w:szCs w:val="24"/>
        </w:rPr>
        <w:t xml:space="preserve">Tämä toimenpide puuttuisi asiakkaan tai potilaan perusoikeuksiin voimakkaammin kuin 24 §:ssä tarkoitettu lyhytaikainen rauhoittamistarkoituksessa toteutettava erillään pitäminen. Tästä syystä sen käyttöala olisi erikseen rajattu terveydenhuollon päivystyksiin sekä julkisesti järjestettyyn ja tuotettuun kehitysvammaisten erityishuoltoon. Jälkimmäisessä tapauksessa edellytettäisiin lisäksi Aluehallintoviraston lupaa. Eristyksessä olisi mahdollista pitää henkilöä enintään 10 tuntia ilman jatkoeristämisestä tehtävää päätöstä (pykälä 26) </w:t>
      </w:r>
    </w:p>
    <w:p>
      <w:pPr>
        <w:pStyle w:val="Normal"/>
        <w:ind w:left="1304" w:hanging="0"/>
        <w:rPr/>
      </w:pPr>
      <w:r>
        <w:rPr>
          <w:szCs w:val="24"/>
        </w:rPr>
        <w:t>Aiempaan lausunnon tekstiin viitaten, Valtakunnallinen vammaisneuvosto näkee pykälän vammaisten henkilöiden oikeuksia koskevan yleissopimuksen 14 artiklan vastaiseksi, eikä pidä pykälää hyväksyttävänä. YK:n vammaisoikeussopimuksen 14 artiklan mukaan on varmistettava muun muassa, että vammaiset henkilöt eivät joudu laittoman tai mielivaltaisen vapaudenriiston kohteeksi eikä vammaisuuden olemassaolo itsessään missään tilanteissa oikeuta vapaudenriistoon. Pykälä kuitenkin mahdollistaa tämän. Lisäksi on huomioitava se, että Sosiaali- ja terveysministeriön kehitysvammaisten asumisohjelman valtakunnallisen toimeenpanon ohjausryhmän (2012:5); Laitoksista yksilölliseen asumiseen, valtakunnallisessa suunnitelmassa palvelujen kehittämiseksi lähiyhteisöön todetaan, että asumisolosuhteet järjestetään lähtökohtaisesti niin, että itsemääräämisoikeuden rajoitustoimenpiteitä ei tarvitse käyttää. Asumisyksiköihin ja asuntojen yhteyteen ei rakenneta erillisiä tiloja, esim. eristys- tai rauhoittumishuoneita, joihin henkilöt ongelmatilanteissa siirretään.</w:t>
      </w:r>
    </w:p>
    <w:p>
      <w:pPr>
        <w:pStyle w:val="Normal"/>
        <w:ind w:left="1304" w:hanging="0"/>
        <w:rPr/>
      </w:pPr>
      <w:r>
        <w:rPr>
          <w:szCs w:val="24"/>
        </w:rPr>
        <w:t>Muutoinkin vammaisten oikeuksia koskeva YK:n yleissopimus edellyttää kansallisen lainsäädännön saattamista sopimuksen velvoitteiden mukaiseksi. ”Sopimusvaltion tulee toteuttaa kaikki asianmukaiset lainsäädännölliset, hallinnolliset ja muut toimet yleissopimuksessa tunnustettujen oikeuksien täytäntöön panemiseksi sekä toteuttamaan kaikki asianmukaiset, myös lainsäädännölliset, toimet voimassa olevien vammaisia henkilöitä syrjivien säädösten, määräysten, tapojen ja käytäntöjen muuttamiseksi tai poistamiseksi.” (4 art.)</w:t>
      </w:r>
    </w:p>
    <w:p>
      <w:pPr>
        <w:pStyle w:val="Normal"/>
        <w:rPr>
          <w:szCs w:val="24"/>
        </w:rPr>
      </w:pPr>
      <w:r>
        <w:rPr>
          <w:szCs w:val="24"/>
        </w:rPr>
      </w:r>
    </w:p>
    <w:p>
      <w:pPr>
        <w:pStyle w:val="Normal"/>
        <w:ind w:left="1304" w:hanging="0"/>
        <w:rPr>
          <w:szCs w:val="24"/>
        </w:rPr>
      </w:pPr>
      <w:r>
        <w:rPr>
          <w:szCs w:val="24"/>
        </w:rPr>
        <w:t xml:space="preserve">27 §. Poistumisen estäminen. </w:t>
      </w:r>
    </w:p>
    <w:p>
      <w:pPr>
        <w:pStyle w:val="Normal"/>
        <w:ind w:left="1304" w:hanging="0"/>
        <w:rPr/>
      </w:pPr>
      <w:r>
        <w:rPr>
          <w:szCs w:val="24"/>
        </w:rPr>
        <w:t>Asiakasta tai potilasta saataisiin pykälän 1 momentin mukaan estää poistumasta palveluntuottajan sosiaalihuollon taikka terveyden- tai sairaanhoidon antamiseen käyttämästä tilasta tai tällaisen tilan yhteydessä olevalta palveluntuottajan hallitsemalta piha-alueelta, jos on olemassa välitön vaara, että asiakas tai potilas altistaisi poistumisellaan itsensä tai muut vakavalle terveyteen tai turvallisuuteen kohdistuvalle vaaralle. Hoidosta tai palveluista vastaava henkilö tekisi 2 momentin mukaan asiakkaan tai potilaan poistumisen estämistä päätöksen. Hänen olisi saatettava ratkaisunsa määräajassa sosiaali- ja terveydenhuollon järjestämisestä vastaavan toimielimen ratkaistavaksi siten kuin 28 §:ssä säädetään. Poistumisen estämisestä tehtäisiin aina hallintopäätös.</w:t>
      </w:r>
    </w:p>
    <w:p>
      <w:pPr>
        <w:pStyle w:val="Normal"/>
        <w:ind w:left="1304" w:hanging="0"/>
        <w:rPr/>
      </w:pPr>
      <w:r>
        <w:rPr>
          <w:szCs w:val="24"/>
        </w:rPr>
        <w:t xml:space="preserve">Yksittäisen henkilön poistumisen estäminen ei saisi esimerkiksi tosiasiassa tarkoittaa muiden potilaiden tai asiakkaiden lukitsemista toimintayksikköön. Laillinen tapa toteuttaa toimenpide olisi näissä tapauksissa mahdollistaa muiden kuin toimenpiteen kohteena olevan henkilön poistuminen joko siten, että henkilökunta avaa oven muille asiakkaille tai potilaille taikka niin, että muille kuin toimenpiteen kohteena oleville annetaan avain tai muu oven avaamisen mahdollistava väline taikka keino. </w:t>
      </w:r>
    </w:p>
    <w:p>
      <w:pPr>
        <w:pStyle w:val="Normal"/>
        <w:ind w:left="1304" w:hanging="0"/>
        <w:rPr>
          <w:szCs w:val="24"/>
        </w:rPr>
      </w:pPr>
      <w:r>
        <w:rPr>
          <w:szCs w:val="24"/>
        </w:rPr>
      </w:r>
    </w:p>
    <w:p>
      <w:pPr>
        <w:pStyle w:val="Normal"/>
        <w:ind w:left="1304" w:hanging="0"/>
        <w:rPr/>
      </w:pPr>
      <w:r>
        <w:rPr>
          <w:szCs w:val="24"/>
        </w:rPr>
        <w:t xml:space="preserve">Valtakunnallisen vammaisneuvoston näkemyksen mukaan minkäänlainen hoitohenkilökunnan kontrolli ei voi tulla kysymykseen silloin, kun henkilö itse pystyy arvioimaan ja ymmärtämään liikkumisensa tarkoituksen ja seuraukset. Näin ollen ulos pääsy ei voi perustua hoitohenkilökunnan mahdollisuuteen tai haluun avata oven lukitusmekanismi. Näin ollen jokaisella itsenäiseen toimintaan kykenevällä tulee olla hallussaan ovenavausmekanismin koodi tai avain. </w:t>
      </w:r>
    </w:p>
    <w:p>
      <w:pPr>
        <w:pStyle w:val="Normal"/>
        <w:ind w:left="1304" w:hanging="0"/>
        <w:rPr>
          <w:szCs w:val="24"/>
        </w:rPr>
      </w:pPr>
      <w:r>
        <w:rPr>
          <w:szCs w:val="24"/>
        </w:rPr>
      </w:r>
    </w:p>
    <w:p>
      <w:pPr>
        <w:pStyle w:val="Normal"/>
        <w:ind w:left="1304" w:hanging="0"/>
        <w:rPr/>
      </w:pPr>
      <w:r>
        <w:rPr>
          <w:szCs w:val="24"/>
        </w:rPr>
        <w:t xml:space="preserve">28 §. Teknisen välineen tai niiden yhdistelmän käyttö. </w:t>
      </w:r>
    </w:p>
    <w:p>
      <w:pPr>
        <w:pStyle w:val="Normal"/>
        <w:ind w:left="1304" w:hanging="0"/>
        <w:rPr/>
      </w:pPr>
      <w:r>
        <w:rPr>
          <w:szCs w:val="24"/>
        </w:rPr>
        <w:t xml:space="preserve">Itsemääräämisoikeuslaissa on tarkoitus säännellä myös sellaisten asiakkaan tai potilaan ylle ranteeseen, nilkkaan tai vyötärölle asennettavien teknisten välineiden tai niiden yhdistelmien käyttöä, joiden avulla voitaisiin saada tieto: </w:t>
      </w:r>
    </w:p>
    <w:p>
      <w:pPr>
        <w:pStyle w:val="Normal"/>
        <w:ind w:left="1304" w:hanging="0"/>
        <w:rPr>
          <w:szCs w:val="24"/>
        </w:rPr>
      </w:pPr>
      <w:r>
        <w:rPr>
          <w:szCs w:val="24"/>
        </w:rPr>
        <w:t xml:space="preserve">1) asiakkaan tai potilaan avuntarpeesta </w:t>
      </w:r>
    </w:p>
    <w:p>
      <w:pPr>
        <w:pStyle w:val="Normal"/>
        <w:ind w:left="1304" w:hanging="0"/>
        <w:rPr>
          <w:szCs w:val="24"/>
        </w:rPr>
      </w:pPr>
      <w:r>
        <w:rPr>
          <w:szCs w:val="24"/>
        </w:rPr>
        <w:t xml:space="preserve">2) asiakkaan tai potilaan poistumisesta 2 momentissa tarkoitetusta tilasta tai alueelta </w:t>
      </w:r>
    </w:p>
    <w:p>
      <w:pPr>
        <w:pStyle w:val="Normal"/>
        <w:ind w:left="1304" w:hanging="0"/>
        <w:rPr>
          <w:szCs w:val="24"/>
        </w:rPr>
      </w:pPr>
      <w:r>
        <w:rPr>
          <w:szCs w:val="24"/>
        </w:rPr>
        <w:t>3) asiakkaan tai potilaan olinpaikasta.</w:t>
      </w:r>
    </w:p>
    <w:p>
      <w:pPr>
        <w:pStyle w:val="Normal"/>
        <w:rPr>
          <w:szCs w:val="24"/>
        </w:rPr>
      </w:pPr>
      <w:r>
        <w:rPr>
          <w:szCs w:val="24"/>
        </w:rPr>
      </w:r>
    </w:p>
    <w:p>
      <w:pPr>
        <w:pStyle w:val="Normal"/>
        <w:ind w:left="1304" w:hanging="0"/>
        <w:rPr/>
      </w:pPr>
      <w:r>
        <w:rPr>
          <w:szCs w:val="24"/>
        </w:rPr>
        <w:t xml:space="preserve">Teknistä välinettä tai niiden yhdistelmää saataisiin käyttää asiakkaan tai potilaan olinpaikan selvittämiseen ainoastaan, jos tällaisen välineen tai niiden yhdistelmän välityksellä saadun ilmoituksen perusteella on syytä epäillä asiakkaan tai potilaan olevan välittömässä henkeä tai terveyttä uhkaavassa vakavassa vaarassa. </w:t>
      </w:r>
    </w:p>
    <w:p>
      <w:pPr>
        <w:pStyle w:val="Normal"/>
        <w:rPr>
          <w:szCs w:val="24"/>
        </w:rPr>
      </w:pPr>
      <w:r>
        <w:rPr>
          <w:szCs w:val="24"/>
        </w:rPr>
      </w:r>
    </w:p>
    <w:p>
      <w:pPr>
        <w:pStyle w:val="Normal"/>
        <w:ind w:left="1304" w:hanging="0"/>
        <w:rPr>
          <w:szCs w:val="24"/>
        </w:rPr>
      </w:pPr>
      <w:r>
        <w:rPr>
          <w:szCs w:val="24"/>
        </w:rPr>
        <w:t xml:space="preserve">Valtakunnallisen vammaisneuvoston näkemyksen mukaan tällaisten teknisten laitteiden tulee olla nimenomaisesti liikkumisvapautta lisääviä, ei sitä rajoittavia. </w:t>
      </w:r>
    </w:p>
    <w:p>
      <w:pPr>
        <w:pStyle w:val="Normal"/>
        <w:ind w:left="1304" w:hanging="0"/>
        <w:rPr>
          <w:szCs w:val="24"/>
        </w:rPr>
      </w:pPr>
      <w:r>
        <w:rPr>
          <w:szCs w:val="24"/>
        </w:rPr>
        <w:t xml:space="preserve">Niiden käytön tavoitteena tulee olla muiden henkilön koskemattomuuteen kajoavien välineiden ja menetelmien käytön vähentäminen. (sitominen, ovien lukitseminen ). Valtakunnallisen vammaisneuvoston näkemyksen mukaan esimerkiksi tekniseen näköyhteyteen perustuva valvonta ei voi tulla kyseeseen henkilön yksityiskotiin asennettavilla valvontalaitteilla ellei asiakas itse anna tähän suostumusta. </w:t>
      </w:r>
    </w:p>
    <w:p>
      <w:pPr>
        <w:pStyle w:val="Normal"/>
        <w:ind w:left="1304" w:hanging="0"/>
        <w:rPr/>
      </w:pPr>
      <w:r>
        <w:rPr>
          <w:szCs w:val="24"/>
        </w:rPr>
        <w:t xml:space="preserve">Nyt kyseessä olevien henkilöryhmien kohdalla suostumuksen saaminen ei ole kovinkaan usein mahdollista. </w:t>
      </w:r>
    </w:p>
    <w:p>
      <w:pPr>
        <w:pStyle w:val="Normal"/>
        <w:rPr>
          <w:szCs w:val="24"/>
        </w:rPr>
      </w:pPr>
      <w:r>
        <w:rPr>
          <w:szCs w:val="24"/>
        </w:rPr>
      </w:r>
    </w:p>
    <w:p>
      <w:pPr>
        <w:pStyle w:val="Normal"/>
        <w:ind w:left="1304" w:hanging="0"/>
        <w:rPr>
          <w:szCs w:val="24"/>
        </w:rPr>
      </w:pPr>
      <w:r>
        <w:rPr>
          <w:szCs w:val="24"/>
        </w:rPr>
        <w:t xml:space="preserve">30 §. Omaisuuden haltuunotto. </w:t>
      </w:r>
    </w:p>
    <w:p>
      <w:pPr>
        <w:pStyle w:val="Normal"/>
        <w:ind w:left="1304" w:hanging="0"/>
        <w:rPr/>
      </w:pPr>
      <w:r>
        <w:rPr>
          <w:szCs w:val="24"/>
        </w:rPr>
        <w:t>Hoitohenkilökuntaan kuuluva voisi pykälän 1 momentin mukaan ottaa asiakkaalta tai potilaalta toimintayksikön haltuun aineet tai esineet, jotka ominaisuuksiensa puolesta soveltuvat vaarantamaan vakavasti asiakkaan tai potilaan tai toisen henkilön terveyttä tai turvallisuutta. Lisäksi edellytyksenä olisi, että asiakas tai potilas taikka muu henkilö todennäköisesti käyttäisi aineita tai esineitä tähän tarkoitukseen.</w:t>
      </w:r>
    </w:p>
    <w:p>
      <w:pPr>
        <w:pStyle w:val="Normal"/>
        <w:ind w:left="1304" w:hanging="0"/>
        <w:rPr>
          <w:szCs w:val="24"/>
        </w:rPr>
      </w:pPr>
      <w:r>
        <w:rPr>
          <w:szCs w:val="24"/>
        </w:rPr>
        <w:t xml:space="preserve">Valtakunnallinen vammaisneuvosto haluaa muistuttaa, että esimerkiksi matkapuhelimen pois ottaminen kehitysvammaiselta ihmiseltä ei tämän pykälän nojalla tule olla mahdollista. Esimerkiksi omaisille toistuvasti soittaminen ei aiheuta näille vakavaa vaaraa tai uhkaa. Omaisilla on käytettävissään keinoja, joilla usein toistuvat puhelut on mahdollista estää. Samoin 112 aiheetta soittaminen ei ole peruste kenenkään henkilön matkapuhelimen takavarikoimiselle. </w:t>
      </w:r>
    </w:p>
    <w:p>
      <w:pPr>
        <w:pStyle w:val="Normal"/>
        <w:rPr>
          <w:szCs w:val="24"/>
        </w:rPr>
      </w:pPr>
      <w:r>
        <w:rPr>
          <w:szCs w:val="24"/>
        </w:rPr>
      </w:r>
    </w:p>
    <w:p>
      <w:pPr>
        <w:pStyle w:val="Normal"/>
        <w:ind w:left="1304" w:hanging="0"/>
        <w:rPr/>
      </w:pPr>
      <w:r>
        <w:rPr>
          <w:szCs w:val="24"/>
        </w:rPr>
        <w:t xml:space="preserve">33 §. Hygieniaan liittyvän toimenpiteen suorittaminen vastustuksesta huolimatta. </w:t>
      </w:r>
    </w:p>
    <w:p>
      <w:pPr>
        <w:pStyle w:val="Normal"/>
        <w:ind w:left="1304" w:hanging="0"/>
        <w:rPr/>
      </w:pPr>
      <w:r>
        <w:rPr>
          <w:szCs w:val="24"/>
        </w:rPr>
        <w:t>Hoitohenkilökuntaan kuuluva voisi pykälän 1 momentin mukaan suorittaa asiakkaan tai potilaan hygieniaan liittyvän toimenpiteen asiakkaan tai potilaan vastustuksesta huolimatta, jos toimenpiteen suorittamatta jättäminen uhkaisi vaarantaa vakavasti asiakkaan tai potilaan terveyden. Tämä säännös olisi tarkoitettu sovellettavaksi ainoastaan sellaisissa tilanteissa, joissa toimintakyvyltään laissa tarkoitetulla tavalla alentunut henkilö vaarantaisi vakavasti terveyttään esimerkiksi kieltäytymällä peseytymästä. Pelkästään kosmeettinen tai epämiellyttävä henkilökohtaisen hygienian laiminlyönti ei antaisi oikeutta toimenpiteen suorittamiseen vastustuksesta huolimatta.</w:t>
      </w:r>
    </w:p>
    <w:p>
      <w:pPr>
        <w:pStyle w:val="Normal"/>
        <w:ind w:left="1304" w:hanging="0"/>
        <w:rPr>
          <w:szCs w:val="24"/>
        </w:rPr>
      </w:pPr>
      <w:r>
        <w:rPr>
          <w:szCs w:val="24"/>
        </w:rPr>
        <w:t xml:space="preserve">Edellä mainittua pykälää Valtakunnallinen vammaisneuvosto pitää asianmukaisena. </w:t>
      </w:r>
    </w:p>
    <w:p>
      <w:pPr>
        <w:pStyle w:val="Normal"/>
        <w:ind w:left="1304" w:hanging="0"/>
        <w:rPr>
          <w:szCs w:val="24"/>
        </w:rPr>
      </w:pPr>
      <w:r>
        <w:rPr>
          <w:szCs w:val="24"/>
        </w:rPr>
      </w:r>
    </w:p>
    <w:p>
      <w:pPr>
        <w:pStyle w:val="Normal"/>
        <w:ind w:left="1304" w:hanging="0"/>
        <w:rPr>
          <w:szCs w:val="24"/>
        </w:rPr>
      </w:pPr>
      <w:r>
        <w:rPr>
          <w:szCs w:val="24"/>
        </w:rPr>
        <w:t xml:space="preserve">34 §. Välttämättömän terveyden- ja sairaanhoidon toteuttaminen vastustuksesta huolimatta. </w:t>
      </w:r>
    </w:p>
    <w:p>
      <w:pPr>
        <w:pStyle w:val="Normal"/>
        <w:ind w:left="1304" w:hanging="0"/>
        <w:rPr/>
      </w:pPr>
      <w:r>
        <w:rPr>
          <w:szCs w:val="24"/>
        </w:rPr>
        <w:t>Hoitohenkilökuntaan kuuluva voisi pykälän 1 momentin mukaan antaa potilaalle lääketieteellisesti välttämätöntä terveyden- tai sairaanhoitoa hänen vastustuksestaan huolimatta, jos hoitamatta jättäminen uhkaisi vaarantaa vakavasti potilaan terveyden tai jos hoitamatta jättämisestä voisi aiheutua potilaalle vakava ja pysyvä haitta.</w:t>
      </w:r>
    </w:p>
    <w:p>
      <w:pPr>
        <w:pStyle w:val="Normal"/>
        <w:rPr>
          <w:szCs w:val="24"/>
        </w:rPr>
      </w:pPr>
      <w:r>
        <w:rPr>
          <w:szCs w:val="24"/>
        </w:rPr>
      </w:r>
    </w:p>
    <w:p>
      <w:pPr>
        <w:pStyle w:val="Normal"/>
        <w:ind w:left="1304" w:hanging="0"/>
        <w:rPr/>
      </w:pPr>
      <w:r>
        <w:rPr>
          <w:szCs w:val="24"/>
        </w:rPr>
        <w:t>Asiakkaan tai potilaan sairaudesta tai vammasta johtuvaa pakonomaista syömistä, juomista tai peseytymistä voitaisiin 3 momentin mukaan hoitavan lääkärin tekemällä ratkaisulla rajoittaa osana asiakkaan tai potilaan terveydenhoitoa, jos se olisi välttämätöntä asiakkaan tai potilaan terveyden vakavan vaarantumisen vuoksi. Ratkaisun välttämättömän terveyden- tai sairaanhoidon antamisesta potilaan vastustuksesta huolimatta tekisi potilasta hoitava lääkäri.</w:t>
      </w:r>
    </w:p>
    <w:p>
      <w:pPr>
        <w:pStyle w:val="Normal"/>
        <w:ind w:left="1304" w:hanging="0"/>
        <w:rPr>
          <w:szCs w:val="24"/>
        </w:rPr>
      </w:pPr>
      <w:r>
        <w:rPr>
          <w:szCs w:val="24"/>
        </w:rPr>
      </w:r>
    </w:p>
    <w:p>
      <w:pPr>
        <w:pStyle w:val="Normal"/>
        <w:ind w:left="1304" w:hanging="0"/>
        <w:rPr>
          <w:szCs w:val="24"/>
        </w:rPr>
      </w:pPr>
      <w:r>
        <w:rPr>
          <w:szCs w:val="24"/>
        </w:rPr>
        <w:t>Valtakunnallinen vammaisneuvosto pitää pykälää erityisen haasteellisena ja ihmisoikeuksiin kajoavana säännöksenä. Tämän vuoksi se haluaa korostaa näiden rajoitteiden käytön viimesijaisuutta. Asiakkaiden yksilölliset tottumukset ja tarpeet esimerkiksi syömisen ja juomisen osalta on aina huomioitava päivittäistoimintoja toteutettaessa. Liiallisen syömisen ja juomisen asemesta on luotava menetelmiä, jolla asiakkaan huomio kiinnittyy muihin mielekkäämpiin toimintatapoihin. Ylipainoisuus ei ole neuvoston näkemyksen mukaan peruste jääkaapin tai ruokakomeron lukitsemiselle. Niiden sisältöön sen sijaan tulisi kiinnittää nykyistä enemmän huomiota.</w:t>
      </w:r>
    </w:p>
    <w:p>
      <w:pPr>
        <w:pStyle w:val="Normal"/>
        <w:rPr>
          <w:szCs w:val="24"/>
        </w:rPr>
      </w:pPr>
      <w:r>
        <w:rPr>
          <w:szCs w:val="24"/>
        </w:rPr>
      </w:r>
    </w:p>
    <w:p>
      <w:pPr>
        <w:pStyle w:val="Vaintekstin"/>
        <w:ind w:left="1304" w:hanging="0"/>
        <w:rPr>
          <w:rFonts w:ascii="Times New Roman" w:hAnsi="Times New Roman" w:cs="Times New Roman"/>
          <w:sz w:val="24"/>
          <w:szCs w:val="24"/>
        </w:rPr>
      </w:pPr>
      <w:r>
        <w:rPr>
          <w:rFonts w:cs="Times New Roman" w:ascii="Times New Roman" w:hAnsi="Times New Roman"/>
          <w:sz w:val="24"/>
          <w:szCs w:val="24"/>
        </w:rPr>
        <w:t xml:space="preserve">35 § Lääkityksen antaminen vastustuksesta huolimatta </w:t>
      </w:r>
    </w:p>
    <w:p>
      <w:pPr>
        <w:pStyle w:val="Vaintekstin"/>
        <w:ind w:left="1304" w:hanging="0"/>
        <w:rPr>
          <w:rFonts w:ascii="Times New Roman" w:hAnsi="Times New Roman" w:cs="Times New Roman"/>
          <w:sz w:val="24"/>
          <w:szCs w:val="24"/>
        </w:rPr>
      </w:pPr>
      <w:r>
        <w:rPr>
          <w:rFonts w:cs="Times New Roman" w:ascii="Times New Roman" w:hAnsi="Times New Roman"/>
          <w:sz w:val="24"/>
          <w:szCs w:val="24"/>
        </w:rPr>
        <w:t>Hoitohenkilökuntaan kuuluva voi antaa potilaalle tai sosiaalihuollon asiakkaalle lääkärin määräämät lääkkeet hänen vastustuksestaan huolimatta, jos niiden antamatta jättäminen uhkaisi vaarantaa vakavasti hänen terveytensä.</w:t>
      </w:r>
    </w:p>
    <w:p>
      <w:pPr>
        <w:pStyle w:val="Vaintekstin"/>
        <w:ind w:left="1304" w:hanging="0"/>
        <w:rPr>
          <w:rFonts w:ascii="Times New Roman" w:hAnsi="Times New Roman" w:cs="Times New Roman"/>
          <w:sz w:val="24"/>
          <w:szCs w:val="24"/>
        </w:rPr>
      </w:pPr>
      <w:r>
        <w:rPr>
          <w:rFonts w:cs="Times New Roman" w:ascii="Times New Roman" w:hAnsi="Times New Roman"/>
          <w:sz w:val="24"/>
          <w:szCs w:val="24"/>
        </w:rPr>
        <w:t>Hoitohenkilökuntaan kuuluva voi antaa potilaalle hänen vastustuksestaan huolimatta lyhytvaikutteista lääkettä hänen rauhoittamisekseen, jos hän käyttäytymisensä tai uhkauksensa perusteella muutoin vakavasti vaarantaisi oman terveytensä tai turvallisuutensa taikka muiden henkilöiden terveyden tai turvallisuuden, tai vahingoittaisi merkittävästi omaisuutta.</w:t>
      </w:r>
    </w:p>
    <w:p>
      <w:pPr>
        <w:pStyle w:val="Vaintekstin"/>
        <w:ind w:left="1304" w:hanging="0"/>
        <w:rPr/>
      </w:pPr>
      <w:r>
        <w:rPr>
          <w:rFonts w:cs="Times New Roman" w:ascii="Times New Roman" w:hAnsi="Times New Roman"/>
          <w:sz w:val="24"/>
          <w:szCs w:val="24"/>
        </w:rPr>
        <w:t>Potilaan tilaa on 2 momentin mukaisissa tilanteissa seurattava ja arvioitava jatkuvasti hänen terveytensä ja turvallisuutensa edellyttämällä tavalla. Ratkaisun lääkkeiden antamista vastustuksesta huolimatta tekee potilasta hoitava lääkäri."</w:t>
      </w:r>
    </w:p>
    <w:p>
      <w:pPr>
        <w:pStyle w:val="Vaintekstin"/>
        <w:ind w:left="1304" w:hanging="0"/>
        <w:rPr>
          <w:rFonts w:ascii="Times New Roman" w:hAnsi="Times New Roman" w:cs="Times New Roman"/>
          <w:sz w:val="24"/>
          <w:szCs w:val="24"/>
        </w:rPr>
      </w:pPr>
      <w:r>
        <w:rPr>
          <w:rFonts w:cs="Times New Roman" w:ascii="Times New Roman" w:hAnsi="Times New Roman"/>
          <w:sz w:val="24"/>
          <w:szCs w:val="24"/>
        </w:rPr>
        <w:t>Vaikka lyhytkestoisen rauhoittavan lääkkeen antamisesta säännellään tässä laissa lähinnä akuuttien päivystystilanteiden näkökulmasta ja toimenpide kohdistuu pääsääntöisesti potilaana olevaan henkilöön, on säännös tästä huolimatta pulmallinen sosiaalihuollon asiakkaan asemassa olevan henkilön kohdalla. Esimerkiksi terveyskeskuksen pitkäaikaishoitopaikalla oleva henkilö on sosiaalihuollon asiakkaaseen verrattava henkilö, mutta hänellä on potilaan status. Vaikka perusteluissa todetaankin, että kyseinen säännös olisi tarkoitettu sovellettavaksi akuutti- ja päivystystilanteissa, tulisi säännöksen soveltamisala kuitenkin kirjoittaa myös pykälätasolla lakiin.</w:t>
      </w:r>
    </w:p>
    <w:p>
      <w:pPr>
        <w:pStyle w:val="Normal"/>
        <w:ind w:left="1304" w:hanging="0"/>
        <w:rPr>
          <w:szCs w:val="24"/>
        </w:rPr>
      </w:pPr>
      <w:r>
        <w:rPr>
          <w:szCs w:val="24"/>
        </w:rPr>
        <w:t xml:space="preserve">Valtakunnallinen vammaisneuvosto pitää ongelmallisena myös sitä, etteivät itsemääräämisoikeushankkeessa käsiteltäväksi suoranaisesti kuulu myöskään esimerkiksi ns. ylilääkitsemiseen (muuhun kuin lääketieteellisesti perusteltuun ja hyvän hoitokäytännön mukaiseen lääkehoitoon) liittyvät kysymykset. Valtakunnallisen vammaisneuvoston tietoon on kuitenkin tullut tapauksia, joissa esimerkiksi kehitysvammaisia ihmisiä on lääkitty järjestelmälähtöisesti, ”hoitoisuuden” helpottamisen tarkoituksessa. </w:t>
      </w:r>
    </w:p>
    <w:p>
      <w:pPr>
        <w:pStyle w:val="Normal"/>
        <w:ind w:left="1304" w:hanging="0"/>
        <w:rPr>
          <w:szCs w:val="24"/>
        </w:rPr>
      </w:pPr>
      <w:r>
        <w:rPr>
          <w:szCs w:val="24"/>
        </w:rPr>
        <w:t>Tällaista lääkitsemistä Valtakunnallinen vammaisneuvosto ei hyväksy. Sillä ei ole tekemistä henkilön terveydenhoitamisen kanssa ja se on henkilön koskemattomuuteen kajoamista.</w:t>
      </w:r>
    </w:p>
    <w:p>
      <w:pPr>
        <w:pStyle w:val="Normal"/>
        <w:ind w:left="1304" w:hanging="0"/>
        <w:rPr>
          <w:szCs w:val="24"/>
        </w:rPr>
      </w:pPr>
      <w:r>
        <w:rPr>
          <w:szCs w:val="24"/>
        </w:rPr>
      </w:r>
    </w:p>
    <w:p>
      <w:pPr>
        <w:pStyle w:val="Normal"/>
        <w:ind w:left="1304" w:hanging="0"/>
        <w:rPr>
          <w:szCs w:val="24"/>
        </w:rPr>
      </w:pPr>
      <w:r>
        <w:rPr>
          <w:szCs w:val="24"/>
        </w:rPr>
      </w:r>
    </w:p>
    <w:p>
      <w:pPr>
        <w:pStyle w:val="Normal"/>
        <w:ind w:left="1304" w:hanging="0"/>
        <w:rPr>
          <w:szCs w:val="24"/>
        </w:rPr>
      </w:pPr>
      <w:r>
        <w:rPr>
          <w:szCs w:val="24"/>
        </w:rPr>
        <w:t xml:space="preserve">40 § .Rajoitustoimenpiteiden kirjaaminen, 41 §. Rajoitustoimenpiteiden tilastointi, </w:t>
      </w:r>
    </w:p>
    <w:p>
      <w:pPr>
        <w:pStyle w:val="Normal"/>
        <w:ind w:left="1304" w:hanging="0"/>
        <w:rPr>
          <w:szCs w:val="24"/>
        </w:rPr>
      </w:pPr>
      <w:r>
        <w:rPr>
          <w:szCs w:val="24"/>
        </w:rPr>
        <w:t xml:space="preserve">42 §. Rajoitustoimenpiteiden käytön valvonta, 43 §. Muutoksenhaku, </w:t>
      </w:r>
    </w:p>
    <w:p>
      <w:pPr>
        <w:pStyle w:val="Normal"/>
        <w:ind w:left="1304" w:hanging="0"/>
        <w:rPr>
          <w:szCs w:val="24"/>
        </w:rPr>
      </w:pPr>
      <w:r>
        <w:rPr>
          <w:szCs w:val="24"/>
        </w:rPr>
        <w:t xml:space="preserve">44 §.Täytäntöönpano ja sen kieltäminen tai keskeyttäminen ovat henkilöiden oikeusturvan kannalta lain keskeisimpiä pykäliä. </w:t>
      </w:r>
    </w:p>
    <w:p>
      <w:pPr>
        <w:pStyle w:val="Normal"/>
        <w:ind w:left="1304" w:hanging="0"/>
        <w:rPr>
          <w:szCs w:val="24"/>
        </w:rPr>
      </w:pPr>
      <w:r>
        <w:rPr>
          <w:szCs w:val="24"/>
        </w:rPr>
        <w:t>Valtakunnallinen vammaisneuvosto toteaa rajoitustoimenpiteiden kirjaamisen ja tilastoinnin välttämättömäksi tosiasiallisen rajoitustoimenpiteiden seurannantoteutumisen kannalta.</w:t>
      </w:r>
    </w:p>
    <w:p>
      <w:pPr>
        <w:pStyle w:val="Normal"/>
        <w:ind w:left="1304" w:hanging="0"/>
        <w:rPr>
          <w:szCs w:val="24"/>
        </w:rPr>
      </w:pPr>
      <w:r>
        <w:rPr>
          <w:szCs w:val="24"/>
        </w:rPr>
      </w:r>
    </w:p>
    <w:p>
      <w:pPr>
        <w:pStyle w:val="Normal"/>
        <w:ind w:left="1304" w:hanging="0"/>
        <w:rPr>
          <w:szCs w:val="24"/>
        </w:rPr>
      </w:pPr>
      <w:r>
        <w:rPr>
          <w:szCs w:val="24"/>
        </w:rPr>
        <w:t>Neuvosto kuitenkin katsoo, että kaikista tässä laissa säädetyistä rajoitetoimenpiteistä tulisi olla mahdollisuus hakea oikeutta valitusmenettelyn kautta etenkin silloin, jos ne ovat toistuvia. Valituksen tekijänä voi olla henkilö itse, omainen, läheinen, edunvalvoja tai päätöksenteossa tukeva henkilö.</w:t>
      </w:r>
    </w:p>
    <w:p>
      <w:pPr>
        <w:pStyle w:val="Normal"/>
        <w:ind w:left="1304" w:hanging="0"/>
        <w:rPr>
          <w:szCs w:val="24"/>
        </w:rPr>
      </w:pPr>
      <w:r>
        <w:rPr>
          <w:szCs w:val="24"/>
        </w:rPr>
      </w:r>
    </w:p>
    <w:p>
      <w:pPr>
        <w:pStyle w:val="Normal"/>
        <w:ind w:left="1304" w:hanging="0"/>
        <w:rPr>
          <w:szCs w:val="24"/>
        </w:rPr>
      </w:pPr>
      <w:r>
        <w:rPr>
          <w:szCs w:val="24"/>
        </w:rPr>
      </w:r>
    </w:p>
    <w:p>
      <w:pPr>
        <w:pStyle w:val="Normal"/>
        <w:ind w:left="1304" w:hanging="0"/>
        <w:rPr>
          <w:szCs w:val="24"/>
        </w:rPr>
      </w:pPr>
      <w:r>
        <w:rPr>
          <w:szCs w:val="24"/>
        </w:rPr>
        <w:t>Valtakunnallinen vammaisneuvosto</w:t>
      </w:r>
    </w:p>
    <w:p>
      <w:pPr>
        <w:pStyle w:val="Normal"/>
        <w:ind w:left="1304" w:hanging="0"/>
        <w:rPr>
          <w:szCs w:val="24"/>
        </w:rPr>
      </w:pPr>
      <w:r>
        <w:rPr>
          <w:szCs w:val="24"/>
        </w:rPr>
      </w:r>
    </w:p>
    <w:p>
      <w:pPr>
        <w:pStyle w:val="Normal"/>
        <w:ind w:left="1304" w:hanging="0"/>
        <w:rPr>
          <w:szCs w:val="24"/>
        </w:rPr>
      </w:pPr>
      <w:r>
        <w:rPr>
          <w:szCs w:val="24"/>
        </w:rPr>
      </w:r>
    </w:p>
    <w:p>
      <w:pPr>
        <w:pStyle w:val="Normal"/>
        <w:ind w:left="1304" w:hanging="0"/>
        <w:rPr>
          <w:szCs w:val="24"/>
        </w:rPr>
      </w:pPr>
      <w:r>
        <w:rPr>
          <w:szCs w:val="24"/>
        </w:rPr>
      </w:r>
    </w:p>
    <w:p>
      <w:pPr>
        <w:pStyle w:val="Normal"/>
        <w:ind w:left="1304" w:hanging="0"/>
        <w:rPr/>
      </w:pPr>
      <w:r>
        <w:rPr>
          <w:szCs w:val="24"/>
        </w:rPr>
        <w:t>Jan-Mikael Fredriksson</w:t>
        <w:tab/>
        <w:tab/>
        <w:t>Sari Loijas</w:t>
      </w:r>
    </w:p>
    <w:p>
      <w:pPr>
        <w:pStyle w:val="Normal"/>
        <w:ind w:left="1304" w:hanging="0"/>
        <w:rPr>
          <w:szCs w:val="24"/>
        </w:rPr>
      </w:pPr>
      <w:r>
        <w:rPr>
          <w:szCs w:val="24"/>
        </w:rPr>
        <w:t>puheenjohtaja</w:t>
        <w:tab/>
        <w:tab/>
        <w:t>pääsihteeri</w:t>
      </w:r>
    </w:p>
    <w:sectPr>
      <w:headerReference w:type="default" r:id="rId2"/>
      <w:headerReference w:type="first" r:id="rId3"/>
      <w:footerReference w:type="default" r:id="rId4"/>
      <w:footerReference w:type="first" r:id="rId5"/>
      <w:type w:val="nextPage"/>
      <w:pgSz w:w="11906" w:h="16838"/>
      <w:pgMar w:left="1418" w:right="851" w:gutter="0" w:header="567" w:top="907"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drawing>
        <wp:anchor behindDoc="1" distT="0" distB="0" distL="114935" distR="114935" simplePos="0" locked="0" layoutInCell="0" allowOverlap="1" relativeHeight="17">
          <wp:simplePos x="0" y="0"/>
          <wp:positionH relativeFrom="page">
            <wp:posOffset>5581015</wp:posOffset>
          </wp:positionH>
          <wp:positionV relativeFrom="page">
            <wp:posOffset>9505315</wp:posOffset>
          </wp:positionV>
          <wp:extent cx="1778000" cy="1003300"/>
          <wp:effectExtent l="0" t="0" r="0" b="0"/>
          <wp:wrapNone/>
          <wp:docPr id="2" name="aalto_bw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lto_bw_cropped"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082"/>
      <w:gridCol w:w="2472"/>
    </w:tblGrid>
    <w:tr>
      <w:trPr/>
      <w:tc>
        <w:tcPr>
          <w:tcW w:w="2988" w:type="dxa"/>
          <w:tcBorders/>
        </w:tcPr>
        <w:p>
          <w:pPr>
            <w:pStyle w:val="Footer"/>
            <w:rPr>
              <w:rFonts w:ascii="Times New Roman" w:hAnsi="Times New Roman" w:cs="Times New Roman"/>
              <w:szCs w:val="24"/>
            </w:rPr>
          </w:pPr>
          <w:r>
            <w:rPr>
              <w:rFonts w:cs="Times New Roman" w:ascii="Times New Roman" w:hAnsi="Times New Roman"/>
              <w:szCs w:val="24"/>
            </w:rPr>
            <w:t>Kirkkokatu 14, Helsinki</w:t>
          </w:r>
        </w:p>
        <w:p>
          <w:pPr>
            <w:pStyle w:val="Footer"/>
            <w:rPr>
              <w:rFonts w:ascii="Times New Roman" w:hAnsi="Times New Roman" w:cs="Times New Roman"/>
              <w:szCs w:val="24"/>
            </w:rPr>
          </w:pPr>
          <w:r>
            <w:rPr>
              <w:rFonts w:cs="Times New Roman" w:ascii="Times New Roman" w:hAnsi="Times New Roman"/>
              <w:szCs w:val="24"/>
            </w:rPr>
            <w:t>PL 33</w:t>
          </w:r>
        </w:p>
        <w:p>
          <w:pPr>
            <w:pStyle w:val="Footer"/>
            <w:rPr>
              <w:rFonts w:ascii="Times New Roman" w:hAnsi="Times New Roman" w:cs="Times New Roman"/>
              <w:szCs w:val="24"/>
            </w:rPr>
          </w:pPr>
          <w:r>
            <w:rPr>
              <w:rFonts w:cs="Times New Roman" w:ascii="Times New Roman" w:hAnsi="Times New Roman"/>
              <w:szCs w:val="24"/>
            </w:rPr>
            <w:t>00023 VALTIONEUVOSTO</w:t>
          </w:r>
        </w:p>
        <w:p>
          <w:pPr>
            <w:pStyle w:val="Footer"/>
            <w:rPr>
              <w:rFonts w:ascii="Times New Roman" w:hAnsi="Times New Roman" w:cs="Times New Roman"/>
              <w:szCs w:val="24"/>
            </w:rPr>
          </w:pPr>
          <w:r>
            <w:rPr>
              <w:rFonts w:cs="Times New Roman" w:ascii="Times New Roman" w:hAnsi="Times New Roman"/>
              <w:szCs w:val="24"/>
            </w:rPr>
          </w:r>
        </w:p>
      </w:tc>
      <w:tc>
        <w:tcPr>
          <w:tcW w:w="2082" w:type="dxa"/>
          <w:tcBorders/>
        </w:tcPr>
        <w:p>
          <w:pPr>
            <w:pStyle w:val="Footer"/>
            <w:tabs>
              <w:tab w:val="left" w:pos="759" w:leader="none"/>
              <w:tab w:val="center" w:pos="4819" w:leader="none"/>
              <w:tab w:val="right" w:pos="9638" w:leader="none"/>
            </w:tabs>
            <w:rPr>
              <w:rFonts w:ascii="Times New Roman" w:hAnsi="Times New Roman" w:cs="Times New Roman"/>
              <w:szCs w:val="24"/>
            </w:rPr>
          </w:pPr>
          <w:r>
            <w:rPr>
              <w:rFonts w:cs="Times New Roman" w:ascii="Times New Roman" w:hAnsi="Times New Roman"/>
              <w:szCs w:val="24"/>
            </w:rPr>
            <w:t>Puhelin</w:t>
            <w:tab/>
            <w:t>0295 16001</w:t>
          </w:r>
        </w:p>
        <w:p>
          <w:pPr>
            <w:pStyle w:val="Footer"/>
            <w:tabs>
              <w:tab w:val="left" w:pos="759" w:leader="none"/>
              <w:tab w:val="center" w:pos="4819" w:leader="none"/>
              <w:tab w:val="right" w:pos="9638" w:leader="none"/>
            </w:tabs>
            <w:rPr>
              <w:rFonts w:ascii="Times New Roman" w:hAnsi="Times New Roman" w:cs="Times New Roman"/>
              <w:szCs w:val="24"/>
            </w:rPr>
          </w:pPr>
          <w:r>
            <w:rPr>
              <w:rFonts w:cs="Times New Roman" w:ascii="Times New Roman" w:hAnsi="Times New Roman"/>
              <w:szCs w:val="24"/>
            </w:rPr>
          </w:r>
        </w:p>
      </w:tc>
      <w:tc>
        <w:tcPr>
          <w:tcW w:w="2472" w:type="dxa"/>
          <w:tcBorders/>
        </w:tcPr>
        <w:p>
          <w:pPr>
            <w:pStyle w:val="Footer"/>
            <w:rPr>
              <w:rFonts w:ascii="Times New Roman" w:hAnsi="Times New Roman" w:cs="Times New Roman"/>
              <w:szCs w:val="24"/>
            </w:rPr>
          </w:pPr>
          <w:r>
            <w:rPr>
              <w:rFonts w:cs="Times New Roman" w:ascii="Times New Roman" w:hAnsi="Times New Roman"/>
              <w:szCs w:val="24"/>
            </w:rPr>
            <w:t>Vanen.posti@stm.fi</w:t>
          </w:r>
        </w:p>
        <w:p>
          <w:pPr>
            <w:pStyle w:val="Footer"/>
            <w:rPr/>
          </w:pPr>
          <w:hyperlink r:id="rId1">
            <w:r>
              <w:rPr>
                <w:rStyle w:val="InternetLink"/>
                <w:rFonts w:cs="Times New Roman" w:ascii="Times New Roman" w:hAnsi="Times New Roman"/>
                <w:szCs w:val="24"/>
              </w:rPr>
              <w:t>etunimi.sukunimi@stm.fi ww.vane.to</w:t>
            </w:r>
          </w:hyperlink>
          <w:r>
            <w:rPr>
              <w:rFonts w:cs="Times New Roman" w:ascii="Times New Roman" w:hAnsi="Times New Roman"/>
              <w:szCs w:val="24"/>
            </w:rPr>
            <w:t xml:space="preserve"> </w:t>
          </w:r>
        </w:p>
      </w:tc>
    </w:tr>
  </w:tbl>
  <w:p>
    <w:pPr>
      <w:pStyle w:val="Footer"/>
      <w:spacing w:lineRule="auto" w:line="240"/>
      <w:rPr>
        <w:sz w:val="2"/>
        <w:szCs w:val="2"/>
      </w:rPr>
    </w:pPr>
    <w:r>
      <w:rPr>
        <w:sz w:val="2"/>
        <w:szCs w:val="2"/>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aalto_bw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alto_bw_cropped"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w:t>
    </w:r>
  </w:p>
  <w:p>
    <w:pPr>
      <w:pStyle w:val="Normal"/>
      <w:tabs>
        <w:tab w:val="clear" w:pos="1304"/>
        <w:tab w:val="left" w:pos="5216" w:leader="none"/>
        <w:tab w:val="left" w:pos="7825" w:leader="none"/>
        <w:tab w:val="left" w:pos="9129" w:leader="none"/>
      </w:tabs>
      <w:ind w:right="-555"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111"/>
      <w:gridCol w:w="2977"/>
      <w:gridCol w:w="2097"/>
      <w:gridCol w:w="313"/>
      <w:gridCol w:w="685"/>
    </w:tblGrid>
    <w:tr>
      <w:trPr>
        <w:cantSplit w:val="true"/>
      </w:trPr>
      <w:tc>
        <w:tcPr>
          <w:tcW w:w="4111" w:type="dxa"/>
          <w:vMerge w:val="restart"/>
          <w:tcBorders/>
        </w:tcPr>
        <w:p>
          <w:pPr>
            <w:pStyle w:val="STMnormaali"/>
            <w:rPr/>
          </w:pPr>
          <w:r>
            <w:drawing>
              <wp:anchor behindDoc="1" distT="0" distB="0" distL="114935" distR="114935" simplePos="0" locked="0" layoutInCell="1" allowOverlap="1" relativeHeight="18">
                <wp:simplePos x="0" y="0"/>
                <wp:positionH relativeFrom="page">
                  <wp:posOffset>-102870</wp:posOffset>
                </wp:positionH>
                <wp:positionV relativeFrom="page">
                  <wp:posOffset>-107950</wp:posOffset>
                </wp:positionV>
                <wp:extent cx="1362075" cy="361950"/>
                <wp:effectExtent l="0" t="0" r="0" b="0"/>
                <wp:wrapNone/>
                <wp:docPr id="1" name="STM3s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M3suM"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r>
            <w:rPr/>
            <w:t>19</w:t>
          </w:r>
        </w:p>
      </w:tc>
      <w:tc>
        <w:tcPr>
          <w:tcW w:w="2977" w:type="dxa"/>
          <w:tcBorders/>
          <w:tcMar>
            <w:right w:w="284" w:type="dxa"/>
          </w:tcMar>
        </w:tcPr>
        <w:p>
          <w:pPr>
            <w:pStyle w:val="STMnormaali"/>
            <w:rPr>
              <w:b/>
              <w:b/>
              <w:bCs/>
              <w:sz w:val="28"/>
            </w:rPr>
          </w:pPr>
          <w:r>
            <w:rPr>
              <w:b/>
              <w:bCs/>
              <w:caps/>
              <w:sz w:val="28"/>
            </w:rPr>
            <w:t>LAUSUNTO</w:t>
          </w:r>
        </w:p>
      </w:tc>
      <w:tc>
        <w:tcPr>
          <w:tcW w:w="2410" w:type="dxa"/>
          <w:gridSpan w:val="2"/>
          <w:tcBorders/>
        </w:tcPr>
        <w:p>
          <w:pPr>
            <w:pStyle w:val="STMnormaali"/>
            <w:snapToGrid w:val="false"/>
            <w:rPr>
              <w:b/>
              <w:b/>
              <w:bCs/>
              <w:sz w:val="28"/>
              <w:szCs w:val="28"/>
            </w:rPr>
          </w:pPr>
          <w:r>
            <w:rPr>
              <w:b/>
              <w:bCs/>
              <w:sz w:val="28"/>
              <w:szCs w:val="28"/>
            </w:rPr>
          </w:r>
        </w:p>
      </w:tc>
      <w:tc>
        <w:tcPr>
          <w:tcW w:w="685" w:type="dxa"/>
          <w:tcBorders/>
        </w:tcPr>
        <w:p>
          <w:pPr>
            <w:pStyle w:val="STMnormaali"/>
            <w:rPr/>
          </w:pPr>
          <w:r>
            <w:rPr>
              <w:rStyle w:val="PageNumber"/>
              <w:sz w:val="24"/>
              <w:szCs w:val="24"/>
              <w:lang w:eastAsia="fi-FI"/>
            </w:rPr>
            <w:fldChar w:fldCharType="begin"/>
          </w:r>
          <w:r>
            <w:rPr>
              <w:rStyle w:val="PageNumber"/>
              <w:sz w:val="24"/>
              <w:szCs w:val="24"/>
              <w:lang w:eastAsia="fi-FI"/>
            </w:rPr>
            <w:instrText xml:space="preserve"> PAGE </w:instrText>
          </w:r>
          <w:r>
            <w:rPr>
              <w:rStyle w:val="PageNumber"/>
              <w:sz w:val="24"/>
              <w:szCs w:val="24"/>
              <w:lang w:eastAsia="fi-FI"/>
            </w:rPr>
            <w:fldChar w:fldCharType="separate"/>
          </w:r>
          <w:r>
            <w:rPr>
              <w:rStyle w:val="PageNumber"/>
              <w:sz w:val="24"/>
              <w:szCs w:val="24"/>
              <w:lang w:eastAsia="fi-FI"/>
            </w:rPr>
            <w:t>1</w:t>
          </w:r>
          <w:r>
            <w:rPr>
              <w:rStyle w:val="PageNumber"/>
              <w:sz w:val="24"/>
              <w:szCs w:val="24"/>
              <w:lang w:eastAsia="fi-FI"/>
            </w:rPr>
            <w:fldChar w:fldCharType="end"/>
          </w:r>
          <w:r>
            <w:rPr>
              <w:rStyle w:val="PageNumber"/>
              <w:sz w:val="24"/>
              <w:szCs w:val="24"/>
              <w:lang w:eastAsia="fi-FI"/>
            </w:rPr>
            <w:t>(</w:t>
          </w:r>
          <w:r>
            <w:rPr>
              <w:rStyle w:val="PageNumber"/>
              <w:sz w:val="24"/>
              <w:szCs w:val="24"/>
              <w:lang w:eastAsia="fi-FI"/>
            </w:rPr>
            <w:fldChar w:fldCharType="begin"/>
          </w:r>
          <w:r>
            <w:rPr>
              <w:rStyle w:val="PageNumber"/>
              <w:sz w:val="24"/>
              <w:szCs w:val="24"/>
              <w:lang w:eastAsia="fi-FI"/>
            </w:rPr>
            <w:instrText xml:space="preserve"> NUMPAGES \* ARABIC </w:instrText>
          </w:r>
          <w:r>
            <w:rPr>
              <w:rStyle w:val="PageNumber"/>
              <w:sz w:val="24"/>
              <w:szCs w:val="24"/>
              <w:lang w:eastAsia="fi-FI"/>
            </w:rPr>
            <w:fldChar w:fldCharType="separate"/>
          </w:r>
          <w:r>
            <w:rPr>
              <w:rStyle w:val="PageNumber"/>
              <w:sz w:val="24"/>
              <w:szCs w:val="24"/>
              <w:lang w:eastAsia="fi-FI"/>
            </w:rPr>
            <w:t>16</w:t>
          </w:r>
          <w:r>
            <w:rPr>
              <w:rStyle w:val="PageNumber"/>
              <w:sz w:val="24"/>
              <w:szCs w:val="24"/>
              <w:lang w:eastAsia="fi-FI"/>
            </w:rPr>
            <w:fldChar w:fldCharType="end"/>
          </w:r>
          <w:r>
            <w:rPr>
              <w:rStyle w:val="PageNumber"/>
              <w:sz w:val="24"/>
              <w:szCs w:val="24"/>
              <w:lang w:eastAsia="fi-FI"/>
            </w:rPr>
            <w:t>)</w:t>
          </w:r>
        </w:p>
      </w:tc>
    </w:tr>
    <w:tr>
      <w:trPr>
        <w:cantSplit w:val="true"/>
      </w:trPr>
      <w:tc>
        <w:tcPr>
          <w:tcW w:w="4111" w:type="dxa"/>
          <w:vMerge w:val="continue"/>
          <w:tcBorders/>
        </w:tcPr>
        <w:p>
          <w:pPr>
            <w:pStyle w:val="STMnormaali"/>
            <w:snapToGrid w:val="false"/>
            <w:rPr>
              <w:rStyle w:val="PageNumber"/>
              <w:sz w:val="24"/>
              <w:szCs w:val="24"/>
              <w:lang w:eastAsia="fi-FI"/>
            </w:rPr>
          </w:pPr>
          <w:r>
            <w:rPr/>
          </w:r>
        </w:p>
      </w:tc>
      <w:tc>
        <w:tcPr>
          <w:tcW w:w="2977" w:type="dxa"/>
          <w:tcBorders/>
          <w:tcMar>
            <w:right w:w="284" w:type="dxa"/>
          </w:tcMar>
        </w:tcPr>
        <w:p>
          <w:pPr>
            <w:pStyle w:val="STMnormaali"/>
            <w:snapToGrid w:val="false"/>
            <w:rPr>
              <w:rStyle w:val="PageNumber"/>
              <w:lang w:eastAsia="fi-FI"/>
            </w:rPr>
          </w:pPr>
          <w:r>
            <w:rPr/>
          </w:r>
        </w:p>
      </w:tc>
      <w:tc>
        <w:tcPr>
          <w:tcW w:w="2097" w:type="dxa"/>
          <w:tcBorders/>
        </w:tcPr>
        <w:p>
          <w:pPr>
            <w:pStyle w:val="STMnormaali"/>
            <w:snapToGrid w:val="false"/>
            <w:rPr>
              <w:rStyle w:val="PageNumber"/>
              <w:lang w:eastAsia="fi-FI"/>
            </w:rPr>
          </w:pPr>
          <w:r>
            <w:rPr/>
          </w:r>
        </w:p>
      </w:tc>
      <w:tc>
        <w:tcPr>
          <w:tcW w:w="998" w:type="dxa"/>
          <w:gridSpan w:val="2"/>
          <w:tcBorders/>
        </w:tcPr>
        <w:p>
          <w:pPr>
            <w:pStyle w:val="STMnormaali"/>
            <w:snapToGrid w:val="false"/>
            <w:rPr>
              <w:rStyle w:val="PageNumber"/>
              <w:lang w:eastAsia="fi-FI"/>
            </w:rPr>
          </w:pPr>
          <w:r>
            <w:rPr/>
          </w:r>
        </w:p>
      </w:tc>
    </w:tr>
    <w:tr>
      <w:trPr/>
      <w:tc>
        <w:tcPr>
          <w:tcW w:w="4111" w:type="dxa"/>
          <w:tcBorders/>
        </w:tcPr>
        <w:p>
          <w:pPr>
            <w:pStyle w:val="STMnormaali"/>
            <w:rPr/>
          </w:pPr>
          <w:r>
            <w:rPr>
              <w:rStyle w:val="PageNumber"/>
              <w:lang w:eastAsia="fi-FI"/>
            </w:rPr>
            <w:t>Valtakunnallinen vammaisneuvosto</w:t>
          </w:r>
        </w:p>
      </w:tc>
      <w:tc>
        <w:tcPr>
          <w:tcW w:w="2977" w:type="dxa"/>
          <w:tcBorders/>
          <w:tcMar>
            <w:right w:w="284" w:type="dxa"/>
          </w:tcMar>
        </w:tcPr>
        <w:p>
          <w:pPr>
            <w:pStyle w:val="STMnormaali"/>
            <w:rPr/>
          </w:pPr>
          <w:r>
            <w:rPr>
              <w:rStyle w:val="PageNumber"/>
              <w:lang w:eastAsia="fi-FI"/>
            </w:rPr>
            <w:t>6.9.2013</w:t>
          </w:r>
        </w:p>
      </w:tc>
      <w:tc>
        <w:tcPr>
          <w:tcW w:w="3095" w:type="dxa"/>
          <w:gridSpan w:val="3"/>
          <w:tcBorders/>
        </w:tcPr>
        <w:p>
          <w:pPr>
            <w:pStyle w:val="STMnormaali"/>
            <w:snapToGrid w:val="false"/>
            <w:rPr>
              <w:rStyle w:val="PageNumber"/>
              <w:lang w:eastAsia="fi-FI"/>
            </w:rPr>
          </w:pPr>
          <w:r>
            <w:rPr/>
          </w:r>
        </w:p>
      </w:tc>
    </w:tr>
  </w:tbl>
  <w:p>
    <w:pPr>
      <w:pStyle w:val="STMnormaali"/>
      <w:rPr>
        <w:rStyle w:val="PageNumber"/>
        <w:lang w:eastAsia="fi-FI"/>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YltunnisteChar">
    <w:name w:val="Ylätunnist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LeiptekstiChar">
    <w:name w:val="SM Leipäteksti Char"/>
    <w:qFormat/>
    <w:rPr>
      <w:rFonts w:eastAsia="MS Mincho;ＭＳ 明朝"/>
      <w:sz w:val="24"/>
      <w:szCs w:val="24"/>
    </w:rPr>
  </w:style>
  <w:style w:type="character" w:styleId="VaintekstinChar">
    <w:name w:val="Vain tekstinä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MKappalejako">
    <w:name w:val="MKappalejako"/>
    <w:qFormat/>
    <w:pPr>
      <w:widowControl/>
      <w:bidi w:val="0"/>
      <w:spacing w:before="0" w:after="240"/>
      <w:ind w:left="1418" w:hanging="0"/>
    </w:pPr>
    <w:rPr>
      <w:rFonts w:ascii="Times New Roman" w:hAnsi="Times New Roman" w:eastAsia="Times New Roman" w:cs="Times New Roman"/>
      <w:bCs/>
      <w:color w:val="auto"/>
      <w:sz w:val="24"/>
      <w:szCs w:val="20"/>
      <w:lang w:val="fi-FI" w:bidi="ar-SA" w:eastAsia="zh-CN"/>
    </w:rPr>
  </w:style>
  <w:style w:type="paragraph" w:styleId="MNormaali">
    <w:name w:val="MNormaali"/>
    <w:qFormat/>
    <w:pPr>
      <w:widowControl/>
      <w:bidi w:val="0"/>
    </w:pPr>
    <w:rPr>
      <w:rFonts w:ascii="Times New Roman" w:hAnsi="Times New Roman" w:eastAsia="Times New Roman" w:cs="Times New Roman"/>
      <w:bCs/>
      <w:color w:val="auto"/>
      <w:sz w:val="24"/>
      <w:szCs w:val="20"/>
      <w:lang w:val="fi-FI" w:bidi="ar-SA" w:eastAsia="zh-CN"/>
    </w:rPr>
  </w:style>
  <w:style w:type="paragraph" w:styleId="LLValtioneuvostonAsetus">
    <w:name w:val="LLValtioneuvostonAsetus"/>
    <w:next w:val="Normal"/>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Header">
    <w:name w:val="Header"/>
    <w:basedOn w:val="Normal"/>
    <w:pPr>
      <w:tabs>
        <w:tab w:val="clear" w:pos="1304"/>
        <w:tab w:val="center" w:pos="4819" w:leader="none"/>
        <w:tab w:val="right" w:pos="9638" w:leader="none"/>
      </w:tabs>
    </w:pPr>
    <w:rPr/>
  </w:style>
  <w:style w:type="paragraph" w:styleId="SMetukansiOtsikko">
    <w:name w:val="SM etukansi Otsikko"/>
    <w:basedOn w:val="Normal"/>
    <w:qFormat/>
    <w:pPr>
      <w:keepNext w:val="true"/>
      <w:widowControl w:val="false"/>
      <w:spacing w:lineRule="atLeast" w:line="200"/>
      <w:jc w:val="right"/>
    </w:pPr>
    <w:rPr>
      <w:b/>
      <w:sz w:val="80"/>
      <w:szCs w:val="80"/>
    </w:rPr>
  </w:style>
  <w:style w:type="paragraph" w:styleId="SMetukansiAlaotsikko">
    <w:name w:val="SM etukansi Alaotsikko"/>
    <w:basedOn w:val="Normal"/>
    <w:qFormat/>
    <w:pPr>
      <w:jc w:val="right"/>
    </w:pPr>
    <w:rPr>
      <w:sz w:val="44"/>
      <w:szCs w:val="44"/>
    </w:rPr>
  </w:style>
  <w:style w:type="paragraph" w:styleId="SMLeipteksti">
    <w:name w:val="SM Leipäteksti"/>
    <w:basedOn w:val="Normal"/>
    <w:qFormat/>
    <w:pPr>
      <w:jc w:val="both"/>
    </w:pPr>
    <w:rPr>
      <w:rFonts w:eastAsia="MS Mincho;ＭＳ 明朝"/>
      <w:szCs w:val="24"/>
    </w:rPr>
  </w:style>
  <w:style w:type="paragraph" w:styleId="SMkuvailulehtiLomakeotsikko">
    <w:name w:val="SM kuvailulehti Lomakeotsikko"/>
    <w:basedOn w:val="Normal"/>
    <w:next w:val="Normal"/>
    <w:qFormat/>
    <w:pPr>
      <w:spacing w:before="40" w:after="20"/>
    </w:pPr>
    <w:rPr>
      <w:rFonts w:ascii="Arial" w:hAnsi="Arial" w:cs="Arial"/>
      <w:sz w:val="14"/>
    </w:rPr>
  </w:style>
  <w:style w:type="paragraph" w:styleId="Llkappalejako">
    <w:name w:val="llkappalejako"/>
    <w:basedOn w:val="Normal"/>
    <w:qFormat/>
    <w:pPr>
      <w:spacing w:lineRule="atLeast" w:line="220"/>
      <w:ind w:firstLine="160"/>
      <w:jc w:val="both"/>
    </w:pPr>
    <w:rPr>
      <w:sz w:val="22"/>
      <w:szCs w:val="22"/>
    </w:rPr>
  </w:style>
  <w:style w:type="paragraph" w:styleId="Eivli">
    <w:name w:val="Ei väliä"/>
    <w:qFormat/>
    <w:pPr>
      <w:widowControl/>
      <w:suppressAutoHyphens w:val="true"/>
      <w:bidi w:val="0"/>
    </w:pPr>
    <w:rPr>
      <w:rFonts w:ascii="Times New Roman" w:hAnsi="Times New Roman" w:eastAsia="Arial" w:cs="Times New Roman"/>
      <w:color w:val="auto"/>
      <w:sz w:val="24"/>
      <w:szCs w:val="20"/>
      <w:lang w:val="fi-FI" w:bidi="ar-SA" w:eastAsia="zh-CN"/>
    </w:rPr>
  </w:style>
  <w:style w:type="paragraph" w:styleId="STMleipteksti">
    <w:name w:val="STM leipäteksti"/>
    <w:qFormat/>
    <w:pPr>
      <w:widowControl/>
      <w:bidi w:val="0"/>
      <w:ind w:left="2608" w:hanging="0"/>
    </w:pPr>
    <w:rPr>
      <w:rFonts w:ascii="Times New Roman" w:hAnsi="Times New Roman" w:eastAsia="Times New Roman" w:cs="Times New Roman"/>
      <w:color w:val="auto"/>
      <w:sz w:val="22"/>
      <w:szCs w:val="20"/>
      <w:lang w:val="fi-FI" w:bidi="ar-SA" w:eastAsia="zh-CN"/>
    </w:rPr>
  </w:style>
  <w:style w:type="paragraph" w:styleId="Vaintekstin">
    <w:name w:val="Vain tekstinä"/>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mailto:etunimi.sukunimi@stm.fi 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05:00Z</dcterms:created>
  <dc:creator>stmajaa</dc:creator>
  <dc:description/>
  <dc:language>en-US</dc:language>
  <cp:lastModifiedBy>Jokitalo Maija STM</cp:lastModifiedBy>
  <dcterms:modified xsi:type="dcterms:W3CDTF">2016-04-21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7479896</vt:r8>
  </property>
  <property fmtid="{D5CDD505-2E9C-101B-9397-08002B2CF9AE}" pid="3" name="_AuthorEmail">
    <vt:lpwstr>anu.jaaskelainen@stm.fi</vt:lpwstr>
  </property>
  <property fmtid="{D5CDD505-2E9C-101B-9397-08002B2CF9AE}" pid="4" name="_AuthorEmailDisplayName">
    <vt:lpwstr>Jääskeläinen Anu (STM)</vt:lpwstr>
  </property>
  <property fmtid="{D5CDD505-2E9C-101B-9397-08002B2CF9AE}" pid="5" name="_EmailSubject">
    <vt:lpwstr>Lausunto sivuille</vt:lpwstr>
  </property>
  <property fmtid="{D5CDD505-2E9C-101B-9397-08002B2CF9AE}" pid="6" name="_NewReviewCycle">
    <vt:lpwstr/>
  </property>
  <property fmtid="{D5CDD505-2E9C-101B-9397-08002B2CF9AE}" pid="7" name="_ReviewingToolsShownOnce">
    <vt:lpwstr/>
  </property>
</Properties>
</file>