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76" w:leader="none"/>
        </w:tabs>
        <w:rPr>
          <w:szCs w:val="24"/>
        </w:rPr>
      </w:pPr>
      <w:r>
        <w:rPr>
          <w:szCs w:val="24"/>
        </w:rPr>
        <w:t>Sosiaali- ja terveysministeriö</w:t>
      </w:r>
    </w:p>
    <w:p>
      <w:pPr>
        <w:pStyle w:val="Normal"/>
        <w:rPr>
          <w:szCs w:val="24"/>
        </w:rPr>
      </w:pPr>
      <w:r>
        <w:rPr>
          <w:szCs w:val="24"/>
        </w:rPr>
        <w:t>kirjaamo(at)stm.fi</w:t>
      </w:r>
    </w:p>
    <w:p>
      <w:pPr>
        <w:pStyle w:val="Normal"/>
        <w:rPr>
          <w:szCs w:val="24"/>
        </w:rPr>
      </w:pPr>
      <w:r>
        <w:rPr>
          <w:szCs w:val="24"/>
        </w:rPr>
        <w:t>potilasdirektiivi(at)stm.fi</w:t>
      </w:r>
    </w:p>
    <w:p>
      <w:pPr>
        <w:pStyle w:val="Normal"/>
        <w:rPr>
          <w:szCs w:val="24"/>
        </w:rPr>
      </w:pPr>
      <w:r>
        <w:rPr>
          <w:szCs w:val="24"/>
        </w:rPr>
      </w:r>
    </w:p>
    <w:p>
      <w:pPr>
        <w:pStyle w:val="Normal"/>
        <w:rPr>
          <w:szCs w:val="24"/>
        </w:rPr>
      </w:pPr>
      <w:r>
        <w:rPr>
          <w:szCs w:val="24"/>
        </w:rPr>
      </w:r>
    </w:p>
    <w:p>
      <w:pPr>
        <w:pStyle w:val="Normal"/>
        <w:rPr/>
      </w:pPr>
      <w:r>
        <w:rPr>
          <w:szCs w:val="24"/>
        </w:rPr>
        <w:t>Asia: Lausunto rajat ylittävän terveydenhuollon arviointimuistion ehdotuksiin</w:t>
      </w:r>
    </w:p>
    <w:p>
      <w:pPr>
        <w:pStyle w:val="Normal"/>
        <w:rPr>
          <w:szCs w:val="24"/>
        </w:rPr>
      </w:pPr>
      <w:r>
        <w:rPr>
          <w:szCs w:val="24"/>
        </w:rPr>
      </w:r>
    </w:p>
    <w:p>
      <w:pPr>
        <w:pStyle w:val="Normal"/>
        <w:ind w:left="1304" w:hanging="0"/>
        <w:rPr/>
      </w:pPr>
      <w:r>
        <w:rPr>
          <w:szCs w:val="24"/>
        </w:rPr>
        <w:t>Valtakunnallinen vammaisneuvosto kiittää mahdollisuudesta lausua rajat ylittävää terveydenhuoltoa koskevaan arviomuistioon. Neuvosto ottaa lausunnossaan kantaa vain muistiossa esitettyjen ehdotusten vammaispoliittisiin vaikutuksiin. Se ei arvioi kuntien ja valtion välisiä toimintatapavaihtoehtoja tai vaihtoehtoisten toteuttamistapojen kustannusvaikutuksia, kunnille tai valtiolle.</w:t>
      </w:r>
    </w:p>
    <w:p>
      <w:pPr>
        <w:pStyle w:val="Normal"/>
        <w:rPr>
          <w:szCs w:val="24"/>
        </w:rPr>
      </w:pPr>
      <w:r>
        <w:rPr>
          <w:szCs w:val="24"/>
        </w:rPr>
      </w:r>
    </w:p>
    <w:p>
      <w:pPr>
        <w:pStyle w:val="Normal"/>
        <w:rPr>
          <w:szCs w:val="24"/>
        </w:rPr>
      </w:pPr>
      <w:r>
        <w:rPr>
          <w:szCs w:val="24"/>
        </w:rPr>
      </w:r>
    </w:p>
    <w:p>
      <w:pPr>
        <w:pStyle w:val="Normal"/>
        <w:rPr/>
      </w:pPr>
      <w:r>
        <w:rPr>
          <w:szCs w:val="24"/>
        </w:rPr>
        <w:t>Potilasdirektiivi ja EU-asetukset</w:t>
      </w:r>
    </w:p>
    <w:p>
      <w:pPr>
        <w:pStyle w:val="Normal"/>
        <w:rPr>
          <w:szCs w:val="24"/>
        </w:rPr>
      </w:pPr>
      <w:r>
        <w:rPr>
          <w:szCs w:val="24"/>
        </w:rPr>
      </w:r>
    </w:p>
    <w:p>
      <w:pPr>
        <w:pStyle w:val="Normal"/>
        <w:ind w:left="1304" w:hanging="0"/>
        <w:rPr/>
      </w:pPr>
      <w:r>
        <w:rPr>
          <w:szCs w:val="24"/>
        </w:rPr>
        <w:t>Nyt lausunnolla oleva arviomuistio perustuu 24.4.2011 voimaan tulleen potilasdirektiivin kansallisen voimaansaattamisen valmistelutyöhön. Direktiivin mukaisesti EU:n jäsenvaltioiden on saatettava direktiivi osaksi kansallista lainsäädäntöään viimeistään 25.10.2013. Direktiivin tarkoituksena on selkeyttää potilaan oikeuksia tilanteissa, joissa nämä hakeutuvat hoitoon toiseen EU-valtioon. Direktiivillä pyritään myös varmistamaan, että jokaisen EU-valtion terveydenhuoltojärjestelmässä on tietyt muun muassa hoidon laatuun ja potilasturvallisuuteen liittyvät peruselementit, jotka hyödyttävät myös niitä potilaita, jotka eivät hakeudu muualle hoitoon. Lisäksi direktiiviin sisältyy rajat ylittävään terveydenhuoltoon liittyviä jäsenvaltioiden yhteistyötä vahvistavia säännöksiä.  Direktiivi vahvistaa EU:n sisämarkkinavapauksia erityisesti terveydenhuoltopalvelujen tarjoamisen vapauden osalta sekä edistää potilaiden vapaata liikkuvuutta ja valinnanvapautta.</w:t>
      </w:r>
    </w:p>
    <w:p>
      <w:pPr>
        <w:pStyle w:val="Normal"/>
        <w:rPr>
          <w:szCs w:val="24"/>
        </w:rPr>
      </w:pPr>
      <w:r>
        <w:rPr>
          <w:szCs w:val="24"/>
        </w:rPr>
      </w:r>
    </w:p>
    <w:p>
      <w:pPr>
        <w:pStyle w:val="Normal"/>
        <w:ind w:left="1304" w:hanging="0"/>
        <w:rPr>
          <w:szCs w:val="24"/>
        </w:rPr>
      </w:pPr>
      <w:r>
        <w:rPr>
          <w:szCs w:val="24"/>
        </w:rPr>
        <w:t xml:space="preserve">Kun potilasdirektiivi on saatettu osaksi kansallista lainsäädäntöä, henkilön oikeus rajat ylittävään terveydenhuoltoon voi EU- ja Eta-valtioiden ja Sveitsin tilanteissa perustua joko EU-asetuksiin tai potilasdirektiiviin. Myös henkilön oikeus korvaukseen ja korvausmenettely riippuvat siitä, mistä säännöksestä on kyse. Monilta osin direktiivin ja EU-asetusten säännökset vastaavat toisiaan, mutta niiden välillä on myös merkittäviä eroavaisuuksia.  Potilasdirektiivin lähtökohtana on, että potilaan tulisi mahdollisuuksien mukaan voida valita sovellettavaksi hänen kannaltaan edullisempi säännöstö tilanteessa, jossa sekä potilasdirektiivi että EU-asetus 883/04 soveltuvat. </w:t>
      </w:r>
    </w:p>
    <w:p>
      <w:pPr>
        <w:pStyle w:val="Normal"/>
        <w:ind w:left="1304" w:hanging="0"/>
        <w:rPr/>
      </w:pPr>
      <w:r>
        <w:rPr>
          <w:szCs w:val="24"/>
        </w:rPr>
        <w:t>Jos EU-asetus 883/04 tulisi potilaan tilanteessa sovellettavaksi, sen soveltamisen tulisi olla ensisijaista. Nykytilanteessa asetuksen soveltaminen olisi potilaalle yleensä edullisin vaihtoehto.</w:t>
      </w:r>
    </w:p>
    <w:p>
      <w:pPr>
        <w:pStyle w:val="Normal"/>
        <w:rPr>
          <w:szCs w:val="24"/>
        </w:rPr>
      </w:pPr>
      <w:r>
        <w:rPr>
          <w:szCs w:val="24"/>
        </w:rPr>
      </w:r>
    </w:p>
    <w:p>
      <w:pPr>
        <w:pStyle w:val="Normal"/>
        <w:ind w:left="1304" w:hanging="0"/>
        <w:rPr/>
      </w:pPr>
      <w:r>
        <w:rPr>
          <w:szCs w:val="24"/>
        </w:rPr>
        <w:t xml:space="preserve">Edellä esitetyt lähtökohdat huomioon ottaen Valtakunnallinen vammaisneuvosto haluaa korostaa viranomaistahojen tiedotusvelvollisuutta sekä direktiivin ja asetusten sisällöstä että niiden toimeenpanosta. Tiedotusta tulee toteuttaa kaikille soveltuvalla tavalla, monikanavaisesti ja monimuotoisesti (sähköisesti, perustuslain velvoittamilla kielillä ja selkokielellä). Myös kasvokkain tai puhelimitse tapahtuva neuvonta tulee varmistaa. Mikäli potilas tai asiakas itse ei kykene ymmärtämään säädösten sisältöä ja omaa etuaan, tulee viranomaisten hyvän hallintomenettelyn mukaisesti aina noudattaa potilaan edun turvaavaa korvausmenettelyä. Korvauskäsittelyssä on aina tunnistettava, onko henkilöllä oikeus korvaukseen EU-asetuksen vai direktiivin vai molempien säädösten nojalla. </w:t>
      </w:r>
    </w:p>
    <w:p>
      <w:pPr>
        <w:pStyle w:val="Normal"/>
        <w:rPr>
          <w:szCs w:val="24"/>
        </w:rPr>
      </w:pPr>
      <w:r>
        <w:rPr>
          <w:szCs w:val="24"/>
        </w:rPr>
      </w:r>
    </w:p>
    <w:p>
      <w:pPr>
        <w:pStyle w:val="Normal"/>
        <w:rPr>
          <w:szCs w:val="24"/>
        </w:rPr>
      </w:pPr>
      <w:r>
        <w:rPr>
          <w:szCs w:val="24"/>
        </w:rPr>
      </w:r>
    </w:p>
    <w:p>
      <w:pPr>
        <w:pStyle w:val="Normal"/>
        <w:rPr>
          <w:szCs w:val="24"/>
        </w:rPr>
      </w:pPr>
      <w:r>
        <w:rPr>
          <w:szCs w:val="24"/>
        </w:rPr>
        <w:t>Terveydenhuollon palveluvalikon määrittäminen ja ylläpitäminen</w:t>
      </w:r>
    </w:p>
    <w:p>
      <w:pPr>
        <w:pStyle w:val="Normal"/>
        <w:rPr>
          <w:szCs w:val="24"/>
        </w:rPr>
      </w:pPr>
      <w:r>
        <w:rPr>
          <w:szCs w:val="24"/>
        </w:rPr>
      </w:r>
    </w:p>
    <w:p>
      <w:pPr>
        <w:pStyle w:val="Normal"/>
        <w:ind w:left="1304" w:hanging="0"/>
        <w:rPr/>
      </w:pPr>
      <w:r>
        <w:rPr>
          <w:szCs w:val="24"/>
        </w:rPr>
        <w:t xml:space="preserve">Sosiaali- ja terveysministeriön asettama ohjausryhmä on valmistelemassa edellä esitettyyn direktiiviin ja asetuksiin pohjautuvaa kansallista rajat ylittävää terveydenhuoltoa koskevaa lainsäädäntöä. Lähtökohtana on potilaan vapaa oikeus hakeutua hoitoon toiseen EU- tai Eta-valtioon tai Sveitsiin ja saada hoidosta aiheutuneista kustannuksista jälkikäteen korvaus. </w:t>
      </w:r>
    </w:p>
    <w:p>
      <w:pPr>
        <w:pStyle w:val="STMleipteksti"/>
        <w:tabs>
          <w:tab w:val="clear" w:pos="1304"/>
          <w:tab w:val="left" w:pos="426" w:leader="none"/>
        </w:tabs>
        <w:ind w:left="1304" w:hanging="0"/>
        <w:rPr/>
      </w:pPr>
      <w:r>
        <w:rPr>
          <w:sz w:val="24"/>
          <w:szCs w:val="24"/>
        </w:rPr>
        <w:t>Ohjausryhmän keskusteluiden lähtökohdaksi mainitaan arviomuistiossa mm. se, että potilas on oikeutettu korvaukseen vain sellaisesta EU- tai Eta-valtiossa tai Sveitsissä annetusta hoidosta, joka kuuluu suomalaiseen terveydenhuollon palveluvalikoimaan.</w:t>
      </w:r>
    </w:p>
    <w:p>
      <w:pPr>
        <w:pStyle w:val="STMleipteksti"/>
        <w:tabs>
          <w:tab w:val="clear" w:pos="1304"/>
          <w:tab w:val="left" w:pos="426" w:leader="none"/>
        </w:tabs>
        <w:ind w:left="0" w:hanging="0"/>
        <w:rPr>
          <w:sz w:val="24"/>
          <w:szCs w:val="24"/>
        </w:rPr>
      </w:pPr>
      <w:r>
        <w:rPr>
          <w:sz w:val="24"/>
          <w:szCs w:val="24"/>
        </w:rPr>
      </w:r>
    </w:p>
    <w:p>
      <w:pPr>
        <w:pStyle w:val="STMleipteksti"/>
        <w:tabs>
          <w:tab w:val="clear" w:pos="1304"/>
          <w:tab w:val="left" w:pos="426" w:leader="none"/>
        </w:tabs>
        <w:ind w:left="1304" w:hanging="0"/>
        <w:rPr/>
      </w:pPr>
      <w:r>
        <w:rPr>
          <w:rFonts w:eastAsia="Arial Unicode MS"/>
          <w:sz w:val="24"/>
          <w:szCs w:val="24"/>
        </w:rPr>
        <w:t xml:space="preserve">Ohjausryhmän mietinnössä todetaan, että nykyisten palveluvalikoiden sisällä on suomessa havaittavia eroja. Erojen poistamiseksi ja yhdenmukaisten ja yhdenvertaisten terveyspalveluiden luomiseksi ohjausryhmä ehdottaa perustettavaksi palveluvalikoiman määrittelyä ja ylläpitämistä varten Terveyden ja hyvinvoinnin laitoksen yhteyteen toimielintä, jonka toimintamenoista vastaisi valtio. </w:t>
      </w:r>
      <w:r>
        <w:rPr>
          <w:sz w:val="24"/>
          <w:szCs w:val="24"/>
        </w:rPr>
        <w:t>Toimielin koostuisi neuvostosta, joka tekisi päätökset. Neuvoston kokoonpanoon kuuluisi puheenjohtaja, varapuheenjohtaja ja enintään 14 muuta jäsentä, joilla kullakin olisi henkilökohtainen varajäsen. Jäsenet edustaisivat lääketieteen, hammaslääketieteen, hoitotyön, oikeustieteen, terveystaloustieteen sekä suomalaisen terveyspalvelu- ja sosiaaliturvajärjestelmän asiantuntijuutta. Toimielimen apuna toimisi asiantuntijoiden verkosto. Palveluiden käyttäjät, tuottajat ja rahoittajat voisivat esittää asioita neuvostolle käsiteltäväksi.</w:t>
      </w:r>
    </w:p>
    <w:p>
      <w:pPr>
        <w:pStyle w:val="STMleipteksti"/>
        <w:tabs>
          <w:tab w:val="clear" w:pos="1304"/>
          <w:tab w:val="left" w:pos="426" w:leader="none"/>
        </w:tabs>
        <w:ind w:left="1304" w:hanging="0"/>
        <w:rPr>
          <w:sz w:val="24"/>
          <w:szCs w:val="24"/>
        </w:rPr>
      </w:pPr>
      <w:r>
        <w:rPr>
          <w:sz w:val="24"/>
          <w:szCs w:val="24"/>
        </w:rPr>
      </w:r>
    </w:p>
    <w:p>
      <w:pPr>
        <w:pStyle w:val="STMleipteksti"/>
        <w:tabs>
          <w:tab w:val="clear" w:pos="1304"/>
          <w:tab w:val="left" w:pos="426" w:leader="none"/>
        </w:tabs>
        <w:ind w:left="1304" w:hanging="0"/>
        <w:rPr>
          <w:sz w:val="24"/>
          <w:szCs w:val="24"/>
        </w:rPr>
      </w:pPr>
      <w:r>
        <w:rPr>
          <w:sz w:val="24"/>
          <w:szCs w:val="24"/>
        </w:rPr>
        <w:t xml:space="preserve">Valtakunnallinen vammaisneuvosto pitää ehdotetun toimielimen perustamista tarpeellisena, mutta näkee aiotun toimielimen kokoonpanon varsin konservatiiviseksi. Se esittää, että neuvoston kokoonpanoon sisällytettäisiin myös potilasjärjestöjen edustus. </w:t>
      </w:r>
    </w:p>
    <w:p>
      <w:pPr>
        <w:pStyle w:val="STMleipteksti"/>
        <w:tabs>
          <w:tab w:val="clear" w:pos="1304"/>
          <w:tab w:val="left" w:pos="426" w:leader="none"/>
        </w:tabs>
        <w:ind w:left="1304" w:hanging="0"/>
        <w:rPr>
          <w:sz w:val="24"/>
          <w:szCs w:val="24"/>
        </w:rPr>
      </w:pPr>
      <w:r>
        <w:rPr>
          <w:sz w:val="24"/>
          <w:szCs w:val="24"/>
        </w:rPr>
      </w:r>
    </w:p>
    <w:p>
      <w:pPr>
        <w:pStyle w:val="STMleipteksti"/>
        <w:tabs>
          <w:tab w:val="clear" w:pos="1304"/>
          <w:tab w:val="left" w:pos="426" w:leader="none"/>
        </w:tabs>
        <w:ind w:left="1304" w:hanging="0"/>
        <w:rPr>
          <w:sz w:val="24"/>
          <w:szCs w:val="24"/>
        </w:rPr>
      </w:pPr>
      <w:r>
        <w:rPr>
          <w:sz w:val="24"/>
          <w:szCs w:val="24"/>
        </w:rPr>
        <w:t>Neuvosto pitää tätä tärkeänä etenkin sen vuoksi, että neuvosto itse päättää käsiteltäväkseen otettavista asioista ja sen päätöksiin ei ole valituslupaa.</w:t>
      </w:r>
    </w:p>
    <w:p>
      <w:pPr>
        <w:pStyle w:val="STMleipteksti"/>
        <w:tabs>
          <w:tab w:val="clear" w:pos="1304"/>
          <w:tab w:val="left" w:pos="426" w:leader="none"/>
        </w:tabs>
        <w:ind w:left="1304" w:hanging="0"/>
        <w:rPr/>
      </w:pPr>
      <w:r>
        <w:rPr>
          <w:sz w:val="24"/>
          <w:szCs w:val="24"/>
        </w:rPr>
        <w:t xml:space="preserve">Pelkän asiantuntijaverkoston hyödyntäminen ei riittävällä tavalla turvaa potilasjärjestöjen osallisuutta neuvoston toimintaan. Tämän lisäksi Valtakunnallinen vammaisneuvosto esittää, että asiantuntijaverkoston toimintaan tulee kutsua mukaan myös vammaisjärjestöt. Vaikka vammaisuus ja sairaus eivät olekaan yksi yhteen asioita, aiheutuu vammaisuudesta monesti tietyissä tilanteissa kohtuullisen mukauttamisen tai positiivisen erityiskohtelun tarpeita, joiden huomioiminen on välttämätöntä terveydenhuollon palveluita järjestettäessä ja tuotettaessa. Näihin asioihin liittyvää asiantuntijuutta on esimerkiksi erilaisilla vammaisjärjestöillä. </w:t>
      </w:r>
    </w:p>
    <w:p>
      <w:pPr>
        <w:pStyle w:val="Normal"/>
        <w:ind w:left="1304" w:hanging="0"/>
        <w:rPr/>
      </w:pPr>
      <w:r>
        <w:rPr>
          <w:rFonts w:eastAsia="Arial Unicode MS"/>
          <w:szCs w:val="24"/>
        </w:rPr>
        <w:t xml:space="preserve">Terveydenhuollon palveluvalikoimaan kuuluisi ehdotuksen mukaan </w:t>
      </w:r>
      <w:r>
        <w:rPr>
          <w:color w:val="000000"/>
          <w:szCs w:val="24"/>
        </w:rPr>
        <w:t>kaikki lääketieteellisesti ja hammaslääketieteellisesti perusteltu terveydenhuollon ammattihenkilön koulutuksensa mukaisesti ammattitoiminnassaan antama, yleisesti hyväksytty potilaan terveydentilan edellyttämä hoito.</w:t>
      </w:r>
      <w:r>
        <w:rPr>
          <w:szCs w:val="24"/>
        </w:rPr>
        <w:t xml:space="preserve"> Näin ollen se sisältäisi kaiken julkisesti järjestetyn tai rahoitetun terveydenhuollon toiminnan, johon kuuluu ehkäisy, diagnostiikka, hoito, tutkimus ja kuntoutus. </w:t>
      </w:r>
      <w:r>
        <w:rPr>
          <w:color w:val="000000"/>
          <w:szCs w:val="24"/>
        </w:rPr>
        <w:t xml:space="preserve">Palveluvalikoimaa sovellettaisiin sekä kansallisesti että rajat ylittävissä tilanteissa. </w:t>
      </w:r>
    </w:p>
    <w:p>
      <w:pPr>
        <w:pStyle w:val="Normal"/>
        <w:rPr>
          <w:color w:val="000000"/>
          <w:szCs w:val="24"/>
        </w:rPr>
      </w:pPr>
      <w:r>
        <w:rPr>
          <w:color w:val="000000"/>
          <w:szCs w:val="24"/>
        </w:rPr>
      </w:r>
    </w:p>
    <w:p>
      <w:pPr>
        <w:pStyle w:val="STMleipteksti"/>
        <w:tabs>
          <w:tab w:val="clear" w:pos="1304"/>
          <w:tab w:val="left" w:pos="426" w:leader="none"/>
        </w:tabs>
        <w:ind w:left="1304" w:hanging="0"/>
        <w:rPr>
          <w:sz w:val="24"/>
          <w:szCs w:val="24"/>
        </w:rPr>
      </w:pPr>
      <w:r>
        <w:rPr>
          <w:sz w:val="24"/>
          <w:szCs w:val="24"/>
        </w:rPr>
        <w:t xml:space="preserve">Valtakunnallinen vammaisneuvosto pitää edellä esitettyä palveluvalikon yleislinjausta asianmukaisena. Se kuitenkin esittää, että palveluvalikon sisältöä koostettaessa kiinnitettäisiin erityistä huomiota siihen, että harvinaisia sairauksia sairastavien ja harvinaisia vammaisryhmiä edustavien henkilöiden tarvitsemien erityistä osaamista edellyttävien erikoisterveydenhuollon palveluiden piiriin pääsy turvattaisiin määrittelemällä palveluvalikoima riittävän kattavaksi. </w:t>
      </w:r>
    </w:p>
    <w:p>
      <w:pPr>
        <w:pStyle w:val="STMleipteksti"/>
        <w:tabs>
          <w:tab w:val="clear" w:pos="1304"/>
          <w:tab w:val="left" w:pos="426" w:leader="none"/>
        </w:tabs>
        <w:ind w:left="1304" w:hanging="0"/>
        <w:rPr/>
      </w:pPr>
      <w:r>
        <w:rPr>
          <w:sz w:val="24"/>
          <w:szCs w:val="24"/>
        </w:rPr>
        <w:t xml:space="preserve">Heidän hoitonsa ja kuntoutuksensa turvaamiseksi on tarpeen joustaa siten, että uudet muualla EU-, Eta-maissa ja Sveitsissä mahdollisesti aiemmin tarjolle tulevat terveyspalvelut olisivat jatkossa lupamenettelyn kautta edellä mainittujen henkilöiden ja ryhmien saatavilla, vaikka ne eivät hoitotarpeen aktualisoiduttua vielä kuuluisikaan suomalaisen terveydenhoidon palveluvalikkoon. Jotta palveluvalikko pysyisi ajanmukaisena, tulee sitä päivittää vähintäänkin vuosittain. </w:t>
      </w:r>
    </w:p>
    <w:p>
      <w:pPr>
        <w:pStyle w:val="STMleipteksti"/>
        <w:tabs>
          <w:tab w:val="clear" w:pos="1304"/>
          <w:tab w:val="left" w:pos="426" w:leader="none"/>
        </w:tabs>
        <w:ind w:left="0" w:hanging="0"/>
        <w:rPr>
          <w:rFonts w:eastAsia="Arial Unicode MS"/>
          <w:sz w:val="24"/>
          <w:szCs w:val="24"/>
        </w:rPr>
      </w:pPr>
      <w:r>
        <w:rPr>
          <w:rFonts w:eastAsia="Arial Unicode MS"/>
          <w:sz w:val="24"/>
          <w:szCs w:val="24"/>
        </w:rPr>
      </w:r>
    </w:p>
    <w:p>
      <w:pPr>
        <w:pStyle w:val="Normal"/>
        <w:ind w:left="1304" w:hanging="0"/>
        <w:rPr>
          <w:szCs w:val="24"/>
        </w:rPr>
      </w:pPr>
      <w:r>
        <w:rPr>
          <w:szCs w:val="24"/>
        </w:rPr>
        <w:t xml:space="preserve">Voimassa olevan terveydenhuoltolain 29 §:n perusteella kunnan on järjestettävä potilaan sairaanhoitoon liittyvä lääkinnällinen kuntoutus, johon kuuluu kuntoutusneuvonta ja kuntoutusohjaus, potilaan toiminta- ja työkyvyn sekä kuntoutustarpeen arviointi, kuntoutustutkimus, toimintakyvyn parantamiseen ja ylläpitämiseen tähtäävät terapiat sekä muut tarvittavat kuntoutumista edistävät toimenpiteet. </w:t>
      </w:r>
    </w:p>
    <w:p>
      <w:pPr>
        <w:pStyle w:val="Normal"/>
        <w:ind w:left="1304" w:hanging="0"/>
        <w:rPr>
          <w:szCs w:val="24"/>
        </w:rPr>
      </w:pPr>
      <w:r>
        <w:rPr>
          <w:szCs w:val="24"/>
        </w:rPr>
      </w:r>
    </w:p>
    <w:p>
      <w:pPr>
        <w:pStyle w:val="Normal"/>
        <w:ind w:left="1304" w:hanging="0"/>
        <w:rPr>
          <w:szCs w:val="24"/>
        </w:rPr>
      </w:pPr>
      <w:r>
        <w:rPr>
          <w:szCs w:val="24"/>
        </w:rPr>
        <w:t xml:space="preserve">Valtakunnallinen vammaisneuvosto edellyttää, että myös nämä terveydenhuoltolaissa määritellyt palvelut sisällytetään terveydenhuollon palveluvalikkoon ja ne näin ollen kuuluvat soveltuvin osin rajat ylittävien terveydenhuoltopalveluiden piiriin. Tällaisia palveluita voivat olla esimerkiksi lääkinnällisenä kuntoutuksena luovutettavien apuvälineiden käytön ohjaus, kuten </w:t>
      </w:r>
    </w:p>
    <w:p>
      <w:pPr>
        <w:pStyle w:val="Normal"/>
        <w:ind w:left="1304" w:hanging="0"/>
        <w:rPr>
          <w:szCs w:val="24"/>
        </w:rPr>
      </w:pPr>
      <w:r>
        <w:rPr>
          <w:szCs w:val="24"/>
        </w:rPr>
      </w:r>
    </w:p>
    <w:p>
      <w:pPr>
        <w:pStyle w:val="Normal"/>
        <w:ind w:left="1304" w:hanging="0"/>
        <w:rPr/>
      </w:pPr>
      <w:r>
        <w:rPr>
          <w:szCs w:val="24"/>
        </w:rPr>
        <w:t>senkaltaiset tekniset välineet ja laitteet, joiden käytön ohjaamiseen ei suomessa mahdollisesti ole erityisosaamista tai liikuntavammaisten avustajakoirat ja näkövammaisten opaskoirat, joiden saatavuus kiireettömän hoitotakuun puitteissa ei palvelutuotannon vähäisyyden vuoksi ole mahdollista.</w:t>
      </w:r>
    </w:p>
    <w:p>
      <w:pPr>
        <w:pStyle w:val="Normal"/>
        <w:rPr>
          <w:szCs w:val="24"/>
        </w:rPr>
      </w:pPr>
      <w:r>
        <w:rPr>
          <w:szCs w:val="24"/>
        </w:rPr>
      </w:r>
    </w:p>
    <w:p>
      <w:pPr>
        <w:pStyle w:val="Normal"/>
        <w:rPr>
          <w:szCs w:val="24"/>
        </w:rPr>
      </w:pPr>
      <w:r>
        <w:rPr>
          <w:szCs w:val="24"/>
        </w:rPr>
      </w:r>
    </w:p>
    <w:p>
      <w:pPr>
        <w:pStyle w:val="Normal"/>
        <w:rPr/>
      </w:pPr>
      <w:r>
        <w:rPr>
          <w:szCs w:val="24"/>
        </w:rPr>
        <w:t xml:space="preserve">Kela:n järjestämä kuntoutus </w:t>
      </w:r>
    </w:p>
    <w:p>
      <w:pPr>
        <w:pStyle w:val="Normal"/>
        <w:rPr>
          <w:szCs w:val="24"/>
        </w:rPr>
      </w:pPr>
      <w:r>
        <w:rPr>
          <w:szCs w:val="24"/>
        </w:rPr>
      </w:r>
    </w:p>
    <w:p>
      <w:pPr>
        <w:pStyle w:val="Normal"/>
        <w:ind w:left="1304" w:hanging="0"/>
        <w:rPr>
          <w:szCs w:val="24"/>
        </w:rPr>
      </w:pPr>
      <w:r>
        <w:rPr>
          <w:szCs w:val="24"/>
        </w:rPr>
        <w:t>Kansallisen lainsäädännön mukaan Kansaneläkelaitos vastaa työ- ja toimintakykyä tukevasta vaikeavammaisten lääkinnällisestä kuntoutuksesta. Kansaneläkelaitos hankkii lääkinnällisen kuntoutuksen palvelut kilpailuttamalla. Tarjouskilpailuihin voivat osallistua myös ulkomaiset palveluntarjoajat. Kuntoutuspäätöksessä mainittu palveluntarjoaja ei myöskään estä kuntoutujaa hakemasta kuntoutusta toisesta EU-valtiosta. Toisessa EU-valtiossa annetun lääkinnällisen kuntoutuksen korvaaminen edellyttää, että kuntoutus perustuu julkisen terveydenhuollon yksikössä tai vastaavassa ulkomaisessa hoitoyksikössä laadittuun kuntoutussuunnitelmaan. Tämän lisäksi korvattavan kuntoutuksen tulee olla Kansaneläkelaitoksen kuntoutusetuuksista ja kuntoutusrahaetuuksista annetun lain mukaista kuntoutusta, ja sen tulee perustua Kansaneläkelaitoksen antamaan päätökseen.</w:t>
      </w:r>
    </w:p>
    <w:p>
      <w:pPr>
        <w:pStyle w:val="Normal"/>
        <w:rPr>
          <w:szCs w:val="24"/>
        </w:rPr>
      </w:pPr>
      <w:r>
        <w:rPr>
          <w:szCs w:val="24"/>
        </w:rPr>
      </w:r>
    </w:p>
    <w:p>
      <w:pPr>
        <w:pStyle w:val="Normal"/>
        <w:ind w:left="1304" w:hanging="0"/>
        <w:rPr/>
      </w:pPr>
      <w:r>
        <w:rPr>
          <w:szCs w:val="24"/>
        </w:rPr>
        <w:t xml:space="preserve">Valtakunnallinen vammaisneuvosto pitää erityistä osaamista edellyttävää ja asiakasmääriltään pienien ihmisryhmien kuntoutuspalveluita koskevaa rajat ylittävää yhteistyötä ja sen tehostamista erityisen tarpeellisena. Palveluiden saatavuutta tulisi parantaa mm. tehostamalla ostopalvelusetelin käyttöä tällaisten kuntoutuspalveluiden hankinnassa. Suomi voi olla rajat ylittävien kuntoutuspalveluiden hankkija sekä tuottaja maa. Maallamme on mahdollisesti tarjottavana joitakin sellaisia kuntoutuspalveluita, joita toisissa EU-maissa ei ole riittävässä määrin saatavilla. Samoin suomalaiset voivat hyötyä palveluista, joita Suomi ei kansallisella tasolla pysty tuottamaan asianmukaisella tavalla pienten asiakasmäärien vuoksi. </w:t>
      </w:r>
    </w:p>
    <w:p>
      <w:pPr>
        <w:pStyle w:val="Normal"/>
        <w:rPr>
          <w:szCs w:val="24"/>
        </w:rPr>
      </w:pPr>
      <w:r>
        <w:rPr>
          <w:szCs w:val="24"/>
        </w:rPr>
      </w:r>
    </w:p>
    <w:p>
      <w:pPr>
        <w:pStyle w:val="Normal"/>
        <w:ind w:left="1304" w:hanging="0"/>
        <w:rPr>
          <w:szCs w:val="24"/>
        </w:rPr>
      </w:pPr>
      <w:r>
        <w:rPr>
          <w:szCs w:val="24"/>
        </w:rPr>
        <w:t xml:space="preserve">Valtakunnallisen vammaisneuvoston näkemyksen mukaan lääkinnällisen tai työkykyä ylläpitävän kuntoutuksen piiriin hakeutuminen rajojen yli olisi asianmukaista pääsääntöisesti kertaluonteisissa tai harvoin toistuvissa kuntoutustapahtumissa (apuvälineenkäytön opetus, sopeutumisvalmennuskurssit). </w:t>
      </w:r>
    </w:p>
    <w:p>
      <w:pPr>
        <w:pStyle w:val="Normal"/>
        <w:ind w:left="1304" w:hanging="0"/>
        <w:rPr/>
      </w:pPr>
      <w:r>
        <w:rPr>
          <w:szCs w:val="24"/>
        </w:rPr>
        <w:t>On epätodennäköistä, että muunlaisen toistuvaluonteisen, ajallisesti pitkäkestoisen kuntoutuksen hakeminen yli rajojen olisi tarkoituksen mukaista tai että se lisääntyisi.(fysioterapia, psykoterapia jne.)</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Kansallinen yhteyspiste</w:t>
      </w:r>
    </w:p>
    <w:p>
      <w:pPr>
        <w:pStyle w:val="Normal"/>
        <w:rPr>
          <w:rFonts w:eastAsia="Arial Unicode MS"/>
          <w:szCs w:val="24"/>
        </w:rPr>
      </w:pPr>
      <w:r>
        <w:rPr>
          <w:rFonts w:eastAsia="Arial Unicode MS"/>
          <w:szCs w:val="24"/>
        </w:rPr>
      </w:r>
    </w:p>
    <w:p>
      <w:pPr>
        <w:pStyle w:val="Normal"/>
        <w:ind w:left="1304" w:hanging="0"/>
        <w:rPr>
          <w:szCs w:val="24"/>
        </w:rPr>
      </w:pPr>
      <w:r>
        <w:rPr>
          <w:rFonts w:eastAsia="Arial Unicode MS"/>
          <w:szCs w:val="24"/>
        </w:rPr>
        <w:t>Ohjausryhmä esittää rajat ylittävään terveydenhuoltoon liittyvää viestintää ja tietojenvaihtoa varten</w:t>
      </w:r>
      <w:r>
        <w:rPr>
          <w:szCs w:val="24"/>
        </w:rPr>
        <w:t xml:space="preserve"> perustettavaksi Kansaneläkelaitoksen yhteyteen kansallista yhteyspistettä. </w:t>
      </w:r>
    </w:p>
    <w:p>
      <w:pPr>
        <w:pStyle w:val="Normal"/>
        <w:ind w:left="1304" w:hanging="0"/>
        <w:rPr/>
      </w:pPr>
      <w:r>
        <w:rPr>
          <w:szCs w:val="24"/>
        </w:rPr>
        <w:t>Myös potilaat ja asiakkaat asioisivat kyseisen yhteyspisteen kanssa korvauksia tai ennakkolupia hakiessaan.</w:t>
      </w:r>
    </w:p>
    <w:p>
      <w:pPr>
        <w:pStyle w:val="Normal"/>
        <w:ind w:left="1304" w:hanging="0"/>
        <w:rPr/>
      </w:pPr>
      <w:r>
        <w:rPr>
          <w:szCs w:val="24"/>
        </w:rPr>
        <w:t>Valtakunnallinen vammaisneuvosto pitää välttämättömänä yhden keskitetyn toimipisteen perustamista rajat ylittävän terveydenhuollon hallinnoimiseksi ja asiakkaiden palvelemiseksi. Neuvoston näkemyksen mukaan Kela sopisi hyvin tällaiseksi toimielimeksi. Potilaiden asioimisesta tulee tehdä toimipisteen kanssa sujuvaa ja korvaushakemusten käsittely tulee säätää viivytyksettömäksi. Yhteyspisteen tulee myös tiedottaa toiminnastaan kaikille saavutettavassa muodossa (sähköisesti, selkokielellä, viittomakielellä ja kaikilla muilla lakisääteisillä kielillä). Kaiken yhteyspisteen tarjoaman palvelun tulee toimia monikanavaisesti niin, että halutessaan asiakkaan on mahdollista hoitaa asiansa kasvokkain, puhelimitse tai sähköisesti. Sähköisesti toimivien tieto- ja yhteydenottojärjestelmien tulee olla erilaisten tietotekniikkaa tukevien, vammaisten käyttämien ohjelmasovellusten ja tietoteknisten apuvälineiden kanssa yhteensopivia ja esimerkiksi lomakkeet tulee voida täyttää ilman kohtuutonta vaivaa tai erityisosaamista.</w:t>
      </w:r>
    </w:p>
    <w:p>
      <w:pPr>
        <w:pStyle w:val="Normal"/>
        <w:rPr>
          <w:szCs w:val="24"/>
        </w:rPr>
      </w:pPr>
      <w:r>
        <w:rPr>
          <w:szCs w:val="24"/>
        </w:rPr>
      </w:r>
    </w:p>
    <w:p>
      <w:pPr>
        <w:pStyle w:val="Llkappalejako"/>
        <w:spacing w:lineRule="auto" w:line="240"/>
        <w:ind w:hanging="0"/>
        <w:jc w:val="left"/>
        <w:rPr>
          <w:sz w:val="24"/>
          <w:szCs w:val="24"/>
        </w:rPr>
      </w:pPr>
      <w:r>
        <w:rPr>
          <w:sz w:val="24"/>
          <w:szCs w:val="24"/>
        </w:rPr>
        <w:t>Rajat ylittävästä terveydenhuollosta maksettavat korvaukset</w:t>
      </w:r>
    </w:p>
    <w:p>
      <w:pPr>
        <w:pStyle w:val="Llkappalejako"/>
        <w:spacing w:lineRule="auto" w:line="240"/>
        <w:ind w:hanging="0"/>
        <w:jc w:val="left"/>
        <w:rPr>
          <w:sz w:val="24"/>
          <w:szCs w:val="24"/>
        </w:rPr>
      </w:pPr>
      <w:r>
        <w:rPr>
          <w:sz w:val="24"/>
          <w:szCs w:val="24"/>
        </w:rPr>
      </w:r>
    </w:p>
    <w:p>
      <w:pPr>
        <w:pStyle w:val="Llkappalejako"/>
        <w:spacing w:lineRule="auto" w:line="240"/>
        <w:ind w:left="1304" w:hanging="0"/>
        <w:jc w:val="left"/>
        <w:rPr/>
      </w:pPr>
      <w:r>
        <w:rPr>
          <w:sz w:val="24"/>
          <w:szCs w:val="24"/>
        </w:rPr>
        <w:t xml:space="preserve">Potilasdirektiivin mukaan rajat ylittävästä terveydenhuollosta potilaalle maksettava korvaus määräytyy aina vakuutusvaltion korvaussääntöjen mukaisena. Potilas maksaa direktiivin mukaan ensin itse kaikki hoidon kustannukset ja saa korvauksen jälkikäteen vakuutusjäsenvaltiosta. Direktiivin mukaan vakuutusjäsenvaltion on korvattava tai maksettava halutessaan suoraan rajat ylittävän terveydenhuollon kustannukset enintään siihen määrään saakka, jonka vakuutusjäsenvaltio olisi korvannut, jos kyseinen terveydenhuolto olisi tarjottu sen alueella, ylittämättä kuitenkaan saadun terveydenhuollon tosiasiallisia kustannuksia. </w:t>
      </w:r>
    </w:p>
    <w:p>
      <w:pPr>
        <w:pStyle w:val="Llkappalejako"/>
        <w:spacing w:lineRule="auto" w:line="240"/>
        <w:ind w:left="1304" w:hanging="0"/>
        <w:jc w:val="left"/>
        <w:rPr/>
      </w:pPr>
      <w:r>
        <w:rPr>
          <w:sz w:val="24"/>
          <w:szCs w:val="24"/>
        </w:rPr>
        <w:t xml:space="preserve">Jäsenvaltio voi itse päättää, korvaako se potilaalle aiheutuneet tosiasialliset kustannukset kokonaisuudessaan, vaikka ne ylittäisivät vakuutusvaltiossa annetun hoidon korvattavat kustannukset. Samoin rajat ylittävän terveydenhuollon liitännäiskustannusten, kuten matka- ja majoituskustannusten, korvaaminen on vakuutusjäsenvaltion harkittavissa. Korvausperiaatteiden tulee kuitenkin olla yhdenvertaiset valtion sisällä ja rajat ylittävän terveydenhuollon osalta. Direktiivin nojalla annettavat rajat ylittävän terveydenhuollon käyttöä ja kustannusten korvaamista koskevat päätökset tulee perustella asianmukaisesti ja niistä on oltava muutoksenhakumahdollisuus sekä mahdollisuus riitauttaa päätös tuomioistuinmenettelyssä. </w:t>
      </w:r>
    </w:p>
    <w:p>
      <w:pPr>
        <w:pStyle w:val="Normal"/>
        <w:rPr>
          <w:sz w:val="24"/>
          <w:szCs w:val="24"/>
        </w:rPr>
      </w:pPr>
      <w:r>
        <w:rPr>
          <w:sz w:val="24"/>
          <w:szCs w:val="24"/>
        </w:rPr>
      </w:r>
    </w:p>
    <w:p>
      <w:pPr>
        <w:pStyle w:val="Normal"/>
        <w:ind w:left="1304" w:hanging="0"/>
        <w:rPr>
          <w:szCs w:val="24"/>
        </w:rPr>
      </w:pPr>
      <w:r>
        <w:rPr>
          <w:szCs w:val="24"/>
        </w:rPr>
        <w:t xml:space="preserve">Nyt lausunnolla olevassa arviomietinnössä lähtökohta-ajatuksena on potilasdirektiivin mukainen hoitokulukorvausten jälkikäteiskorvaaminen. Potilaalle tai asiakkaalle ei käytännössä myöskään maksettaisi ulkomaan matkasta aiheutuvia tosiasiallisia matkakulukorvauksia muussa tapauksessa kuin ennakkolupamenettelyssä. </w:t>
      </w:r>
    </w:p>
    <w:p>
      <w:pPr>
        <w:pStyle w:val="Normal"/>
        <w:ind w:left="1304" w:hanging="0"/>
        <w:rPr>
          <w:szCs w:val="24"/>
        </w:rPr>
      </w:pPr>
      <w:r>
        <w:rPr>
          <w:szCs w:val="24"/>
        </w:rPr>
        <w:t xml:space="preserve">Jos asiakas hankkii toisessa valtiossa yleislääkärin palveluja, matka korvataan enintään niiden kustannusten mukaan, jotka aiheutuisivat matkasta asiakkaan vakituisesta asuinpaikasta lähimpään terveyskeskukseen tai vastaavaan julkisen terveydenhuollon hoitopaikkaan. </w:t>
      </w:r>
    </w:p>
    <w:p>
      <w:pPr>
        <w:pStyle w:val="Normal"/>
        <w:ind w:left="1304" w:hanging="0"/>
        <w:rPr/>
      </w:pPr>
      <w:r>
        <w:rPr>
          <w:szCs w:val="24"/>
        </w:rPr>
        <w:t xml:space="preserve">Jos asiakas hankkii toisessa valtiossa erikoissairaanhoidon palveluja, matka korvataan enintään niiden kustannusten mukaan, jotka aiheutuisivat asiakkaan vakituisesta asuinpaikasta lähimpään yliopistolliseen sairaalaan. Potilasdirektiivin säännöstä on näin ollen lähdetty tulkitsemaan ohjausryhmän työssä siten, että kotimaassa ja EU-maissa annettava hoito nähdään matkojen osalta yhteismitallisena. Lähimmäksi mahdolliseksi hoitopaikaksi katsotaan kotimaassa vastaavaa hoitoa tarjoava yksikkö, eikä ulkomailta haettavan hoidon kyseessä ollen lähtökohtana ole lähin ulkomailla sijaitseva hoitoa antava yksikkö. Näin potilaiden tai asiakkaiden tosiasiallinen mahdollisuus hoidon hakemiseksi maan rajojen ulkopuolelta on Valtakunnallisen vammaisneuvoston näkemyksen mukaan lähinnä teoreettista. </w:t>
      </w:r>
    </w:p>
    <w:p>
      <w:pPr>
        <w:pStyle w:val="Normal"/>
        <w:rPr>
          <w:szCs w:val="24"/>
        </w:rPr>
      </w:pPr>
      <w:r>
        <w:rPr>
          <w:szCs w:val="24"/>
        </w:rPr>
      </w:r>
    </w:p>
    <w:p>
      <w:pPr>
        <w:pStyle w:val="Normal"/>
        <w:ind w:left="1304" w:hanging="0"/>
        <w:rPr/>
      </w:pPr>
      <w:r>
        <w:rPr>
          <w:szCs w:val="24"/>
        </w:rPr>
        <w:t>Valtakunnallinen vammaisneuvosto pitää myös hoidosta aiheutuvien kulujen jälkikäteistä korvaamista potilaan hoitoonhakeutumismahdollisuuksia kaventavana tekijänä. Kuten muistiossakin todetaan, tämä voi aiheuttaa merkittävän kynnyksen ulkomaisten palvelujen käytölle. Myös muut tekijät, kuten asiakkaan huonokuntoisuus tai kielitaidon puute, voivat muistion mukaan muodostaa käytännön esteitä rajat ylittävän terveydenhuollon palveluiden piiriin hakeutumiselle. Tämän vuoksi neuvosto pitää välttämättömänä, että kulut voitaisiin tietyissä tapauksissa korvata suorakorvausmenettelyä käyttäen hoitavalle taholle. (kts. lausunnon kohta: vaihtoehtoiset korvausmallit.)</w:t>
      </w:r>
    </w:p>
    <w:p>
      <w:pPr>
        <w:pStyle w:val="Normal"/>
        <w:rPr>
          <w:szCs w:val="24"/>
        </w:rPr>
      </w:pPr>
      <w:r>
        <w:rPr>
          <w:szCs w:val="24"/>
        </w:rPr>
      </w:r>
    </w:p>
    <w:p>
      <w:pPr>
        <w:pStyle w:val="Normal"/>
        <w:rPr>
          <w:szCs w:val="24"/>
        </w:rPr>
      </w:pPr>
      <w:r>
        <w:rPr>
          <w:szCs w:val="24"/>
        </w:rPr>
        <w:t>Vaihtoehtoiset korvausmallit</w:t>
      </w:r>
    </w:p>
    <w:p>
      <w:pPr>
        <w:pStyle w:val="Normal"/>
        <w:rPr>
          <w:szCs w:val="24"/>
        </w:rPr>
      </w:pPr>
      <w:r>
        <w:rPr>
          <w:szCs w:val="24"/>
        </w:rPr>
      </w:r>
    </w:p>
    <w:p>
      <w:pPr>
        <w:pStyle w:val="Normal"/>
        <w:ind w:left="1304" w:hanging="0"/>
        <w:rPr>
          <w:szCs w:val="24"/>
        </w:rPr>
      </w:pPr>
      <w:r>
        <w:rPr>
          <w:szCs w:val="24"/>
        </w:rPr>
        <w:t xml:space="preserve">Potilaalle rajat ylittävästä terveydenhuollosta maksettavan korvauksen määrään liittyen Sosiaali- ja terveysministeriön työryhmä on päätynyt esittämään neljää vaihtoehtoista mallia: </w:t>
      </w:r>
    </w:p>
    <w:p>
      <w:pPr>
        <w:pStyle w:val="Normal"/>
        <w:ind w:left="1304" w:hanging="0"/>
        <w:rPr/>
      </w:pPr>
      <w:r>
        <w:rPr>
          <w:szCs w:val="24"/>
        </w:rPr>
        <w:t xml:space="preserve">Suomen julkisen terveydenhuollon kustannuksiin perustuva puhdas omavastuuosuusmalli (Korvausmalli 1), sairausvakuutuksen sairaanhoitokorvauksiin perustuva puhdas SV-malli (Korvausmalli 2) sekä kaksi näiden yhdistelmää, joissa korvaustaso määrittyisi joko Suomen julkisessa terveydenhuollossa tehdyn hoidon tarpeen arvion, hoitosuunnitelman tai erikoissairaanhoitoon annetun lähetteen perusteella (Korvausmalli 3) tai direktiivin mukaisen ennakkoluvan myöntämisen perusteella (Korvausmalli 4) </w:t>
      </w:r>
    </w:p>
    <w:p>
      <w:pPr>
        <w:pStyle w:val="Normal"/>
        <w:rPr>
          <w:szCs w:val="24"/>
        </w:rPr>
      </w:pPr>
      <w:r>
        <w:rPr>
          <w:szCs w:val="24"/>
        </w:rPr>
      </w:r>
    </w:p>
    <w:p>
      <w:pPr>
        <w:pStyle w:val="Normal"/>
        <w:ind w:left="1304" w:hanging="0"/>
        <w:rPr>
          <w:szCs w:val="24"/>
        </w:rPr>
      </w:pPr>
      <w:r>
        <w:rPr>
          <w:szCs w:val="24"/>
        </w:rPr>
        <w:t xml:space="preserve">Valtakunnallinen vammaisneuvosto pitää vaativaa erikoisterveydenhuoltoa koskien ennakkolupaan sidottua sekamallia tietyin lisäyksin vammaisten henkilöiden näkökulmasta parhaimpana ratkaisuvaihtoehtona. Sekamallin mukaisesti potilaalle toisessa EU- tai Eta-valtiossa tai Sveitsissä syntyneet kustannukset korvattaisiin omavastuuosuusmallin mukaisesti. </w:t>
      </w:r>
    </w:p>
    <w:p>
      <w:pPr>
        <w:pStyle w:val="Normal"/>
        <w:ind w:left="1304" w:hanging="0"/>
        <w:rPr>
          <w:szCs w:val="24"/>
        </w:rPr>
      </w:pPr>
      <w:r>
        <w:rPr>
          <w:szCs w:val="24"/>
        </w:rPr>
        <w:t xml:space="preserve">Potilas olisi oikeutettu korvaukseen todellisten kustannusten suuruisina, mutta enintään siihen määrään saakka, joka vastaa potilaan kotikunnan julkisen terveydenhuollon kustannuksia vastaavan hoidon järjestämiskuluja. </w:t>
      </w:r>
    </w:p>
    <w:p>
      <w:pPr>
        <w:pStyle w:val="Normal"/>
        <w:ind w:left="1304" w:hanging="0"/>
        <w:rPr>
          <w:szCs w:val="24"/>
        </w:rPr>
      </w:pPr>
      <w:r>
        <w:rPr>
          <w:szCs w:val="24"/>
        </w:rPr>
      </w:r>
    </w:p>
    <w:p>
      <w:pPr>
        <w:pStyle w:val="Normal"/>
        <w:ind w:left="1304" w:hanging="0"/>
        <w:rPr>
          <w:szCs w:val="24"/>
        </w:rPr>
      </w:pPr>
      <w:r>
        <w:rPr>
          <w:szCs w:val="24"/>
        </w:rPr>
        <w:t xml:space="preserve">Korvauksesta vähennettäisiin potilaan Suomessa vastaavasta hoidosta maksettavaksi jäävä asiakasmaksu. </w:t>
      </w:r>
    </w:p>
    <w:p>
      <w:pPr>
        <w:pStyle w:val="Normal"/>
        <w:ind w:left="1304" w:hanging="0"/>
        <w:rPr/>
      </w:pPr>
      <w:r>
        <w:rPr>
          <w:szCs w:val="24"/>
        </w:rPr>
        <w:t xml:space="preserve">EU-asetuksen 883/04 20 artiklan mukaisissa ennakkolupatilanteissa kustannukset korvattaisiin edelleen hoidonantajavaltion kustannusten perusteella. Potilas maksaisi itse hoidosta vain hoidonantajavaltion asiakasmaksun. Matkat korvattaisiin hoitopaikkaan asti. Korvausmalli vastaisi osin kansallista käytäntöä, jonka mukaisesti niissä tapauksissa, jolloin potilaan tarvitsemaa hoitoa ei voida järjestää julkisessa terveydenhuollossa, hänelle myönnetään hänen etunsa mukaisesti hoidosta aiheutuvia suurempia kustannuksia koskevan korvauksen saamista varten ennakkolupa. </w:t>
      </w:r>
    </w:p>
    <w:p>
      <w:pPr>
        <w:pStyle w:val="Normal"/>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Edellä esitettyyn perustuen Valtakunnallinen vammaisneuvosto esittää, että harvinaisia sairauksia tai harvinaisia vammaryhmiä ja vaikeavammaisia henkilöitä koskeva yksilöllistä erikoisosaamista edellyttävä erikoissairaanhoito tai kuntoutus perustuisivat lupamenettelyyn silloin, kun tarvittavaa hoitoa tai kuntoutusta ei ole mahdollista toteuttaa kotimaassa erityisosaamisen puutteen tai hoitotakuun toteutumattomuuden vuoksi. Lupamenettelyyn tulisi kuitenkin liittää myös menettely, joka mahdollistaisi hoidosta tai kuntoutuksesta aiheutuvien kustannusten suorakorvauksen maksamisen hoitavalle taholle, nykyisen suomalaisen käytännön mukaisesti. Lupamenettelyn mukaisesti todelliset matka- ja majoituskulut tulisivat myös korvattaviksi. Lupa menettelyn yhteydessä olisi mahdollista todeta vaikeavammaisen henkilön tarve henkilökohtaisen avustajan tai viittomakielen tulkin mukaan ottamiseen. Nämä tekijät tai muu saattajan tarve kaksinkertaistavat vammaisen henkilön matkakustannukset.</w:t>
      </w:r>
    </w:p>
    <w:p>
      <w:pPr>
        <w:pStyle w:val="Normal"/>
        <w:rPr>
          <w:szCs w:val="24"/>
        </w:rPr>
      </w:pPr>
      <w:r>
        <w:rPr>
          <w:szCs w:val="24"/>
        </w:rPr>
      </w:r>
    </w:p>
    <w:p>
      <w:pPr>
        <w:pStyle w:val="Normal"/>
        <w:ind w:left="1304" w:hanging="0"/>
        <w:rPr/>
      </w:pPr>
      <w:r>
        <w:rPr>
          <w:szCs w:val="24"/>
        </w:rPr>
        <w:t xml:space="preserve">Muuta, kuin erityistä ja vaativaa erikoissairaanhoitoa tai kuntoutuspalveluita ulkomailta lähetteellä haettaessa sovellettavaksi tulisi julkisen sektorin palveluiden piiriin hakeuduttaessa omavastuumalliin perustuva korvausjärjestelmä ja yksityiselle sektorille hakeuduttaessa sairausvakuutuslain mukainen sairauskorvausmalli. Kustannukset korvattaisiin sairausvakuutuslain perusteella sairaanhoitokorvauksena. Matkat korvattaisiin kuten lähimpään hoitopaikkaan tehtyinä. </w:t>
      </w:r>
    </w:p>
    <w:p>
      <w:pPr>
        <w:pStyle w:val="Normal"/>
        <w:rPr>
          <w:szCs w:val="24"/>
        </w:rPr>
      </w:pPr>
      <w:r>
        <w:rPr>
          <w:szCs w:val="24"/>
        </w:rPr>
      </w:r>
    </w:p>
    <w:p>
      <w:pPr>
        <w:pStyle w:val="Normal"/>
        <w:rPr>
          <w:szCs w:val="24"/>
        </w:rPr>
      </w:pPr>
      <w:r>
        <w:rPr>
          <w:szCs w:val="24"/>
        </w:rPr>
      </w:r>
    </w:p>
    <w:p>
      <w:pPr>
        <w:pStyle w:val="Normal"/>
        <w:rPr/>
      </w:pPr>
      <w:r>
        <w:rPr>
          <w:szCs w:val="24"/>
        </w:rPr>
        <w:t>Äkillinen sairastuminen EU-, Eta-maissa tai Sveitsissä</w:t>
      </w:r>
    </w:p>
    <w:p>
      <w:pPr>
        <w:pStyle w:val="Normal"/>
        <w:rPr>
          <w:szCs w:val="24"/>
        </w:rPr>
      </w:pPr>
      <w:r>
        <w:rPr>
          <w:szCs w:val="24"/>
        </w:rPr>
      </w:r>
    </w:p>
    <w:p>
      <w:pPr>
        <w:pStyle w:val="Normal"/>
        <w:ind w:left="1304" w:hanging="0"/>
        <w:rPr>
          <w:szCs w:val="24"/>
        </w:rPr>
      </w:pPr>
      <w:r>
        <w:rPr>
          <w:szCs w:val="24"/>
        </w:rPr>
        <w:t xml:space="preserve">Potilaan sairastuessa äkillisesti EU- tai Eta-valtiossa tai Sveitsissä, potilaalla on EU-asetukseen 883/04 perustuen oikeus hoitoon hoidonantajavaltion asiakasmaksulla. Jos hoitoa ei ole saatu hoidonantajavaltion asiakasmaksulla ja kustannuksista haetaan jälkikäteen korvausta Suomessa, kustannukset korvattaisiin joko hoidonantajavaltion kustannusten perusteella tai </w:t>
      </w:r>
    </w:p>
    <w:p>
      <w:pPr>
        <w:pStyle w:val="Normal"/>
        <w:ind w:left="1304" w:hanging="0"/>
        <w:rPr>
          <w:szCs w:val="24"/>
        </w:rPr>
      </w:pPr>
      <w:r>
        <w:rPr>
          <w:szCs w:val="24"/>
        </w:rPr>
      </w:r>
    </w:p>
    <w:p>
      <w:pPr>
        <w:pStyle w:val="Normal"/>
        <w:ind w:left="1304" w:hanging="0"/>
        <w:rPr>
          <w:szCs w:val="24"/>
        </w:rPr>
      </w:pPr>
      <w:r>
        <w:rPr>
          <w:szCs w:val="24"/>
        </w:rPr>
        <w:t xml:space="preserve">todellisten kustannusten suuruisina, mutta enintään siihen määrään saakka, joka vastaa potilaan kotikunnassa julkisen terveydenhuollon piirissä annetun hoidon kustannuksia. </w:t>
      </w:r>
    </w:p>
    <w:p>
      <w:pPr>
        <w:pStyle w:val="Normal"/>
        <w:ind w:left="1304" w:hanging="0"/>
        <w:rPr/>
      </w:pPr>
      <w:r>
        <w:rPr>
          <w:szCs w:val="24"/>
        </w:rPr>
        <w:t>Korvauksesta vähennettäisiin potilaan Suomessa vastaavasta hoidosta maksettavaksi jäävä asiakasmaksu. Matkat korvattaisiin kuten lähimpään hoitopaikkaan tehtyinä.</w:t>
      </w:r>
    </w:p>
    <w:p>
      <w:pPr>
        <w:pStyle w:val="Normal"/>
        <w:rPr>
          <w:szCs w:val="24"/>
        </w:rPr>
      </w:pPr>
      <w:r>
        <w:rPr>
          <w:szCs w:val="24"/>
        </w:rPr>
      </w:r>
    </w:p>
    <w:p>
      <w:pPr>
        <w:pStyle w:val="Normal"/>
        <w:ind w:left="1304" w:hanging="0"/>
        <w:rPr>
          <w:szCs w:val="24"/>
        </w:rPr>
      </w:pPr>
      <w:r>
        <w:rPr>
          <w:szCs w:val="24"/>
        </w:rPr>
        <w:t xml:space="preserve">Äkilliseen sairastumiseen tai tapaturmaan liittyen Valtakunnallinen vammaisneuvosto haluaa nostaa lausuttavana olevan asiakirjan ulkopuolelta esiin vammaisten henkilöiden sairaus-, tapaturma- tai matkavakuutusten saantiin liittyvän ongelman. </w:t>
      </w:r>
    </w:p>
    <w:p>
      <w:pPr>
        <w:pStyle w:val="Normal"/>
        <w:rPr>
          <w:szCs w:val="24"/>
        </w:rPr>
      </w:pPr>
      <w:r>
        <w:rPr>
          <w:szCs w:val="24"/>
        </w:rPr>
      </w:r>
    </w:p>
    <w:p>
      <w:pPr>
        <w:pStyle w:val="Normal"/>
        <w:ind w:left="1304" w:hanging="0"/>
        <w:rPr>
          <w:color w:val="000000"/>
          <w:szCs w:val="24"/>
        </w:rPr>
      </w:pPr>
      <w:r>
        <w:rPr>
          <w:szCs w:val="24"/>
        </w:rPr>
        <w:t>Vakuutusyhtiöt ovat käyttäneet kategorisesti vakuutusten epäämisperusteena henkilön vammaisuutta. V</w:t>
      </w:r>
      <w:r>
        <w:rPr>
          <w:color w:val="000000"/>
          <w:szCs w:val="24"/>
        </w:rPr>
        <w:t>ammaisuutta on käytetty perusteena henki-, tapaturma-, sairaskulu tai matkavakuutuksen epäämisessä. Vammaisuus on nähty yhtä kuin terveyden puutteena eli sairautena, jonka perusteella vakuutus on jätetty myöntämättä.  Valtakunnallisen vammaisneuvoston tietämyksen mukaan myös vammainen henkilö, kuten esimerkiksi sokea, kuuro tai pyörätuolia käyttävä ihminen voi olla vammaisuudestaan huolimatta terve. Tällöin vakuutuksen epäämiselle tai korkeammalle vakuutusmaksulle ei neuvoston näkemyksen mukaan ole riittäviä perusteita. Vakuutusyhtiöt eivät ole myöskään pystyneet esittämään tilastollista näyttöä, jonka mukaan vammaisuus aiheuttaisi suuremman vakuutusriskin. Sen sijaan v</w:t>
      </w:r>
      <w:r>
        <w:rPr>
          <w:szCs w:val="24"/>
        </w:rPr>
        <w:t xml:space="preserve">akuutusyhtiöitä edustavat tahot(Finanssivalvonta, Finanssialan keskusliitto) ovat korostaneet </w:t>
      </w:r>
      <w:r>
        <w:rPr>
          <w:color w:val="000000"/>
          <w:szCs w:val="24"/>
        </w:rPr>
        <w:t xml:space="preserve">sopimusoikeuteen kirjattua sopimusvapautta. Sen mukaisesti vakuutusyhtiöt ovat katsoneet voivansa hyvän vakuutustavan ja vakuutussopimuslain puitteissa vapaasti määritellä vakuutusehdot ja vakuutuksen myöntämiskriteerit. </w:t>
      </w:r>
    </w:p>
    <w:p>
      <w:pPr>
        <w:pStyle w:val="Normal"/>
        <w:ind w:left="1304" w:hanging="0"/>
        <w:rPr>
          <w:color w:val="000000"/>
          <w:szCs w:val="24"/>
        </w:rPr>
      </w:pPr>
      <w:r>
        <w:rPr>
          <w:color w:val="000000"/>
          <w:szCs w:val="24"/>
        </w:rPr>
        <w:t xml:space="preserve">Valtakunnallinen vammaisneuvosto kuitenkin katsoo, että yhtiöiden on kohdeltava asiakkaita yhdenvertaisesti. </w:t>
      </w:r>
    </w:p>
    <w:p>
      <w:pPr>
        <w:pStyle w:val="Normal"/>
        <w:ind w:left="1304" w:hanging="0"/>
        <w:rPr/>
      </w:pPr>
      <w:r>
        <w:rPr>
          <w:color w:val="000000"/>
          <w:szCs w:val="24"/>
        </w:rPr>
        <w:t xml:space="preserve">Vakuutussopimuslakia ja hyvää vakuutustapaa on noudatettava myös vammaisten henkilöiden kohdalla. Vammaisen terveysriskejä suhteessa vakuutusmaksuihin arvioitaessa tulisi arvioinnin perustua yksilöityyn riskinarviointiin ja tilastollisiin perusteisiin. Muutoin vammaisen henkilön vakuutusperusteiden arviointi on mielivaltaista.  </w:t>
      </w:r>
    </w:p>
    <w:p>
      <w:pPr>
        <w:pStyle w:val="Normal"/>
        <w:tabs>
          <w:tab w:val="clear" w:pos="1304"/>
          <w:tab w:val="left" w:pos="360" w:leader="none"/>
        </w:tabs>
        <w:autoSpaceDE w:val="false"/>
        <w:rPr>
          <w:color w:val="000000"/>
          <w:szCs w:val="24"/>
        </w:rPr>
      </w:pPr>
      <w:r>
        <w:rPr>
          <w:color w:val="000000"/>
          <w:szCs w:val="24"/>
        </w:rPr>
      </w:r>
    </w:p>
    <w:p>
      <w:pPr>
        <w:pStyle w:val="Normal"/>
        <w:ind w:left="1304" w:hanging="0"/>
        <w:rPr/>
      </w:pPr>
      <w:r>
        <w:rPr>
          <w:szCs w:val="24"/>
        </w:rPr>
        <w:t>Valtakunnallinen vammaisneuvosto toteaa, ettei vakuutussopimuslaki turvaa riittävällä tavalla vammaisten henkilöiden syrjimättömyyttä vakuutustapahtumassa.  Näissä olosuhteissa julkisen sektorin korvausvastuu mahdollisesta ulkomailla tapahtuvasta äkillisestä sairastumisesta aiheutuvan hoidon korvaamiseksi korostuu. Nykyinen Sairausvakuutuslain mukainen korvausmenettely ei kuitenkaan ole riittävän kattava, eikä se kompensoi esimerkiksi ulkomailta kotimaahan tapahtuvien sairaskuljetusten kustannuksia tai kuolleen henkilön perheelle aiheutuneita taloudellisia menetyksiä. Tästä johtuen Valtakunnallinen vammaisneuvosto esittää, että Sosiaali- ja terveysministeriö ryhtyisi valmistelemaan yhteistyössä finanssivalvonnan ja vakuutusyhtiöiden kanssa vammaisten henkilöiden henkilövakuutuksiin liittyvien</w:t>
      </w:r>
    </w:p>
    <w:p>
      <w:pPr>
        <w:pStyle w:val="Normal"/>
        <w:ind w:left="1304" w:hanging="0"/>
        <w:rPr/>
      </w:pPr>
      <w:r>
        <w:rPr>
          <w:szCs w:val="24"/>
        </w:rPr>
        <w:t>ongelmien ratkaisumallia ja uudistamaan tarvittavalta osin yhteistyössä Oikeusministeriön kanssa voimassa olevaa vakuutusoikeus- ja vakuutussopimuslainsäädäntöä.</w:t>
      </w:r>
    </w:p>
    <w:p>
      <w:pPr>
        <w:pStyle w:val="Normal"/>
        <w:rPr>
          <w:szCs w:val="24"/>
        </w:rPr>
      </w:pPr>
      <w:r>
        <w:rPr>
          <w:szCs w:val="24"/>
        </w:rPr>
      </w:r>
    </w:p>
    <w:p>
      <w:pPr>
        <w:pStyle w:val="Normal"/>
        <w:rPr>
          <w:szCs w:val="24"/>
        </w:rPr>
      </w:pPr>
      <w:r>
        <w:rPr>
          <w:szCs w:val="24"/>
        </w:rPr>
      </w:r>
    </w:p>
    <w:p>
      <w:pPr>
        <w:pStyle w:val="Normal"/>
        <w:rPr>
          <w:szCs w:val="24"/>
        </w:rPr>
      </w:pPr>
      <w:r>
        <w:rPr>
          <w:szCs w:val="24"/>
        </w:rPr>
        <w:t>Lopuksi</w:t>
      </w:r>
    </w:p>
    <w:p>
      <w:pPr>
        <w:pStyle w:val="Normal"/>
        <w:rPr>
          <w:szCs w:val="24"/>
        </w:rPr>
      </w:pPr>
      <w:r>
        <w:rPr>
          <w:szCs w:val="24"/>
        </w:rPr>
      </w:r>
    </w:p>
    <w:p>
      <w:pPr>
        <w:pStyle w:val="Normal"/>
        <w:ind w:left="1304" w:hanging="0"/>
        <w:rPr/>
      </w:pPr>
      <w:r>
        <w:rPr>
          <w:szCs w:val="24"/>
        </w:rPr>
        <w:t>Valtakunnallinen vammaisneuvosto esittää, että se huomioitaisiin tulevaisuudessakin yhtenä asiantuntijaorganisaationa kansallista rajatylittävää terveydenhuoltolainsäädäntöä valmisteltaessa. Samoin se toivoo voivansa osallistua tulevaisuudessa perustettavan yhteyspisteen ja palveluvalikoimaa valmistelevan ja ylläpitävän toimielimen työskentelyn suunnitteluun ja toimintaan asiantuntijaverkoston kautta.</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Valtakunnallinen vammaisneuvosto</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Jan-Mikael Fredriksson</w:t>
        <w:tab/>
        <w:tab/>
        <w:t>Sari Loijas</w:t>
      </w:r>
    </w:p>
    <w:p>
      <w:pPr>
        <w:pStyle w:val="Normal"/>
        <w:ind w:left="1304" w:hanging="0"/>
        <w:rPr>
          <w:szCs w:val="24"/>
        </w:rPr>
      </w:pPr>
      <w:r>
        <w:rPr>
          <w:szCs w:val="24"/>
        </w:rPr>
        <w:t>Puheenjohtaja</w:t>
        <w:tab/>
        <w:tab/>
        <w:t>Pääsihteeri</w:t>
      </w:r>
    </w:p>
    <w:sectPr>
      <w:headerReference w:type="default" r:id="rId2"/>
      <w:headerReference w:type="first" r:id="rId3"/>
      <w:footerReference w:type="default" r:id="rId4"/>
      <w:footerReference w:type="first" r:id="rId5"/>
      <w:type w:val="nextPage"/>
      <w:pgSz w:w="11906" w:h="16838"/>
      <w:pgMar w:left="1418" w:right="567"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rPr>
              <w:sz w:val="24"/>
              <w:szCs w:val="24"/>
            </w:rPr>
          </w:pPr>
          <w: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sz w:val="24"/>
              <w:szCs w:val="24"/>
            </w:rPr>
            <w:t>19</w:t>
          </w:r>
        </w:p>
      </w:tc>
      <w:tc>
        <w:tcPr>
          <w:tcW w:w="2977" w:type="dxa"/>
          <w:tcBorders/>
          <w:tcMar>
            <w:right w:w="284" w:type="dxa"/>
          </w:tcMar>
        </w:tcPr>
        <w:p>
          <w:pPr>
            <w:pStyle w:val="STMnormaali"/>
            <w:rPr>
              <w:b/>
              <w:b/>
              <w:bCs/>
              <w:sz w:val="24"/>
              <w:szCs w:val="24"/>
            </w:rPr>
          </w:pPr>
          <w:r>
            <w:rPr>
              <w:b/>
              <w:bCs/>
              <w:caps/>
              <w:sz w:val="24"/>
              <w:szCs w:val="24"/>
            </w:rPr>
            <w:t>LAUSUNTO</w:t>
          </w:r>
        </w:p>
      </w:tc>
      <w:tc>
        <w:tcPr>
          <w:tcW w:w="2410" w:type="dxa"/>
          <w:gridSpan w:val="2"/>
          <w:tcBorders/>
        </w:tcPr>
        <w:p>
          <w:pPr>
            <w:pStyle w:val="STMnormaali"/>
            <w:rPr>
              <w:sz w:val="24"/>
              <w:szCs w:val="24"/>
            </w:rPr>
          </w:pPr>
          <w:r>
            <w:rPr>
              <w:sz w:val="24"/>
              <w:szCs w:val="24"/>
            </w:rPr>
            <w:t>665388 v.3</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7</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sz w:val="24"/>
              <w:szCs w:val="24"/>
              <w:lang w:eastAsia="fi-FI"/>
            </w:rPr>
          </w:pPr>
          <w:r>
            <w:rPr/>
          </w:r>
        </w:p>
      </w:tc>
      <w:tc>
        <w:tcPr>
          <w:tcW w:w="2097" w:type="dxa"/>
          <w:tcBorders/>
        </w:tcPr>
        <w:p>
          <w:pPr>
            <w:pStyle w:val="STMnormaali"/>
            <w:snapToGrid w:val="false"/>
            <w:rPr>
              <w:rStyle w:val="PageNumber"/>
              <w:sz w:val="24"/>
              <w:szCs w:val="24"/>
              <w:lang w:eastAsia="fi-FI"/>
            </w:rPr>
          </w:pPr>
          <w:r>
            <w:rPr/>
          </w:r>
        </w:p>
      </w:tc>
      <w:tc>
        <w:tcPr>
          <w:tcW w:w="998" w:type="dxa"/>
          <w:gridSpan w:val="2"/>
          <w:tcBorders/>
        </w:tcPr>
        <w:p>
          <w:pPr>
            <w:pStyle w:val="STMnormaali"/>
            <w:snapToGrid w:val="false"/>
            <w:rPr>
              <w:rStyle w:val="PageNumber"/>
              <w:sz w:val="24"/>
              <w:szCs w:val="24"/>
              <w:lang w:eastAsia="fi-FI"/>
            </w:rPr>
          </w:pPr>
          <w:r>
            <w:rPr/>
          </w:r>
        </w:p>
      </w:tc>
    </w:tr>
    <w:tr>
      <w:trPr/>
      <w:tc>
        <w:tcPr>
          <w:tcW w:w="4111" w:type="dxa"/>
          <w:tcBorders/>
        </w:tcPr>
        <w:p>
          <w:pPr>
            <w:pStyle w:val="STMnormaali"/>
            <w:rPr/>
          </w:pPr>
          <w:r>
            <w:rPr>
              <w:rStyle w:val="PageNumber"/>
              <w:sz w:val="24"/>
              <w:szCs w:val="24"/>
              <w:lang w:eastAsia="fi-FI"/>
            </w:rPr>
            <w:t>Valtakunnallinen vammaisneuvosto</w:t>
          </w:r>
        </w:p>
      </w:tc>
      <w:tc>
        <w:tcPr>
          <w:tcW w:w="2977" w:type="dxa"/>
          <w:tcBorders/>
          <w:tcMar>
            <w:right w:w="284" w:type="dxa"/>
          </w:tcMar>
        </w:tcPr>
        <w:p>
          <w:pPr>
            <w:pStyle w:val="STMnormaali"/>
            <w:rPr/>
          </w:pPr>
          <w:r>
            <w:rPr>
              <w:rStyle w:val="PageNumber"/>
              <w:sz w:val="24"/>
              <w:szCs w:val="24"/>
              <w:lang w:eastAsia="fi-FI"/>
            </w:rPr>
            <w:t>13.3.2013</w:t>
          </w:r>
        </w:p>
      </w:tc>
      <w:tc>
        <w:tcPr>
          <w:tcW w:w="3095" w:type="dxa"/>
          <w:gridSpan w:val="3"/>
          <w:tcBorders/>
        </w:tcPr>
        <w:p>
          <w:pPr>
            <w:pStyle w:val="STMnormaali"/>
            <w:snapToGrid w:val="false"/>
            <w:rPr>
              <w:rStyle w:val="PageNumber"/>
              <w:sz w:val="24"/>
              <w:szCs w:val="24"/>
              <w:lang w:eastAsia="fi-FI"/>
            </w:rPr>
          </w:pPr>
          <w:r>
            <w:rPr/>
          </w:r>
        </w:p>
      </w:tc>
    </w:tr>
  </w:tbl>
  <w:p>
    <w:pPr>
      <w:pStyle w:val="STMnormaali"/>
      <w:rPr>
        <w:rStyle w:val="PageNumber"/>
        <w:sz w:val="24"/>
        <w:szCs w:val="24"/>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7:00Z</dcterms:created>
  <dc:creator>stmajaa</dc:creator>
  <dc:description/>
  <dc:language>en-US</dc:language>
  <cp:lastModifiedBy>Jokitalo Maija STM</cp:lastModifiedBy>
  <dcterms:modified xsi:type="dcterms:W3CDTF">2016-04-2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38401</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Lausuntoja kotisivuille</vt:lpwstr>
  </property>
  <property fmtid="{D5CDD505-2E9C-101B-9397-08002B2CF9AE}" pid="6" name="_NewReviewCycle">
    <vt:lpwstr/>
  </property>
  <property fmtid="{D5CDD505-2E9C-101B-9397-08002B2CF9AE}" pid="7" name="_ReviewingToolsShownOnce">
    <vt:lpwstr/>
  </property>
</Properties>
</file>