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Opetus- ja kulttuuriministeriö</w:t>
      </w:r>
    </w:p>
    <w:p>
      <w:pPr>
        <w:pStyle w:val="Normal"/>
        <w:rPr>
          <w:szCs w:val="24"/>
        </w:rPr>
      </w:pPr>
      <w:r>
        <w:rPr>
          <w:szCs w:val="24"/>
        </w:rPr>
        <w:t>kirjaamo(at)minedu.fi</w:t>
      </w:r>
    </w:p>
    <w:p>
      <w:pPr>
        <w:pStyle w:val="Normal"/>
        <w:rPr>
          <w:szCs w:val="24"/>
        </w:rPr>
      </w:pPr>
      <w:r>
        <w:rPr>
          <w:szCs w:val="24"/>
        </w:rPr>
        <w:t>opiskeluhuolto(at)minedu.f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iite: OKM:n lausuntopyyntö 30.11.2012, dnro39/010/2012</w:t>
      </w:r>
    </w:p>
    <w:p>
      <w:pPr>
        <w:pStyle w:val="Normal"/>
        <w:rPr>
          <w:szCs w:val="24"/>
        </w:rPr>
      </w:pPr>
      <w:r>
        <w:rPr>
          <w:szCs w:val="24"/>
        </w:rPr>
      </w:r>
    </w:p>
    <w:p>
      <w:pPr>
        <w:pStyle w:val="Normal"/>
        <w:rPr/>
      </w:pPr>
      <w:r>
        <w:rPr>
          <w:szCs w:val="24"/>
        </w:rPr>
        <w:t>Asia: Hallituksen esitys eduskunnalle oppilas- ja opiskelijahuoltolaiksi ja laeiksi eräiden siihen liittyvien lakien muuttamisesta</w:t>
      </w:r>
    </w:p>
    <w:p>
      <w:pPr>
        <w:pStyle w:val="Normal"/>
        <w:ind w:left="1304" w:hanging="0"/>
        <w:jc w:val="both"/>
        <w:rPr>
          <w:szCs w:val="24"/>
        </w:rPr>
      </w:pPr>
      <w:r>
        <w:rPr>
          <w:szCs w:val="24"/>
        </w:rPr>
      </w:r>
    </w:p>
    <w:p>
      <w:pPr>
        <w:pStyle w:val="Normal"/>
        <w:rPr>
          <w:szCs w:val="24"/>
        </w:rPr>
      </w:pPr>
      <w:r>
        <w:rPr>
          <w:szCs w:val="24"/>
        </w:rPr>
      </w:r>
    </w:p>
    <w:p>
      <w:pPr>
        <w:pStyle w:val="Normal"/>
        <w:rPr>
          <w:szCs w:val="24"/>
        </w:rPr>
      </w:pPr>
      <w:r>
        <w:rPr>
          <w:b/>
          <w:szCs w:val="24"/>
        </w:rPr>
        <w:t xml:space="preserve">Yleistä </w:t>
      </w:r>
    </w:p>
    <w:p>
      <w:pPr>
        <w:pStyle w:val="Normal"/>
        <w:ind w:left="1304" w:hanging="0"/>
        <w:rPr/>
      </w:pPr>
      <w:r>
        <w:rPr>
          <w:szCs w:val="24"/>
        </w:rPr>
        <w:t xml:space="preserve">Valtakunnallinen vammaisneuvosto kiittää mahdollisuudesta lausua tähän tärkeään lakiesitykseen. Neuvosto pitää erittäin tarpeellisena oppilashuoltoa koskevien säädösten keräämistä yhteen mahdollisimman selkeärajaiseen lakiin. Tällä hetkellä säädökset ovat sirpaloituneina useissa eri laeissa ja olemassa oleva sääntely on osittain puutteellista. Hallinnonrajat ylittävän yhteistyön tekeminen on näin ollen ollut kouluhyvinvoinnin näkökulmasta monilta osin haasteellista. Tätä osoittavat myös lain perusteluissa esitetyt numeraaliset tiedot koulutoimen, terveydenhuollon ja sosiaalitoimen yhteistyön prosentuaalisista määristä. Uudella lainsäädännöllä voitaneen edistää edellä mainittujen hallinnonalojen yhteistyön tiivistymistä kouluissa ja oppilaitoksissa. </w:t>
      </w:r>
    </w:p>
    <w:p>
      <w:pPr>
        <w:pStyle w:val="Normal"/>
        <w:rPr>
          <w:szCs w:val="24"/>
        </w:rPr>
      </w:pPr>
      <w:r>
        <w:rPr>
          <w:szCs w:val="24"/>
        </w:rPr>
      </w:r>
    </w:p>
    <w:p>
      <w:pPr>
        <w:pStyle w:val="Normal"/>
        <w:rPr>
          <w:b/>
          <w:b/>
          <w:szCs w:val="24"/>
        </w:rPr>
      </w:pPr>
      <w:r>
        <w:rPr>
          <w:b/>
          <w:szCs w:val="24"/>
        </w:rPr>
        <w:t>Pykäläkohtainen tarkastelu</w:t>
      </w:r>
    </w:p>
    <w:p>
      <w:pPr>
        <w:pStyle w:val="Normal"/>
        <w:rPr>
          <w:b/>
          <w:b/>
          <w:szCs w:val="24"/>
        </w:rPr>
      </w:pPr>
      <w:r>
        <w:rPr>
          <w:b/>
          <w:szCs w:val="24"/>
        </w:rPr>
      </w:r>
    </w:p>
    <w:p>
      <w:pPr>
        <w:pStyle w:val="Normal"/>
        <w:ind w:left="1304" w:hanging="0"/>
        <w:rPr/>
      </w:pPr>
      <w:r>
        <w:rPr>
          <w:szCs w:val="24"/>
        </w:rPr>
        <w:t xml:space="preserve">Lakiesityksen </w:t>
      </w:r>
      <w:r>
        <w:rPr>
          <w:b/>
          <w:szCs w:val="24"/>
        </w:rPr>
        <w:t>1 §:n</w:t>
      </w:r>
      <w:r>
        <w:rPr>
          <w:szCs w:val="24"/>
        </w:rPr>
        <w:t xml:space="preserve"> </w:t>
      </w:r>
      <w:r>
        <w:rPr>
          <w:b/>
          <w:szCs w:val="24"/>
        </w:rPr>
        <w:t>1 kohdan</w:t>
      </w:r>
      <w:r>
        <w:rPr>
          <w:szCs w:val="24"/>
        </w:rPr>
        <w:t xml:space="preserve"> mukaan oppilas- ja opiskelijahuoltolain ensisijaisena tarkoituksena on oppilaiden ja opiskelijoiden terveyden, hyvinvoinnin ja opiskelukyvyn edistäminen sekä ongelmien syntymisen ennaltaehkäisy. Pykälän </w:t>
      </w:r>
      <w:r>
        <w:rPr>
          <w:b/>
          <w:szCs w:val="24"/>
        </w:rPr>
        <w:t>3 kohdan</w:t>
      </w:r>
      <w:r>
        <w:rPr>
          <w:szCs w:val="24"/>
        </w:rPr>
        <w:t xml:space="preserve"> mukaan tavoitteena on, että oppilaiden ja opiskelijoiden tuen tarpeet tunnistetaan mahdollisimman varhaisessa vaiheessa ja järjestetään oikea-aikaista tukea sitä tarvitseville. Näin ehkäistään ongelmien vaikeutumista ja monimutkaistumista. Pykälän </w:t>
      </w:r>
      <w:r>
        <w:rPr>
          <w:b/>
          <w:szCs w:val="24"/>
        </w:rPr>
        <w:t>3 kohdan</w:t>
      </w:r>
      <w:r>
        <w:rPr>
          <w:szCs w:val="24"/>
        </w:rPr>
        <w:t xml:space="preserve"> mukaan myös todetaan, että hyvin toimiva opiskeluhuolto vähentää siirtoja erityisopetukseen sekä kalliiden erityispalveluiden ja lastensuojeluasiakkuuden tarvetta.</w:t>
      </w:r>
    </w:p>
    <w:p>
      <w:pPr>
        <w:pStyle w:val="Normal"/>
        <w:rPr>
          <w:szCs w:val="24"/>
        </w:rPr>
      </w:pPr>
      <w:r>
        <w:rPr>
          <w:szCs w:val="24"/>
        </w:rPr>
      </w:r>
    </w:p>
    <w:p>
      <w:pPr>
        <w:pStyle w:val="Normal"/>
        <w:ind w:left="1304" w:hanging="0"/>
        <w:rPr>
          <w:szCs w:val="24"/>
        </w:rPr>
      </w:pPr>
      <w:r>
        <w:rPr>
          <w:szCs w:val="24"/>
        </w:rPr>
        <w:t xml:space="preserve">Valtakunnallinen vammaisneuvosto pitää pykälän </w:t>
      </w:r>
      <w:r>
        <w:rPr>
          <w:b/>
          <w:szCs w:val="24"/>
        </w:rPr>
        <w:t>1 kohdassa</w:t>
      </w:r>
      <w:r>
        <w:rPr>
          <w:szCs w:val="24"/>
        </w:rPr>
        <w:t xml:space="preserve"> esitettyä lain tarkoitusta oppilaiden ja opiskelijoiden fyysisen ja psyykkisen hyvinvoinnin edistämisestä ja pykälän </w:t>
      </w:r>
      <w:r>
        <w:rPr>
          <w:b/>
          <w:szCs w:val="24"/>
        </w:rPr>
        <w:t>3 kohdassa</w:t>
      </w:r>
      <w:r>
        <w:rPr>
          <w:szCs w:val="24"/>
        </w:rPr>
        <w:t xml:space="preserve"> kuvailtua lain tavoitetta oikea-aikaisista tukitoimista ja erityisopetukseen tapahtuvien siirtojen vähentämisestä tarkoituksenmukaisina. </w:t>
      </w:r>
    </w:p>
    <w:p>
      <w:pPr>
        <w:pStyle w:val="Normal"/>
        <w:ind w:left="1304" w:hanging="0"/>
        <w:rPr>
          <w:szCs w:val="24"/>
        </w:rPr>
      </w:pPr>
      <w:r>
        <w:rPr>
          <w:szCs w:val="24"/>
        </w:rPr>
        <w:t xml:space="preserve">Joidenkin vammaisten oppilaiden ja opiskelijoiden vammaisuuden taustalla voi olla etenevä sairaus, jolloin on erityisen tärkeää ennaltaehkäistä turhaa terveydentilan heikkenemistä. Tällä hetkellä vammaisen oppilaan terveydenhuoltoon liittyviä asioita saatetaan laiminlyödä koulupäivän aikana. Epäselvyyttä on esimerkiksi sen suhteen, kenen tulisi avustaa vammaista oppilasta insuliinin tai muiden lääkkeiden saannissa. Samoin esimerkiksi vaippojen vaihdosta on muodostunut joissakin kouluyhteisöissä ongelma. Kissanhäntää on vedetty siitä, kuka vammaista lasta tässä tilanteessa avustaa: kouluavustaja, terveydenhoitaja, opettaja vai kuka? Joskus kukaan ei ole avustanut, koska lähtökohtaisesti on katsottu, ettei kouluikäinen lapsi enää vaippoja tarvitse. tämän kaltaiset ongelmat tulisi kyetä ratkaisemaan koulun, terveydenhuollon ja sosiaalitoimen yhteistyöllä. Terveydentilan heikkenemistä voidaan ehkäistä järjestämällä oikea-aikaista tukea ja tarvittavia palveluita. </w:t>
      </w:r>
    </w:p>
    <w:p>
      <w:pPr>
        <w:pStyle w:val="Normal"/>
        <w:ind w:left="1304" w:hanging="0"/>
        <w:rPr/>
      </w:pPr>
      <w:r>
        <w:rPr>
          <w:szCs w:val="24"/>
        </w:rPr>
        <w:t xml:space="preserve">Tällaisia palveluita tai tukitoimia voivat olla esimerkiksi koulunkäynnissä ja opiskelussa tarvittavat mukautukset, apuvälineet, kouluavustaja tai henkilökohtainen avustaja, apu oman terveyden hoidossa (esim. lääkkeiden oikea-aikainen ottaminen ja apu injektiona otettavien lääkkeiden pistämisessä)ja ympäristössä suoritettavat esteettömyys ja saavutettavuus ratkaisut. Nämä oikea-aikaiset tukitoimet myös vähentävät erityisopetukseen siirtoja, jotka ovat Suomen vammaispolitiikan vastaisesti viimeisten kymmenen vuoden aikana kaksinkertaistuneet. (Ks. Suomen vammaispoliittinen ohjelma, vahva pohja osallisuudelle ja yhdenvertaisuudelle 2010 ja YK:n vammaisten henkilöiden oikeuksia koskeva yleissopimus 2006). Tavoitteena näissä molemmissa asiakirjoissa on vammaisten oppilaiden ja opiskelijoiden koulunkäynti ja opiskelu inkluusio-  ja lähikouluperiaatteen mukaisesti. </w:t>
      </w:r>
    </w:p>
    <w:p>
      <w:pPr>
        <w:pStyle w:val="Normal"/>
        <w:rPr>
          <w:szCs w:val="24"/>
        </w:rPr>
      </w:pPr>
      <w:r>
        <w:rPr>
          <w:szCs w:val="24"/>
        </w:rPr>
      </w:r>
    </w:p>
    <w:p>
      <w:pPr>
        <w:pStyle w:val="Normal"/>
        <w:ind w:left="1304" w:hanging="0"/>
        <w:rPr/>
      </w:pPr>
      <w:r>
        <w:rPr>
          <w:szCs w:val="24"/>
        </w:rPr>
        <w:t xml:space="preserve">Pykälän 1 </w:t>
      </w:r>
      <w:r>
        <w:rPr>
          <w:b/>
          <w:szCs w:val="24"/>
        </w:rPr>
        <w:t>kohdan 4</w:t>
      </w:r>
      <w:r>
        <w:rPr>
          <w:szCs w:val="24"/>
        </w:rPr>
        <w:t xml:space="preserve"> mukaan lain keskeisenä tarkoituksena on turvata oppilaiden ja opiskelijoiden tarvitsemien opiskeluhuoltopalvelujen yhdenvertainen saatavuus ja laatu kaikkien opetuksen ja koulutuksen järjestäjien kouluissa ja oppilaitoksissa eri puolilla Suomea.</w:t>
      </w:r>
    </w:p>
    <w:p>
      <w:pPr>
        <w:pStyle w:val="Normal"/>
        <w:rPr>
          <w:szCs w:val="24"/>
        </w:rPr>
      </w:pPr>
      <w:r>
        <w:rPr>
          <w:szCs w:val="24"/>
        </w:rPr>
      </w:r>
    </w:p>
    <w:p>
      <w:pPr>
        <w:pStyle w:val="Normal"/>
        <w:ind w:left="1304" w:hanging="0"/>
        <w:rPr/>
      </w:pPr>
      <w:r>
        <w:rPr>
          <w:szCs w:val="24"/>
        </w:rPr>
        <w:t xml:space="preserve">Valtakunnallinen vammaisneuvosto pitää asuinpaikasta tai oppilaitoksen tyypistä riippumattomien yhdenvertaisten oppilas- ja opiskelijahuollon edellytysten luomista erittäin kannatettavana. Tällä hetkellä syrjäseutujenkouluilla on ammattihenkilökunnan saanti- ja pysyvyysongelmia, erityisesti koulupsykologien ja koulukuraattorien osalta. Heidän määränsä on riittämätön myös suuremmilla paikkakunnilla. Neuvosto ei pidä jatkossakaan kovin todennäköisenä sitä, että tähän ongelmaan löytyisi helppoa tai nopeaa ratkaisua. Vajeen täyttäminen todennäköisesti edellyttäisi alalle koulutettavan henkilöstön määrän kasvattamista ja palkkauksellisia kannusteita. </w:t>
      </w:r>
    </w:p>
    <w:p>
      <w:pPr>
        <w:pStyle w:val="Normal"/>
        <w:rPr>
          <w:szCs w:val="24"/>
        </w:rPr>
      </w:pPr>
      <w:r>
        <w:rPr>
          <w:szCs w:val="24"/>
        </w:rPr>
      </w:r>
    </w:p>
    <w:p>
      <w:pPr>
        <w:pStyle w:val="Normal"/>
        <w:ind w:left="1304" w:hanging="0"/>
        <w:rPr/>
      </w:pPr>
      <w:r>
        <w:rPr>
          <w:szCs w:val="24"/>
        </w:rPr>
        <w:t>Vammaisten oppilaiden näkökulmasta maantieteellisesti yhdenvertaisten, riittävien ja sisällöllisesti tarkoituksenmukaisten oppilashuoltopalveluiden turvaaminen edellyttäisi myös ammattilaisten koulutuksessa painotettavan erityisosaamisen lisäämistä. Tämän lisäksi jo ammattiaan harjoittavan oppilashuollosta vastaavan henkilöstön tulisi saada täydennyskoulutusta ja riittävää ohjausta ja tukea vammaisten oppilaiden koulunkäynnin ja opiskelun tukemiseen suuntautuneilta vammaisalan resurssikeskuksilta. Näin inkluusio- opetuksessa olevat oppilaat saisivat tarvitsemansa oppilashuollon paikallisesti omalla koulullaan. Valtakunnallinen vammaisneuvosto ei pidä tarkoituksenmukaisena sitä, että he joutuvat matkustamaan oppilashuoltopalveluiden saamiseksi tukijaksoille kaukana kotoaan sijaitseviin resurssikeskuksiin. Resurssikeskuksissa tapahtuvat tukijaksot tulisi toteuttaa vain silloin, kun oppilaan oma etu sitä vaatii, ei inkluusiokoulun henkilökunnan vähäisyyden tai puutteellisen osaamisen vuoksi.</w:t>
      </w:r>
    </w:p>
    <w:p>
      <w:pPr>
        <w:pStyle w:val="Normal"/>
        <w:rPr>
          <w:szCs w:val="24"/>
        </w:rPr>
      </w:pPr>
      <w:r>
        <w:rPr>
          <w:szCs w:val="24"/>
        </w:rPr>
      </w:r>
    </w:p>
    <w:p>
      <w:pPr>
        <w:pStyle w:val="Normal"/>
        <w:ind w:left="1304" w:hanging="0"/>
        <w:rPr/>
      </w:pPr>
      <w:r>
        <w:rPr>
          <w:szCs w:val="24"/>
        </w:rPr>
        <w:t xml:space="preserve">Pykälän 1 </w:t>
      </w:r>
      <w:r>
        <w:rPr>
          <w:b/>
          <w:szCs w:val="24"/>
        </w:rPr>
        <w:t>kohdan 5</w:t>
      </w:r>
      <w:r>
        <w:rPr>
          <w:szCs w:val="24"/>
        </w:rPr>
        <w:t xml:space="preserve"> mukaan lain tarkoituksena on vahvistaa opiskeluhuollon toteuttamista toiminnallisena kokonaisuutena ja monialaisena yhteistyönä. Tämän lisäksi lain perusteluissa todetaan, että opiskeluhuoltoon osallistuvien keskinäisen hyvän yhteistyön lisäksi tarvitaan yhteistyötä kunnan tai muiden lasten ja nuorten parissa työskentelevien tahojen kanssa. Tällaisia tahoja ovat esimerkiksi nuorisotoimi, lastensuojelu, poliisi ja järjestöt. Opiskelijoiden osallisuus ja vaikuttamismahdollisuudet itseään koskevissa asioissa ja päätöksissä ovat lakiesityksen mukaan myös keskeisiä periaatteita.</w:t>
      </w:r>
    </w:p>
    <w:p>
      <w:pPr>
        <w:pStyle w:val="Normal"/>
        <w:rPr>
          <w:szCs w:val="24"/>
        </w:rPr>
      </w:pPr>
      <w:r>
        <w:rPr>
          <w:szCs w:val="24"/>
        </w:rPr>
      </w:r>
    </w:p>
    <w:p>
      <w:pPr>
        <w:pStyle w:val="Normal"/>
        <w:ind w:left="1304" w:hanging="0"/>
        <w:rPr>
          <w:szCs w:val="24"/>
        </w:rPr>
      </w:pPr>
      <w:r>
        <w:rPr>
          <w:szCs w:val="24"/>
        </w:rPr>
        <w:t xml:space="preserve">Valtakunnallinen vammaisneuvosto kannattaa laaja-alaisen yhteistyön tekemistä oppilashuoltoon liittyvissä asioissa. Se myös toteaa lain perusteluiden esille nostamat yhteistyöhön osallistettavat tahot asianmukaisiksi. Neuvosto kuitenkin esittää, että perusteluihin lisättäisiin yhteistyötahoiksi myös erityisosaamista tarjoavat resurssikeskukset, matkaopettajat ja vammaisjärjestöjen opinto- ja koulutussihteerit. </w:t>
      </w:r>
    </w:p>
    <w:p>
      <w:pPr>
        <w:pStyle w:val="Normal"/>
        <w:ind w:left="1304" w:hanging="0"/>
        <w:rPr>
          <w:szCs w:val="24"/>
        </w:rPr>
      </w:pPr>
      <w:r>
        <w:rPr>
          <w:szCs w:val="24"/>
        </w:rPr>
      </w:r>
    </w:p>
    <w:p>
      <w:pPr>
        <w:pStyle w:val="Normal"/>
        <w:ind w:left="1304" w:hanging="0"/>
        <w:rPr/>
      </w:pPr>
      <w:r>
        <w:rPr>
          <w:szCs w:val="24"/>
        </w:rPr>
        <w:t xml:space="preserve">Heidän hallitsemansa erityisosaaminen voi muodostua äärimmäisen tärkeäksi osaksi vammaisen oppilaan tuloksellista oppilashuoltoa. Neuvosto pitää tärkeänä myös oppilaan itsensä kuulemista ja hänen mahdollisuuttaan vaikuttaa omiin oppilashuollollisiin asioihinsa. Erityistä huomiota tulisi kiinnittää niiden oppilaiden tai opiskelijoiden vaikuttamismahdollisuuksiin, joilla on kommunikoinnin ja näin ollen itsensä ilmaisemisen vaikeuksia. Tällaisissa tilanteissa oppilashuollossa, niin kuin opetuksessakin, tulee käyttää apuna erilaisia kommunikoinnin menetelmiä, apuvälineitä ja tulkkauspalveluita. </w:t>
      </w:r>
    </w:p>
    <w:p>
      <w:pPr>
        <w:pStyle w:val="Normal"/>
        <w:ind w:left="1304" w:hanging="0"/>
        <w:rPr>
          <w:szCs w:val="24"/>
        </w:rPr>
      </w:pPr>
      <w:r>
        <w:rPr>
          <w:szCs w:val="24"/>
        </w:rPr>
      </w:r>
    </w:p>
    <w:p>
      <w:pPr>
        <w:pStyle w:val="Normal"/>
        <w:ind w:left="1304" w:hanging="0"/>
        <w:rPr>
          <w:szCs w:val="24"/>
        </w:rPr>
      </w:pPr>
      <w:r>
        <w:rPr>
          <w:szCs w:val="24"/>
        </w:rPr>
        <w:t xml:space="preserve">Lakiesityksen </w:t>
      </w:r>
      <w:r>
        <w:rPr>
          <w:b/>
          <w:szCs w:val="24"/>
        </w:rPr>
        <w:t>2 §:n</w:t>
      </w:r>
      <w:r>
        <w:rPr>
          <w:szCs w:val="24"/>
        </w:rPr>
        <w:t xml:space="preserve"> mukaan uusia säädöksiä sovellettaisiin esiopetuksesta toisen asteen koulutukseen asti. </w:t>
      </w:r>
    </w:p>
    <w:p>
      <w:pPr>
        <w:pStyle w:val="Normal"/>
        <w:ind w:left="1304" w:hanging="0"/>
        <w:rPr/>
      </w:pPr>
      <w:r>
        <w:rPr>
          <w:szCs w:val="24"/>
        </w:rPr>
        <w:t>Ammatillisen koulutuksen osalta lain soveltamisalaan kuuluisivat ne opiskelijat, jotka suorittavat ammatillisesta koulutuksesta annetussa laissa tarkoitettua ammatillista peruskoulutusta opetussuunnitelmaperusteisesti joko oppilaitosmuotoisesti tai oppisopimuskoulutuksena. Soveltamisalan piiriin kuuluisivat sekä ammatillista perustutkintoa suorittavat opiskelijat että ammatillisesta koulutuksesta annetun lain 3 §:ssä tarkoitetussa vammaisille opiskelijoille järjestettävässä valmentavassa ja kuntouttavassa opetuksessa ja ohjauksessa, ammatilliseen peruskoulutukseen ohjaavassa ja valmistavassa koulutuksessa, maahanmuuttajien ammatilliseen peruskoulutukseen valmistavassa koulutuksessa sekä muuna kuin ammatillisena peruskoulutuksena järjestettävässä kotitalousopetuksessa olevat opiskelijat.</w:t>
      </w:r>
    </w:p>
    <w:p>
      <w:pPr>
        <w:pStyle w:val="Normal"/>
        <w:rPr>
          <w:szCs w:val="24"/>
        </w:rPr>
      </w:pPr>
      <w:r>
        <w:rPr>
          <w:szCs w:val="24"/>
        </w:rPr>
      </w:r>
    </w:p>
    <w:p>
      <w:pPr>
        <w:pStyle w:val="Normal"/>
        <w:ind w:left="1304" w:hanging="0"/>
        <w:rPr/>
      </w:pPr>
      <w:r>
        <w:rPr>
          <w:szCs w:val="24"/>
        </w:rPr>
        <w:t xml:space="preserve">Valtakunnallinen vammaisneuvosto pitää lain soveltamisalaa vammaisten oppilaiden ja opiskelijoiden näkökulmasta kattavana. Erityisesti soveltamisalan laajentamisesta hyötyvät ne yleisissä toisen asteen oppilaitoksissa opiskelevat henkilöt, joilla on moninaisia tuen ja palveluiden tarpeita opintojensa suorittamisessa. Erityisoppilaitoksissa oppilashuoltoon lienee panostettu jo tähänkin saakka keskimääräistä enemmän. </w:t>
      </w:r>
    </w:p>
    <w:p>
      <w:pPr>
        <w:pStyle w:val="Normal"/>
        <w:rPr>
          <w:szCs w:val="24"/>
        </w:rPr>
      </w:pPr>
      <w:r>
        <w:rPr>
          <w:szCs w:val="24"/>
        </w:rPr>
      </w:r>
    </w:p>
    <w:p>
      <w:pPr>
        <w:pStyle w:val="Normal"/>
        <w:ind w:left="1304" w:hanging="0"/>
        <w:rPr/>
      </w:pPr>
      <w:r>
        <w:rPr>
          <w:szCs w:val="24"/>
        </w:rPr>
        <w:t xml:space="preserve">Lakiesityksen </w:t>
      </w:r>
      <w:r>
        <w:rPr>
          <w:b/>
          <w:szCs w:val="24"/>
        </w:rPr>
        <w:t>3 §:n 1 momentti</w:t>
      </w:r>
      <w:r>
        <w:rPr>
          <w:szCs w:val="24"/>
        </w:rPr>
        <w:t xml:space="preserve"> sisältää yleisen määritelmän opiskeluhuollosta, sen sisällöstä ja toimijoista. Määritelmän mukaan opiskeluhuollolla tarkoitetaan opiskelijan hyvän oppimisen, hyvän psyykkisen ja fyysisen terveyden sekä sosiaalisen hyvinvoinnin edistämistä ja ylläpitämistä sekä niiden edellytyksiä lisäävää toimintaa koulu- ja oppilaitosyhteisössä.</w:t>
      </w:r>
    </w:p>
    <w:p>
      <w:pPr>
        <w:pStyle w:val="Normal"/>
        <w:rPr>
          <w:szCs w:val="24"/>
        </w:rPr>
      </w:pPr>
      <w:r>
        <w:rPr>
          <w:szCs w:val="24"/>
        </w:rPr>
      </w:r>
    </w:p>
    <w:p>
      <w:pPr>
        <w:pStyle w:val="Normal"/>
        <w:ind w:left="1304" w:hanging="0"/>
        <w:rPr/>
      </w:pPr>
      <w:r>
        <w:rPr>
          <w:szCs w:val="24"/>
        </w:rPr>
        <w:t>Terveyden ja hyvinvoinnin edistäminen tarkoittaa lakiesityksen mukaan terveyteen ja hyvinvointiin liittyvien näkökohtien huomioon ottamista opetuksessa ja koulun tai oppilaitoksen muussa toiminnassa ja päätöksenteossa sekä sosioekonomisten terveys- ja hyvinvointierojen kaventamista.</w:t>
      </w:r>
    </w:p>
    <w:p>
      <w:pPr>
        <w:pStyle w:val="Normal"/>
        <w:rPr>
          <w:szCs w:val="24"/>
        </w:rPr>
      </w:pPr>
      <w:r>
        <w:rPr>
          <w:szCs w:val="24"/>
        </w:rPr>
      </w:r>
    </w:p>
    <w:p>
      <w:pPr>
        <w:pStyle w:val="Normal"/>
        <w:ind w:left="1304" w:hanging="0"/>
        <w:rPr/>
      </w:pPr>
      <w:r>
        <w:rPr>
          <w:szCs w:val="24"/>
        </w:rPr>
        <w:t xml:space="preserve">Valtakunnallinen vammaisneuvosto pitää edellä esitetyssä pykälässä olevaa oppilashuollon määritelmää, sisältöä ja toimijatahoja asianmukaisina. Se kuitenkin esittää, että pykälän sisällölliseen tavoitteeseen lisättäisiin hyvän oppimisen, hyvän psyykkisen ja fyysisen terveyden sekä sosiaalisen hyvinvoinnin edistämisen lisäksi sekä välillisen että välittömän syrjinnän ehkäiseminen. Välitöntä syrjintää voi olla esimerkiksi oppilaan jättäminen jonkin koululla harjoitettavan toiminnan ulkopuolelle ja välillistä syrjintää edustavat esimerkiksi esteelliset koulutilat. Samoin neuvosto esittää, että myös koulukiusaamisen ja syrjäytymisen ehkäisy kirjattaisiin pykälätasolla yhdeksi oppilashuoltoa koskevan lain sisältökohdaksi. </w:t>
      </w:r>
    </w:p>
    <w:p>
      <w:pPr>
        <w:pStyle w:val="Normal"/>
        <w:rPr>
          <w:szCs w:val="24"/>
        </w:rPr>
      </w:pPr>
      <w:r>
        <w:rPr>
          <w:szCs w:val="24"/>
        </w:rPr>
      </w:r>
    </w:p>
    <w:p>
      <w:pPr>
        <w:pStyle w:val="Normal"/>
        <w:ind w:left="1304" w:hanging="0"/>
        <w:rPr/>
      </w:pPr>
      <w:r>
        <w:rPr>
          <w:szCs w:val="24"/>
        </w:rPr>
        <w:t xml:space="preserve">Ehdotetun lain </w:t>
      </w:r>
      <w:r>
        <w:rPr>
          <w:b/>
          <w:szCs w:val="24"/>
        </w:rPr>
        <w:t>4 §:n 3 momentti</w:t>
      </w:r>
      <w:r>
        <w:rPr>
          <w:szCs w:val="24"/>
        </w:rPr>
        <w:t xml:space="preserve"> sisältäisi säännöksen, joka korostaa eri toimijoiden yhteistyötä. Säännöksen mukaan opiskeluhuoltoa toteutettaisiin opetustoimen ja sosiaali- ja terveystoimen monialaisena, suunnitelmallisena yhteistyönä opiskelijoiden ja heidän huoltajiensa sekä tarvittaessa muiden yhteistyötahojen kanssa. </w:t>
      </w:r>
    </w:p>
    <w:p>
      <w:pPr>
        <w:pStyle w:val="Normal"/>
        <w:rPr>
          <w:szCs w:val="24"/>
        </w:rPr>
      </w:pPr>
      <w:r>
        <w:rPr>
          <w:szCs w:val="24"/>
        </w:rPr>
      </w:r>
    </w:p>
    <w:p>
      <w:pPr>
        <w:pStyle w:val="Normal"/>
        <w:ind w:left="1304" w:hanging="0"/>
        <w:rPr/>
      </w:pPr>
      <w:r>
        <w:rPr>
          <w:szCs w:val="24"/>
        </w:rPr>
        <w:t>Valtakunnallinen vammaisneuvosto pitää erittäin tärkeänä sosiaali- ja terveydenhuollon kytkemistä olennaiseksi osaksi oppilashuoltoa. Sekä terveydenhuolto että sosiaalitoimi tulee nivoa osaksi oppilashuoltolähtöisesti tuotettavia, kullekin opiskelijalle yksilöllisesti räätälöityjä palveluita. Tästä huolimatta tulee muistaa, että ensisijainen vastuu oppilashuollosta kuuluu koulutoimelle ja tämä ensisijainen vastuu tulisi kirjata myös nyt valmisteilla olevaan lakiin selkeästi esille. Nykymuodossaan lakiesityksessä ei laisinkaan oteta kantaa vastuukysymyksiin, vaan siinä keskitytään säätämään yhteistyövelvoitteista.</w:t>
      </w:r>
    </w:p>
    <w:p>
      <w:pPr>
        <w:pStyle w:val="Normal"/>
        <w:rPr>
          <w:szCs w:val="24"/>
        </w:rPr>
      </w:pPr>
      <w:r>
        <w:rPr>
          <w:szCs w:val="24"/>
        </w:rPr>
      </w:r>
    </w:p>
    <w:p>
      <w:pPr>
        <w:pStyle w:val="Normal"/>
        <w:ind w:left="1304" w:hanging="0"/>
        <w:rPr/>
      </w:pPr>
      <w:r>
        <w:rPr>
          <w:szCs w:val="24"/>
        </w:rPr>
        <w:t xml:space="preserve">Lakiesityksen </w:t>
      </w:r>
      <w:r>
        <w:rPr>
          <w:b/>
          <w:szCs w:val="24"/>
        </w:rPr>
        <w:t>4 §:n</w:t>
      </w:r>
      <w:r>
        <w:rPr>
          <w:szCs w:val="24"/>
        </w:rPr>
        <w:t xml:space="preserve"> mukaan opetussuunnitelman mukaisella opiskeluhuollolla tuettaisiin sekä yhteisöllistä että yksilöllistä hyvinvointia, tuettaisiin terveellisen ja turvallisen oppimis- ja opiskeluympäristön syntymistä, suojattaisiin mielenterveyttä, ehkäistäisiin syrjäytymistä sekä edistettäisiin koulu- ja oppilaitosyhteisön hyvinvointia. Yksilökohtaisen opiskeluhuollon osalta pykälässä todetaan, että opiskeluhuollon avulla tunnistetaan, lievennetään ja poistetaan mahdollisimman varhain oppimisen esteitä, oppimisvaikeuksia sekä opiskeluun liittyviä muita ongelmia. </w:t>
      </w:r>
    </w:p>
    <w:p>
      <w:pPr>
        <w:pStyle w:val="Normal"/>
        <w:rPr>
          <w:szCs w:val="24"/>
        </w:rPr>
      </w:pPr>
      <w:r>
        <w:rPr>
          <w:szCs w:val="24"/>
        </w:rPr>
      </w:r>
    </w:p>
    <w:p>
      <w:pPr>
        <w:pStyle w:val="Normal"/>
        <w:ind w:left="1304" w:hanging="0"/>
        <w:rPr/>
      </w:pPr>
      <w:r>
        <w:rPr>
          <w:szCs w:val="24"/>
        </w:rPr>
        <w:t xml:space="preserve">Valtakunnallinen vammaisneuvosto pitää hyvänä pykälän linjausta, jolla tähdätään sekä yhteisön että yksilökohtaisen hyvinvoinnin lisäämiseen kouluyhteisössä. Nykyisen ajattelutavan mukaisestihan oppilas tai jokin hänen ominaisuutensa koetaan ongelmien aiheuttajana eikä kouluyhteisön osuutta asiaan tunnisteta. Siirtyminen yksinomaisesta yksilökeskeisestä ongelmanratkaisusta yhteisön toimivuuden parantamiseen vaikuttaa oleellisella tavalla koulun toimintakulttuurin muuttumiseen. Toimintakulttuurin muututtua yksittäistä oppilasta ei enää nähdä ongelmana vaan osana kokonaisuutta ja osana ongelman ratkaisua. Esimerkiksi oppilaan vammaisuus ei enää olekaan ajattelun ja toiminnan keskiössä vaan se, miten kouluyhteisö pystyy vastaamaan hänen tarpeisiinsa, huomioimaan hänet täysivaltaisena yhteisön jäsenenä ja mitä puutteita kouluyhteisön toiminnassa vammaisen oppilaan näkökulmasta on. </w:t>
      </w:r>
    </w:p>
    <w:p>
      <w:pPr>
        <w:pStyle w:val="Normal"/>
        <w:rPr>
          <w:szCs w:val="24"/>
        </w:rPr>
      </w:pPr>
      <w:r>
        <w:rPr>
          <w:szCs w:val="24"/>
        </w:rPr>
        <w:t xml:space="preserve"> </w:t>
      </w:r>
    </w:p>
    <w:p>
      <w:pPr>
        <w:pStyle w:val="Normal"/>
        <w:ind w:left="1304" w:hanging="0"/>
        <w:rPr>
          <w:szCs w:val="24"/>
        </w:rPr>
      </w:pPr>
      <w:r>
        <w:rPr>
          <w:szCs w:val="24"/>
        </w:rPr>
        <w:t xml:space="preserve">Lakiesityksen </w:t>
      </w:r>
      <w:r>
        <w:rPr>
          <w:b/>
          <w:szCs w:val="24"/>
        </w:rPr>
        <w:t xml:space="preserve">5 §:ssä </w:t>
      </w:r>
      <w:r>
        <w:rPr>
          <w:szCs w:val="24"/>
        </w:rPr>
        <w:t xml:space="preserve">ja lakiesityksen </w:t>
      </w:r>
      <w:r>
        <w:rPr>
          <w:b/>
          <w:szCs w:val="24"/>
        </w:rPr>
        <w:t>6 §:ssä</w:t>
      </w:r>
      <w:r>
        <w:rPr>
          <w:szCs w:val="24"/>
        </w:rPr>
        <w:t xml:space="preserve"> säädetään oppilaitoksen käytettävissä olevista psykologin ja sosiaalityöntekijän sekä terveydenhuollon henkilöstön palveluista. Lakiesityksen </w:t>
      </w:r>
      <w:r>
        <w:rPr>
          <w:b/>
          <w:szCs w:val="24"/>
        </w:rPr>
        <w:t>5 §:n 2 momentissa</w:t>
      </w:r>
      <w:r>
        <w:rPr>
          <w:szCs w:val="24"/>
        </w:rPr>
        <w:t xml:space="preserve"> todetaan, että oppilaitoksella on oltava käytettävissään psykologin ja koulukuraattorin palveluita. </w:t>
      </w:r>
    </w:p>
    <w:p>
      <w:pPr>
        <w:pStyle w:val="Normal"/>
        <w:ind w:left="1304" w:hanging="0"/>
        <w:rPr/>
      </w:pPr>
      <w:r>
        <w:rPr>
          <w:szCs w:val="24"/>
        </w:rPr>
        <w:t xml:space="preserve">Laskennalliseksi kansalliseksi mitoitussuositukseksi kouluterveydenhuollossa puolestaan todetaan 600 oppilasta/terveydenhoitaja ja opiskeluterveydenhuollossa 600- 800 opiskelijaa/terveydenhoitaja. Lääkäreiden suositeltu mitoitus kouluterveydenhuollossa on 2100 oppilasta/lääkäri tai 1 työpäivä viikossa 500 lasta kohden ja opiskeluterveydenhuollossa 2500- 3000 opiskelijaa/lääkäri. </w:t>
      </w:r>
    </w:p>
    <w:p>
      <w:pPr>
        <w:pStyle w:val="Normal"/>
        <w:rPr>
          <w:szCs w:val="24"/>
        </w:rPr>
      </w:pPr>
      <w:r>
        <w:rPr>
          <w:szCs w:val="24"/>
        </w:rPr>
      </w:r>
    </w:p>
    <w:p>
      <w:pPr>
        <w:pStyle w:val="Normal"/>
        <w:ind w:left="1304" w:hanging="0"/>
        <w:rPr/>
      </w:pPr>
      <w:r>
        <w:rPr>
          <w:szCs w:val="24"/>
        </w:rPr>
        <w:t>Valtakunnallinen vammaisneuvosto pitää pykälien 5 ja 6 velvoittavuutta varsin väljinä. Pykälissä ei millään tavoin linjata palveluiden määrää, laatua eikä henkilöstöresursseja. Asiaan ei myöskään oteta kantaa hallituksen esityksen perusteluissa. Neuvosto pitää suositusten tasolla esitettyjä linjauksia terveydenhuoltohenkilöstön suhteesta oppilasmääriin nähden alimitoitettuina. Aikaa yhtä oppilasta kohden jää liian vähän. Psykologi tai kuraattoripalveluiden laatusuosituksia ei mainita lain perusteluissa laisinkaan, joten niitä ei ilmeisesti ole olemassa? Sen vuoksi Valtakunnallinen vammaisneuvosto esittää, että asian korjaamiseksi tulisi laatia vähintäänkin ohjeistus kyseisien palveluiden järjestämiseksi yhdenvertaisesti eripuolilla maata. Tämän lisäksi tulisi neuvoston näkemyksen mukaan antaa nyt kyseessä olevalla lailla valtuus Valtioneuvoston asetuksen antamiseksi kuraattori- ja psykologipalveluita koskien.</w:t>
      </w:r>
    </w:p>
    <w:p>
      <w:pPr>
        <w:pStyle w:val="Normal"/>
        <w:ind w:left="1304" w:hanging="0"/>
        <w:rPr>
          <w:szCs w:val="24"/>
        </w:rPr>
      </w:pPr>
      <w:r>
        <w:rPr>
          <w:szCs w:val="24"/>
        </w:rPr>
      </w:r>
    </w:p>
    <w:p>
      <w:pPr>
        <w:pStyle w:val="Normal"/>
        <w:ind w:left="1304" w:hanging="0"/>
        <w:rPr>
          <w:szCs w:val="24"/>
        </w:rPr>
      </w:pPr>
      <w:r>
        <w:rPr>
          <w:szCs w:val="24"/>
        </w:rPr>
        <w:t xml:space="preserve">Valtakunnallinen vammaisneuvosto haluaa kuitenkin edellä mainittuihin pykäliin liittyvästä kriittisyydestään huolimatta todeta sen, että kaikkia kouluja koskeva </w:t>
      </w:r>
    </w:p>
    <w:p>
      <w:pPr>
        <w:pStyle w:val="Normal"/>
        <w:ind w:left="1304" w:hanging="0"/>
        <w:rPr/>
      </w:pPr>
      <w:r>
        <w:rPr>
          <w:szCs w:val="24"/>
        </w:rPr>
        <w:t xml:space="preserve">velvoite kuraattori- ja psykologipalveluiden järjestämisestä tuonee jonkinlaista parannusta vallitsevaan tilanteeseen. Psykologi ja kuraattoripalveluiden lakisääteistäminen myös toisen asteen oppilaitosten osalta on sekin selvä parannus nykytilaan nähden. </w:t>
      </w:r>
    </w:p>
    <w:p>
      <w:pPr>
        <w:pStyle w:val="Normal"/>
        <w:rPr>
          <w:szCs w:val="24"/>
        </w:rPr>
      </w:pPr>
      <w:r>
        <w:rPr>
          <w:szCs w:val="24"/>
        </w:rPr>
      </w:r>
    </w:p>
    <w:p>
      <w:pPr>
        <w:pStyle w:val="Normal"/>
        <w:ind w:left="1304" w:hanging="0"/>
        <w:rPr/>
      </w:pPr>
      <w:r>
        <w:rPr>
          <w:szCs w:val="24"/>
        </w:rPr>
        <w:t xml:space="preserve">Lakiesityksen </w:t>
      </w:r>
      <w:r>
        <w:rPr>
          <w:b/>
          <w:szCs w:val="24"/>
        </w:rPr>
        <w:t>7 ja 8 §:ssä</w:t>
      </w:r>
      <w:r>
        <w:rPr>
          <w:szCs w:val="24"/>
        </w:rPr>
        <w:t xml:space="preserve"> säädetään yhteisöllisestä ja yksilökohtaisesta opiskelijahuollosta. Esityksen keskeisenä tavoitteena on muuttaa toiminnan painopistettä korjaavasta ennaltaehkäiseväksi ja yksittäisen opiskelijan ongelmien käsittelystä koko opiskeluyhteisön hyvinvointia tukevaksi. Näin edistetään myös oppilaiden, opiskelijoiden ja kaikkien opiskeluyhteisössä työskentelevien hyvinvointia ja turvallisuutta.</w:t>
      </w:r>
    </w:p>
    <w:p>
      <w:pPr>
        <w:pStyle w:val="Normal"/>
        <w:rPr>
          <w:szCs w:val="24"/>
        </w:rPr>
      </w:pPr>
      <w:r>
        <w:rPr>
          <w:szCs w:val="24"/>
        </w:rPr>
      </w:r>
    </w:p>
    <w:p>
      <w:pPr>
        <w:pStyle w:val="Normal"/>
        <w:ind w:left="1304" w:hanging="0"/>
        <w:rPr/>
      </w:pPr>
      <w:r>
        <w:rPr>
          <w:szCs w:val="24"/>
        </w:rPr>
        <w:t xml:space="preserve">Tältä osin Valtakunnallinen vammaisneuvosto viittaa pykälää 4 koskeviin lausumiinsa. Näiden lausumien lisäksi neuvosto toteaa, ettei yhteisöllistä ja yksilökohtaista opiskelijahuoltoa kuitenkaan tulisi eriyttää tarpeettomasti toisistaan. Ne muodostavat kokonaisuuden, jolla voidaan mahdollisimman kattavasti edistää kokonaisvaltaista kouluhyvinvointia. Tämän vuoksi molempia prosesseja tulisi kuljettaa rinnakkain, toisiinsa peilaten. </w:t>
      </w:r>
    </w:p>
    <w:p>
      <w:pPr>
        <w:pStyle w:val="Normal"/>
        <w:rPr>
          <w:szCs w:val="24"/>
        </w:rPr>
      </w:pPr>
      <w:r>
        <w:rPr>
          <w:szCs w:val="24"/>
        </w:rPr>
      </w:r>
    </w:p>
    <w:p>
      <w:pPr>
        <w:pStyle w:val="Normal"/>
        <w:ind w:left="1304" w:hanging="0"/>
        <w:rPr>
          <w:szCs w:val="24"/>
        </w:rPr>
      </w:pPr>
      <w:r>
        <w:rPr>
          <w:szCs w:val="24"/>
        </w:rPr>
        <w:t xml:space="preserve">Lakiesityksen </w:t>
      </w:r>
      <w:r>
        <w:rPr>
          <w:b/>
          <w:szCs w:val="24"/>
        </w:rPr>
        <w:t>9 §</w:t>
      </w:r>
      <w:r>
        <w:rPr>
          <w:szCs w:val="24"/>
        </w:rPr>
        <w:t xml:space="preserve"> koskee opiskeluhuollon hyvinvointisuunnitelman laatimista. </w:t>
      </w:r>
    </w:p>
    <w:p>
      <w:pPr>
        <w:pStyle w:val="Normal"/>
        <w:ind w:left="1304" w:hanging="0"/>
        <w:rPr/>
      </w:pPr>
      <w:r>
        <w:rPr>
          <w:szCs w:val="24"/>
        </w:rPr>
        <w:t xml:space="preserve">Ehdotetun pykälän </w:t>
      </w:r>
      <w:r>
        <w:rPr>
          <w:b/>
          <w:szCs w:val="24"/>
        </w:rPr>
        <w:t>1 momentin</w:t>
      </w:r>
      <w:r>
        <w:rPr>
          <w:szCs w:val="24"/>
        </w:rPr>
        <w:t xml:space="preserve"> mukaan koulutuksen järjestäjän on yhdessä kunnan tai useamman kunnan sosiaali- ja terveystoimen kanssa laadittava opiskeluhuollon hyvinvointisuunnitelma. Pykälän </w:t>
      </w:r>
      <w:r>
        <w:rPr>
          <w:b/>
          <w:szCs w:val="24"/>
        </w:rPr>
        <w:t>2 momentissa</w:t>
      </w:r>
      <w:r>
        <w:rPr>
          <w:szCs w:val="24"/>
        </w:rPr>
        <w:t xml:space="preserve"> puolestaan säädetään opiskelijahuollon hyvinvointisuunnitelman sisällöstä. Suunnitelmaan olisi kirjattava opiskeluhuollon tavoitteet ja paikallisen toteuttamistavan keskeiset periaatteet, arvio opiskeluhuollon kokonaistarpeesta ja käytettävissä olevista opiskeluhuoltopalveluista sekä avustaja-, tuki- ja erityisopetuspalveluista, toimet, joilla vahvistetaan opiskeluympäristön ja -yhteisön hyvinvoinnin edistämistä ja opiskelijoiden varhaista tukea sekä tiedot hyvinvointisuunnitelman toteuttamisesta ja seurannasta.</w:t>
      </w:r>
    </w:p>
    <w:p>
      <w:pPr>
        <w:pStyle w:val="Normal"/>
        <w:rPr>
          <w:szCs w:val="24"/>
        </w:rPr>
      </w:pPr>
      <w:r>
        <w:rPr>
          <w:szCs w:val="24"/>
        </w:rPr>
      </w:r>
    </w:p>
    <w:p>
      <w:pPr>
        <w:pStyle w:val="Normal"/>
        <w:ind w:left="1304" w:hanging="0"/>
        <w:rPr/>
      </w:pPr>
      <w:r>
        <w:rPr>
          <w:szCs w:val="24"/>
        </w:rPr>
        <w:t xml:space="preserve">Valtakunnallinen vammaisneuvosto pitää edellä mainitun pykälän sisältöä tärkeänä. Hyvinvointisuunnitelma tulisi toteuttaa sekä yhteisö, että yksilökohtaisella tasolla. Yhteisötasolla suunnitelmaan tulisi kirjata edellä mainitut opiskeluhuollon tavoitteet ja paikallisen toteuttamistavan keskeiset periaatteet, arvio opiskeluhuollon kokonaistarpeesta ja käytettävissä olevista opiskeluhuoltopalveluista, toimet, joilla vahvistetaan opiskeluympäristön ja -yhteisön hyvinvoinnin edistämistä ja opiskelijoiden varhaista tukea sekä tiedot hyvinvointisuunnitelman toteuttamisesta ja seurannasta. Yhteisötason suunnitelmassa tulisi kartoittaa myös kouluyhteisön fyysinen, toiminnallinen ja sosiaalinen esteettömyys. Viimeksi mainittu näkökohta ei tule nyt kyseessä olevan lain perusteluissa tai pykäläkohtaisissa säädöksissä millään tavalla esille. Esteettömyysnäkökohdan lisääminen lakiesitykseen on tämän puutteen korjaamisen vuoksi Valtakunnallisen vammaisneuvoston näkökulmasta välttämätöntä. Yksilötason suunnitelmassa puolestaan tulisi neuvoston näkemyksen mukaan kiinnittää huomiota oppilaan tai opiskelijan avustaja-, tuki- ja apuvälinepalveluiden tarpeeseen ja yksilön mahdollisuuksiin toimia sosiaalisessa vuorovaikutuksessa kouluyhteisönsä sisällä ja kouluyhteisöstä ulospäin. </w:t>
      </w:r>
    </w:p>
    <w:p>
      <w:pPr>
        <w:pStyle w:val="Normal"/>
        <w:rPr>
          <w:szCs w:val="24"/>
        </w:rPr>
      </w:pPr>
      <w:r>
        <w:rPr>
          <w:szCs w:val="24"/>
        </w:rPr>
      </w:r>
    </w:p>
    <w:p>
      <w:pPr>
        <w:pStyle w:val="Normal"/>
        <w:ind w:left="1304" w:hanging="0"/>
        <w:rPr>
          <w:szCs w:val="24"/>
        </w:rPr>
      </w:pPr>
      <w:r>
        <w:rPr>
          <w:szCs w:val="24"/>
        </w:rPr>
        <w:t xml:space="preserve">Valtakunnallinen vammaisneuvosto pitää </w:t>
      </w:r>
      <w:r>
        <w:rPr>
          <w:b/>
          <w:szCs w:val="24"/>
        </w:rPr>
        <w:t xml:space="preserve">10 §:n </w:t>
      </w:r>
      <w:r>
        <w:rPr>
          <w:szCs w:val="24"/>
        </w:rPr>
        <w:t xml:space="preserve">mukaisen oppilaitoskohtaisen opiskeluhuoltosuunnitelman tekemistä tarpeellisena. Tämän lisäksi se pitää välttämättömänä perusteluissa mainittua oppilaiden ja opiskelijoiden omien tarvearvioiden kuulemista ja huomioimista suunnitelmaa tehtäessä. Valtakunnallinen vammaisneuvosto myös kannattaa pykälässä mainittujen perusopetuslakiin, lukiolakiin ja ammatillisesta koulutuksesta annettuun lakiin vuonna 2003 tehtyjen koulujen ja oppilaitosten turvallisuutta koskevien muutosten (oppilaiden ja opiskelijoiden suojaamiseksi väkivallalta, kiusaamiselta ja häirinnältä) siirtämistä nyt vireillä olevaan lakiesitykseen. </w:t>
      </w:r>
    </w:p>
    <w:p>
      <w:pPr>
        <w:pStyle w:val="Normal"/>
        <w:ind w:left="1304" w:hanging="0"/>
        <w:rPr>
          <w:szCs w:val="24"/>
        </w:rPr>
      </w:pPr>
      <w:r>
        <w:rPr>
          <w:szCs w:val="24"/>
        </w:rPr>
        <w:t xml:space="preserve">Yhteistyövelvoitteen osalta neuvosto viittaa lakiesityksen 1 § 5 kohdassa esittämäänsä lisäykseen ja muilta osin pykäliä 7, 8 ja 9 koskeviin kommentteihinsa. </w:t>
      </w:r>
    </w:p>
    <w:p>
      <w:pPr>
        <w:pStyle w:val="Normal"/>
        <w:rPr>
          <w:szCs w:val="24"/>
        </w:rPr>
      </w:pPr>
      <w:r>
        <w:rPr>
          <w:szCs w:val="24"/>
        </w:rPr>
      </w:r>
    </w:p>
    <w:p>
      <w:pPr>
        <w:pStyle w:val="Normal"/>
        <w:ind w:left="1304" w:hanging="0"/>
        <w:rPr/>
      </w:pPr>
      <w:r>
        <w:rPr>
          <w:b/>
          <w:szCs w:val="24"/>
        </w:rPr>
        <w:t>11 §:n</w:t>
      </w:r>
      <w:r>
        <w:rPr>
          <w:szCs w:val="24"/>
        </w:rPr>
        <w:t xml:space="preserve"> järjestämisvastuuta koskeviin sisältöihin Valtakunnallisella vammaisneuvostolla ei ole huomautettavaa.</w:t>
      </w:r>
    </w:p>
    <w:p>
      <w:pPr>
        <w:pStyle w:val="Normal"/>
        <w:rPr>
          <w:szCs w:val="24"/>
        </w:rPr>
      </w:pPr>
      <w:r>
        <w:rPr>
          <w:szCs w:val="24"/>
        </w:rPr>
      </w:r>
    </w:p>
    <w:p>
      <w:pPr>
        <w:pStyle w:val="Normal"/>
        <w:ind w:left="1304" w:hanging="0"/>
        <w:rPr/>
      </w:pPr>
      <w:r>
        <w:rPr>
          <w:b/>
          <w:szCs w:val="24"/>
        </w:rPr>
        <w:t>12 §:ssä</w:t>
      </w:r>
      <w:r>
        <w:rPr>
          <w:szCs w:val="24"/>
        </w:rPr>
        <w:t xml:space="preserve"> säädetään tiedottamis- ja ohjausvelvollisuudesta. Sen mukaisesti oppilaitoksen ja opiskeluhuollon henkilöstön velvollisuus olisi ohjata oppilaita ja opiskelijoita hakemaan tarvitsemiaan opiskeluhuollon etuuksia ja palveluja. Valtakunnallinen vammaisneuvosto huomauttaa, että lain perusteluihin tulisi lisätä maininta ohjaus- ja tiedottamisvelvollisuuden toteuttamisesta kaikille oppilasryhmille saavutettavalla tavalla. Tarvittaessa tulee käyttää vaihtoehtoisia kommunikoinnin menetelmiä ja tarvittavia kieliä. (viittomakieli, selkokieli jne.) Myös palveluita koskevien esitteiden ja oppaiden tulee olla kaikille opiskelijoille saavutettavassa muodossa niin sähköisinä kuin painoversioinakin. Tarvittaessa oppaiden sisällön saavutettavuuden varmistamiseksi on tehtävä yksilöllisiä mukautustoimenpiteitä. </w:t>
      </w:r>
    </w:p>
    <w:p>
      <w:pPr>
        <w:pStyle w:val="Normal"/>
        <w:rPr>
          <w:szCs w:val="24"/>
        </w:rPr>
      </w:pPr>
      <w:r>
        <w:rPr>
          <w:szCs w:val="24"/>
        </w:rPr>
      </w:r>
    </w:p>
    <w:p>
      <w:pPr>
        <w:pStyle w:val="Normal"/>
        <w:ind w:left="1304" w:hanging="0"/>
        <w:rPr/>
      </w:pPr>
      <w:r>
        <w:rPr>
          <w:szCs w:val="24"/>
        </w:rPr>
        <w:t xml:space="preserve">Lakiesityksen </w:t>
      </w:r>
      <w:r>
        <w:rPr>
          <w:b/>
          <w:szCs w:val="24"/>
        </w:rPr>
        <w:t>13 §:ssä</w:t>
      </w:r>
      <w:r>
        <w:rPr>
          <w:szCs w:val="24"/>
        </w:rPr>
        <w:t xml:space="preserve"> säädetään opiskeluhuoltoryhmistä. Pykälän </w:t>
      </w:r>
      <w:r>
        <w:rPr>
          <w:b/>
          <w:szCs w:val="24"/>
        </w:rPr>
        <w:t>3 momentin</w:t>
      </w:r>
      <w:r>
        <w:rPr>
          <w:szCs w:val="24"/>
        </w:rPr>
        <w:t xml:space="preserve"> mukaan koulu- tai oppilaitoskohtaista opiskeluhuoltoryhmää johtaisi opetuksen- tai koulutuksen järjestäjän nimeämä edustaja. Opetuksen tai koulutuksen järjestäjä voisi päättää yhteistyössä opiskeluhuollon palveluja tuottavien tahojen kanssa tarkemmin </w:t>
      </w:r>
      <w:r>
        <w:rPr>
          <w:b/>
          <w:szCs w:val="24"/>
        </w:rPr>
        <w:t>1 ja 2 momentissa</w:t>
      </w:r>
      <w:r>
        <w:rPr>
          <w:szCs w:val="24"/>
        </w:rPr>
        <w:t xml:space="preserve"> tarkoitettujen ryhmien tarkemmasta kokoonpanosta, tehtävistä ja toimintatavoista paikallisten tarpeiden ja palvelujärjestelmän tarjoamien mahdollisuuksien puitteissa. Jotta ryhmä olisi aidosti monialainen tämän lain tarkoittamassa hengessä, tulisi siinä olla koulun tai oppilaitoksen, koulu- tai opiskeluterveydenhuollon sekä psykologi- ja kuraattoripalvelujen edustajia. Lisäksi olisi huolehdittava oppilaiden tai opiskelijoiden ja tarpeen mukaan vanhempien ja muiden tarvittavien asiantuntijoiden kuten erityisopettajien ja oppilaanohjaajien edustuksesta. </w:t>
      </w:r>
    </w:p>
    <w:p>
      <w:pPr>
        <w:pStyle w:val="Normal"/>
        <w:rPr>
          <w:szCs w:val="24"/>
        </w:rPr>
      </w:pPr>
      <w:r>
        <w:rPr>
          <w:szCs w:val="24"/>
        </w:rPr>
      </w:r>
    </w:p>
    <w:p>
      <w:pPr>
        <w:pStyle w:val="Normal"/>
        <w:ind w:left="1304" w:hanging="0"/>
        <w:rPr/>
      </w:pPr>
      <w:r>
        <w:rPr>
          <w:szCs w:val="24"/>
        </w:rPr>
        <w:t xml:space="preserve">Valtakunnallinen vammaisneuvosto pitää tässäkin asiayhteydessä tärkeänä monialaisen yhteistyöryhmän kokoon panemista. Näin ollen pykälän tulisi sisältää lain hengen mukaisesti viittaus sosiaalitoimen työntekjän kytkemisestä opiskelijahuoltotyöryhmän toimintaan muiden pykälässä mainittujen tahojen ja ammattihenkilöiden ohella. </w:t>
      </w:r>
    </w:p>
    <w:p>
      <w:pPr>
        <w:pStyle w:val="Normal"/>
        <w:rPr>
          <w:szCs w:val="24"/>
        </w:rPr>
      </w:pPr>
      <w:r>
        <w:rPr>
          <w:szCs w:val="24"/>
        </w:rPr>
      </w:r>
    </w:p>
    <w:p>
      <w:pPr>
        <w:pStyle w:val="Normal"/>
        <w:ind w:left="1304" w:hanging="0"/>
        <w:rPr/>
      </w:pPr>
      <w:r>
        <w:rPr>
          <w:szCs w:val="24"/>
        </w:rPr>
        <w:t>Ehdotetun säännöksen mukaan ryhmässä voitaisiin käsitellä yleisluonteisten asioiden lisäksi yksittäisen oppilaan tai opiskelijan asioita. Ryhmän työskentelyssä tulisi kuitenkin kiinnittää erityistä huomiota siihen, että käsittelyn aikana läsnä olisivat vain ne henkilöt, joiden opetus- tai opiskeluhuollon tehtävien toteuttamiseen käsiteltävä asia välittömästi kuuluu tai joilla muutoin on ehdotetun lain 18 §:n mukaisesti läsnäolo-oikeus.</w:t>
      </w:r>
    </w:p>
    <w:p>
      <w:pPr>
        <w:pStyle w:val="Normal"/>
        <w:rPr>
          <w:szCs w:val="24"/>
        </w:rPr>
      </w:pPr>
      <w:r>
        <w:rPr>
          <w:szCs w:val="24"/>
        </w:rPr>
      </w:r>
    </w:p>
    <w:p>
      <w:pPr>
        <w:pStyle w:val="Normal"/>
        <w:ind w:left="1304" w:hanging="0"/>
        <w:rPr/>
      </w:pPr>
      <w:r>
        <w:rPr>
          <w:szCs w:val="24"/>
        </w:rPr>
        <w:t>Valtakunnallinen vammaisneuvosto pitää tätä rajausta erityisen tärkeänä. Laajapohjaisen oppilashuoltoryhmän tehtäviä hoitavan yhteistyöryhmän toiminnan tulee täyttää tietosuojalain vaatimukset. Esimerkiksi jonkun oppilaan asiaa käsiteltäessä toisten oppilaiden tai vanhempien läsnä olo asioissa, jotka koskevat muita kuin heidän omaa tai oman perheenjäsenensä asiaa, ei tule olla sallittua. Yksittäisen oppilaan asioista ei tule muutoinkaan keskustella sellaisen henkilön läsnä ollessa, jonka työtehtäviin asiat eivät välittömästi kuulu.</w:t>
      </w:r>
    </w:p>
    <w:p>
      <w:pPr>
        <w:pStyle w:val="Normal"/>
        <w:rPr>
          <w:szCs w:val="24"/>
        </w:rPr>
      </w:pPr>
      <w:r>
        <w:rPr>
          <w:szCs w:val="24"/>
        </w:rPr>
      </w:r>
    </w:p>
    <w:p>
      <w:pPr>
        <w:pStyle w:val="Normal"/>
        <w:ind w:left="1304" w:hanging="0"/>
        <w:rPr>
          <w:szCs w:val="24"/>
        </w:rPr>
      </w:pPr>
      <w:r>
        <w:rPr>
          <w:szCs w:val="24"/>
        </w:rPr>
        <w:t xml:space="preserve">Edellä esitettyyn yksityisyyden suojan turvaamiseen perustuen Valtakunnallinen vammaisneuvosto pitää kannatettavana pykälän </w:t>
      </w:r>
      <w:r>
        <w:rPr>
          <w:b/>
          <w:szCs w:val="24"/>
        </w:rPr>
        <w:t>4 momentin</w:t>
      </w:r>
      <w:r>
        <w:rPr>
          <w:szCs w:val="24"/>
        </w:rPr>
        <w:t xml:space="preserve"> mukaisesti koottavaa suppeaa asiantuntijaryhmää silloin, kun kyse on yksittäisen opiskelijan tuen tarpeen selvittämisestä ja opiskeluhuollon palvelujenjärjestämisestä. </w:t>
      </w:r>
    </w:p>
    <w:p>
      <w:pPr>
        <w:pStyle w:val="Normal"/>
        <w:ind w:left="1304" w:hanging="0"/>
        <w:rPr>
          <w:szCs w:val="24"/>
        </w:rPr>
      </w:pPr>
      <w:r>
        <w:rPr>
          <w:szCs w:val="24"/>
        </w:rPr>
        <w:t xml:space="preserve">Säännös turvaisi osaltaan edellä mainitusti oppilaan ja opiskelijan yksityisyyden suojaa ja lisäisi oppilaan ja perheen osallisuutta asioiden käsittelyssä. Valtakunnallisen vammaisneuvoston näkemyksen mukaan tällainen ryhmä olisi muita lakisääteisiä ryhmiä helpommin koolle kutsuttavissa ja se turvaisi parhaalla mahdollisella tavalla oppilaan/opiskelijan ja oppilaan vanhempien läsnäolo-oikeuden. </w:t>
      </w:r>
    </w:p>
    <w:p>
      <w:pPr>
        <w:pStyle w:val="Normal"/>
        <w:ind w:left="1304" w:hanging="0"/>
        <w:rPr/>
      </w:pPr>
      <w:r>
        <w:rPr>
          <w:szCs w:val="24"/>
        </w:rPr>
        <w:t>Tähän liittyen Valtakunnallinen vammaisneuvosto pitää tarkoituksenmukaisena myös esityksen 17 pykälän perusteluosiossa esille nousevaa huomiota siitä, että yksilökohtaisia asioita on tarkoituksen mukaisinta käsitellä aina mahdollisimman pienessä ryhmässä ja asianosaisia koskevan tiedonkulun tulisi olla mahdollisimman nopeaa.</w:t>
      </w:r>
    </w:p>
    <w:p>
      <w:pPr>
        <w:pStyle w:val="Normal"/>
        <w:rPr>
          <w:szCs w:val="24"/>
        </w:rPr>
      </w:pPr>
      <w:r>
        <w:rPr>
          <w:szCs w:val="24"/>
        </w:rPr>
      </w:r>
    </w:p>
    <w:p>
      <w:pPr>
        <w:pStyle w:val="Normal"/>
        <w:ind w:left="1304" w:hanging="0"/>
        <w:rPr/>
      </w:pPr>
      <w:r>
        <w:rPr>
          <w:szCs w:val="24"/>
        </w:rPr>
        <w:t xml:space="preserve">Lakiesityksen </w:t>
      </w:r>
      <w:r>
        <w:rPr>
          <w:b/>
          <w:szCs w:val="24"/>
        </w:rPr>
        <w:t>14 §:ssä</w:t>
      </w:r>
      <w:r>
        <w:rPr>
          <w:szCs w:val="24"/>
        </w:rPr>
        <w:t xml:space="preserve"> säädetään opiskelijan oikeudesta saada opiskeluhuollon psykologi- ja kuraattoripalveluita tietyn määräajan kuluessa sekä määritellään palvelun sisältöä. Ehdotetun </w:t>
      </w:r>
      <w:r>
        <w:rPr>
          <w:b/>
          <w:szCs w:val="24"/>
        </w:rPr>
        <w:t>1 momentin</w:t>
      </w:r>
      <w:r>
        <w:rPr>
          <w:szCs w:val="24"/>
        </w:rPr>
        <w:t xml:space="preserve"> mukaan mahdollisuus keskusteluun olisi järjestettävä kiireellisessä tapauksessa samana päivänä, kun opiskelija on tätä pyytänyt tai viimeistään seuraavana arkipäivänä. Tarkoitus on, että psykologi, sosiaalityöntekijä tai kuraattori harkitsee tapauskohtaisesti asian kiireellisyyden ja sen, voiko keskustelun siirtää seuraavaan arkipäivään. Jos työntekijä arvioisi, ettei asia ole kiireellinen, opiskelijan tulisi saada keskusteluaika viimeistään seitsemäntenä arkipäivänä yhteydenotosta.</w:t>
      </w:r>
    </w:p>
    <w:p>
      <w:pPr>
        <w:pStyle w:val="Normal"/>
        <w:rPr>
          <w:szCs w:val="24"/>
        </w:rPr>
      </w:pPr>
      <w:r>
        <w:rPr>
          <w:szCs w:val="24"/>
        </w:rPr>
      </w:r>
    </w:p>
    <w:p>
      <w:pPr>
        <w:pStyle w:val="Normal"/>
        <w:ind w:left="1304" w:hanging="0"/>
        <w:rPr/>
      </w:pPr>
      <w:r>
        <w:rPr>
          <w:szCs w:val="24"/>
        </w:rPr>
        <w:t xml:space="preserve">Valtakunnallinen vammaisneuvosto pitää hyvänä sitä, että säädöksessä asetetaan tietyt aikamääreet koulupsykologin ja -kuraattorin palveluiden järjestämiselle. Palvelutarvetta arvioitaessa tulisi kuitenkin kuulla ensisijaisesti oppilaan/opiskelijan omaa näkemystä asian kiireellisyydestä. Kuulemisvelvoite tulisi näin ollen myös kirjata pykälätasolla lakiesitykseen sisään. Neuvosto kuitenkin pitää kiireellisyyden arvioimista yhtä haasteellisena tehtävänä kuin kohtuullisuus- tai tarveharkintaa joidenkin muiden säädösten osalta. </w:t>
      </w:r>
    </w:p>
    <w:p>
      <w:pPr>
        <w:pStyle w:val="Normal"/>
        <w:rPr>
          <w:szCs w:val="24"/>
        </w:rPr>
      </w:pPr>
      <w:r>
        <w:rPr>
          <w:szCs w:val="24"/>
        </w:rPr>
      </w:r>
    </w:p>
    <w:p>
      <w:pPr>
        <w:pStyle w:val="Normal"/>
        <w:ind w:left="1304" w:hanging="0"/>
        <w:rPr/>
      </w:pPr>
      <w:r>
        <w:rPr>
          <w:szCs w:val="24"/>
        </w:rPr>
        <w:t xml:space="preserve">Neuvoston näkemyksen mukaan pykälästä 14 on tehtävissä tulkinta, jonka mukaisesti koulupsykologin tai kuraattorin on oltava tavoitettavissa välittömästi, kun opiskelijalla ilmenee siihen tarvetta. Lain perusteluissa ei kuitenkaan oteta kantaa sen enempää koulupsykologin tai -kuraattorin tavoitettavuuskysymykseen kuin vaihtoehtoisiin menettelytapoihin niiden tilanteiden varalta, jolloin kyseessä oleviin ammattihenkilöihin ei syystä tai toisesta saada yhteyttä. Näiltä osin Valtakunnallinen vammaisneuvosto esittää lain perusteluiden täydentämistä ja ohjeistuksen tekemistä tällaisia tilanteita varten. </w:t>
      </w:r>
    </w:p>
    <w:p>
      <w:pPr>
        <w:pStyle w:val="Normal"/>
        <w:rPr>
          <w:szCs w:val="24"/>
        </w:rPr>
      </w:pPr>
      <w:r>
        <w:rPr>
          <w:szCs w:val="24"/>
        </w:rPr>
      </w:r>
    </w:p>
    <w:p>
      <w:pPr>
        <w:pStyle w:val="Normal"/>
        <w:ind w:left="1304" w:hanging="0"/>
        <w:rPr/>
      </w:pPr>
      <w:r>
        <w:rPr>
          <w:szCs w:val="24"/>
        </w:rPr>
        <w:t xml:space="preserve">Pykälän 14 </w:t>
      </w:r>
      <w:r>
        <w:rPr>
          <w:b/>
          <w:szCs w:val="24"/>
        </w:rPr>
        <w:t>momentissa 3</w:t>
      </w:r>
      <w:r>
        <w:rPr>
          <w:szCs w:val="24"/>
        </w:rPr>
        <w:t xml:space="preserve"> säädettävä psykologin, sosiaalityöntekijän ja kuraattorin velvollisuus ohjata opiskelija tarvittaessa koulu- tai opiskeluterveydenhuollon palvelujen piiriin taikka muuhun erityisen tuen tarpeessa olevia lapsia ja nuoria tukevaan toimintaan on Valtakunnallisen vammaisneuvoston näkökulmasta kannatettava. Tällainen muu taho voi olla esimerkiksi vammaisjärjestö. Vastuuta tuen antamisesta ei kuitenkaan tule siirtää kolmannelle sektorille vaan sen tuottamat palvelut tulee nähdä oppilashuoltoa täydentävinä palveluina.</w:t>
      </w:r>
    </w:p>
    <w:p>
      <w:pPr>
        <w:pStyle w:val="Normal"/>
        <w:rPr>
          <w:szCs w:val="24"/>
        </w:rPr>
      </w:pPr>
      <w:r>
        <w:rPr>
          <w:szCs w:val="24"/>
        </w:rPr>
      </w:r>
    </w:p>
    <w:p>
      <w:pPr>
        <w:pStyle w:val="Normal"/>
        <w:ind w:left="1304" w:hanging="0"/>
        <w:rPr/>
      </w:pPr>
      <w:r>
        <w:rPr>
          <w:szCs w:val="24"/>
        </w:rPr>
        <w:t xml:space="preserve">Lakiesityksen </w:t>
      </w:r>
      <w:r>
        <w:rPr>
          <w:b/>
          <w:szCs w:val="24"/>
        </w:rPr>
        <w:t>17 §</w:t>
      </w:r>
      <w:r>
        <w:rPr>
          <w:szCs w:val="24"/>
        </w:rPr>
        <w:t xml:space="preserve">:n tarkoituksena on korostaa alaikäisen tai muutoin vajaavaltaisen opiskelijan omaa asemaa opiskelijahuoltotyössä. Pykälän 17 </w:t>
      </w:r>
      <w:r>
        <w:rPr>
          <w:b/>
          <w:szCs w:val="24"/>
        </w:rPr>
        <w:t>momentti 2</w:t>
      </w:r>
      <w:r>
        <w:rPr>
          <w:szCs w:val="24"/>
        </w:rPr>
        <w:t xml:space="preserve"> edellyttää, että alaikäisen huoltaja tai muutoin vajaavaltaisen opiskelijan laillinen edustaja kutsutaan mukaan yksilökohtaisen opiskeluhuoltoasian käsittelyyn tilanteissa, joissa opiskelija ei ikänsä tai kehitystasonsa vuoksi kykene arvioimaan itsenäisesti asian merkitystä.</w:t>
      </w:r>
    </w:p>
    <w:p>
      <w:pPr>
        <w:pStyle w:val="Normal"/>
        <w:rPr>
          <w:szCs w:val="24"/>
        </w:rPr>
      </w:pPr>
      <w:r>
        <w:rPr>
          <w:szCs w:val="24"/>
        </w:rPr>
      </w:r>
    </w:p>
    <w:p>
      <w:pPr>
        <w:pStyle w:val="Normal"/>
        <w:ind w:left="1304" w:hanging="0"/>
        <w:rPr>
          <w:szCs w:val="24"/>
        </w:rPr>
      </w:pPr>
      <w:r>
        <w:rPr>
          <w:szCs w:val="24"/>
        </w:rPr>
        <w:t>Valtakunnallinen vammaisneuvosto haluaa muistuttaa tässä yhteydessä siitä, että huoltajan tai edunvalvojan läsnäolosta huolimatta lasta tai muutoin vajaavaltaista henkilöä on kuultava aina ensisijaisesti häntä koskevassa asiassa. Vajaavaltaisen henkilön oman näkemyksen esille saamiseksi tulee hyödyntää päätöksen teossa tukemisen menetelmiä.</w:t>
      </w:r>
    </w:p>
    <w:p>
      <w:pPr>
        <w:pStyle w:val="Normal"/>
        <w:ind w:left="1304" w:hanging="0"/>
        <w:rPr>
          <w:szCs w:val="24"/>
        </w:rPr>
      </w:pPr>
      <w:r>
        <w:rPr>
          <w:szCs w:val="24"/>
        </w:rPr>
        <w:t xml:space="preserve">Riippumaton tukihenkilö voi toimia opiskelijan apuna tämän muodostaessa omaa mielipidettään ja ilmaistessa tekemäänsä päätöstä sekä kertomalla opiskelijalle hänen tekemänsä päätöksenmahdollisista seurannaisvaikutuksista. Tuetun päätöksenteon menetelmät ovat suomessa vielä varsin tuntemattomia, mutta esimerkiksi sosiaali- ja terveysministeriössä valmistellaan parhaillaan asiakas- ja potilaslakeihin mahdollisesti tehtäviä säädöksiä päätöksenteossa tukemista koskien. </w:t>
      </w:r>
    </w:p>
    <w:p>
      <w:pPr>
        <w:pStyle w:val="Normal"/>
        <w:ind w:left="1304" w:hanging="0"/>
        <w:rPr/>
      </w:pPr>
      <w:r>
        <w:rPr>
          <w:szCs w:val="24"/>
        </w:rPr>
        <w:t>Näiden uudistusten soveltaminen jatkossa myös oppilashuollon toteuttamiseen on toivottavaa.</w:t>
      </w:r>
    </w:p>
    <w:p>
      <w:pPr>
        <w:pStyle w:val="Normal"/>
        <w:rPr>
          <w:szCs w:val="24"/>
        </w:rPr>
      </w:pPr>
      <w:r>
        <w:rPr>
          <w:szCs w:val="24"/>
        </w:rPr>
      </w:r>
    </w:p>
    <w:p>
      <w:pPr>
        <w:pStyle w:val="Normal"/>
        <w:ind w:left="1304" w:hanging="0"/>
        <w:rPr/>
      </w:pPr>
      <w:r>
        <w:rPr>
          <w:szCs w:val="24"/>
        </w:rPr>
        <w:t xml:space="preserve">Lakiesityksen </w:t>
      </w:r>
      <w:r>
        <w:rPr>
          <w:b/>
          <w:szCs w:val="24"/>
        </w:rPr>
        <w:t>18 §:ssä</w:t>
      </w:r>
      <w:r>
        <w:rPr>
          <w:szCs w:val="24"/>
        </w:rPr>
        <w:t xml:space="preserve"> säädetään yksittäistä opiskelijaa koskevasta opiskeluhuoltoasian käsittelystä. Pykälän osalta Valtakunnallinen vammaisneuvosto viittaa pykälistä 8 ja 9 esittämiinsä kommentteihin.</w:t>
      </w:r>
    </w:p>
    <w:p>
      <w:pPr>
        <w:pStyle w:val="Normal"/>
        <w:rPr>
          <w:szCs w:val="24"/>
        </w:rPr>
      </w:pPr>
      <w:r>
        <w:rPr>
          <w:szCs w:val="24"/>
        </w:rPr>
      </w:r>
    </w:p>
    <w:p>
      <w:pPr>
        <w:pStyle w:val="Normal"/>
        <w:ind w:left="1304" w:hanging="0"/>
        <w:rPr/>
      </w:pPr>
      <w:r>
        <w:rPr>
          <w:b/>
          <w:szCs w:val="24"/>
        </w:rPr>
        <w:t xml:space="preserve">Pykäliin 19, 20, 21 ja 22 </w:t>
      </w:r>
      <w:r>
        <w:rPr>
          <w:szCs w:val="24"/>
        </w:rPr>
        <w:t>(tietojen kirjaaminen, rekisterien pito ja salassapitovelvollisuus) Valtakunnallisella vammaisneuvostolla ei ole kommentoitavaa. Pykälät perustuvat jo olemassa olevaan lainsäädäntöön ja täydentävät osiltaan sen velvoitteita.</w:t>
      </w:r>
    </w:p>
    <w:p>
      <w:pPr>
        <w:pStyle w:val="Normal"/>
        <w:rPr>
          <w:szCs w:val="24"/>
        </w:rPr>
      </w:pPr>
      <w:r>
        <w:rPr>
          <w:szCs w:val="24"/>
        </w:rPr>
      </w:r>
    </w:p>
    <w:p>
      <w:pPr>
        <w:pStyle w:val="Normal"/>
        <w:ind w:left="1304" w:hanging="0"/>
        <w:rPr/>
      </w:pPr>
      <w:r>
        <w:rPr>
          <w:b/>
          <w:szCs w:val="24"/>
        </w:rPr>
        <w:t>Pykälässä</w:t>
      </w:r>
      <w:r>
        <w:rPr>
          <w:szCs w:val="24"/>
        </w:rPr>
        <w:t xml:space="preserve"> </w:t>
      </w:r>
      <w:r>
        <w:rPr>
          <w:b/>
          <w:szCs w:val="24"/>
        </w:rPr>
        <w:t>23</w:t>
      </w:r>
      <w:r>
        <w:rPr>
          <w:szCs w:val="24"/>
        </w:rPr>
        <w:t xml:space="preserve"> säädetään opiskelijahuollon valtakunnallisesta ohjauksesta, pykälässä </w:t>
      </w:r>
      <w:r>
        <w:rPr>
          <w:b/>
          <w:szCs w:val="24"/>
        </w:rPr>
        <w:t>24</w:t>
      </w:r>
      <w:r>
        <w:rPr>
          <w:szCs w:val="24"/>
        </w:rPr>
        <w:t xml:space="preserve"> opiskeluhuollon seurannasta ja arvioinnista ja pykälässä </w:t>
      </w:r>
      <w:r>
        <w:rPr>
          <w:b/>
          <w:szCs w:val="24"/>
        </w:rPr>
        <w:t>25</w:t>
      </w:r>
      <w:r>
        <w:rPr>
          <w:szCs w:val="24"/>
        </w:rPr>
        <w:t xml:space="preserve"> opiskelijahuollon valvonnasta. Pykälien mukaan Opetushallitus yhdessä Terveyden- ja hyvinvoinnin laitoksen kanssa valvoo, seuraa ja arvioi opiskeluhuollon toteutumista ja vaikuttavuutta valtakunnallisesti. Seurantakeinoiksi on esitetty THL:n joka toinen vuosi tekemiä kouluterveyskyselyjä, avoterveydenhuollon hoitoilmoitustietoja sekä THL:n ja OPH:n yhteistyössä toteuttamia selvityksiä peruskoulun, lukion ja ammatillisten oppilaitosten terveyden ja hyvinvoinnin edistämisestä. Lakiesityksessä myös todetaan, että opetuksen ja koulutuksen järjestäjän on huolehdittava siitä, että valvonnan, seurannan ja arvioinnin tulokset saatetaan oppilaiden ja opiskelijoiden sekä huoltajien tietoon ja että niitä käytetään toiminnan kehittämiseen. </w:t>
      </w:r>
    </w:p>
    <w:p>
      <w:pPr>
        <w:pStyle w:val="Normal"/>
        <w:rPr>
          <w:szCs w:val="24"/>
        </w:rPr>
      </w:pPr>
      <w:r>
        <w:rPr>
          <w:szCs w:val="24"/>
        </w:rPr>
      </w:r>
    </w:p>
    <w:p>
      <w:pPr>
        <w:pStyle w:val="Normal"/>
        <w:ind w:left="1304" w:hanging="0"/>
        <w:rPr/>
      </w:pPr>
      <w:r>
        <w:rPr>
          <w:szCs w:val="24"/>
        </w:rPr>
        <w:t xml:space="preserve">Valtakunnallinen vammaisneuvosto pitää pykälien sisältöä kannatettavana. Se kuitenkin esittää, että oppilailta ja opiskelijoilta kerättäisiin myös yksilöhaastatteluin kokemusasiantuntijuuteen perustuvaa tietoa oppilashuollon toteutumisesta. Tämän lisäksi olisi tarpeen järjestää paikallisia kuulemistilaisuuksia sekä opiskelijoille, että heidän vanhemmilleen. Näin suora vuorovaikutus ja palautteen antaminen oppilashuollon toteutumisesta mahdollistuisi paremmin. Myös arviointitiedon käsittelyssä tulisi noudattaa vuorovaikutteisuutta (kuuleminen). Kun seurannasta ja arvioinnista tuotetaan tietoa, edellyttää Valtakunnallinen vammaisneuvosto tämän tiedon tuottamista kaikille saavutettavassa muodossa ja tavalla. </w:t>
      </w:r>
    </w:p>
    <w:p>
      <w:pPr>
        <w:pStyle w:val="Normal"/>
        <w:rPr>
          <w:szCs w:val="24"/>
        </w:rPr>
      </w:pPr>
      <w:r>
        <w:rPr>
          <w:szCs w:val="24"/>
        </w:rPr>
      </w:r>
    </w:p>
    <w:p>
      <w:pPr>
        <w:pStyle w:val="Normal"/>
        <w:ind w:left="1304" w:hanging="0"/>
        <w:rPr/>
      </w:pPr>
      <w:r>
        <w:rPr>
          <w:szCs w:val="24"/>
        </w:rPr>
        <w:t>Valvonnan osalta Valtakunnallinen vammaisneuvosto pitää tarpeellisena sekä oppilaitosten omaa, että ulkopuolisen tahon harjoittamaa säännöllistä ja tehokasta valvontaa. Ongelmallisena neuvosto näkee kuitenkin sen, ettei opetushallinnon puolella ole olemassa mitään ulkopuolista tehtävään nimettyä valvontaorganisaatiota ja valvonta perustuu pitkälle omavalvontaan. Valviran harjoittama valvontatoimi opiskelijahuollon osalta on neuvoston näkökulmasta tämän vuoksi erittäin kannatettavaa. Myös vertaisvalvontaa oppilaitosten välillä tulisi harjoittaa sekä ammattihenkilöstön että oppilaiden toimesta.</w:t>
      </w:r>
    </w:p>
    <w:p>
      <w:pPr>
        <w:pStyle w:val="Normal"/>
        <w:rPr>
          <w:szCs w:val="24"/>
        </w:rPr>
      </w:pPr>
      <w:r>
        <w:rPr>
          <w:szCs w:val="24"/>
        </w:rPr>
      </w:r>
    </w:p>
    <w:p>
      <w:pPr>
        <w:pStyle w:val="Normal"/>
        <w:rPr>
          <w:szCs w:val="24"/>
        </w:rPr>
      </w:pPr>
      <w:r>
        <w:rPr>
          <w:b/>
          <w:szCs w:val="24"/>
        </w:rPr>
        <w:t>Lopuksi</w:t>
      </w:r>
    </w:p>
    <w:p>
      <w:pPr>
        <w:pStyle w:val="Normal"/>
        <w:ind w:left="1304" w:hanging="0"/>
        <w:rPr>
          <w:szCs w:val="24"/>
        </w:rPr>
      </w:pPr>
      <w:r>
        <w:rPr>
          <w:szCs w:val="24"/>
        </w:rPr>
        <w:t>Lausunnon keskeinen sisältö</w:t>
      </w:r>
    </w:p>
    <w:p>
      <w:pPr>
        <w:pStyle w:val="Normal"/>
        <w:ind w:left="1304" w:hanging="0"/>
        <w:rPr>
          <w:szCs w:val="24"/>
        </w:rPr>
      </w:pPr>
      <w:r>
        <w:rPr>
          <w:szCs w:val="24"/>
        </w:rPr>
      </w:r>
    </w:p>
    <w:p>
      <w:pPr>
        <w:pStyle w:val="Normal"/>
        <w:ind w:left="1304" w:hanging="0"/>
        <w:rPr>
          <w:szCs w:val="24"/>
        </w:rPr>
      </w:pPr>
      <w:r>
        <w:rPr>
          <w:szCs w:val="24"/>
        </w:rPr>
        <w:t xml:space="preserve">Valtakunnallinen vammaisneuvosto kannattaa uuden oppilas ja opiskelijahuoltoa koskevan lain säätämistä. </w:t>
      </w:r>
    </w:p>
    <w:p>
      <w:pPr>
        <w:pStyle w:val="Normal"/>
        <w:ind w:left="1304" w:hanging="0"/>
        <w:rPr>
          <w:szCs w:val="24"/>
        </w:rPr>
      </w:pPr>
      <w:r>
        <w:rPr>
          <w:szCs w:val="24"/>
        </w:rPr>
        <w:t xml:space="preserve">Se pitää ehdotettujen säädösten keskeisimpänä sisältönä yksilöllisen oppilashuollon vahvistamista, mutta myös siirtymistä pelkästä yksilökeskeisyydestä yhteisöllisen oppilashuollon toteuttamiseen. </w:t>
      </w:r>
    </w:p>
    <w:p>
      <w:pPr>
        <w:pStyle w:val="Normal"/>
        <w:ind w:left="1304" w:hanging="0"/>
        <w:rPr>
          <w:szCs w:val="24"/>
        </w:rPr>
      </w:pPr>
      <w:r>
        <w:rPr>
          <w:szCs w:val="24"/>
        </w:rPr>
        <w:t xml:space="preserve">Samoin neuvosto näkee tärkeänä hallinnonalat ylittävän yhteistyön tiivistämisen. Neuvosto myös pitää välttämättömänä uudella lainsäädännöllä tavoiteltavaa psykologi- ja kuraattoripalveluiden järjestämisvelvoitetta esiopetuksesta toisen asteen koulutukseen asti. </w:t>
      </w:r>
    </w:p>
    <w:p>
      <w:pPr>
        <w:pStyle w:val="Normal"/>
        <w:ind w:left="1304" w:hanging="0"/>
        <w:rPr/>
      </w:pPr>
      <w:r>
        <w:rPr>
          <w:szCs w:val="24"/>
        </w:rPr>
        <w:t xml:space="preserve">Myös palveluiden saannin kiireellisyyttä koskevien aikarajoitusten säätäminen on neuvoston näkökulmasta tarpeellista. </w:t>
      </w:r>
    </w:p>
    <w:p>
      <w:pPr>
        <w:pStyle w:val="Normal"/>
        <w:rPr>
          <w:szCs w:val="24"/>
        </w:rPr>
      </w:pPr>
      <w:r>
        <w:rPr>
          <w:szCs w:val="24"/>
        </w:rPr>
      </w:r>
    </w:p>
    <w:p>
      <w:pPr>
        <w:pStyle w:val="Normal"/>
        <w:ind w:left="1304" w:hanging="0"/>
        <w:rPr/>
      </w:pPr>
      <w:r>
        <w:rPr>
          <w:szCs w:val="24"/>
        </w:rPr>
        <w:t>Valtakunnallinen vammaisneuvosto kiittää lain valmistelijoita siitä, että säädöstenvalmistelussa on huomioitu Suomen vammaispoliittinen ohjelma. Sen sijaan viittausta YK:n vammaisten henkilöiden oikeuksia koskevaan yleissopimukseen ei lain perusteluista löydy. Vaikka Suomi ei vielä olekaan ratifioinut sopimusta, on se sitoutunut allekirjoituksellaan siihen, ettei maassamme enää valmistella kyseisen asiakirjan vastaista lainsäädäntöä. Tämän vuoksi neuvosto edellyttää, että valmisteilla olevaa lakiesitystä vielä tarkastellaan suhteessa YK:n vammaissopimukseen, ennen hallituksen esityksen antamista.</w:t>
      </w:r>
    </w:p>
    <w:p>
      <w:pPr>
        <w:pStyle w:val="Normal"/>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rPr>
          <w:szCs w:val="24"/>
        </w:rPr>
      </w:pPr>
      <w:r>
        <w:rPr>
          <w:szCs w:val="24"/>
        </w:rPr>
      </w:r>
    </w:p>
    <w:p>
      <w:pPr>
        <w:pStyle w:val="Normal"/>
        <w:rPr>
          <w:szCs w:val="24"/>
        </w:rPr>
      </w:pPr>
      <w:r>
        <w:rPr>
          <w:szCs w:val="24"/>
        </w:rPr>
      </w:r>
    </w:p>
    <w:p>
      <w:pPr>
        <w:pStyle w:val="Normal"/>
        <w:ind w:left="1304" w:hanging="0"/>
        <w:rPr>
          <w:szCs w:val="24"/>
        </w:rPr>
      </w:pPr>
      <w:r>
        <w:rPr>
          <w:szCs w:val="24"/>
        </w:rPr>
        <w:t>Sari Loijas</w:t>
      </w:r>
    </w:p>
    <w:p>
      <w:pPr>
        <w:pStyle w:val="Normal"/>
        <w:ind w:left="1304" w:hanging="0"/>
        <w:rPr>
          <w:szCs w:val="24"/>
        </w:rPr>
      </w:pPr>
      <w:r>
        <w:rPr>
          <w:szCs w:val="24"/>
        </w:rPr>
        <w:t>Pääsihteeri</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624" w:gutter="0" w:header="567" w:top="851"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1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3119"/>
      <w:gridCol w:w="1955"/>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11">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3119" w:type="dxa"/>
          <w:tcBorders/>
          <w:tcMar>
            <w:right w:w="284" w:type="dxa"/>
          </w:tcMar>
        </w:tcPr>
        <w:p>
          <w:pPr>
            <w:pStyle w:val="STMnormaali"/>
            <w:rPr>
              <w:b/>
              <w:b/>
              <w:bCs/>
              <w:sz w:val="28"/>
            </w:rPr>
          </w:pPr>
          <w:r>
            <w:rPr>
              <w:b/>
              <w:bCs/>
              <w:caps/>
              <w:sz w:val="28"/>
            </w:rPr>
            <w:t>LAUSUNTO</w:t>
          </w:r>
        </w:p>
      </w:tc>
      <w:tc>
        <w:tcPr>
          <w:tcW w:w="2268" w:type="dxa"/>
          <w:gridSpan w:val="2"/>
          <w:tcBorders/>
        </w:tcPr>
        <w:p>
          <w:pPr>
            <w:pStyle w:val="STMnormaali"/>
            <w:rPr>
              <w:sz w:val="28"/>
              <w:szCs w:val="28"/>
            </w:rPr>
          </w:pPr>
          <w:r>
            <w:rPr>
              <w:sz w:val="28"/>
              <w:szCs w:val="28"/>
            </w:rPr>
            <w:t>dnro39/010/2012</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9</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3119" w:type="dxa"/>
          <w:tcBorders/>
          <w:tcMar>
            <w:right w:w="284" w:type="dxa"/>
          </w:tcMar>
        </w:tcPr>
        <w:p>
          <w:pPr>
            <w:pStyle w:val="STMnormaali"/>
            <w:snapToGrid w:val="false"/>
            <w:rPr>
              <w:rStyle w:val="PageNumber"/>
              <w:lang w:eastAsia="fi-FI"/>
            </w:rPr>
          </w:pPr>
          <w:r>
            <w:rPr/>
          </w:r>
        </w:p>
      </w:tc>
      <w:tc>
        <w:tcPr>
          <w:tcW w:w="1955"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3119" w:type="dxa"/>
          <w:tcBorders/>
          <w:tcMar>
            <w:right w:w="284" w:type="dxa"/>
          </w:tcMar>
        </w:tcPr>
        <w:p>
          <w:pPr>
            <w:pStyle w:val="STMnormaali"/>
            <w:rPr/>
          </w:pPr>
          <w:r>
            <w:rPr>
              <w:rStyle w:val="PageNumber"/>
              <w:sz w:val="28"/>
              <w:szCs w:val="28"/>
              <w:lang w:eastAsia="fi-FI"/>
            </w:rPr>
            <w:t>17.1.2013</w:t>
          </w:r>
        </w:p>
        <w:p>
          <w:pPr>
            <w:pStyle w:val="STMnormaali"/>
            <w:rPr>
              <w:rStyle w:val="PageNumber"/>
              <w:sz w:val="28"/>
              <w:szCs w:val="28"/>
              <w:lang w:eastAsia="fi-FI"/>
            </w:rPr>
          </w:pPr>
          <w:r>
            <w:rPr/>
          </w:r>
        </w:p>
      </w:tc>
      <w:tc>
        <w:tcPr>
          <w:tcW w:w="2953"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9:00Z</dcterms:created>
  <dc:creator>stmajaa</dc:creator>
  <dc:description/>
  <dc:language>en-US</dc:language>
  <cp:lastModifiedBy>Jokitalo Maija STM</cp:lastModifiedBy>
  <dcterms:modified xsi:type="dcterms:W3CDTF">2016-04-2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75125</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ari lausuntoa</vt:lpwstr>
  </property>
  <property fmtid="{D5CDD505-2E9C-101B-9397-08002B2CF9AE}" pid="6" name="_NewReviewCycle">
    <vt:lpwstr/>
  </property>
  <property fmtid="{D5CDD505-2E9C-101B-9397-08002B2CF9AE}" pid="7" name="_ReviewingToolsShownOnce">
    <vt:lpwstr/>
  </property>
</Properties>
</file>