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SI</w:t>
      </w:r>
    </w:p>
    <w:p>
      <w:pPr>
        <w:pStyle w:val="Normal"/>
        <w:rPr/>
      </w:pPr>
      <w:r>
        <w:rPr/>
      </w:r>
    </w:p>
    <w:p>
      <w:pPr>
        <w:pStyle w:val="Normal"/>
        <w:rPr/>
      </w:pPr>
      <w:r>
        <w:rPr/>
        <w:t>VAMMAISPOLITIIKAN YTIMESSÄ</w:t>
      </w:r>
    </w:p>
    <w:p>
      <w:pPr>
        <w:pStyle w:val="Normal"/>
        <w:rPr/>
      </w:pPr>
      <w:r>
        <w:rPr/>
        <w:t>Valtakunnallinen vammaisneuvosto 20 vuotta</w:t>
      </w:r>
    </w:p>
    <w:p>
      <w:pPr>
        <w:pStyle w:val="Normal"/>
        <w:rPr/>
      </w:pPr>
      <w:r>
        <w:rPr/>
        <w:t>--------</w:t>
      </w:r>
    </w:p>
    <w:p>
      <w:pPr>
        <w:pStyle w:val="Normal"/>
        <w:rPr/>
      </w:pPr>
      <w:r>
        <w:rPr/>
        <w:t>Taitto: Timo Korpela</w:t>
      </w:r>
    </w:p>
    <w:p>
      <w:pPr>
        <w:pStyle w:val="Normal"/>
        <w:rPr/>
      </w:pPr>
      <w:r>
        <w:rPr/>
        <w:t>Kansi: Juuso Siro</w:t>
      </w:r>
    </w:p>
    <w:p>
      <w:pPr>
        <w:pStyle w:val="Normal"/>
        <w:rPr/>
      </w:pPr>
      <w:r>
        <w:rPr/>
        <w:t>ISBN 952-00-2171-X</w:t>
      </w:r>
    </w:p>
    <w:p>
      <w:pPr>
        <w:pStyle w:val="Normal"/>
        <w:rPr/>
      </w:pPr>
      <w:r>
        <w:rPr/>
        <w:t>Paino: Keuruskopio Oy / Otavan Kirjapaino Oy, Keuruu 2006</w:t>
      </w:r>
    </w:p>
    <w:p>
      <w:pPr>
        <w:pStyle w:val="Normal"/>
        <w:rPr/>
      </w:pPr>
      <w:r>
        <w:rPr/>
        <w:t>-------</w:t>
      </w:r>
    </w:p>
    <w:p>
      <w:pPr>
        <w:pStyle w:val="Normal"/>
        <w:rPr/>
      </w:pPr>
      <w:r>
        <w:rPr/>
      </w:r>
    </w:p>
    <w:p>
      <w:pPr>
        <w:pStyle w:val="Normal"/>
        <w:rPr>
          <w:b/>
          <w:b/>
          <w:bCs/>
          <w:color w:val="E13F8D"/>
          <w:szCs w:val="32"/>
        </w:rPr>
      </w:pPr>
      <w:r>
        <w:rPr>
          <w:b/>
          <w:bCs/>
          <w:color w:val="E13F8D"/>
          <w:szCs w:val="32"/>
        </w:rPr>
        <w:t>Sisällysluettelo:</w:t>
      </w:r>
    </w:p>
    <w:p>
      <w:pPr>
        <w:pStyle w:val="Normal"/>
        <w:rPr>
          <w:color w:val="E13F8D"/>
          <w:szCs w:val="32"/>
        </w:rPr>
      </w:pPr>
      <w:r>
        <w:rPr>
          <w:b/>
          <w:bCs/>
          <w:color w:val="E13F8D"/>
          <w:szCs w:val="32"/>
        </w:rPr>
        <w:t xml:space="preserve"> </w:t>
      </w:r>
    </w:p>
    <w:p>
      <w:pPr>
        <w:pStyle w:val="Normal"/>
        <w:rPr>
          <w:color w:val="211E1E"/>
          <w:szCs w:val="28"/>
        </w:rPr>
      </w:pPr>
      <w:r>
        <w:rPr>
          <w:color w:val="211E1E"/>
          <w:szCs w:val="28"/>
        </w:rPr>
        <w:t>Tiivistelmä</w:t>
      </w:r>
    </w:p>
    <w:p>
      <w:pPr>
        <w:pStyle w:val="Normal"/>
        <w:rPr>
          <w:color w:val="211E1E"/>
          <w:szCs w:val="28"/>
        </w:rPr>
      </w:pPr>
      <w:r>
        <w:rPr>
          <w:color w:val="211E1E"/>
          <w:szCs w:val="28"/>
        </w:rPr>
        <w:t>Sammandrag</w:t>
      </w:r>
    </w:p>
    <w:p>
      <w:pPr>
        <w:pStyle w:val="Normal"/>
        <w:rPr>
          <w:color w:val="211E1E"/>
          <w:szCs w:val="28"/>
        </w:rPr>
      </w:pPr>
      <w:r>
        <w:rPr>
          <w:color w:val="211E1E"/>
          <w:szCs w:val="28"/>
        </w:rPr>
        <w:t>Summary</w:t>
      </w:r>
    </w:p>
    <w:p>
      <w:pPr>
        <w:pStyle w:val="Normal"/>
        <w:rPr>
          <w:color w:val="211E1E"/>
          <w:szCs w:val="28"/>
        </w:rPr>
      </w:pPr>
      <w:r>
        <w:rPr>
          <w:color w:val="211E1E"/>
          <w:szCs w:val="28"/>
        </w:rPr>
        <w:t xml:space="preserve">Lukijalle </w:t>
      </w:r>
    </w:p>
    <w:p>
      <w:pPr>
        <w:pStyle w:val="Normal"/>
        <w:rPr>
          <w:color w:val="211E1E"/>
          <w:szCs w:val="28"/>
        </w:rPr>
      </w:pPr>
      <w:r>
        <w:rPr>
          <w:color w:val="211E1E"/>
          <w:szCs w:val="28"/>
        </w:rPr>
        <w:t xml:space="preserve">Valtakunnallisen vammaisneuvoston synty </w:t>
      </w:r>
    </w:p>
    <w:p>
      <w:pPr>
        <w:pStyle w:val="Normal"/>
        <w:rPr>
          <w:color w:val="211E1E"/>
          <w:szCs w:val="28"/>
        </w:rPr>
      </w:pPr>
      <w:r>
        <w:rPr>
          <w:color w:val="211E1E"/>
          <w:szCs w:val="28"/>
        </w:rPr>
        <w:t xml:space="preserve">Julkaisuista tietoa ja elämyksiä </w:t>
      </w:r>
    </w:p>
    <w:p>
      <w:pPr>
        <w:pStyle w:val="Normal"/>
        <w:rPr>
          <w:color w:val="211E1E"/>
          <w:szCs w:val="28"/>
        </w:rPr>
      </w:pPr>
      <w:r>
        <w:rPr>
          <w:color w:val="211E1E"/>
          <w:szCs w:val="28"/>
        </w:rPr>
        <w:t>Pääsihteeriyttä, puheenjohtajuutta ja jäsenyyttä Vanessa:</w:t>
      </w:r>
    </w:p>
    <w:p>
      <w:pPr>
        <w:pStyle w:val="Normal"/>
        <w:rPr>
          <w:color w:val="211E1E"/>
          <w:szCs w:val="28"/>
        </w:rPr>
      </w:pPr>
      <w:r>
        <w:rPr>
          <w:color w:val="211E1E"/>
          <w:szCs w:val="28"/>
        </w:rPr>
        <w:t xml:space="preserve"> </w:t>
      </w:r>
    </w:p>
    <w:p>
      <w:pPr>
        <w:pStyle w:val="Normal"/>
        <w:rPr>
          <w:color w:val="E13F8D"/>
          <w:szCs w:val="28"/>
        </w:rPr>
      </w:pPr>
      <w:r>
        <w:rPr>
          <w:color w:val="E13F8D"/>
          <w:szCs w:val="28"/>
        </w:rPr>
        <w:t>Eero Vilkkonen: Pyörillä pilvissä</w:t>
      </w:r>
    </w:p>
    <w:p>
      <w:pPr>
        <w:pStyle w:val="Normal"/>
        <w:rPr>
          <w:color w:val="E13F8D"/>
          <w:szCs w:val="28"/>
        </w:rPr>
      </w:pPr>
      <w:r>
        <w:rPr>
          <w:color w:val="E13F8D"/>
          <w:szCs w:val="28"/>
        </w:rPr>
        <w:t>Pirkko Kiviniemi: Asiantuntijana omassa elämässään</w:t>
      </w:r>
    </w:p>
    <w:p>
      <w:pPr>
        <w:pStyle w:val="Normal"/>
        <w:rPr>
          <w:color w:val="E13F8D"/>
          <w:szCs w:val="28"/>
        </w:rPr>
      </w:pPr>
      <w:r>
        <w:rPr>
          <w:color w:val="E13F8D"/>
          <w:szCs w:val="28"/>
        </w:rPr>
        <w:t>Liisa Kauppinen: Globaali viestinviejä</w:t>
      </w:r>
    </w:p>
    <w:p>
      <w:pPr>
        <w:pStyle w:val="Normal"/>
        <w:rPr>
          <w:color w:val="E13F8D"/>
          <w:szCs w:val="28"/>
        </w:rPr>
      </w:pPr>
      <w:r>
        <w:rPr>
          <w:color w:val="E13F8D"/>
          <w:szCs w:val="28"/>
        </w:rPr>
        <w:t xml:space="preserve">Merja Heikkonen: Ollapa sokee </w:t>
      </w:r>
    </w:p>
    <w:p>
      <w:pPr>
        <w:pStyle w:val="Normal"/>
        <w:rPr/>
      </w:pPr>
      <w:r>
        <w:rPr>
          <w:color w:val="E13F8D"/>
          <w:szCs w:val="28"/>
        </w:rPr>
        <w:t>Raimo Matikainen: Siunattua hulluutta</w:t>
      </w:r>
    </w:p>
    <w:p>
      <w:pPr>
        <w:pStyle w:val="Normal"/>
        <w:rPr>
          <w:color w:val="E13F8D"/>
          <w:szCs w:val="28"/>
        </w:rPr>
      </w:pPr>
      <w:r>
        <w:rPr>
          <w:color w:val="E13F8D"/>
          <w:szCs w:val="28"/>
        </w:rPr>
        <w:t>Jussi Pihkala: Kohti modernimpaa vammaispolitiikkaa</w:t>
      </w:r>
    </w:p>
    <w:p>
      <w:pPr>
        <w:pStyle w:val="Normal"/>
        <w:rPr>
          <w:color w:val="E13F8D"/>
          <w:szCs w:val="28"/>
        </w:rPr>
      </w:pPr>
      <w:r>
        <w:rPr>
          <w:color w:val="E13F8D"/>
          <w:szCs w:val="28"/>
        </w:rPr>
        <w:t>Aini Kimpimäki: Äiti Vanessa</w:t>
      </w:r>
    </w:p>
    <w:p>
      <w:pPr>
        <w:pStyle w:val="Normal"/>
        <w:rPr>
          <w:color w:val="E13F8D"/>
          <w:szCs w:val="28"/>
        </w:rPr>
      </w:pPr>
      <w:r>
        <w:rPr>
          <w:color w:val="E13F8D"/>
          <w:szCs w:val="28"/>
        </w:rPr>
        <w:t>Kalle Könkkölä: Rampa pantteri</w:t>
      </w:r>
    </w:p>
    <w:p>
      <w:pPr>
        <w:pStyle w:val="Normal"/>
        <w:rPr>
          <w:color w:val="E13F8D"/>
          <w:szCs w:val="28"/>
        </w:rPr>
      </w:pPr>
      <w:r>
        <w:rPr>
          <w:color w:val="E13F8D"/>
          <w:szCs w:val="28"/>
        </w:rPr>
        <w:t xml:space="preserve">Sari Loijas: Haluaa diktaattoriksi </w:t>
      </w:r>
    </w:p>
    <w:p>
      <w:pPr>
        <w:pStyle w:val="Normal"/>
        <w:rPr/>
      </w:pPr>
      <w:r>
        <w:rPr>
          <w:color w:val="E13F8D"/>
          <w:szCs w:val="28"/>
        </w:rPr>
        <w:t xml:space="preserve">Mikael Lindholm: 20 vuotta Valtakunnallisen vammaisneuvoston jäsenenä </w:t>
      </w:r>
    </w:p>
    <w:p>
      <w:pPr>
        <w:pStyle w:val="Normal"/>
        <w:rPr>
          <w:color w:val="211E1E"/>
          <w:szCs w:val="28"/>
        </w:rPr>
      </w:pPr>
      <w:r>
        <w:rPr>
          <w:color w:val="211E1E"/>
          <w:szCs w:val="28"/>
        </w:rPr>
        <w:t>Tulevaisuuden haasteita</w:t>
      </w:r>
    </w:p>
    <w:p>
      <w:pPr>
        <w:pStyle w:val="Normal"/>
        <w:rPr>
          <w:color w:val="211E1E"/>
          <w:szCs w:val="28"/>
        </w:rPr>
      </w:pPr>
      <w:r>
        <w:rPr>
          <w:color w:val="211E1E"/>
          <w:szCs w:val="28"/>
        </w:rPr>
        <w:t xml:space="preserve">LIITE:Valtakunnallisen vammaisneuvoston kokoonpanot </w:t>
      </w:r>
      <w:r>
        <w:br w:type="page"/>
      </w:r>
    </w:p>
    <w:p>
      <w:pPr>
        <w:pStyle w:val="Normal"/>
        <w:rPr/>
      </w:pPr>
      <w:r>
        <w:rPr/>
        <w:t xml:space="preserve">TIIVISTELMÄ </w:t>
      </w:r>
    </w:p>
    <w:p>
      <w:pPr>
        <w:pStyle w:val="Normal"/>
        <w:rPr/>
      </w:pPr>
      <w:r>
        <w:rPr/>
      </w:r>
    </w:p>
    <w:p>
      <w:pPr>
        <w:pStyle w:val="Normal"/>
        <w:rPr/>
      </w:pPr>
      <w:r>
        <w:rPr>
          <w:color w:val="211E1E"/>
          <w:szCs w:val="28"/>
        </w:rPr>
        <w:t>Tämä kirja on Valtakunnallisen vammaisneuvoston 20-vuotisjuhlajul</w:t>
        <w:softHyphen/>
        <w:t>kaisu. Siinä kerrotaan haastattelujen ja arkistomateriaalin valossa neu</w:t>
        <w:softHyphen/>
        <w:t xml:space="preserve">voston toiminnasta vuosina 1986-2006. </w:t>
      </w:r>
    </w:p>
    <w:p>
      <w:pPr>
        <w:pStyle w:val="Normal"/>
        <w:rPr/>
      </w:pPr>
      <w:r>
        <w:rPr>
          <w:color w:val="211E1E"/>
          <w:szCs w:val="28"/>
        </w:rPr>
        <w:t>Sosiaali- ja terveysministeriön yhteydessä toimiva Valtakunnallinen vammaisneuvosto on viranomaisten, vammaisjärjestöjen ja omaisjär</w:t>
        <w:softHyphen/>
        <w:t>jestöjen yhteistyöelin. Sellaisena se on kokoonpanoltaan ainutlaatui</w:t>
        <w:softHyphen/>
        <w:t>nen toimielin. Neuvostossa on 18 jäsentä, jotka valtioneuvosto nimit</w:t>
        <w:softHyphen/>
        <w:t>tää kolmeksi vuodeksi kerrallaan. Puolet jäsenistä on vammaisjärjes</w:t>
        <w:softHyphen/>
        <w:t xml:space="preserve">töjen ja puolet viranomaisten edustajia. Vammaisjärjestöjen edustus vaihtuu rotaatioperiaatteella. </w:t>
      </w:r>
    </w:p>
    <w:p>
      <w:pPr>
        <w:pStyle w:val="Normal"/>
        <w:rPr/>
      </w:pPr>
      <w:r>
        <w:rPr>
          <w:color w:val="211E1E"/>
          <w:szCs w:val="28"/>
        </w:rPr>
        <w:t>Valtakunnallisen vammaisneuvoston tehtäviin kuuluu seurata lainsää</w:t>
        <w:softHyphen/>
        <w:t>däntöä, antaa lausuntoja ja kannanottoja sekä tuoda vammaisnäkö</w:t>
        <w:softHyphen/>
        <w:t>kulmaa yhteiskunnalliseen keskusteluun ja päätöksentekoon. Vane seuraa eri ministeriöiden harjoittaman vammaispolitiikan toteutumis</w:t>
        <w:softHyphen/>
        <w:t>ta ja tekee ehdotuksia vammaisasioiden huomioimiseksi ministeriöi</w:t>
        <w:softHyphen/>
        <w:t xml:space="preserve">den toiminnassa. </w:t>
      </w:r>
    </w:p>
    <w:p>
      <w:pPr>
        <w:pStyle w:val="Normal"/>
        <w:rPr/>
      </w:pPr>
      <w:r>
        <w:rPr>
          <w:color w:val="211E1E"/>
          <w:szCs w:val="28"/>
        </w:rPr>
        <w:t>Aloitteita tehdään myös yksityissektorin palveluiden kehittämiseksi. Vane osallistuu myös Euroopan unionin vammaispolitiikkaan anta</w:t>
        <w:softHyphen/>
        <w:t>malla lausuntoja ja ottamalla kantaa unionissa esillä oleviin vammais</w:t>
        <w:softHyphen/>
        <w:t>kysymyksiin sekä osallistumalla yhteistyöhön kokousedustuksen kaut</w:t>
        <w:softHyphen/>
        <w:t xml:space="preserve">ta. </w:t>
      </w:r>
    </w:p>
    <w:p>
      <w:pPr>
        <w:pStyle w:val="Normal"/>
        <w:rPr/>
      </w:pPr>
      <w:r>
        <w:rPr>
          <w:color w:val="211E1E"/>
          <w:szCs w:val="28"/>
        </w:rPr>
        <w:t>Lausuntojen ja kannanottojen lisäksi Vane on harjoittanut melko vil</w:t>
        <w:softHyphen/>
        <w:t>kasta julkaisutoimintaa. Julkaisut ovat pääasiassa olleet informatiivi</w:t>
        <w:softHyphen/>
        <w:t>sia oppaita. Osa julkaisuista on kuitenkin elämyksellisiä kertomuksia, joissa vammaisen ihmisen oma ääni on päässyt kuuluville. Näissä kertomuksissa naiset, mielenterveyskuntoutujat tai eri puolilla maail</w:t>
        <w:softHyphen/>
        <w:t>maa asuvat vammaiset puhuvat omasta elämästään ja elinolosuhteis</w:t>
        <w:softHyphen/>
        <w:t xml:space="preserve">taan. </w:t>
      </w:r>
    </w:p>
    <w:p>
      <w:pPr>
        <w:pStyle w:val="Normal"/>
        <w:rPr/>
      </w:pPr>
      <w:r>
        <w:rPr>
          <w:color w:val="211E1E"/>
          <w:szCs w:val="28"/>
        </w:rPr>
        <w:t>Vanen koko toiminnan ajan vaikuttamistyön ydinaluetta on ollut edis</w:t>
        <w:softHyphen/>
        <w:t>tää syrjimättömyyttä ja ihmisoikeuksien toteutumista sekä lisätä alu</w:t>
        <w:softHyphen/>
        <w:t>eellista tasa-arvoa. Syvällinen vammaisuuden ymmärtäminen ei kui</w:t>
        <w:softHyphen/>
        <w:t xml:space="preserve">tenkaan ole vielä toteutunut, ja asenteet aiheuttavat monia syrjiviä käytäntöjä. Tätä ymmärrystä Vane on yrittänyt omalla toiminnallaan lisätä. </w:t>
      </w:r>
    </w:p>
    <w:p>
      <w:pPr>
        <w:pStyle w:val="Normal"/>
        <w:rPr/>
      </w:pPr>
      <w:r>
        <w:rPr>
          <w:color w:val="211E1E"/>
          <w:szCs w:val="28"/>
        </w:rPr>
        <w:t>Avuksi vaikuttamistyöhön tuli hallituksen toukokuussa 2006 antama vammaispoliittinen selonteko, lajissaan ensimmäinen. Siinä todetaan vammaispolitiikan keskeisiksi periaatteiksi oikeus yhdenvertaisuuteen, oikeus osallisuuteen sekä oikeus tarpeellisiin palveluihin ja tukitoi</w:t>
        <w:softHyphen/>
        <w:t>miin. Näiden periaatteiden toteutumista Vane seuraa tiiviisti tulevai</w:t>
        <w:softHyphen/>
        <w:t>suuden toiminnassaan. YK:ssa valmisteilla oleva yleissopimus toi</w:t>
        <w:softHyphen/>
        <w:t>vottavasti selkeyttää vammaisten henkilöiden oikeuksia Suomenkin lainsäädännössä. Taloudelliset, sosiaaliset  ja sivistykselliset oikeu</w:t>
        <w:softHyphen/>
        <w:t xml:space="preserve">det kuuluvat myös vammaiselle ihmiselle. </w:t>
      </w:r>
    </w:p>
    <w:p>
      <w:pPr>
        <w:pStyle w:val="Normal"/>
        <w:rPr/>
      </w:pPr>
      <w:r>
        <w:rPr/>
        <w:t>Tasa-arvo ja ihmisoikeudet ovat tulevaisuuden vammaispolitiikan haas</w:t>
        <w:softHyphen/>
        <w:t>teita. Vanen vaikuttamistyö kohdentunee jatkossa erityisesti juuri ih</w:t>
        <w:softHyphen/>
        <w:t>misoikeusnäkökulman vahvistamiseen sekä suomalaisessa lainsää</w:t>
        <w:softHyphen/>
        <w:t>dännössä että yhteiskunnallisissa käytännöissä. Tärkeimpinä edelly</w:t>
        <w:softHyphen/>
        <w:t>tyksinä ihmisoikeuksien toteutumiselle Vane näkee vammaisasiain valtuutetun viran perustamisen ja YK:n ihmisoikeussopimuksen kan</w:t>
        <w:softHyphen/>
        <w:t xml:space="preserve">sallisen seurantaelimen muodostamisen. </w:t>
      </w:r>
      <w:r>
        <w:br w:type="page"/>
      </w:r>
    </w:p>
    <w:p>
      <w:pPr>
        <w:pStyle w:val="Normal"/>
        <w:rPr>
          <w:lang w:val="sv-SE"/>
        </w:rPr>
      </w:pPr>
      <w:r>
        <w:rPr>
          <w:lang w:val="sv-SE"/>
        </w:rPr>
        <w:t xml:space="preserve">SAMMANDRAG </w:t>
      </w:r>
    </w:p>
    <w:p>
      <w:pPr>
        <w:pStyle w:val="Normal"/>
        <w:rPr>
          <w:lang w:val="sv-SE"/>
        </w:rPr>
      </w:pPr>
      <w:r>
        <w:rPr>
          <w:lang w:val="sv-SE"/>
        </w:rPr>
      </w:r>
    </w:p>
    <w:p>
      <w:pPr>
        <w:pStyle w:val="Normal"/>
        <w:rPr/>
      </w:pPr>
      <w:r>
        <w:rPr>
          <w:color w:val="211E1E"/>
          <w:szCs w:val="28"/>
          <w:lang w:val="sv-SE"/>
        </w:rPr>
        <w:t>Den här jubileumsskriften är utgiven av Riksomfattande handikapp</w:t>
        <w:softHyphen/>
        <w:t xml:space="preserve">rådet med anledning av rådets 20-årsjubileum. Rådets verksamhet under åren 1986–2006 belyses genom intervjuer och arkivmaterial. </w:t>
      </w:r>
    </w:p>
    <w:p>
      <w:pPr>
        <w:pStyle w:val="Normal"/>
        <w:rPr/>
      </w:pPr>
      <w:r>
        <w:rPr>
          <w:color w:val="211E1E"/>
          <w:szCs w:val="28"/>
          <w:lang w:val="sv-SE"/>
        </w:rPr>
        <w:t>Riksomfattande handikapprådet, Vane, verkar i anslutning till Social</w:t>
        <w:softHyphen/>
        <w:t>och hälsovårdsministeriet. Handikapprådet är ett samarbetsorgan för myndigheterna, handikapporganisationerna och anhörigorganisatio</w:t>
        <w:softHyphen/>
        <w:t xml:space="preserve">nerna. Genom denna sin sammansättning utgör rådet ett unikt organ. </w:t>
      </w:r>
    </w:p>
    <w:p>
      <w:pPr>
        <w:pStyle w:val="Normal"/>
        <w:rPr/>
      </w:pPr>
      <w:r>
        <w:rPr>
          <w:color w:val="211E1E"/>
          <w:szCs w:val="28"/>
          <w:lang w:val="sv-SE"/>
        </w:rPr>
        <w:t>Handikapprådet har 18 medlemmar, vilka statsrådet tillsätter för tre år åt gången. Hälften av medlemmarna representerar handikapporga</w:t>
        <w:softHyphen/>
        <w:t xml:space="preserve">nisationerna och hälften myndigheterna. Handikapprepresentationen i rådet byts ut enligt rotationsprincipen. </w:t>
      </w:r>
    </w:p>
    <w:p>
      <w:pPr>
        <w:pStyle w:val="Normal"/>
        <w:rPr/>
      </w:pPr>
      <w:r>
        <w:rPr>
          <w:color w:val="211E1E"/>
          <w:szCs w:val="28"/>
          <w:lang w:val="sv-SE"/>
        </w:rPr>
        <w:t>Riksomfattande handikapprådet har till uppgift att följa med lagstift</w:t>
        <w:softHyphen/>
        <w:t>ningen, avge utlåtanden och ställningstaganden samt föra in funk</w:t>
        <w:softHyphen/>
        <w:t>tionshinderaspekten i samhällsdebatten och det samhälleliga besluts</w:t>
        <w:softHyphen/>
        <w:t>fattandet. Vane följer med hur de olika ministeriernas handikappolitik förverkligas och ger förslag om beaktandet av funktionshinderas</w:t>
        <w:softHyphen/>
        <w:t>pekten i ministeriernas verksamhet. Rådet tar även initiativ till utvecklandet av servicen inom den privata sektorn. Vane deltar även i den Europeiska unionens handikappolitik genom att avge utlåtan</w:t>
        <w:softHyphen/>
        <w:t>den och genom att ta ställning till handikappfrågor som behandlas inom unionen samt delta i samarbetet genom att vara representerat på konferenser. Utöver avgivandet av utlåtanden och ställningsta</w:t>
        <w:softHyphen/>
        <w:t>ganden har Vane bedrivit en rätt omfattande publikationsverksamhet. Publikationerna har främst varit av informativ karaktär. En del alster har även bestått av upplevelsemässiga berättelser där funktionshindra</w:t>
        <w:softHyphen/>
        <w:t>de människor själva kommit till tals. I dessa skildringar har kvinnor, psykiskt funktionshindrade eller personer med funktionshinder bosatta på olika håll i världen berättat om sina liv och levnadsförhål</w:t>
        <w:softHyphen/>
        <w:t xml:space="preserve">landen. </w:t>
      </w:r>
    </w:p>
    <w:p>
      <w:pPr>
        <w:pStyle w:val="Normal"/>
        <w:rPr/>
      </w:pPr>
      <w:r>
        <w:rPr>
          <w:color w:val="211E1E"/>
          <w:szCs w:val="28"/>
          <w:lang w:val="sv-SE"/>
        </w:rPr>
        <w:t>Kärnan i Vanes påverkansarbete har hela tiden varit att främja icke</w:t>
        <w:softHyphen/>
        <w:t xml:space="preserve">diskriminering och förverkligandet av de mänskliga rättigheterna samt att öka den regionala jämlikheten. Fortfarande har dock inte någon djupgående handikappförståelse förverkligats, och rådande attityder orsakar många diskriminerande bemötanden. Den här fördjupade förståelsen har Vane genom sin egen verksamhet eftersträvat att förstärka. </w:t>
      </w:r>
    </w:p>
    <w:p>
      <w:pPr>
        <w:pStyle w:val="Normal"/>
        <w:rPr/>
      </w:pPr>
      <w:r>
        <w:rPr>
          <w:color w:val="211E1E"/>
          <w:szCs w:val="28"/>
          <w:lang w:val="sv-SE"/>
        </w:rPr>
        <w:t>Regeringens första handikappolitiska redogörelse, vilken avgavs i maj 2006, utgör en hjälp i påverkansarbetet. Handikappolitikens cent</w:t>
        <w:softHyphen/>
        <w:t>rala principer är enligt redogörelsen: rätten till likabehandling, rätten till delaktighet och rätten till nödvändiga tjänster och stödåtgärder. Vane följer i sin kommande verksamhet aktivt med hur dessa princi</w:t>
        <w:softHyphen/>
        <w:t xml:space="preserve">per förverkligas. </w:t>
      </w:r>
    </w:p>
    <w:p>
      <w:pPr>
        <w:pStyle w:val="Normal"/>
        <w:rPr/>
      </w:pPr>
      <w:r>
        <w:rPr>
          <w:lang w:val="sv-SE"/>
        </w:rPr>
        <w:t>Den konvention om mänskliga rättigheter och funktionshindrade, som FN håller på att ta fram, kommer förhoppningsvis att förtydliga funk</w:t>
        <w:softHyphen/>
        <w:t>tionshindrade personers rättigheter även i den finländska lagstiftnin</w:t>
        <w:softHyphen/>
        <w:t>gen. De ekonomiska, sociala och kulturella rättigheterna gäller även människor med funktionshinder. Frågor rörande likabehandling och mänskliga rättigheter utgör utmaningar för handikappolitiken fram</w:t>
        <w:softHyphen/>
        <w:t>deles. Vanes påverkansarbete torde i fortsättningen fokuseras speciellt på att förstärka människorättsaspekten såväl i den finländska lagstiftningen som i det samhälleliga bemötandet. De viktigaste förutsättningarna för förverkligandet av de mänskliga rättigheterna anser Vane bestå i grundandet av en handikappombudsmannatjänst och bildandet av ett nationellt uppföljningsorgan för FN:s konventi</w:t>
        <w:softHyphen/>
        <w:t xml:space="preserve">on om de mänskliga rättigheterna. </w:t>
      </w:r>
      <w:r>
        <w:br w:type="page"/>
      </w:r>
    </w:p>
    <w:p>
      <w:pPr>
        <w:pStyle w:val="Normal"/>
        <w:rPr>
          <w:lang w:val="en-GB"/>
        </w:rPr>
      </w:pPr>
      <w:r>
        <w:rPr>
          <w:lang w:val="en-GB"/>
        </w:rPr>
        <w:t xml:space="preserve">SUMMARY </w:t>
      </w:r>
    </w:p>
    <w:p>
      <w:pPr>
        <w:pStyle w:val="Normal"/>
        <w:rPr>
          <w:lang w:val="en-GB"/>
        </w:rPr>
      </w:pPr>
      <w:r>
        <w:rPr>
          <w:lang w:val="en-GB"/>
        </w:rPr>
      </w:r>
    </w:p>
    <w:p>
      <w:pPr>
        <w:pStyle w:val="Normal"/>
        <w:rPr>
          <w:color w:val="211E1E"/>
          <w:szCs w:val="28"/>
          <w:lang w:val="en-GB"/>
        </w:rPr>
      </w:pPr>
      <w:r>
        <w:rPr>
          <w:color w:val="211E1E"/>
          <w:szCs w:val="28"/>
          <w:lang w:val="en-GB"/>
        </w:rPr>
        <w:t xml:space="preserve">Disability in Focus. 20 Years of the National Council on Disability. </w:t>
      </w:r>
    </w:p>
    <w:p>
      <w:pPr>
        <w:pStyle w:val="Normal"/>
        <w:rPr/>
      </w:pPr>
      <w:r>
        <w:rPr>
          <w:color w:val="211E1E"/>
          <w:szCs w:val="28"/>
          <w:lang w:val="en-GB"/>
        </w:rPr>
        <w:t>This book is the 20</w:t>
      </w:r>
      <w:r>
        <w:rPr>
          <w:color w:val="211E1E"/>
          <w:szCs w:val="16"/>
          <w:vertAlign w:val="superscript"/>
          <w:lang w:val="en-GB"/>
        </w:rPr>
        <w:t>th</w:t>
      </w:r>
      <w:r>
        <w:rPr>
          <w:color w:val="211E1E"/>
          <w:szCs w:val="28"/>
          <w:lang w:val="en-GB"/>
        </w:rPr>
        <w:t xml:space="preserve"> anniversary publication of the National Council on Disability in Finland. It reviews the Council’s work from 1986 to 2006 in the light of interviews and archival material. </w:t>
      </w:r>
    </w:p>
    <w:p>
      <w:pPr>
        <w:pStyle w:val="Normal"/>
        <w:rPr/>
      </w:pPr>
      <w:r>
        <w:rPr>
          <w:color w:val="211E1E"/>
          <w:szCs w:val="28"/>
          <w:lang w:val="en-GB"/>
        </w:rPr>
        <w:t xml:space="preserve">The National Council on Disability, which is linked to the Ministry of Social Affairs and Health, is a co-operation body of the relevant authorities, disability NGOs and NGOs of family members. It is as such a unique body in its composition. It has 18 members, who are appointed by the Government for a period of three years at a time. Half of the members represent disability NGOs and the other half authorities. The representation of disability organisations rotates. </w:t>
      </w:r>
    </w:p>
    <w:p>
      <w:pPr>
        <w:pStyle w:val="Normal"/>
        <w:rPr/>
      </w:pPr>
      <w:r>
        <w:rPr>
          <w:color w:val="211E1E"/>
          <w:szCs w:val="28"/>
          <w:lang w:val="en-GB"/>
        </w:rPr>
        <w:t>The tasks of the National Council on Disability comprise monitoring the implementation of relevant legislation, issuing opinions and state</w:t>
        <w:softHyphen/>
        <w:t xml:space="preserve">ments, and highlighting the disability perspective in the discussion and decision-making in society.  The Council monitors the disability policy carried out by different ministries, and makes proposals for taking into account disability issues in their operations. Initiatives are taken to develop the services of the private sector, too. The Council also takes part in formulating the disability policy of the European Union by issuing opinions, by taking a stand on disability issues on its agenda and by taking part in co-operation through representation in its meetings. </w:t>
      </w:r>
    </w:p>
    <w:p>
      <w:pPr>
        <w:pStyle w:val="Normal"/>
        <w:rPr>
          <w:color w:val="211E1E"/>
          <w:szCs w:val="28"/>
          <w:lang w:val="en-GB"/>
        </w:rPr>
      </w:pPr>
      <w:r>
        <w:rPr>
          <w:color w:val="211E1E"/>
          <w:szCs w:val="28"/>
          <w:lang w:val="en-GB"/>
        </w:rPr>
        <w:t>In addition to giving opinions and statements the Council has publis</w:t>
        <w:softHyphen/>
        <w:t>hed a number of publications, most of them informative handbooks. Some of the publications however consist of stories based on expe</w:t>
        <w:softHyphen/>
        <w:t xml:space="preserve">riences of people with disabilities. In these stories women, mental health rehabilitees or people with disabilities from various parts of the world tell about their lives and living conditions. </w:t>
      </w:r>
    </w:p>
    <w:p>
      <w:pPr>
        <w:pStyle w:val="Normal"/>
        <w:rPr/>
      </w:pPr>
      <w:r>
        <w:rPr>
          <w:color w:val="211E1E"/>
          <w:szCs w:val="28"/>
          <w:lang w:val="en-GB"/>
        </w:rPr>
        <w:t>Promotion of non-discrimination and the human rights, and increa</w:t>
        <w:softHyphen/>
        <w:t>sing regional equality have been all through its existence the key areas in the Council’s work for influencing disability issues. A pro</w:t>
        <w:softHyphen/>
        <w:t>found understanding of disability however is not yet reality, and at</w:t>
        <w:softHyphen/>
        <w:t xml:space="preserve">titudes are the cause of many discriminatory practices. The Council has tried to enhance this understanding by its work. </w:t>
      </w:r>
    </w:p>
    <w:p>
      <w:pPr>
        <w:pStyle w:val="Normal"/>
        <w:rPr/>
      </w:pPr>
      <w:r>
        <w:rPr>
          <w:color w:val="211E1E"/>
          <w:szCs w:val="28"/>
          <w:lang w:val="en-GB"/>
        </w:rPr>
        <w:t>A contribution to this work is the Government Report on Disability Policy issued in May 2006, which is the first of its kind. It states that the key principles of disability policy are: the right to equal opportu</w:t>
        <w:softHyphen/>
        <w:t xml:space="preserve">nities, the right to social inclusion and the right to necessary services and support. In its future work the Council will focus on monitoring the realisation of these principles. The United Nations’ Convention on disability, which is being drafted, is expected to clarify the rights of people with disabilities in Finland, too. The economic, social and cultural rights also belong to people with disabilities. </w:t>
      </w:r>
    </w:p>
    <w:p>
      <w:pPr>
        <w:pStyle w:val="Normal"/>
        <w:rPr/>
      </w:pPr>
      <w:r>
        <w:rPr>
          <w:color w:val="211E1E"/>
          <w:szCs w:val="28"/>
          <w:lang w:val="en-GB"/>
        </w:rPr>
        <w:t>Equality and human rights are major challenges for the future disabi</w:t>
        <w:softHyphen/>
        <w:t xml:space="preserve">lity policy. The Council’s work will probably focus in particular on reinforcing the human rights aspect in both Finnish legislation and societal practices. The Council considers that the most significant prerequisite for the realisation of the human rights is to establish in Finland a specific post of an ombudsman for disability affairs and to appoint a national monitoring body for the UN Covenant on Civil and Political Rights. </w:t>
      </w:r>
      <w:r>
        <w:br w:type="page"/>
      </w:r>
    </w:p>
    <w:p>
      <w:pPr>
        <w:pStyle w:val="Normal"/>
        <w:rPr/>
      </w:pPr>
      <w:r>
        <w:rPr/>
        <w:t xml:space="preserve">LUKIJALLE </w:t>
      </w:r>
    </w:p>
    <w:p>
      <w:pPr>
        <w:pStyle w:val="Normal"/>
        <w:rPr>
          <w:color w:val="211E1E"/>
          <w:szCs w:val="28"/>
        </w:rPr>
      </w:pPr>
      <w:r>
        <w:rPr>
          <w:color w:val="211E1E"/>
          <w:szCs w:val="28"/>
        </w:rPr>
      </w:r>
    </w:p>
    <w:p>
      <w:pPr>
        <w:pStyle w:val="Normal"/>
        <w:rPr/>
      </w:pPr>
      <w:r>
        <w:rPr>
          <w:color w:val="211E1E"/>
          <w:szCs w:val="28"/>
        </w:rPr>
        <w:t>Tämä kirja on Vanen, Valtakunnallisen vammaisneuvoston 20-vuo</w:t>
        <w:softHyphen/>
        <w:t>tisjuhlajulkaisu. Se sisältää hauskoja sattumuksia sekä syvällisempiä vammaispoliittisia pohdintoja Vanen 20-vuotisen toiminnan varrelta. Pääasiallinen sisältö koostuu neuvoston entisten ja nykyisten puheen</w:t>
        <w:softHyphen/>
        <w:t>johtajien ja pääsihteereiden haastatteluista. Lisäksi aineistona on käy</w:t>
        <w:softHyphen/>
        <w:t xml:space="preserve">tetty Vanen arkistomateriaalia. </w:t>
      </w:r>
    </w:p>
    <w:p>
      <w:pPr>
        <w:pStyle w:val="Normal"/>
        <w:rPr/>
      </w:pPr>
      <w:r>
        <w:rPr>
          <w:color w:val="211E1E"/>
          <w:szCs w:val="28"/>
        </w:rPr>
        <w:t>Kuten lähes aina, idea juhlajulkaisun kirjoittamisesta syntyi liian myö</w:t>
        <w:softHyphen/>
        <w:t>hään. Niin tässäkin tapauksessa. Siksi kaikkia mielenkiintoisia asioita ja aineistoja ei ole ehditty dokumentoimaan. Tilanne on siis varsin lohdullinen: hyödyntämätöntä materiaalia on vielä 30-vuotisjuhlajul</w:t>
        <w:softHyphen/>
        <w:t xml:space="preserve">kaisuakin varten. </w:t>
      </w:r>
    </w:p>
    <w:p>
      <w:pPr>
        <w:pStyle w:val="Normal"/>
        <w:rPr/>
      </w:pPr>
      <w:r>
        <w:rPr>
          <w:color w:val="211E1E"/>
          <w:szCs w:val="28"/>
        </w:rPr>
        <w:t>Juhlajulkaisun perustekstin on tuottanut Tuula Tuominen. Vanen pu</w:t>
        <w:softHyphen/>
        <w:t>heenjohtajia, pääsihteereitä ja joitakin pitkäaikaisia jäseniä haastatta</w:t>
        <w:softHyphen/>
        <w:t>malla hän on luodannut neuvoston 20-vuotisen toiminnan käänteitä. Jokainen haastateltu on tuottanut persoonallisella tavallaan tietoa, joka kuvaa neuvostotoiminnan myötä-ja vastoinkäymisiä. Arkistoa pen</w:t>
        <w:softHyphen/>
        <w:t xml:space="preserve">koessaan Tuula on löytänyt monia varsin valaisevia asiakirjoja Vanen toiminnan alkuvaiheesta ja jopa neuvostoa edeltävältä ajalta. Näitä hyödyntäen hän on kuvannut paineita, joita neuvoston perustamisen suhteen oli jo 1970-luvulla. </w:t>
      </w:r>
    </w:p>
    <w:p>
      <w:pPr>
        <w:pStyle w:val="Normal"/>
        <w:rPr/>
      </w:pPr>
      <w:r>
        <w:rPr>
          <w:color w:val="211E1E"/>
          <w:szCs w:val="28"/>
        </w:rPr>
        <w:t>Kirjan lopullinen ilmiasu onkin sitten syntynyt monien henkilöiden yhteistyön tuloksena. Omasta puolestani olen kommentoinut ja muo</w:t>
        <w:softHyphen/>
        <w:t>kannut kirjan tekstiä käsikirjoitustyön edetessä. Olen myös kirjoitta</w:t>
        <w:softHyphen/>
        <w:t>nut julkaisun viimeisen luvun: Vammaispolitiikkaa vastaisuudessakin. Suunnittelija Niina Kokko-Siro on puolestaan asettautunut lukijan roo</w:t>
        <w:softHyphen/>
        <w:t>liin ja arvioinut tuotoksen sisällöllistä selkeyttä. Hyvän suomenkielen asiantuntija Helvi Ollikainen on tarkastanut, ettei julkaisu sisällä aivan mahdottomia oikeinkirjoitusvirheitä. Osastosihteeri Anu Jääskeläinen on koonnut listan Vanen menneiden vuosien jäsenistä, ja hän on myös huolehtinut painatustyöhön liittyvien hallinnollisten muodollisuuksien noudattamisesta. Julkaisun kuvituksen ja taiton on tehnyt Vanen enti</w:t>
        <w:softHyphen/>
        <w:t xml:space="preserve">nen tiedottaja Timo Korpela. Kannen on suunnitellut Juuso Siro. </w:t>
      </w:r>
    </w:p>
    <w:p>
      <w:pPr>
        <w:pStyle w:val="Normal"/>
        <w:rPr/>
      </w:pPr>
      <w:r>
        <w:rPr>
          <w:color w:val="211E1E"/>
          <w:szCs w:val="28"/>
        </w:rPr>
        <w:t>Vane syntyi 1980-luvulla sitkeän vaikuttamistyön tuloksena. Eri vam</w:t>
        <w:softHyphen/>
        <w:t>maisjärjestöt kirjelmöivät sekä erikseen että yhdessä neuvoston pe</w:t>
        <w:softHyphen/>
        <w:t>rustamisen puolesta. Lähes vuosikymmenen mittaisen painostustyön tuloksena Vane sitten perustettiin 1986. Neuvoston tehtävät eivät ole vuosien kuluessa paljonkaan muuttuneet. Se on muodostanut ”esi</w:t>
        <w:softHyphen/>
        <w:t>kunnan”, joka on toiminut esteettömyyden, saavutettavuuden ja ih</w:t>
        <w:softHyphen/>
        <w:t>misoikeuksien toteutumisen esitaistelijana. Jokainen neuvoston pu</w:t>
        <w:softHyphen/>
        <w:t>heenjohtaja on antanut toiminnalle omanlaisensa lisäarvon, erilaisia asioita painottaen. Lukemalla tämän kirjan pääset syvemmälle vam</w:t>
        <w:softHyphen/>
        <w:t>maisneuvostotyön syövereihin ja saat mahdollisuuden tutustua suo</w:t>
        <w:softHyphen/>
        <w:t xml:space="preserve">malaisen vammaispolitiikan ydintoimintaan.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211E1E"/>
          <w:szCs w:val="28"/>
        </w:rPr>
      </w:pPr>
      <w:r>
        <w:rPr>
          <w:color w:val="211E1E"/>
          <w:szCs w:val="28"/>
        </w:rPr>
        <w:t xml:space="preserve">Helsingissä 1.8.2006 </w:t>
      </w:r>
    </w:p>
    <w:p>
      <w:pPr>
        <w:pStyle w:val="Normal"/>
        <w:rPr>
          <w:color w:val="211E1E"/>
          <w:szCs w:val="28"/>
        </w:rPr>
      </w:pPr>
      <w:r>
        <w:rPr>
          <w:color w:val="211E1E"/>
          <w:szCs w:val="28"/>
        </w:rPr>
      </w:r>
    </w:p>
    <w:p>
      <w:pPr>
        <w:pStyle w:val="Normal"/>
        <w:rPr>
          <w:color w:val="E13F8D"/>
          <w:szCs w:val="28"/>
        </w:rPr>
      </w:pPr>
      <w:r>
        <w:rPr>
          <w:b/>
          <w:bCs/>
          <w:color w:val="E13F8D"/>
          <w:szCs w:val="28"/>
        </w:rPr>
        <w:t xml:space="preserve">Sari Loijas </w:t>
      </w:r>
    </w:p>
    <w:p>
      <w:pPr>
        <w:pStyle w:val="Normal"/>
        <w:rPr>
          <w:color w:val="211E1E"/>
          <w:szCs w:val="28"/>
        </w:rPr>
      </w:pPr>
      <w:r>
        <w:rPr>
          <w:color w:val="211E1E"/>
          <w:szCs w:val="28"/>
        </w:rPr>
        <w:t xml:space="preserve">Pääsihteeri </w:t>
      </w:r>
      <w:r>
        <w:br w:type="page"/>
      </w:r>
    </w:p>
    <w:p>
      <w:pPr>
        <w:pStyle w:val="CM26"/>
        <w:widowControl/>
        <w:autoSpaceDE w:val="true"/>
        <w:spacing w:before="0" w:after="0"/>
        <w:rPr>
          <w:b/>
          <w:b/>
          <w:bCs/>
        </w:rPr>
      </w:pPr>
      <w:r>
        <w:rPr>
          <w:b/>
          <w:bCs/>
        </w:rPr>
        <w:t xml:space="preserve">1.Valtakunnallisen vammaisneuvoston synty </w:t>
      </w:r>
    </w:p>
    <w:p>
      <w:pPr>
        <w:pStyle w:val="Normal"/>
        <w:rPr>
          <w:b/>
          <w:b/>
          <w:bCs/>
          <w:color w:val="FF00FF"/>
        </w:rPr>
      </w:pPr>
      <w:r>
        <w:rPr>
          <w:b/>
          <w:bCs/>
          <w:color w:val="FF00FF"/>
        </w:rPr>
      </w:r>
    </w:p>
    <w:p>
      <w:pPr>
        <w:pStyle w:val="Normal"/>
        <w:rPr>
          <w:color w:val="211E1E"/>
          <w:szCs w:val="28"/>
        </w:rPr>
      </w:pPr>
      <w:r>
        <w:rPr>
          <w:color w:val="211E1E"/>
          <w:szCs w:val="28"/>
        </w:rPr>
      </w:r>
    </w:p>
    <w:p>
      <w:pPr>
        <w:pStyle w:val="Normal"/>
        <w:rPr/>
      </w:pPr>
      <w:r>
        <w:rPr>
          <w:color w:val="211E1E"/>
          <w:szCs w:val="28"/>
        </w:rPr>
        <w:t>Aluksi oli hartaita toiveita, odotuksia, vaatimuksia, kirjeitä ja lausun</w:t>
        <w:softHyphen/>
        <w:t xml:space="preserve">toja. Sitten syntyi Vane, Valtakunnallinen vammaisneuvosto. </w:t>
      </w:r>
    </w:p>
    <w:p>
      <w:pPr>
        <w:pStyle w:val="Normal"/>
        <w:rPr>
          <w:color w:val="211E1E"/>
          <w:szCs w:val="28"/>
        </w:rPr>
      </w:pPr>
      <w:r>
        <w:rPr>
          <w:color w:val="211E1E"/>
          <w:szCs w:val="28"/>
        </w:rPr>
      </w:r>
    </w:p>
    <w:p>
      <w:pPr>
        <w:pStyle w:val="Heading1"/>
        <w:rPr/>
      </w:pPr>
      <w:r>
        <w:rPr/>
        <w:t xml:space="preserve">Kiivasta kirjeenvaihtoa ja tiukkoja kysymyksiä </w:t>
      </w:r>
    </w:p>
    <w:p>
      <w:pPr>
        <w:pStyle w:val="Normal"/>
        <w:rPr>
          <w:color w:val="E13F8D"/>
          <w:szCs w:val="28"/>
        </w:rPr>
      </w:pPr>
      <w:r>
        <w:rPr>
          <w:color w:val="E13F8D"/>
          <w:szCs w:val="28"/>
        </w:rPr>
      </w:r>
    </w:p>
    <w:p>
      <w:pPr>
        <w:pStyle w:val="Normal"/>
        <w:rPr/>
      </w:pPr>
      <w:r>
        <w:rPr>
          <w:color w:val="211E1E"/>
          <w:szCs w:val="28"/>
        </w:rPr>
        <w:t>Ajatus Valtakunnallisen vammaisneuvoston perustamisesta syntyi 1970-luvulla. Ihmisarvon ja tasa-arvon kysymykset nousivat tärkeik</w:t>
        <w:softHyphen/>
        <w:t>si vammaispoliittisiksi asioiksi. Vammaiset ihmiset halusivat oman elämänsä subjektiksi sen sijaan, että olisivat vain hoivan ja huolenpi</w:t>
        <w:softHyphen/>
        <w:t>don kohteita. Näiden ajatusten pohjalta viranomaisten ja vammaisjär</w:t>
        <w:softHyphen/>
        <w:t>jestöjen välille syntyi ahkeraa kirjeenvaihtoa ja vilkasta keskustelua. Yhteisten ponnistelujen tavoitteena oli luoda Suomeen valtakunnalli</w:t>
        <w:softHyphen/>
        <w:t>nen vammaisneuvostojärjestelmä, joka toimisi tiedottamisen, koulu</w:t>
        <w:softHyphen/>
        <w:t xml:space="preserve">tuksen ja vaikuttamisen välineenä vammaisasioissa. </w:t>
      </w:r>
    </w:p>
    <w:p>
      <w:pPr>
        <w:pStyle w:val="Normal"/>
        <w:rPr/>
      </w:pPr>
      <w:r>
        <w:rPr>
          <w:color w:val="211E1E"/>
          <w:szCs w:val="28"/>
        </w:rPr>
        <w:t>Ilmassa oli optimismia ja suuria odotuksia. Maamme rajojen ulko</w:t>
        <w:softHyphen/>
        <w:t>puolelta oli kantautunut tietoja vammaisten järjestäytymisestä edun</w:t>
        <w:softHyphen/>
        <w:t>valvontatyöhön. Ministeri Olavi Martikaiselle osoitetussa kirjeessä (8.2.1979) Vammaisjärjestöjen yhteistyötoimikunta (VYT) kertoo, että Ruotsissa ensimmäiset kunnalliset vammaisneuvostot perustettiin jo vuonna 1971. VYT muistuttaa myös, että Yhdistyneet kansakunnat hyväksyi vuonna 1975 vammaisten oikeuksien julistuksen, joka taka</w:t>
        <w:softHyphen/>
        <w:t>si ”vammaisille samat oikeudet kuin samanikäisillä terveillä kansalai</w:t>
        <w:softHyphen/>
        <w:t>silla” on. VYT toivoikin, että sosiaali- ja terveysministeriö asettaisi työryhmän, johon kuuluisi edustajia ministeriöstä sekä vammaisyh</w:t>
        <w:softHyphen/>
        <w:t>distyksistä ja joka ennakkoluulottomasti tutkisi esitystä vammaisneu</w:t>
        <w:softHyphen/>
        <w:t xml:space="preserve">vostotoiminnan aloittamisesta Suomessa. Keskeisenä asiana tämän neuvoston perustamisessa pidettiin sitä, että uudessa toimielimessä olisivat edustettuina kaikki vammaisjärjestöt tasapuolisesti. </w:t>
      </w:r>
    </w:p>
    <w:p>
      <w:pPr>
        <w:pStyle w:val="Normal"/>
        <w:rPr/>
      </w:pPr>
      <w:r>
        <w:rPr>
          <w:color w:val="211E1E"/>
          <w:szCs w:val="28"/>
        </w:rPr>
        <w:t>Vammaisyhdistysten yhteistyötoimikunnan  puheenjohtajana toimi tuolloin Raimo Lappalainen edustaen Helsingin näkövammaiset ry:n Espoon-Kauniaisten alaosastoa ja varapuheenjohtajana Eino Haapa Uudenmaan CP-yhdistyksestä. He allekirjoittivat tämän ministeri Martikaiselle osoitetun kirjeen, jossa kertoivat VYT:n toimivan vam</w:t>
        <w:softHyphen/>
        <w:t>maisille ihmisille inhimillisemmän yhteiskunnan hyväksi. Allekirjoitta</w:t>
        <w:softHyphen/>
        <w:t>jat muistuttivat YK:n suunnittelemasta vammaisten vuodesta 1981 ja toivoivat positiivisia toimenpiteitä ja päätöksiä jo Suomen kansainvä</w:t>
        <w:softHyphen/>
        <w:t xml:space="preserve">lisen maineen vuoksi. </w:t>
      </w:r>
    </w:p>
    <w:p>
      <w:pPr>
        <w:pStyle w:val="Normal"/>
        <w:rPr/>
      </w:pPr>
      <w:r>
        <w:rPr>
          <w:color w:val="211E1E"/>
          <w:szCs w:val="28"/>
        </w:rPr>
        <w:t>Seuraavassa kuussa otettiin yhteyttä jo ”Herra Pääministeriin” tarkoi</w:t>
        <w:softHyphen/>
        <w:t>tuksena vammaisten ihmisten ottaminen huomioon yhteiskunnan toi</w:t>
        <w:softHyphen/>
        <w:t>minnoissa. Kirjeen (2.3.1979) olivat allekirjoittaneet Kynnys ry:n ja Vammaisyhdistysten yhteistyötoimikunnan kaksi edustajaa. He esit</w:t>
        <w:softHyphen/>
        <w:t>tivät, että valtioneuvosto perustaisi maahamme valtion vammaisneu</w:t>
        <w:softHyphen/>
        <w:t>voston. Allekirjoittajien suunnitelmissa neuvoston tehtävänä olisi vam</w:t>
        <w:softHyphen/>
        <w:t>maisten elinolosuhteisiin ja tasa-arvoon liittyvien aloitteiden ja uudis</w:t>
        <w:softHyphen/>
        <w:t>tusten valmistelu yhteistyössä viranomaisten kanssa. He näkivät tär</w:t>
        <w:softHyphen/>
        <w:t>keäksi myös lainsäädäntötyön ja yhdyskuntasuunnittelun seuraami</w:t>
        <w:softHyphen/>
        <w:t>sen ja vammaistutkimuksen edistämisen. Neuvoston tulisi antaa pyyn</w:t>
        <w:softHyphen/>
        <w:t>nöstä neuvoja, informaatiota ja lausuntoja mm. viranomaisille, suun</w:t>
        <w:softHyphen/>
        <w:t>nittelijoille ja vammaisjärjestöille. Kirjeessä toivottiin neuvoston toi</w:t>
        <w:softHyphen/>
        <w:t>mivan yhteistyössä vammaisjärjestöjen, kuntien ja läänien kanssa sekä myös seuraavan vammaiskysymyksiin liittyvää toimintaa ja sen kehi</w:t>
        <w:softHyphen/>
        <w:t xml:space="preserve">tystä ulkomailla. </w:t>
      </w:r>
    </w:p>
    <w:p>
      <w:pPr>
        <w:pStyle w:val="Normal"/>
        <w:rPr/>
      </w:pPr>
      <w:r>
        <w:rPr>
          <w:color w:val="211E1E"/>
          <w:szCs w:val="28"/>
        </w:rPr>
        <w:t>Vammaisjärjestöjen edustajat eivät kuitenkaan tyytyneet pelkkään kir</w:t>
        <w:softHyphen/>
        <w:t>jelmöintiin. He kävivät tapaamassa kahtakin pääministeriä. Edesmen</w:t>
        <w:softHyphen/>
        <w:t>nyt Kalevi Sorsa jäi erityisesti Kalle Könkkölän mieleen. ”Hän oli valmistautunut tapaamiseen valmistamalla puheen, jonka hän sitten luki meille. Siihen aikaan ei vammaisten tapaamiseen valmistauduttu eikä sanottu juuri mitään. Puheessaan Sorsa sanoi, että tämä on mer</w:t>
        <w:softHyphen/>
        <w:t xml:space="preserve">kittävä asia ja nyt täytyy ryhtyä toimenpiteisiin. Siitä tuli poliittinen signaali, josta käynnistyi valtakunnan vammaisneuvoston, niin kuin silloin sanottiin, perustaminen.” </w:t>
      </w:r>
    </w:p>
    <w:p>
      <w:pPr>
        <w:pStyle w:val="Normal"/>
        <w:rPr/>
      </w:pPr>
      <w:r>
        <w:rPr>
          <w:color w:val="211E1E"/>
          <w:szCs w:val="28"/>
        </w:rPr>
        <w:t>Vuoden 1980 lokakuussa vammaisjärjestöjen neuvottelukunta lähetti sosiaali- ja terveysministeriölle lausuntonsa vammaisneuvoston pe</w:t>
        <w:softHyphen/>
        <w:t>rustamisen tarpeellisuudesta. Neuvottelukunta katsoi, että vammais</w:t>
        <w:softHyphen/>
        <w:t>neuvoston perustaminen on tarpeellinen vammaisten ihmisten tasa</w:t>
        <w:softHyphen/>
        <w:t>arvoisuuden toteutumisen ja säilymisen kannalta. Lausunnossa ko</w:t>
        <w:softHyphen/>
        <w:t>rostettiin vammaisten henkilöiden omien kokemusten merkitystä hei</w:t>
        <w:softHyphen/>
        <w:t>tä itseään koskevissa asioissa. Vammaisjärjestöjen neuvottelukunta näki vammaisneuvoston viranomaisten ja vammaisten ihmisten yh</w:t>
        <w:softHyphen/>
        <w:t>teistyöelimenä, joka toimisi keskustelufoorumina heidän välillään. Neuvoston jäseniksi toivottiin vammaisten ihmisten ja valtion edusta</w:t>
        <w:softHyphen/>
        <w:t>jien lisäksi myös ammattiyhdistysliikkeen sekä kunnallisten keskus</w:t>
        <w:softHyphen/>
        <w:t>järjestöjen edustajia. Neuvottelukunta piti tärkeänä myös riittävien re</w:t>
        <w:softHyphen/>
        <w:t>surssien saamista vammaisneuvostolle; ”esimerkiksi toimiva sihtee</w:t>
        <w:softHyphen/>
        <w:t xml:space="preserve">ristö ja mahdollisesti muita toimihenkilöitä”. </w:t>
      </w:r>
    </w:p>
    <w:p>
      <w:pPr>
        <w:pStyle w:val="Normal"/>
        <w:rPr/>
      </w:pPr>
      <w:r>
        <w:rPr>
          <w:color w:val="211E1E"/>
          <w:szCs w:val="28"/>
        </w:rPr>
        <w:t>Noihin aikoihin myös poliittiset puolueet alkoivat aktivoitua vam</w:t>
        <w:softHyphen/>
        <w:t>maisasioissa. Ruotsalaisen kansanpuolueen kirjeessä sosiaali- ja ter</w:t>
        <w:softHyphen/>
        <w:t>veysministeriölle (1983) toivottiin ministeriön suhtautuvan myöntei</w:t>
        <w:softHyphen/>
        <w:t>sesti Valtakunnallisen vammaisneuvoston perustamiseen valtioneu</w:t>
        <w:softHyphen/>
        <w:t>voston yhteyteen. RKP toivoi STM:n ryhtyvän toimenpiteisiin vam</w:t>
        <w:softHyphen/>
        <w:t>maisten ihmisten vaikutusmahdollisuuksien parantamiseksi. Ministe</w:t>
        <w:softHyphen/>
        <w:t>riön sosiaalihuolto-osasto vastasi 25.8.1983 hallinto-osaston lausun</w:t>
        <w:softHyphen/>
        <w:t xml:space="preserve">topyyntöön: </w:t>
      </w:r>
    </w:p>
    <w:p>
      <w:pPr>
        <w:pStyle w:val="Normal"/>
        <w:rPr/>
      </w:pPr>
      <w:r>
        <w:rPr>
          <w:color w:val="211E1E"/>
          <w:szCs w:val="28"/>
        </w:rPr>
        <w:t>“</w:t>
      </w:r>
      <w:r>
        <w:rPr>
          <w:color w:val="211E1E"/>
          <w:szCs w:val="28"/>
        </w:rPr>
        <w:t>Suomen Vammaisten Vuoden komitea esitti mietinnössään (1982:35), että viranomaisten ja vammaisjärjestöjen yhteistyöelimiksi perustet</w:t>
        <w:softHyphen/>
        <w:t>taisiin vammaisneuvostot sekä valtakunnallisella, läänin että paikalli</w:t>
        <w:softHyphen/>
        <w:t>sella tasolla. Samoin komitea esitti, että tätä varten varattaisiin tarvit</w:t>
        <w:softHyphen/>
        <w:t>tavat resurssit sekä laadittaisiin tarvittava säädöspohja. Koska vam</w:t>
        <w:softHyphen/>
        <w:t>maisuuteen liittyvät asiat koskevat kaikkia yhteiskunnan osa-alueita eivätkä liity vain johonkin erityisalueeseen, esim. sosiaali-ja tervey</w:t>
        <w:softHyphen/>
        <w:t>denhuoltoon, komitea esitti valtion vammaisneuvoston sijoittamista Valtioneuvoston kanslian yhteyteen ja läänin vammaisneuvoston si</w:t>
        <w:softHyphen/>
        <w:t xml:space="preserve">joittamista välittömästi maaherran alaisuuteen.” </w:t>
      </w:r>
    </w:p>
    <w:p>
      <w:pPr>
        <w:pStyle w:val="Normal"/>
        <w:rPr/>
      </w:pPr>
      <w:r>
        <w:rPr>
          <w:color w:val="211E1E"/>
          <w:szCs w:val="28"/>
        </w:rPr>
        <w:t>Sosiaalihuolto-osasto uskoi vammaisneuvostojärjestelmän paranta</w:t>
        <w:softHyphen/>
        <w:t>van vammaisten ihmisten vaikutusmahdollisuuksia ja edistävän vam</w:t>
        <w:softHyphen/>
        <w:t>maisasioiden huomioon ottamista eri hallinnonaloilla palvelujen suun</w:t>
        <w:softHyphen/>
        <w:t>nittelussa ja toteutuksessa. Säädöspohjan puuttuessa sosiaalihuolto</w:t>
        <w:softHyphen/>
        <w:t>osasto arvioi, ettei vammaisneuvostojärjestelmää voisi aloittaa koko maata kattavasti vielä vuoden 1984 alusta. Se katsoi, että vammais</w:t>
        <w:softHyphen/>
        <w:t>neuvostokokeilun voisi hyvin aloittaa Keski-Suomen läänissä. Tosin ensimmäiset paikalliset vammaisneuvostot oli perustettu jo 1970-lu</w:t>
        <w:softHyphen/>
        <w:t>vulla enimmäkseen kunnallislain 63. §:n mukaisina toimikuntina. Rei</w:t>
        <w:softHyphen/>
        <w:t xml:space="preserve">lut puolen sataa neuvostoa toimikin eri puolilla maata 1980-luvun puolivälissä. </w:t>
      </w:r>
    </w:p>
    <w:p>
      <w:pPr>
        <w:pStyle w:val="Normal"/>
        <w:rPr/>
      </w:pPr>
      <w:r>
        <w:rPr>
          <w:color w:val="211E1E"/>
          <w:szCs w:val="28"/>
        </w:rPr>
        <w:t>Vammaisjärjestöaktiivien aloitteellisuus alkoi tuottaa tuloksia ja Valta</w:t>
        <w:softHyphen/>
        <w:t>kunnallinen vammaisneuvosto hahmottui. Vuoden 1985 maaliskuus</w:t>
        <w:softHyphen/>
        <w:t>sa asia otettiin esiin Arkadianmäellä. Kansanedustaja Kalle Könkkölä tiukkasi ministeri Matti Puhakalta: “Missä viipyy vammaisten vuoden Suomen komitean suunnittelema valtion vammaisneuvosto?” Minis</w:t>
        <w:softHyphen/>
        <w:t>teri Puhakka vastasi, että sosiaali- ja terveysministeriössä oli jo val</w:t>
        <w:softHyphen/>
        <w:t>misteltu luonnos valtakunnallisen vammaisneuvoston asettamispää</w:t>
        <w:softHyphen/>
        <w:t>tökseksi. Pyydettyjen lausuntojen saavuttua asia vietäisiin valtioneu</w:t>
        <w:softHyphen/>
        <w:t xml:space="preserve">voston päätettäväksi. </w:t>
      </w:r>
    </w:p>
    <w:p>
      <w:pPr>
        <w:pStyle w:val="Normal"/>
        <w:rPr/>
      </w:pPr>
      <w:r>
        <w:rPr>
          <w:color w:val="211E1E"/>
          <w:szCs w:val="28"/>
        </w:rPr>
        <w:t>Neuvostoon sopivia jäseniä kartoitettiin samanaikaisesti. Saman vuo</w:t>
        <w:softHyphen/>
        <w:t>den marraskuussa kansanedustaja Timo Roos teki suullisen kysy</w:t>
        <w:softHyphen/>
        <w:t>myksen vammaisten ihmisten vaikutusmahdollisuuksien lisäämises</w:t>
        <w:softHyphen/>
        <w:t>tä. Ministeri Puhakka piti valtakunnallista vammaisneuvostoa erittäin tarpeellisena. Hän kertoi esityksen olevan parhaillaan lausunnolla val</w:t>
        <w:softHyphen/>
        <w:t xml:space="preserve">tionvarainministeriössä. </w:t>
      </w:r>
    </w:p>
    <w:p>
      <w:pPr>
        <w:pStyle w:val="Normal"/>
        <w:rPr/>
      </w:pPr>
      <w:r>
        <w:rPr>
          <w:color w:val="211E1E"/>
          <w:szCs w:val="28"/>
        </w:rPr>
        <w:t>Valtiovarainministeriöstä tuli kuitenkin kylmää vettä niskaan. Ministe</w:t>
        <w:softHyphen/>
        <w:t>riön kannan mukaan viranomaisten keskinäiseen yhteistyöhön ei tar</w:t>
        <w:softHyphen/>
        <w:t>vittaisi erillistä pysyvää neuvottelukuntaa. Vammaisneuvostoasiaa vie</w:t>
        <w:softHyphen/>
        <w:t xml:space="preserve">tiin tästä huolimatta sitkeästi eteenpäin. Viestissään pääministerille 6.1.1986 Puhakka tiukkasi valtioneuvoston päätöstä valtakunnallisesta vammaisneuvostosta. </w:t>
      </w:r>
    </w:p>
    <w:p>
      <w:pPr>
        <w:pStyle w:val="Normal"/>
        <w:rPr/>
      </w:pPr>
      <w:r>
        <w:rPr>
          <w:color w:val="211E1E"/>
          <w:szCs w:val="28"/>
        </w:rPr>
        <w:t>STM:n sosiaalihuolto-osaston muistiossa 25.1.1986 pidettiin valta</w:t>
        <w:softHyphen/>
        <w:t>kunnallisen vammaisneuvoston perustamista erittäin tarpeellisena. Perusteluissa korostettiin vammaisten ihmisten omien kokemusten tärkeyttä ja osallistumis- ja vaikutusmahdollisuuksien lisäämistä. Val</w:t>
        <w:softHyphen/>
        <w:t>tiontalouden vaalijoidenkin oli lopulta taivuttava, ja asia vietiin valtio</w:t>
        <w:softHyphen/>
        <w:t xml:space="preserve">neuvoston päätettäväksi. </w:t>
      </w:r>
    </w:p>
    <w:p>
      <w:pPr>
        <w:pStyle w:val="Normal"/>
        <w:rPr>
          <w:color w:val="211E1E"/>
          <w:szCs w:val="28"/>
        </w:rPr>
      </w:pPr>
      <w:r>
        <w:rPr>
          <w:color w:val="211E1E"/>
          <w:szCs w:val="28"/>
        </w:rPr>
      </w:r>
    </w:p>
    <w:p>
      <w:pPr>
        <w:pStyle w:val="Normal"/>
        <w:rPr/>
      </w:pPr>
      <w:r>
        <w:rPr/>
      </w:r>
    </w:p>
    <w:p>
      <w:pPr>
        <w:pStyle w:val="Normal"/>
        <w:rPr/>
      </w:pPr>
      <w:r>
        <w:rPr/>
        <w:t xml:space="preserve">Juhlallinen asettaminen ja pääsihteerin valinta </w:t>
      </w:r>
    </w:p>
    <w:p>
      <w:pPr>
        <w:pStyle w:val="Normal"/>
        <w:rPr/>
      </w:pPr>
      <w:r>
        <w:rPr/>
      </w:r>
    </w:p>
    <w:p>
      <w:pPr>
        <w:pStyle w:val="Normal"/>
        <w:rPr/>
      </w:pPr>
      <w:r>
        <w:rPr>
          <w:color w:val="211E1E"/>
          <w:szCs w:val="28"/>
        </w:rPr>
        <w:t>Ministeri Puhakan kiirehdittyä asiaa esitys valtakunnallisen vammais</w:t>
        <w:softHyphen/>
        <w:t>neuvoston perustamisesta tuotiin 27.2.1986 valtioneuvoston päätet</w:t>
        <w:softHyphen/>
        <w:t>täväksi. Päätöksen oli määrä tulla voimaan 1.5.1986. Neuvoston nimi vakiintui muotoon valtakunnallinen rinnakkaispariksi kunnallisille neu</w:t>
        <w:softHyphen/>
        <w:t>vostoille. Asetuspäätöksessä todettiin, että valtioneuvosto asettaisi vammaisneuvoston aina kolmivuotiskaudeksi. Valtioneuvoston aset</w:t>
        <w:softHyphen/>
        <w:t>tamista jäsenistä ja varajäsenistä puolet tulisi olla vammaisjärjestöjen edustajia ja puolet viranomaisia. STM pyysi heti ehdotuksia henki</w:t>
        <w:softHyphen/>
        <w:t>löistä, jotka voisivat tulla nimitetyksi Vaneen. Tarkoituksena oli, että ensimmäinen Valtakunnallinen vammaisneuvosto aloittaisi toimintan</w:t>
        <w:softHyphen/>
        <w:t xml:space="preserve">sa mahdollisimman pian. </w:t>
      </w:r>
    </w:p>
    <w:p>
      <w:pPr>
        <w:pStyle w:val="Normal"/>
        <w:rPr/>
      </w:pPr>
      <w:r>
        <w:rPr>
          <w:color w:val="211E1E"/>
          <w:szCs w:val="28"/>
        </w:rPr>
        <w:t>Alkavaa toimintaa kohtaan tunnettiin suurta kiinnostusta. Esimerkiksi Las</w:t>
        <w:softHyphen/>
        <w:t>tensuojelun kes</w:t>
        <w:softHyphen/>
        <w:t>kusliitto esitti omia ehdokkaitaan jäseneksi ja varajäseneksi. Liiton mielestä vammaisneuvoston kokoamisessa ei ollut kiinnitetty riittä</w:t>
        <w:softHyphen/>
        <w:t>västi huomiota vammaisiin ja pitkäaikaissairaisiin lapsiin ja heidän perheisiinsä. Myös pienet vamma- ja sairausryhmät olivat jääneet lii</w:t>
        <w:softHyphen/>
        <w:t xml:space="preserve">ton mielestä huomiotta. </w:t>
      </w:r>
    </w:p>
    <w:p>
      <w:pPr>
        <w:pStyle w:val="Normal"/>
        <w:rPr/>
      </w:pPr>
      <w:r>
        <w:rPr>
          <w:color w:val="211E1E"/>
          <w:szCs w:val="28"/>
        </w:rPr>
        <w:t>Valtakunnallinen vammaisneuvosto piti ensimmäisen kokouksensa 15.9.1986 puheenjohtajanaan professori Eero Vilkkonen. Läsnä olivat kansanedustaja Kalle Könkkölä (Kynnys ry), Antti Toivonen (KTM), Anneli Mäkinen (OM), Pentti Lehmijoki (TM), Osmo Ten</w:t>
        <w:softHyphen/>
        <w:t>kanen (Rakennushallitus), Marttiina Fränti (YM), Matti Marjanen (STM), Helena Hiila (Sosiaalihallitus), Lars Mellin (Lääkintöhallitus), Tapio Suni (Kehitysvammaisten tukiliitto), Liisa Kauppinen (Kuuro</w:t>
        <w:softHyphen/>
        <w:t>jen liitto), Arvo Rintaluoma (Näkövammaisten keskusliitto), Pirkko Kiviniemi (Reumaliitto), Petri Forsman (Tapaturma- ja sairausinvali</w:t>
        <w:softHyphen/>
        <w:t>dien liitto), Henry Dahlberg (Keuhkovammaliitto), Mikael Lindholm (Förbundet De Utvecklingstördas Väl rf.) ja ylitarkastaja Pekka Vil</w:t>
        <w:softHyphen/>
        <w:t xml:space="preserve">janen kokouksen sihteerinä. Lisäksi mukana oli viittomakielen tulkki Leena Hassinen. </w:t>
      </w:r>
    </w:p>
    <w:p>
      <w:pPr>
        <w:pStyle w:val="Normal"/>
        <w:rPr>
          <w:color w:val="211E1E"/>
          <w:szCs w:val="28"/>
        </w:rPr>
      </w:pPr>
      <w:r>
        <w:rPr>
          <w:color w:val="211E1E"/>
          <w:szCs w:val="28"/>
        </w:rPr>
      </w:r>
    </w:p>
    <w:p>
      <w:pPr>
        <w:pStyle w:val="Normal"/>
        <w:rPr/>
      </w:pPr>
      <w:r>
        <w:rPr>
          <w:color w:val="211E1E"/>
          <w:szCs w:val="28"/>
        </w:rPr>
        <w:t>Kokouksessa päätettiin heti ryhtyä etsimään pääsihteerin tehtävään sopivaa henkilöä. Syyskuussa julkaistiin esim. Sosiaaliturva-lehdes</w:t>
        <w:softHyphen/>
        <w:t>sä ilmoitus, jossa etsittiin itsenäiseen työskentelyyn pystyvää henki</w:t>
        <w:softHyphen/>
        <w:t xml:space="preserve">löä, jolla olisi kuntoutus- tai vammaisasioiden tuntemusta. </w:t>
      </w:r>
    </w:p>
    <w:p>
      <w:pPr>
        <w:pStyle w:val="Normal"/>
        <w:rPr/>
      </w:pPr>
      <w:r>
        <w:rPr>
          <w:color w:val="211E1E"/>
          <w:szCs w:val="28"/>
        </w:rPr>
        <w:t>Hakemuksia saapui 28 kappaletta. Useat hakijat kertoivat motivaa</w:t>
        <w:softHyphen/>
        <w:t>tiostaan ja aiemmasta työkokemuksestaan sosiaali-, kuntoutus- tai hoito-alalla. Hakijoiden ammattien kirjo oli laaja. Akateemisten tut</w:t>
        <w:softHyphen/>
        <w:t>kintojen lisäksi mukana oli esim. askartelunohjaaja, upseeri ja sosiaa</w:t>
        <w:softHyphen/>
        <w:t xml:space="preserve">lisihteeri. Jotkut hakijat tyytyivät viittaamaan lähettämiinsä liitteisiin ja ilmoittivat kiinnostuksensa kahdella rivillä. </w:t>
      </w:r>
    </w:p>
    <w:p>
      <w:pPr>
        <w:pStyle w:val="Normal"/>
        <w:rPr/>
      </w:pPr>
      <w:r>
        <w:rPr>
          <w:color w:val="211E1E"/>
          <w:szCs w:val="28"/>
        </w:rPr>
        <w:t>Valituksi tuli yhteiskuntatieteiden kandidaatti Aini Kimpimäki, silloi</w:t>
        <w:softHyphen/>
        <w:t>nen Merentie. Hän kertoi olevansa kuulovammaisen tytön äiti ja tul</w:t>
        <w:softHyphen/>
        <w:t>leensa siten ”sisäkautta” vammaisteemaan. Lisäksi hänellä oli viitto</w:t>
        <w:softHyphen/>
        <w:t>makielen asioimistulkin pätevyys, joka oli osoittautunut tarpeelliseksi sekä sosiaalityössä että vammaisjärjestötoiminnassa. Pääsihteerin teh</w:t>
        <w:softHyphen/>
        <w:t>tävään vaadittavan todistuksen toisen kotimaisen kielen taidosta Aini Kimpimäki lähetti jälkikäteen professori Eero Vilkkoselle. Samassa yhteydessä hän eritteli käsityksiään valtakunnallisesta vammaisneu</w:t>
        <w:softHyphen/>
        <w:t xml:space="preserve">vostosta: </w:t>
      </w:r>
    </w:p>
    <w:p>
      <w:pPr>
        <w:pStyle w:val="Normal"/>
        <w:rPr/>
      </w:pPr>
      <w:r>
        <w:rPr>
          <w:color w:val="211E1E"/>
          <w:szCs w:val="28"/>
        </w:rPr>
        <w:t>”</w:t>
      </w:r>
      <w:r>
        <w:rPr>
          <w:color w:val="211E1E"/>
          <w:szCs w:val="28"/>
        </w:rPr>
        <w:t>Koen valtakunnallisen vammaisneuvoston asiantuntijaelimeksi, joka palvelee yhteiskunnan niitä tahoja, joiden ratkaisuilla on merkitystä vammaisten henkilöiden tasa-arvon ja osallistumismahdollisuuksien kannalta. Palvelu voi olla aktiivistakin, mikäli siihen esiintyy tarvetta (esim. lain valmisteluvaiheessa annettava asiantuntija-apu, jota ei osata pyytää). Lisäksi toivoisin, että Valtakunnallinen vammaisneuvosto olisi jonkinlainen ’kohtaamispaikka’. Tarkoitan tällä sitä, että mahdolli</w:t>
        <w:softHyphen/>
        <w:t>sesti hankauksiin johtaneet tilanteet esim. yksittäisen vammaisjärjes</w:t>
        <w:softHyphen/>
        <w:t>tön ja yhteiskunnallisen tahon välillä voisivat saada selvitysapua neu</w:t>
        <w:softHyphen/>
        <w:t>vostosta ja että neuvosto voisi toimia yhteistyön rakentajana – ei sen esteenä. Monet muutkin tehtävät tuntuvat sopivan neuvoston rooliin, mutta toistaiseksi minulla on paljon enemmän kysymyksiä kuin vas</w:t>
        <w:softHyphen/>
        <w:t>tauksia. Toivotan lämpimästi onnea ja menestystä neuvoston toimin</w:t>
        <w:softHyphen/>
        <w:t xml:space="preserve">nalle riippumatta siitä kuka sen pääsihteerinä toimiikin!” </w:t>
      </w:r>
    </w:p>
    <w:p>
      <w:pPr>
        <w:pStyle w:val="Normal"/>
        <w:rPr/>
      </w:pPr>
      <w:r>
        <w:rPr>
          <w:color w:val="211E1E"/>
          <w:szCs w:val="28"/>
        </w:rPr>
        <w:t>Aini Merentie valittiin pääsihteeriksi, virallisesti vuoden 1987 alusta alkaen. Joulukuun 11. päivänä 1986 hän toimi jo Vanen kokouksen sihteerinä. Vane oli valmis aloittamaan tositoimet vammaisten ihmis</w:t>
        <w:softHyphen/>
        <w:t>ten yhdenvertaisten osallistumismahdollisuuksien edistäjänä. Tehtä</w:t>
        <w:softHyphen/>
        <w:t>vänä vaikuttaminen Vanen aloittaessa toimintaansa 1980-luvun lopul</w:t>
        <w:softHyphen/>
        <w:t>la oli jo siirrytty vammaishuollon ideologiasta vammaisille suunnatta</w:t>
        <w:softHyphen/>
        <w:t>vien palveluiden kehittämiseen. Luotettiin integraatioon ja toiminta</w:t>
        <w:softHyphen/>
        <w:t>edellytysten lisäämiseen yleisten palvelujärjestelmien avulla. Yhden</w:t>
        <w:softHyphen/>
        <w:t xml:space="preserve">vertaiset mahdollisuudet nousivat tasa-arvovaatimusten keskeiseksi sisällöksi. </w:t>
      </w:r>
    </w:p>
    <w:p>
      <w:pPr>
        <w:pStyle w:val="Normal"/>
        <w:rPr/>
      </w:pPr>
      <w:r>
        <w:rPr>
          <w:color w:val="211E1E"/>
          <w:szCs w:val="28"/>
        </w:rPr>
        <w:t>Lähtökohtana oli, että vammaisen ihmisen muuttamisen sijaan tulisi muuttaa elin- ja toimintaympäristöjä kaikille sopiviksi. Tämä vam</w:t>
        <w:softHyphen/>
        <w:t>maispoliittinen ajattelutapa näkyy myös Valtakunnallisen vammais</w:t>
        <w:softHyphen/>
        <w:t>neuvoston asettamispäätöksen sisällössä. Neuvoston tehtäviksi mää</w:t>
        <w:softHyphen/>
        <w:t xml:space="preserve">riteltiin </w:t>
      </w:r>
    </w:p>
    <w:p>
      <w:pPr>
        <w:pStyle w:val="Normal"/>
        <w:rPr>
          <w:color w:val="211E1E"/>
          <w:szCs w:val="28"/>
        </w:rPr>
      </w:pPr>
      <w:r>
        <w:rPr>
          <w:color w:val="211E1E"/>
          <w:szCs w:val="28"/>
        </w:rPr>
      </w:r>
    </w:p>
    <w:p>
      <w:pPr>
        <w:pStyle w:val="Normal"/>
        <w:numPr>
          <w:ilvl w:val="0"/>
          <w:numId w:val="2"/>
        </w:numPr>
        <w:rPr/>
      </w:pPr>
      <w:r>
        <w:rPr>
          <w:color w:val="211E1E"/>
          <w:szCs w:val="28"/>
        </w:rPr>
        <w:t xml:space="preserve">seurata yhteiskunnan suunnittelua, päätöksentekoa ja toimenpiteitä vammaisten kansalaisten osallistumismahdollisuuksien ja tasa-arvon lisäämiseksi; </w:t>
      </w:r>
    </w:p>
    <w:p>
      <w:pPr>
        <w:pStyle w:val="Normal"/>
        <w:rPr>
          <w:color w:val="211E1E"/>
          <w:szCs w:val="28"/>
        </w:rPr>
      </w:pPr>
      <w:r>
        <w:rPr>
          <w:color w:val="211E1E"/>
          <w:szCs w:val="28"/>
        </w:rPr>
      </w:r>
    </w:p>
    <w:p>
      <w:pPr>
        <w:pStyle w:val="Normal"/>
        <w:numPr>
          <w:ilvl w:val="0"/>
          <w:numId w:val="2"/>
        </w:numPr>
        <w:rPr/>
      </w:pPr>
      <w:r>
        <w:rPr>
          <w:color w:val="211E1E"/>
          <w:szCs w:val="28"/>
        </w:rPr>
        <w:t>tehdä aloitteita ja esityksiä viranomaisille sekä antaa lausuntoja ky</w:t>
        <w:softHyphen/>
        <w:t xml:space="preserve">symyksistä, jotka liittyvät vammaisten kansalaisten osallistumismahdollisuuksiin ja tasa-arvoon; </w:t>
      </w:r>
    </w:p>
    <w:p>
      <w:pPr>
        <w:pStyle w:val="Normal"/>
        <w:rPr>
          <w:color w:val="211E1E"/>
          <w:szCs w:val="28"/>
        </w:rPr>
      </w:pPr>
      <w:r>
        <w:rPr>
          <w:color w:val="211E1E"/>
          <w:szCs w:val="28"/>
        </w:rPr>
      </w:r>
    </w:p>
    <w:p>
      <w:pPr>
        <w:pStyle w:val="Normal"/>
        <w:numPr>
          <w:ilvl w:val="0"/>
          <w:numId w:val="2"/>
        </w:numPr>
        <w:rPr/>
      </w:pPr>
      <w:r>
        <w:rPr>
          <w:color w:val="211E1E"/>
          <w:szCs w:val="28"/>
        </w:rPr>
        <w:t>edistää vammaisten henkilöiden, heidän järjestöjensä ja viranomais</w:t>
        <w:softHyphen/>
        <w:t>ten yhteistyötä sekä toimia vammaisten kansalaisten vaikutusmah</w:t>
        <w:softHyphen/>
        <w:t xml:space="preserve">dollisuuksien lisäämiseksi heitä koskevissa asioissa.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pPr>
      <w:r>
        <w:rPr/>
        <w:t>Vuonna 1997 Vane ehdotti asettamispäätöksen muotoilemista uudel</w:t>
        <w:softHyphen/>
        <w:t>leen. Tasa-arvon edistämisen rinnalle tahdottiin nostaa ihmisoikeudet ja niiden edistäminen. Myös tiedottamisen roolia haluttiin korostaa asettamispäätöksen tasolla. Samaan yhteyteen toivottiin myös mai</w:t>
        <w:softHyphen/>
        <w:t>nintaa kunnallisten vammaisneuvostojen tukemisesta. Uudistustoiveista huolimatta asettamispäätöksen sanamuoto Vanen tehtävistä pysyi entisenlaisena. Tasa-arvo ja ihmisoikeusnäkökulma linjaavat kuiten</w:t>
        <w:softHyphen/>
        <w:t xml:space="preserve">kin voimakkaasti Vanen 2000-luvun toimintaa. </w:t>
      </w:r>
    </w:p>
    <w:p>
      <w:pPr>
        <w:pStyle w:val="Normal"/>
        <w:rPr/>
      </w:pPr>
      <w:r>
        <w:rPr/>
        <w:t>Myös keskustelua Vanen sijainnista sosiaali- ja terveysministeriön alaisuudessa käytiin vilkkaasti etenkin 90-luvun kuluessa. Asiasta tehtiin esitys ministeriön kansliapäällikölle. Neuvosto olisi haluttu siirtää suo</w:t>
        <w:softHyphen/>
        <w:t>raan valtioneuvoston alaisuuteen. Kiinteän yhteyden sosiaali- ja ter</w:t>
        <w:softHyphen/>
        <w:t>veysministeriöön koettiin ajoittain vaikeuttavan neuvoston työsken</w:t>
        <w:softHyphen/>
        <w:t xml:space="preserve">telyä. Siirrolla olisi esityksen mukaan voitu turvata paremmin Vanen riippumattomuus. </w:t>
      </w:r>
    </w:p>
    <w:p>
      <w:pPr>
        <w:pStyle w:val="Normal"/>
        <w:rPr>
          <w:color w:val="211E1E"/>
          <w:szCs w:val="28"/>
        </w:rPr>
      </w:pPr>
      <w:r>
        <w:rPr>
          <w:color w:val="211E1E"/>
          <w:szCs w:val="28"/>
        </w:rPr>
        <w:t>Esitys ei kuitenkaan johtanut toimenpiteisiin. Samaan aikaan erilaisia neuvottelukuntia ja lautakuntia siirrettiin valtioneuvoston kanslian alai</w:t>
        <w:softHyphen/>
        <w:t xml:space="preserve">suudesta ministeriöiden yhteyteen. Niinpä myös Vane jäi sinne missä se oli ollutkin eli sosiaali-ja terveysministeriön yhteyteen. </w:t>
      </w:r>
    </w:p>
    <w:p>
      <w:pPr>
        <w:pStyle w:val="Normal"/>
        <w:rPr/>
      </w:pPr>
      <w:r>
        <w:rPr/>
        <w:t xml:space="preserve">Vammaispoliittisesta ohjelmasta potkua vaikuttamistyöhön </w:t>
      </w:r>
    </w:p>
    <w:p>
      <w:pPr>
        <w:pStyle w:val="Normal"/>
        <w:rPr/>
      </w:pPr>
      <w:r>
        <w:rPr/>
      </w:r>
    </w:p>
    <w:p>
      <w:pPr>
        <w:pStyle w:val="Normal"/>
        <w:rPr/>
      </w:pPr>
      <w:r>
        <w:rPr>
          <w:color w:val="211E1E"/>
          <w:szCs w:val="28"/>
        </w:rPr>
        <w:t>YK:n vuonna 1993 hyväksymät yleisohjeet vammaisten ihmisten mahdollisuuksien yhdenvertaistamisesta olivat innoittamassa Vanea oman kansallisen vammaispoliittisen ohjelman laadintaan. Ohjelmas</w:t>
        <w:softHyphen/>
        <w:t xml:space="preserve">ta toivottiin suunnan näyttäjää ja työkalua suomalaisen yhteiskunnan kehitystyöhön. Silloinen puheenjohtaja Liisa Kauppinen toivoi, että uuden vammaispoliittisen ohjelman avulla voitaisiin muokata sopivaa yhteiskuntaa kaikille. </w:t>
      </w:r>
    </w:p>
    <w:p>
      <w:pPr>
        <w:pStyle w:val="Normal"/>
        <w:rPr/>
      </w:pPr>
      <w:r>
        <w:rPr>
          <w:color w:val="211E1E"/>
          <w:szCs w:val="28"/>
        </w:rPr>
        <w:t>Pääsihteeri Aini Merentie ja suunnittelija Sari Loijas saivat tehtäväk</w:t>
        <w:softHyphen/>
        <w:t>seen vammaispoliittisen ohjelman kokoamisen ohjausryhmän avus</w:t>
        <w:softHyphen/>
        <w:t>tamana. Tekijät katsoivat päämääräkseen luoda ohjelmalla mahdolli</w:t>
        <w:softHyphen/>
        <w:t>suuksia vammaisten ihmisten täysivaltaistumiselle (empowerment). Vammaisten ihmisten ihmisoikeuksien tunnistaminen ja tunnustami</w:t>
        <w:softHyphen/>
        <w:t>nen oli keskeinen tavoite ohjelmassa, josta toivottiin apua myös kun</w:t>
        <w:softHyphen/>
        <w:t xml:space="preserve">nallisten vammaisneuvostojen toimintaan. </w:t>
      </w:r>
    </w:p>
    <w:p>
      <w:pPr>
        <w:pStyle w:val="Normal"/>
        <w:rPr/>
      </w:pPr>
      <w:r>
        <w:rPr>
          <w:color w:val="211E1E"/>
          <w:szCs w:val="28"/>
        </w:rPr>
        <w:t>Aini Kimpimäen mukaan juuri Sari Loijas kirjoitti auki uutta ihmisku</w:t>
        <w:softHyphen/>
        <w:t>vaa ja vammaiskäsitteistöä, joka on ollut antamassa suuntaa suoma</w:t>
        <w:softHyphen/>
        <w:t xml:space="preserve">laiselle vammaistyölle. </w:t>
      </w:r>
      <w:r>
        <w:rPr>
          <w:i/>
          <w:iCs/>
          <w:color w:val="211E1E"/>
          <w:szCs w:val="28"/>
        </w:rPr>
        <w:t>Kohti yhteiskuntaa kaikille</w:t>
      </w:r>
      <w:r>
        <w:rPr>
          <w:color w:val="211E1E"/>
          <w:szCs w:val="28"/>
        </w:rPr>
        <w:t xml:space="preserve"> nosti esille saavu</w:t>
        <w:softHyphen/>
        <w:t>tettavuuskysymykset niin rakennetun ympäristön kuin tiedonsaannin ja kommunikaation näkökulmasta. Tärkeinä kysymyksinä nähtiin myös kuntoutumismahdollisuudet, koulutus, työllisyys ja toimeentulo. Oi</w:t>
        <w:softHyphen/>
        <w:t>keus yksityisyyteen, perhe-elämään ja henkilökohtaiseen koskemat</w:t>
        <w:softHyphen/>
        <w:t xml:space="preserve">tomuuteen tuotiin esiin tärkeinä vammaisia koskevina oikeuksina. </w:t>
      </w:r>
    </w:p>
    <w:p>
      <w:pPr>
        <w:pStyle w:val="Normal"/>
        <w:rPr/>
      </w:pPr>
      <w:r>
        <w:rPr>
          <w:color w:val="211E1E"/>
          <w:szCs w:val="28"/>
        </w:rPr>
        <w:t>Vastaanottaessaan vammaispoliittisen ohjelman 1.12.1995 sosiaali-ja terveysministeri Sinikka Mönkäre totesi, että perinteiset asetelmat olivat muuttuneet. Vammaiset olivat tulleet palveluiden vastaanotta</w:t>
        <w:softHyphen/>
        <w:t xml:space="preserve">jista aktiivisiksi toimijoiksi ja uuden ajatusmallin luojiksi. Ministeri Mönkäre lupasi harkita ohjelman jatkon työstämistä STM:ssä. </w:t>
      </w:r>
    </w:p>
    <w:p>
      <w:pPr>
        <w:pStyle w:val="Normal"/>
        <w:rPr/>
      </w:pPr>
      <w:r>
        <w:rPr>
          <w:color w:val="211E1E"/>
          <w:szCs w:val="28"/>
        </w:rPr>
        <w:t>Vanen nykyisen pääsihteerin Sari Loijaksen mukaan odotukset vam</w:t>
        <w:softHyphen/>
        <w:t>maispoliittisen ohjelman suhteen olivat korkealla. Ohjelman piti men</w:t>
        <w:softHyphen/>
        <w:t>nä hallituksen käsittelyyn, jolloin se olisi luonut normatiivisia paineita yhteiskunnalliseen päätöksentekoon. Jostakin syystä näin ei tapahtu</w:t>
        <w:softHyphen/>
        <w:t>nut, joten kaavailut kaikille sopivasta yhteiskunnasta jäivät moraalis</w:t>
        <w:softHyphen/>
        <w:t>ten ja eettisten ohjeiden tasolle. Sellaisenaankin niiden katsotaan edis</w:t>
        <w:softHyphen/>
        <w:t xml:space="preserve">täneen vammaisten ihmisten ihmisoikeuksia ja tasa-arvoa Suomessa. </w:t>
      </w:r>
    </w:p>
    <w:p>
      <w:pPr>
        <w:pStyle w:val="Normal"/>
        <w:rPr/>
      </w:pPr>
      <w:r>
        <w:rPr>
          <w:color w:val="211E1E"/>
          <w:szCs w:val="28"/>
        </w:rPr>
        <w:t>Ohjelma on ollut keskeinen ohjenuora, johon neuvoston tavoiteaset</w:t>
        <w:softHyphen/>
        <w:t>telu ja vaikuttamistyö ovat viimeisen kymmenen vuoden aikana poh</w:t>
        <w:softHyphen/>
        <w:t xml:space="preserve">jautuneet. Nyt ohjelmalle kaivataan päivitystä vastaamaan nykyoloja ja uusia ajattelumalleja. </w:t>
      </w:r>
    </w:p>
    <w:p>
      <w:pPr>
        <w:pStyle w:val="Normal"/>
        <w:rPr>
          <w:b/>
          <w:b/>
          <w:bCs/>
          <w:color w:val="E13F8D"/>
          <w:szCs w:val="32"/>
        </w:rPr>
      </w:pPr>
      <w:r>
        <w:rPr>
          <w:b/>
          <w:bCs/>
          <w:color w:val="E13F8D"/>
          <w:szCs w:val="32"/>
        </w:rPr>
      </w:r>
    </w:p>
    <w:p>
      <w:pPr>
        <w:pStyle w:val="Normal"/>
        <w:rPr>
          <w:b/>
          <w:b/>
          <w:bCs/>
          <w:color w:val="E13F8D"/>
          <w:szCs w:val="32"/>
        </w:rPr>
      </w:pPr>
      <w:r>
        <w:rPr>
          <w:b/>
          <w:bCs/>
          <w:color w:val="E13F8D"/>
          <w:szCs w:val="32"/>
        </w:rPr>
      </w:r>
    </w:p>
    <w:p>
      <w:pPr>
        <w:pStyle w:val="Normal"/>
        <w:rPr>
          <w:b/>
          <w:b/>
          <w:bCs/>
          <w:color w:val="E13F8D"/>
          <w:szCs w:val="32"/>
        </w:rPr>
      </w:pPr>
      <w:r>
        <w:rPr>
          <w:b/>
          <w:bCs/>
          <w:color w:val="E13F8D"/>
          <w:szCs w:val="32"/>
        </w:rPr>
        <w:t xml:space="preserve">2. Julkaisuista tietoa ja elämyksiä </w:t>
      </w:r>
    </w:p>
    <w:p>
      <w:pPr>
        <w:pStyle w:val="Normal"/>
        <w:rPr>
          <w:b/>
          <w:b/>
          <w:bCs/>
          <w:color w:val="E13F8D"/>
          <w:szCs w:val="32"/>
        </w:rPr>
      </w:pPr>
      <w:r>
        <w:rPr>
          <w:b/>
          <w:bCs/>
          <w:color w:val="E13F8D"/>
          <w:szCs w:val="32"/>
        </w:rPr>
      </w:r>
    </w:p>
    <w:p>
      <w:pPr>
        <w:pStyle w:val="Normal"/>
        <w:rPr/>
      </w:pPr>
      <w:r>
        <w:rPr>
          <w:color w:val="211E1E"/>
          <w:szCs w:val="28"/>
        </w:rPr>
        <w:t>Heti toimintansa alusta alkaen Valtakunnallinen vammaisneuvosto piti tiedotusta ja koulutusta tärkeänä osana tehtäviensä hoitoa. Päättäjiin vaikuttamisen ja kansalaisille tiedottamisen lisäksi on haluttu osallis</w:t>
        <w:softHyphen/>
        <w:t>tua yhteiskunnalliseen keskusteluun Vanen vammaispoliittisia tavoit</w:t>
        <w:softHyphen/>
        <w:t xml:space="preserve">teita esittelemällä. </w:t>
      </w:r>
    </w:p>
    <w:p>
      <w:pPr>
        <w:pStyle w:val="Normal"/>
        <w:rPr/>
      </w:pPr>
      <w:r>
        <w:rPr>
          <w:color w:val="211E1E"/>
          <w:szCs w:val="28"/>
        </w:rPr>
        <w:t>Vane on tuottanut vuosien varrella monenlaisia julkaisuja, joissa se on pyrkinyt vahvistamaan positiivista vammaiskuvaa. Voimassaole</w:t>
        <w:softHyphen/>
        <w:t>vien lakien ja säädösten esittelyn lisäksi Vane on valottanut menetel</w:t>
        <w:softHyphen/>
        <w:t xml:space="preserve">miä vammaisten ihmisten oikeuksien puolustamiseksi.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b/>
          <w:b/>
          <w:bCs/>
          <w:color w:val="E13F8D"/>
          <w:szCs w:val="28"/>
        </w:rPr>
      </w:pPr>
      <w:r>
        <w:rPr>
          <w:b/>
          <w:bCs/>
          <w:color w:val="E13F8D"/>
          <w:szCs w:val="28"/>
        </w:rPr>
        <w:t xml:space="preserve">Tiedotteita ja oppaita </w:t>
      </w:r>
    </w:p>
    <w:p>
      <w:pPr>
        <w:pStyle w:val="Normal"/>
        <w:rPr>
          <w:b/>
          <w:b/>
          <w:bCs/>
          <w:color w:val="E13F8D"/>
          <w:szCs w:val="28"/>
        </w:rPr>
      </w:pPr>
      <w:r>
        <w:rPr>
          <w:b/>
          <w:bCs/>
          <w:color w:val="E13F8D"/>
          <w:szCs w:val="28"/>
        </w:rPr>
      </w:r>
    </w:p>
    <w:p>
      <w:pPr>
        <w:pStyle w:val="Normal"/>
        <w:rPr/>
      </w:pPr>
      <w:r>
        <w:rPr>
          <w:color w:val="211E1E"/>
          <w:szCs w:val="28"/>
        </w:rPr>
        <w:t>Vuonna 1987 Valtakunnallisen vammaisneuvoston tiedotusjaosto ko</w:t>
        <w:softHyphen/>
        <w:t>koontui ensimmäisen kerran suunnittelemaan Vanen yleisesitettä. Esi</w:t>
        <w:softHyphen/>
        <w:t>kuvana pidettiin Ruotsin valtion vammaisneuvoston työtä esittelevää lehtistä. Työn tuloksena syntyneessä nelisivuisessa esitteessä kerrot</w:t>
        <w:softHyphen/>
        <w:t>tiin neuvoston tehtävistä, kokoonpanosta ja lähivuosien vammaispo</w:t>
        <w:softHyphen/>
        <w:t>litiikan painopistealueista. Lisäksi mainittiin kansainvälinen vammais</w:t>
        <w:softHyphen/>
        <w:t>ten vuosikymmen ja vammaisten vuoden Suomen komitean ehdo</w:t>
        <w:softHyphen/>
        <w:t>tuksia. Etusivulla julistettiin vammaisneuvoston tavoitteeksi vammais</w:t>
        <w:softHyphen/>
        <w:t>ten ihmisten osallistumis- ja vaikutusmahdollisuuksien sekä kansa</w:t>
        <w:softHyphen/>
        <w:t xml:space="preserve">laisten tasa-arvon edistäminen. </w:t>
      </w:r>
    </w:p>
    <w:p>
      <w:pPr>
        <w:pStyle w:val="Normal"/>
        <w:rPr/>
      </w:pPr>
      <w:r>
        <w:rPr>
          <w:color w:val="211E1E"/>
          <w:szCs w:val="28"/>
        </w:rPr>
        <w:t xml:space="preserve">Tämä yleisesite on sittemmin uudistettu muutamaan otteeseen. Se on käännetty ruotsiksi, englanniksi ja venäjäksi. Somisteekseen se on saanut vuonna 1991 suunnitellun Vanen  oman logon, tyylitellyn V-kirjaimen. Uusin esiteversio on otsikoitu </w:t>
      </w:r>
      <w:r>
        <w:rPr>
          <w:i/>
          <w:iCs/>
          <w:color w:val="211E1E"/>
          <w:szCs w:val="28"/>
        </w:rPr>
        <w:t>Vammaisneuvostoista vetoa vammaispolitiikkaan</w:t>
      </w:r>
      <w:r>
        <w:rPr>
          <w:color w:val="211E1E"/>
          <w:szCs w:val="28"/>
        </w:rPr>
        <w:t>, ja siinä esitellään myös kunnallisten vam</w:t>
        <w:softHyphen/>
        <w:t xml:space="preserve">maisneuvostojen toimintaa. </w:t>
      </w:r>
    </w:p>
    <w:p>
      <w:pPr>
        <w:pStyle w:val="Normal"/>
        <w:rPr>
          <w:color w:val="211E1E"/>
          <w:szCs w:val="28"/>
        </w:rPr>
      </w:pPr>
      <w:r>
        <w:rPr>
          <w:color w:val="211E1E"/>
          <w:szCs w:val="28"/>
        </w:rPr>
      </w:r>
    </w:p>
    <w:p>
      <w:pPr>
        <w:pStyle w:val="Normal"/>
        <w:rPr/>
      </w:pPr>
      <w:r>
        <w:rPr>
          <w:color w:val="211E1E"/>
          <w:szCs w:val="28"/>
        </w:rPr>
        <w:t xml:space="preserve">Suomen vammaispoliittinen ohjelma </w:t>
      </w:r>
      <w:r>
        <w:rPr>
          <w:i/>
          <w:iCs/>
          <w:color w:val="211E1E"/>
          <w:szCs w:val="28"/>
        </w:rPr>
        <w:t>Kohti yhteiskuntaa kaikille</w:t>
      </w:r>
      <w:r>
        <w:rPr>
          <w:color w:val="211E1E"/>
          <w:szCs w:val="28"/>
        </w:rPr>
        <w:t xml:space="preserve"> jul</w:t>
        <w:softHyphen/>
        <w:t xml:space="preserve">kaistiin STM:n julkaisusarjassa vuonna 1995. Tämän jälkeen Vane tuotti </w:t>
      </w:r>
      <w:r>
        <w:rPr>
          <w:i/>
          <w:iCs/>
          <w:color w:val="211E1E"/>
          <w:szCs w:val="28"/>
        </w:rPr>
        <w:t>Työkalupakki</w:t>
      </w:r>
      <w:r>
        <w:rPr>
          <w:color w:val="211E1E"/>
          <w:szCs w:val="28"/>
        </w:rPr>
        <w:t>-nimisen oppaan avuksi kunnallisten vammais</w:t>
        <w:softHyphen/>
        <w:t>poliittisten ohjelmien tekemiseen. Opas noudatteli valtakunnallisen vam</w:t>
        <w:softHyphen/>
        <w:t xml:space="preserve">maispoliittisen ohjelman aihe-alueita. Ahkerasti tätä vihkosta onkin Vanesta tilattu ja postitettu eri puolille Suomea. </w:t>
      </w:r>
    </w:p>
    <w:p>
      <w:pPr>
        <w:pStyle w:val="Normal"/>
        <w:rPr/>
      </w:pPr>
      <w:r>
        <w:rPr>
          <w:i/>
          <w:iCs/>
          <w:color w:val="211E1E"/>
          <w:szCs w:val="28"/>
        </w:rPr>
        <w:t>Ompelurasia</w:t>
      </w:r>
      <w:r>
        <w:rPr>
          <w:color w:val="211E1E"/>
          <w:szCs w:val="28"/>
        </w:rPr>
        <w:t xml:space="preserve"> on ohjevihkonen, joka kertoo, miten vammaisneuvos</w:t>
        <w:softHyphen/>
        <w:t xml:space="preserve">to voidaan perustaa ja miten se voi toimia. Opas syntyi puhtaasti paikallisten neuvostojen tarpeisiin. </w:t>
      </w:r>
      <w:r>
        <w:rPr>
          <w:i/>
          <w:iCs/>
          <w:color w:val="211E1E"/>
          <w:szCs w:val="28"/>
        </w:rPr>
        <w:t>Korjaussarja</w:t>
      </w:r>
      <w:r>
        <w:rPr>
          <w:color w:val="211E1E"/>
          <w:szCs w:val="28"/>
        </w:rPr>
        <w:t xml:space="preserve"> puolestaan tarjoaa työkaluja liikuntaesteettömän kunnan rakentamiseksi. Rakentamismää</w:t>
        <w:softHyphen/>
        <w:t>räysten lisäksi pitää muistaa myös huumori. Opaskirjasessa kehote</w:t>
        <w:softHyphen/>
        <w:t>taan: ”Anna päättäjien kokea ne esteet, jotka he ovat itse rakenta</w:t>
        <w:softHyphen/>
        <w:t xml:space="preserve">neet.” </w:t>
      </w:r>
    </w:p>
    <w:p>
      <w:pPr>
        <w:pStyle w:val="Normal"/>
        <w:rPr/>
      </w:pPr>
      <w:r>
        <w:rPr>
          <w:color w:val="211E1E"/>
          <w:szCs w:val="28"/>
        </w:rPr>
        <w:t xml:space="preserve">Samaan teemaan liittyen julkistettiin millenium-hengessä kokousten ja tapahtumien järjestäjille tarkoitettu </w:t>
      </w:r>
      <w:r>
        <w:rPr>
          <w:i/>
          <w:iCs/>
          <w:color w:val="211E1E"/>
          <w:szCs w:val="28"/>
        </w:rPr>
        <w:t>Ovet auki</w:t>
      </w:r>
      <w:r>
        <w:rPr>
          <w:color w:val="211E1E"/>
          <w:szCs w:val="28"/>
        </w:rPr>
        <w:t xml:space="preserve"> -opas. Sen antamia neuvoja voi hyvin soveltaa muuhunkin yleisönpalveluun. Julkaisussa opastetaan hyvän sisääntuloluiskan rakentamista ja oikeanlaista va</w:t>
        <w:softHyphen/>
        <w:t>laisemista. Selkeä puhe, helppolukuinen teksti ja induktiosilmukat li</w:t>
        <w:softHyphen/>
        <w:t>säävät myös vammaisten ihmisten osallistumismahdollisuuksia, muis</w:t>
        <w:softHyphen/>
        <w:t xml:space="preserve">tutetaan oppaassa. </w:t>
      </w:r>
    </w:p>
    <w:p>
      <w:pPr>
        <w:pStyle w:val="Normal"/>
        <w:rPr/>
      </w:pPr>
      <w:r>
        <w:rPr>
          <w:color w:val="211E1E"/>
          <w:szCs w:val="28"/>
        </w:rPr>
        <w:t>”</w:t>
      </w:r>
      <w:r>
        <w:rPr>
          <w:color w:val="211E1E"/>
          <w:szCs w:val="28"/>
        </w:rPr>
        <w:t>Jokaisella ihmisellä on oikeus saada itseään ja ympäristöään koske</w:t>
        <w:softHyphen/>
        <w:t xml:space="preserve">vaa tietoa” on mottona </w:t>
      </w:r>
      <w:r>
        <w:rPr>
          <w:i/>
          <w:iCs/>
          <w:color w:val="211E1E"/>
          <w:szCs w:val="28"/>
        </w:rPr>
        <w:t>Kohti esteetöntä tiedottamista</w:t>
      </w:r>
      <w:r>
        <w:rPr>
          <w:color w:val="211E1E"/>
          <w:szCs w:val="28"/>
        </w:rPr>
        <w:t xml:space="preserve"> –oppaassa. Siinä kerrotaan tiedon saavutettavuudesta eri vammaisryhmille sekä muuttuvasta tiedonvälityksestä. Kirjasessa kerrotaan mm. Tietoyh</w:t>
        <w:softHyphen/>
        <w:t>teiskunnan kehittämiskeskus ry:n luomasta sähköisestä oppaasta, jon</w:t>
        <w:softHyphen/>
        <w:t xml:space="preserve">ka avulla voi rakentaa esteettömiä verkkosivuja. </w:t>
      </w:r>
    </w:p>
    <w:p>
      <w:pPr>
        <w:pStyle w:val="Normal"/>
        <w:rPr/>
      </w:pPr>
      <w:r>
        <w:rPr>
          <w:color w:val="211E1E"/>
          <w:szCs w:val="28"/>
        </w:rPr>
        <w:t>”</w:t>
      </w:r>
      <w:r>
        <w:rPr>
          <w:color w:val="211E1E"/>
          <w:szCs w:val="28"/>
        </w:rPr>
        <w:t xml:space="preserve">Raivo jalostuu energiaksi”, luvataan YK:n yleisohjeita esittelevässä </w:t>
      </w:r>
      <w:r>
        <w:rPr>
          <w:i/>
          <w:iCs/>
          <w:color w:val="211E1E"/>
          <w:szCs w:val="28"/>
        </w:rPr>
        <w:t>Mittatikku</w:t>
      </w:r>
      <w:r>
        <w:rPr>
          <w:color w:val="211E1E"/>
          <w:szCs w:val="28"/>
        </w:rPr>
        <w:t>-vihkosessa. Taskuun mahtuvana versiona se on jokapo</w:t>
        <w:softHyphen/>
        <w:t>jan työkalu, joka toimii apuna vammaisten ihmisten oikeuksien val</w:t>
        <w:softHyphen/>
        <w:t>vonnassa. Mittatikun sananjulistus on kiihkeätä. Kautta koko ihmis</w:t>
        <w:softHyphen/>
        <w:t>kunnan historian välinpitämättömyys, taikausko ja pelko ovat eristä</w:t>
        <w:softHyphen/>
        <w:t>neet vammaiset ihmiset näkyvien tai näkymättömien esteiden saarta</w:t>
        <w:softHyphen/>
        <w:t xml:space="preserve">miksi. Siksi heitä kehotetaan olemaan rohkeita ja viisaita ja annetaan toimintaohjeita olosuhteiden parantamiseksi. </w:t>
      </w:r>
    </w:p>
    <w:p>
      <w:pPr>
        <w:pStyle w:val="Normal"/>
        <w:rPr/>
      </w:pPr>
      <w:r>
        <w:rPr>
          <w:color w:val="211E1E"/>
          <w:szCs w:val="28"/>
        </w:rPr>
        <w:t xml:space="preserve">Ihmisoikeudet ja syrjinnän vastustaminen olivat keskeisenä aiheena Kalle Könkkölän toimittamassa ja kirjoittamassa kirjassa </w:t>
      </w:r>
      <w:r>
        <w:rPr>
          <w:i/>
          <w:iCs/>
          <w:color w:val="211E1E"/>
          <w:szCs w:val="28"/>
        </w:rPr>
        <w:t>Tunne oi</w:t>
        <w:softHyphen/>
        <w:t>keutesi – pidä puolesi – auta muitakin</w:t>
      </w:r>
      <w:r>
        <w:rPr>
          <w:color w:val="211E1E"/>
          <w:szCs w:val="28"/>
        </w:rPr>
        <w:t>. Euroopan vammaisten vuon</w:t>
        <w:softHyphen/>
        <w:t>na 2003 julkaistun oppaan alaotsikkona on ”Vammaisten ihmisten ihmisoikeusopas”. Samaan teemaan liittyen julkaistiin vuonna 2004 korkeakouluharjoittelijana Vanessa työskennelleen Riina Utriaisen kokoama raportti Euroopan vammaistenvuoden tavoitteiden toteutu</w:t>
        <w:softHyphen/>
        <w:t xml:space="preserve">misesta Suomessa otsikolla </w:t>
      </w:r>
      <w:r>
        <w:rPr>
          <w:i/>
          <w:iCs/>
          <w:color w:val="211E1E"/>
          <w:szCs w:val="28"/>
        </w:rPr>
        <w:t>Osallisuus – syrjimättömyys – ihmisoi</w:t>
        <w:softHyphen/>
        <w:t>keudet</w:t>
      </w:r>
      <w:r>
        <w:rPr>
          <w:color w:val="211E1E"/>
          <w:szCs w:val="28"/>
        </w:rPr>
        <w:t>. Samassa niteessä (Vane- julkaisuja 5) toinen korkeakoulu</w:t>
        <w:softHyphen/>
        <w:t>harjoittelija Riku Virtanen tarkastelee syrjintäpykälän ja yhdenvertai</w:t>
        <w:softHyphen/>
        <w:t xml:space="preserve">suuslain tulkintoja vammaisten ihmisten näkökulmasta. </w:t>
      </w:r>
    </w:p>
    <w:p>
      <w:pPr>
        <w:pStyle w:val="Normal"/>
        <w:rPr/>
      </w:pPr>
      <w:r>
        <w:rPr>
          <w:i/>
          <w:iCs/>
          <w:color w:val="211E1E"/>
          <w:szCs w:val="28"/>
        </w:rPr>
        <w:t>Samanlainen erilainen kaveri</w:t>
      </w:r>
      <w:r>
        <w:rPr>
          <w:color w:val="211E1E"/>
          <w:szCs w:val="28"/>
        </w:rPr>
        <w:t xml:space="preserve"> (</w:t>
      </w:r>
      <w:r>
        <w:rPr>
          <w:i/>
          <w:iCs/>
          <w:color w:val="211E1E"/>
          <w:szCs w:val="28"/>
        </w:rPr>
        <w:t>En likadan annorlunda kompis</w:t>
      </w:r>
      <w:r>
        <w:rPr>
          <w:color w:val="211E1E"/>
          <w:szCs w:val="28"/>
        </w:rPr>
        <w:t>) on ensimmäinen Valtakunnallisen vammaisneuvoston julkaisu, jonka koh</w:t>
        <w:softHyphen/>
        <w:t>deryhmänä ovat lapset. Oppaassa kerrotaan lapsille vammaisuudes</w:t>
        <w:softHyphen/>
        <w:t>ta, joka voi liittyä näkemiseen, kuulemiseen, liikkumiseen, puhumi</w:t>
        <w:softHyphen/>
        <w:t>seen, käyttäytymiseen tai oppimiseen. Kirjassa verrataan ihmisten ja eläinten toimintaa ja kerrotaan, miten voi antaa kaveriapua. Silmät sidottuna kulkeminen tai pyörätuolilla kelaaminen voivat auttaa eläy</w:t>
        <w:softHyphen/>
        <w:t>tymään vammaisen ystävän tilanteeseen. Opasta onkin tilattu tuhan</w:t>
        <w:softHyphen/>
        <w:t xml:space="preserve">sia kappaleita kouluihin ja päiväkoteihin.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b/>
          <w:b/>
          <w:bCs/>
          <w:color w:val="E13F8D"/>
          <w:szCs w:val="28"/>
        </w:rPr>
      </w:pPr>
      <w:r>
        <w:rPr>
          <w:b/>
          <w:bCs/>
          <w:color w:val="E13F8D"/>
          <w:szCs w:val="28"/>
        </w:rPr>
        <w:t xml:space="preserve">Tarinoita omalla äänellä </w:t>
      </w:r>
    </w:p>
    <w:p>
      <w:pPr>
        <w:pStyle w:val="Normal"/>
        <w:rPr>
          <w:b/>
          <w:b/>
          <w:bCs/>
          <w:color w:val="E13F8D"/>
          <w:szCs w:val="28"/>
        </w:rPr>
      </w:pPr>
      <w:r>
        <w:rPr>
          <w:b/>
          <w:bCs/>
          <w:color w:val="E13F8D"/>
          <w:szCs w:val="28"/>
        </w:rPr>
      </w:r>
    </w:p>
    <w:p>
      <w:pPr>
        <w:pStyle w:val="Normal"/>
        <w:rPr/>
      </w:pPr>
      <w:r>
        <w:rPr>
          <w:color w:val="211E1E"/>
          <w:szCs w:val="28"/>
        </w:rPr>
        <w:t>Valtakunnallisessa vammaisneuvostossa uskotaan, että vammaisen ihmisen todellisuus avautuu muille parhaiten henkilökohtaisten tari</w:t>
        <w:softHyphen/>
        <w:t>noiden kautta. Siksi Vane on julkaissut joukon kirjoja, joissa omalla nimellään esiintyvät ihmiset kertovat iloistaan ja suruistaan, vaikeuk</w:t>
        <w:softHyphen/>
        <w:t xml:space="preserve">sista ja niiden voittamisesta. </w:t>
      </w:r>
    </w:p>
    <w:p>
      <w:pPr>
        <w:pStyle w:val="Normal"/>
        <w:rPr/>
      </w:pPr>
      <w:r>
        <w:rPr>
          <w:color w:val="211E1E"/>
          <w:szCs w:val="28"/>
        </w:rPr>
        <w:t xml:space="preserve">Vanen pitkäaikainen tiedottaja Heini Saraste toi kirjallaan </w:t>
      </w:r>
      <w:r>
        <w:rPr>
          <w:i/>
          <w:iCs/>
          <w:color w:val="211E1E"/>
          <w:szCs w:val="28"/>
        </w:rPr>
        <w:t>Mikä ihana elämä</w:t>
      </w:r>
      <w:r>
        <w:rPr>
          <w:color w:val="211E1E"/>
          <w:szCs w:val="28"/>
        </w:rPr>
        <w:t xml:space="preserve"> (1998) kansainvälistä tuulahdusta suomalaiseen vammaiskes</w:t>
        <w:softHyphen/>
        <w:t>kusteluun. Hän kokosi kirjaksi vammaisaktivistien kertomuksia maa</w:t>
        <w:softHyphen/>
        <w:t>ilman eri kolkista. Elämänmakuiset tarinat heijastavat myös yhteis</w:t>
        <w:softHyphen/>
        <w:t>kunnan muutostilaa Itä-Euroopassa ja kehittyvissä maissa. Käytän</w:t>
        <w:softHyphen/>
        <w:t xml:space="preserve">nön haittojen lisäksi vammaisuus on siellä usein vielä häpeän aihe, mutta muutosta on tapahtumassa. </w:t>
      </w:r>
    </w:p>
    <w:p>
      <w:pPr>
        <w:pStyle w:val="Normal"/>
        <w:rPr/>
      </w:pPr>
      <w:r>
        <w:rPr>
          <w:color w:val="211E1E"/>
          <w:szCs w:val="28"/>
        </w:rPr>
        <w:t>Mielen sairauksien ympärille rakennettua hiljaisuuden muuria puhkai</w:t>
        <w:softHyphen/>
        <w:t xml:space="preserve">si Heini Sarasteen seuraava teos </w:t>
      </w:r>
      <w:r>
        <w:rPr>
          <w:i/>
          <w:iCs/>
          <w:color w:val="211E1E"/>
          <w:szCs w:val="28"/>
        </w:rPr>
        <w:t>Mikä terve mieli</w:t>
      </w:r>
      <w:r>
        <w:rPr>
          <w:color w:val="211E1E"/>
          <w:szCs w:val="28"/>
        </w:rPr>
        <w:t xml:space="preserve"> (1999). Siinä kol</w:t>
        <w:softHyphen/>
        <w:t>me ihmistä kertoo omalla nimellään eheytymisensä tarinat. Ennakko</w:t>
        <w:softHyphen/>
        <w:t xml:space="preserve">käsitykset terveyden ja sairauden olemuksesta muuttuvat, ja kirjan nimi kääntyykin kysymykseksi. </w:t>
      </w:r>
    </w:p>
    <w:p>
      <w:pPr>
        <w:pStyle w:val="Normal"/>
        <w:rPr/>
      </w:pPr>
      <w:r>
        <w:rPr>
          <w:color w:val="211E1E"/>
          <w:szCs w:val="28"/>
        </w:rPr>
        <w:t xml:space="preserve">Vuonna 2000 ilmestyi Heini Sarasteen kokoama haastattelukirja </w:t>
      </w:r>
      <w:r>
        <w:rPr>
          <w:i/>
          <w:iCs/>
          <w:color w:val="211E1E"/>
          <w:szCs w:val="28"/>
        </w:rPr>
        <w:t>Mikä nainen</w:t>
      </w:r>
      <w:r>
        <w:rPr>
          <w:color w:val="211E1E"/>
          <w:szCs w:val="28"/>
        </w:rPr>
        <w:t xml:space="preserve">. Kuusi haastateltavaa kertoo oman tarinansa vammastaan ja naiseudestaan. He tilittävät avoimesti niistä paineista ja odotuksista, joita ympäristö kohdistaa vammaiseen naiseen. </w:t>
      </w:r>
    </w:p>
    <w:p>
      <w:pPr>
        <w:pStyle w:val="Normal"/>
        <w:rPr/>
      </w:pPr>
      <w:r>
        <w:rPr>
          <w:i/>
          <w:iCs/>
          <w:color w:val="211E1E"/>
          <w:szCs w:val="28"/>
        </w:rPr>
        <w:t>Tuhon ja toivon tarinat</w:t>
      </w:r>
      <w:r>
        <w:rPr>
          <w:color w:val="211E1E"/>
          <w:szCs w:val="28"/>
        </w:rPr>
        <w:t xml:space="preserve"> -kirja (2002) kertoo Kosovon vammaisakti</w:t>
        <w:softHyphen/>
        <w:t>visteista ja neljästä pakolaisvammaisesta Suomessa. Heini Saraste on koonnut teokseen kertomuksia sodasta, vammaisuudesta ja sel</w:t>
        <w:softHyphen/>
        <w:t>viytymisestä. Tarinoista paljastuu, kuinka haavoittuvia vammaiset ih</w:t>
        <w:softHyphen/>
        <w:t>miset ovat sodissa ja luonnonkatastrofeissa. Kirja on omistettu maa</w:t>
        <w:softHyphen/>
        <w:t xml:space="preserve">ilman kaikille pakolaisille sekä Vanen edesmenneelle aktiivijäsenelle Elisa Pelkoselle. </w:t>
      </w:r>
    </w:p>
    <w:p>
      <w:pPr>
        <w:pStyle w:val="Normal"/>
        <w:rPr/>
      </w:pPr>
      <w:r>
        <w:rPr>
          <w:color w:val="211E1E"/>
          <w:szCs w:val="28"/>
        </w:rPr>
        <w:t xml:space="preserve">Euroopan vammaisten vuotta 2003 juhlistettiin kirjoituskilpailulla. Vanen tiedottajana tuohon aikaan toiminut Timo Korpela toimitti 23 kilpailuraadin valitsemaa tarinaa antologiaksi vammaisten ihmisten arjesta. </w:t>
      </w:r>
      <w:r>
        <w:rPr>
          <w:i/>
          <w:iCs/>
          <w:color w:val="211E1E"/>
          <w:szCs w:val="28"/>
        </w:rPr>
        <w:t>Ei enempää kuin elämää</w:t>
      </w:r>
      <w:r>
        <w:rPr>
          <w:color w:val="211E1E"/>
          <w:szCs w:val="28"/>
        </w:rPr>
        <w:t xml:space="preserve"> -teos sisältää vammaisten ja hei</w:t>
        <w:softHyphen/>
        <w:t>dän omaistensa kertomuksia kohdalle osuneista sattumuksista. Su</w:t>
        <w:softHyphen/>
        <w:t xml:space="preserve">run ja kyynelten, ilon ja onnen täyttämät tarinat esittelevät inhimillisen elämän koko kirjon. Kolmensadan osallistujan joukosta nousi esiin myös kaunokirjallista potentiaalia. Antologiassa </w:t>
      </w:r>
      <w:r>
        <w:rPr>
          <w:i/>
          <w:iCs/>
          <w:color w:val="211E1E"/>
          <w:szCs w:val="28"/>
        </w:rPr>
        <w:t>Matala</w:t>
      </w:r>
      <w:r>
        <w:rPr>
          <w:color w:val="211E1E"/>
          <w:szCs w:val="28"/>
        </w:rPr>
        <w:t>-tarinallaan mukana ollut Riku Korhonen on ainakin jatkanut kirjallista tuotanto</w:t>
        <w:softHyphen/>
        <w:t xml:space="preserve">aan. </w:t>
      </w:r>
    </w:p>
    <w:p>
      <w:pPr>
        <w:pStyle w:val="Normal"/>
        <w:rPr/>
      </w:pPr>
      <w:r>
        <w:rPr>
          <w:color w:val="211E1E"/>
          <w:szCs w:val="28"/>
        </w:rPr>
        <w:t>Kuten edellä olevasta voi päätellä, ovat Vanen julkaisujen aihepiirit olleet moninaisia. Yksi yhteinen nimittäjä julkaisuille on kuitenkin löy</w:t>
        <w:softHyphen/>
        <w:t>dettävissä: vammaisten ihmisten oikeuksien edistäminen ja ihmisar</w:t>
        <w:softHyphen/>
        <w:t>von korostaminen kulkevat punaisena lankana läpi kaikissa neuvos</w:t>
        <w:softHyphen/>
        <w:t>ton julkaisuissa. Vaikka Vane on entistä enemmän siirtynyt sähköi</w:t>
        <w:softHyphen/>
        <w:t xml:space="preserve">seen tiedottamiseen omilla kotisivuillaan, ei tekstien painoarvo ole siitä kärsinyt. Vanen kotisivuilla esitellään neuvoston toimintaa, sen tekemiä lausuntoja ja kannanottoja sekä vammaisten ihmisten elämää koskettavia uutisia. Siksi osoitteessa </w:t>
      </w:r>
      <w:r>
        <w:rPr>
          <w:b/>
          <w:bCs/>
          <w:color w:val="E13F8D"/>
          <w:szCs w:val="28"/>
        </w:rPr>
        <w:t>www.vane.to</w:t>
      </w:r>
      <w:r>
        <w:rPr>
          <w:color w:val="211E1E"/>
          <w:szCs w:val="28"/>
        </w:rPr>
        <w:t xml:space="preserve"> kannattaa poike</w:t>
        <w:softHyphen/>
        <w:t xml:space="preserve">ta säännöllisin väliajoin. </w:t>
      </w:r>
    </w:p>
    <w:p>
      <w:pPr>
        <w:pStyle w:val="Normal"/>
        <w:rPr>
          <w:color w:val="211E1E"/>
          <w:szCs w:val="28"/>
        </w:rPr>
      </w:pPr>
      <w:r>
        <w:rPr>
          <w:color w:val="211E1E"/>
          <w:szCs w:val="28"/>
        </w:rPr>
      </w:r>
    </w:p>
    <w:p>
      <w:pPr>
        <w:pStyle w:val="Normal"/>
        <w:rPr>
          <w:b/>
          <w:b/>
          <w:bCs/>
          <w:color w:val="E13F8D"/>
          <w:szCs w:val="32"/>
        </w:rPr>
      </w:pPr>
      <w:r>
        <w:rPr>
          <w:b/>
          <w:bCs/>
          <w:color w:val="E13F8D"/>
          <w:szCs w:val="32"/>
        </w:rPr>
        <w:t xml:space="preserve">3. Pääsihteeriyttä, puheenjohtajuutta ja jäsenyyttä Vanessa </w:t>
      </w:r>
    </w:p>
    <w:p>
      <w:pPr>
        <w:pStyle w:val="Normal"/>
        <w:rPr>
          <w:b/>
          <w:b/>
          <w:bCs/>
          <w:color w:val="E13F8D"/>
          <w:szCs w:val="32"/>
        </w:rPr>
      </w:pPr>
      <w:r>
        <w:rPr>
          <w:b/>
          <w:bCs/>
          <w:color w:val="E13F8D"/>
          <w:szCs w:val="32"/>
        </w:rPr>
      </w:r>
    </w:p>
    <w:p>
      <w:pPr>
        <w:pStyle w:val="Normal"/>
        <w:rPr/>
      </w:pPr>
      <w:r>
        <w:rPr>
          <w:color w:val="211E1E"/>
          <w:szCs w:val="28"/>
        </w:rPr>
        <w:t>Valtakunnallista vammaisneuvostoa on sen 20-vuotisen toiminnan ai</w:t>
        <w:softHyphen/>
        <w:t>kana luotsannut kolme pääsihteeriä. Toiminnan käynnistäjänä oli Aini Kimpimäki (silloin Merentie) vuoden 1987 alusta vuoden 1998 huhti</w:t>
        <w:softHyphen/>
        <w:t>kuuhun. Heti toukokuun alusta hänen tehtäviään jatkoi Kalle Könk</w:t>
        <w:softHyphen/>
        <w:t>kölä tammikuun 13.päivään 2003 saakka. Seuraavana päivänä aloitti Sari Loijas jatkaen viransijaisena vuoden 2003 loppuun ja toimii nyt pääsihteerinä kuluvalla kaudella 2004–2006. Vuonna 1989  Sirkka</w:t>
        <w:softHyphen/>
        <w:t xml:space="preserve">Liisa Luoma toimi lyhyen aikaa pääsihteerin viransijaisena samoin kuin Dorita Lönnblad-Hagert vuonna 1997. </w:t>
      </w:r>
    </w:p>
    <w:p>
      <w:pPr>
        <w:pStyle w:val="Normal"/>
        <w:rPr/>
      </w:pPr>
      <w:r>
        <w:rPr>
          <w:color w:val="211E1E"/>
          <w:szCs w:val="28"/>
        </w:rPr>
        <w:t>Puheenjohtajana on ehtinyt toimia kuusi henkilöä. Ensimmäinen pu</w:t>
        <w:softHyphen/>
        <w:t>heenjohtaja Eero Vilkkonen valittiin poikkeuksellisesti kahdeksi kau</w:t>
        <w:softHyphen/>
        <w:t>deksi; ensin syyskuusta 1986 vuoden 1988 loppuun ja seuraavaksi kaudeksi 1989–1991. Pirkko Kiviniemi johti puhetta seuraavalla kau</w:t>
        <w:softHyphen/>
        <w:t>della 1992–1994 ja Liisa Kauppinen 1995–1997. Merja Heikkonen (silloin Portimo) toimi puheenjohtajana 1998–2000 ja Raimo Mati</w:t>
        <w:softHyphen/>
        <w:t xml:space="preserve">kainen vuosina 2001–2003. </w:t>
      </w:r>
    </w:p>
    <w:p>
      <w:pPr>
        <w:pStyle w:val="Normal"/>
        <w:rPr>
          <w:color w:val="211E1E"/>
          <w:szCs w:val="28"/>
        </w:rPr>
      </w:pPr>
      <w:r>
        <w:rPr>
          <w:color w:val="211E1E"/>
          <w:szCs w:val="28"/>
        </w:rPr>
        <w:t>Meneillään olevalla kaudella 2004–2006 puheenjohtajana on Jussi Pih</w:t>
        <w:softHyphen/>
        <w:t xml:space="preserve">kala. </w:t>
      </w:r>
    </w:p>
    <w:p>
      <w:pPr>
        <w:pStyle w:val="Normal"/>
        <w:rPr/>
      </w:pPr>
      <w:r>
        <w:rPr>
          <w:color w:val="211E1E"/>
          <w:szCs w:val="28"/>
        </w:rPr>
        <w:t>Kaikkia tavoitettavissa olevia pääsihteereitä ja puheenjohtajia on haas</w:t>
        <w:softHyphen/>
        <w:t>tateltu tätä kirjaa varten. Haastattelut tehtiin vuoden 2006 tammi- ja huhtikuun välisenä aikana. Edesmenneen Eero Vilkkosen kohdalla on tyytyminen Vanen arkistosta löytyneisiin lehtileikkeisiin. Kesken kirjan valmistelun tuli suruviesti. Filosofian tohtori, psykologi Pirkko Kiviniemi kuoli Vapunpäivänä 1.5.2006. Hänen haastattelunsa ehdit</w:t>
        <w:softHyphen/>
        <w:t xml:space="preserve">tiin kuitenkin saada mukaan tähän kirjaan. </w:t>
      </w:r>
    </w:p>
    <w:p>
      <w:pPr>
        <w:pStyle w:val="Normal"/>
        <w:rPr>
          <w:color w:val="211E1E"/>
          <w:szCs w:val="28"/>
        </w:rPr>
      </w:pPr>
      <w:r>
        <w:rPr>
          <w:color w:val="211E1E"/>
          <w:szCs w:val="28"/>
        </w:rPr>
        <w:t xml:space="preserve">Vanen varapuheenjohtajat ja jäsenet sekä tiedot kaikkien toimijoiden taustayhteisöistä selviävät kirjan lopussa olevasta liitteestä. </w:t>
      </w:r>
    </w:p>
    <w:p>
      <w:pPr>
        <w:pStyle w:val="Normal"/>
        <w:rPr>
          <w:color w:val="211E1E"/>
          <w:szCs w:val="28"/>
        </w:rPr>
      </w:pPr>
      <w:r>
        <w:rPr>
          <w:color w:val="211E1E"/>
          <w:szCs w:val="28"/>
        </w:rPr>
      </w:r>
    </w:p>
    <w:p>
      <w:pPr>
        <w:pStyle w:val="Normal"/>
        <w:rPr/>
      </w:pPr>
      <w:r>
        <w:rPr/>
      </w:r>
    </w:p>
    <w:p>
      <w:pPr>
        <w:pStyle w:val="Normal"/>
        <w:rPr>
          <w:color w:val="E13F8D"/>
          <w:szCs w:val="32"/>
        </w:rPr>
      </w:pPr>
      <w:r>
        <w:rPr>
          <w:b/>
          <w:bCs/>
          <w:color w:val="E13F8D"/>
          <w:szCs w:val="32"/>
        </w:rPr>
        <w:t>PYÖRILLÄ PILVISSÄ</w:t>
        <w:br/>
      </w:r>
    </w:p>
    <w:p>
      <w:pPr>
        <w:pStyle w:val="Normal"/>
        <w:rPr/>
      </w:pPr>
      <w:r>
        <w:rPr>
          <w:b/>
          <w:bCs/>
          <w:color w:val="211E1E"/>
          <w:szCs w:val="28"/>
        </w:rPr>
        <w:t xml:space="preserve">Eero Vilkkonen (1933–1995) </w:t>
      </w:r>
      <w:r>
        <w:rPr>
          <w:b/>
          <w:bCs/>
          <w:color w:val="211E1E"/>
        </w:rPr>
        <w:t xml:space="preserve">Hallinto-oikeuden professori </w:t>
      </w:r>
    </w:p>
    <w:p>
      <w:pPr>
        <w:pStyle w:val="Normal"/>
        <w:rPr>
          <w:b/>
          <w:b/>
          <w:bCs/>
          <w:color w:val="211E1E"/>
        </w:rPr>
      </w:pPr>
      <w:r>
        <w:rPr>
          <w:b/>
          <w:bCs/>
          <w:color w:val="211E1E"/>
        </w:rPr>
      </w:r>
    </w:p>
    <w:p>
      <w:pPr>
        <w:pStyle w:val="Normal"/>
        <w:rPr/>
      </w:pPr>
      <w:r>
        <w:rPr>
          <w:color w:val="211E1E"/>
        </w:rPr>
        <w:t>L</w:t>
      </w:r>
      <w:r>
        <w:rPr>
          <w:color w:val="211E1E"/>
          <w:szCs w:val="28"/>
        </w:rPr>
        <w:t>ämmin ja miellyttävä ihminen, kertoivat työtoverit. Armoi</w:t>
        <w:softHyphen/>
        <w:t>tettu luennoitsija, seuramies ja latinan harrastaja. Näin luonnehdit</w:t>
        <w:softHyphen/>
        <w:t>tiin Helsingin sanomien 60-vuotishaas</w:t>
        <w:softHyphen/>
        <w:t>tattelussa Vanen ensimmäistä puheen</w:t>
        <w:softHyphen/>
        <w:t xml:space="preserve">johtajaa Eero Vilkkosta. </w:t>
      </w:r>
    </w:p>
    <w:p>
      <w:pPr>
        <w:pStyle w:val="Normal"/>
        <w:rPr/>
      </w:pPr>
      <w:r>
        <w:rPr>
          <w:color w:val="211E1E"/>
          <w:szCs w:val="28"/>
        </w:rPr>
        <w:t>Nuorena sairastetun polion takia Vilkkonen joutui käyttämään pyörä</w:t>
        <w:softHyphen/>
        <w:t xml:space="preserve">tuolia, mutta se ei lannistanut hänen toimintatarmoaan. Hyvän asian puolesta lenneltiin vaikka Skandinavian yllä. </w:t>
      </w:r>
    </w:p>
    <w:p>
      <w:pPr>
        <w:pStyle w:val="Normal"/>
        <w:rPr/>
      </w:pPr>
      <w:r>
        <w:rPr>
          <w:color w:val="211E1E"/>
          <w:szCs w:val="28"/>
        </w:rPr>
        <w:t>Hissi- ja luiskaongelmat valtakunnallisilla vammaisneuvostopäivillä Tampereella 1988 eivät häntä myöskään pysäyttäneet. Neuvostopäi</w:t>
        <w:softHyphen/>
        <w:t>viä koskevaan tiedotustilaisuuteen päästäkseen Vilkkonen joutui kul</w:t>
        <w:softHyphen/>
        <w:t>kemaan kyökin kautta henkilökuntahissillä. Tampereen tapahtuma aloitti eri paikkakunnilla joka toinen vuosi toistuvan vammaisneuvostopäi</w:t>
        <w:softHyphen/>
        <w:t>vä-perinteen. Vanen kutsusta kunnallisten vammaisneuvostojen toi</w:t>
        <w:softHyphen/>
        <w:t xml:space="preserve">mijoita on kokoontunut keskustelemaan ajankohtaisista teemoista kahden vuoden välein neuvostopäiville. </w:t>
      </w:r>
    </w:p>
    <w:p>
      <w:pPr>
        <w:pStyle w:val="Normal"/>
        <w:rPr/>
      </w:pPr>
      <w:r>
        <w:rPr>
          <w:color w:val="211E1E"/>
          <w:szCs w:val="28"/>
        </w:rPr>
        <w:t>Tutkijan ja opettajan työnsä ohessa Vilkkosella riitti intoa myös jär</w:t>
        <w:softHyphen/>
        <w:t>jestötoimintaan. Vuosina 1986–1995 hän toimi Invalidiliiton puheen</w:t>
        <w:softHyphen/>
        <w:t>johtajana. Vilkkosen juridinen asiantuntemus oli suureksi hyödyksi vammaispalvelulain valmistelussa. Hänen taitonsa olivat tarpeen myös Valtakunnallisen vammaisneuvoston toiminnan alkuvaiheissa,  jolloin etsittiin oikeita työskentelytapoja. Vilkkonen pystyi olemaan avuksi niissä lukuisissa tapauksissa, joissa yksityishenkilöt suurin toivein kääntyivät Valtakunnallisen vammaisneuvoston puoleen esimerkiksi koulunkäyntiä, perintöä tai kiinteistökaupan purkua koskevissa asi</w:t>
        <w:softHyphen/>
        <w:t xml:space="preserve">oissa. </w:t>
      </w:r>
    </w:p>
    <w:p>
      <w:pPr>
        <w:pStyle w:val="Normal"/>
        <w:rPr/>
      </w:pPr>
      <w:r>
        <w:rPr>
          <w:color w:val="211E1E"/>
          <w:szCs w:val="28"/>
        </w:rPr>
        <w:t>Juridiikan tehtävä on pyrkiä oikeudenmukaisuuteen, julisti sosialide</w:t>
        <w:softHyphen/>
        <w:t>mokraatti Vilkkonen syntymäpäivähaastattelussaan. Hän manaili po</w:t>
        <w:softHyphen/>
        <w:t>liittista etiikkaa Suomessa, jossa laman jalkoihin jäävät kaikki hei</w:t>
        <w:softHyphen/>
        <w:t>kompiosaiset. Aika kyyniseltä tuntuu hänen väitöskirjansa aihe ”Hal</w:t>
        <w:softHyphen/>
        <w:t>lintotoimen mitättömyydestä” vuodelta 1970. Se oli teoreettinen tut</w:t>
        <w:softHyphen/>
        <w:t>kimus hallintotoimista, joilla ei ole juridista vaikutusta. Esimerkkinä Vilkkonen mainitsi veroviranomaisten vuosittain vaatiman lääkärinto</w:t>
        <w:softHyphen/>
        <w:t xml:space="preserve">distuksen mieheltä, joka oli menettänyt vasemman jalkansa. Siinä oli uudestaan ja uudestaan todistettava, ettei jalka ole kasvanut takaisin. Nykyisin todistusta ei vastaavanlaisessa tilanteessa enää vaadita. </w:t>
      </w:r>
    </w:p>
    <w:p>
      <w:pPr>
        <w:pStyle w:val="Normal"/>
        <w:rPr/>
      </w:pPr>
      <w:r>
        <w:rPr>
          <w:color w:val="211E1E"/>
          <w:szCs w:val="28"/>
        </w:rPr>
        <w:t>Elämänsä suurena rikkautena Vilkkonen piti sitä, että oli saanut elää niin sanottujen terveiden keskellä. Hän ei nähnyt hyvänä sitä, että vammaiset pyörivät vain omissa vammaiskuvioissaan. Eero Vilkko</w:t>
        <w:softHyphen/>
        <w:t>nen sanoi pitävänsä vastenmielisenä kaikkinaista vammaisliturgiaa. Hän näki Suomen muuttuneen tasa-arvoisempaan suuntaan verrattu</w:t>
        <w:softHyphen/>
        <w:t>na 50- tai 60–lukuun. – ”Silloin darwinismi ratkaisi meikäläisen koh</w:t>
        <w:softHyphen/>
        <w:t xml:space="preserve">talon: ellet selviytynyt pyörätuoleinesi ja kainalosauvoinesi kouluusi ja sen neljänteen kerrokseen, karsiuduit pois.” </w:t>
      </w:r>
    </w:p>
    <w:p>
      <w:pPr>
        <w:pStyle w:val="Normal"/>
        <w:rPr/>
      </w:pPr>
      <w:r>
        <w:rPr>
          <w:color w:val="211E1E"/>
          <w:szCs w:val="28"/>
        </w:rPr>
        <w:t>Tasa-arvotaistelijan persoonasta löytyi myös joviaalia huumoria. Va</w:t>
        <w:softHyphen/>
        <w:t>nen toimistossa alusta asti, ensin Käenkujalla Sörnäisissä ja sitten Bulevardi 6:ssa, työskenteli toimistosihteerinä Rauha Timonen. Va</w:t>
        <w:softHyphen/>
        <w:t xml:space="preserve">nen kokouksiin mennessään Vilkkosella oli tapana sanoa lähtevänsä ”rauhaa hieromaan”. </w:t>
      </w:r>
    </w:p>
    <w:p>
      <w:pPr>
        <w:pStyle w:val="Normal"/>
        <w:rPr>
          <w:color w:val="211E1E"/>
          <w:szCs w:val="28"/>
        </w:rPr>
      </w:pPr>
      <w:r>
        <w:rPr>
          <w:color w:val="211E1E"/>
          <w:szCs w:val="28"/>
        </w:rPr>
      </w:r>
    </w:p>
    <w:p>
      <w:pPr>
        <w:pStyle w:val="Normal"/>
        <w:rPr>
          <w:b/>
          <w:b/>
          <w:bCs/>
          <w:color w:val="E13F8D"/>
          <w:szCs w:val="28"/>
        </w:rPr>
      </w:pPr>
      <w:r>
        <w:rPr>
          <w:b/>
          <w:bCs/>
          <w:color w:val="E13F8D"/>
          <w:szCs w:val="28"/>
        </w:rPr>
        <w:t xml:space="preserve">Vammaisneuvosto – vaikuttajako? </w:t>
      </w:r>
    </w:p>
    <w:p>
      <w:pPr>
        <w:pStyle w:val="Normal"/>
        <w:rPr>
          <w:b/>
          <w:b/>
          <w:bCs/>
          <w:color w:val="E13F8D"/>
          <w:szCs w:val="28"/>
        </w:rPr>
      </w:pPr>
      <w:r>
        <w:rPr>
          <w:b/>
          <w:bCs/>
          <w:color w:val="E13F8D"/>
          <w:szCs w:val="28"/>
        </w:rPr>
      </w:r>
    </w:p>
    <w:p>
      <w:pPr>
        <w:pStyle w:val="Normal"/>
        <w:rPr/>
      </w:pPr>
      <w:r>
        <w:rPr>
          <w:color w:val="211E1E"/>
          <w:szCs w:val="28"/>
        </w:rPr>
        <w:t>1980-luvun lopussa Tiedotuskynnys-lehdessä julkaistussa artikkelis</w:t>
        <w:softHyphen/>
        <w:t>sa Eero Vilkkonen pohti vammaisneuvostojen tehtäviä asiantuntija-ja yhteistyöeliminä vammaisuuteen liittyvissä kysymyksissä. Alku</w:t>
        <w:softHyphen/>
        <w:t>vaiheen vammaisneuvostotoiminnassa hahmoteltiin jonkinlaista hie</w:t>
        <w:softHyphen/>
        <w:t>rarkkista järjestelmää kuntien, läänien ja valtakunnan neuvostoille. Vilk</w:t>
        <w:softHyphen/>
        <w:t>konen näki vammaisneuvoston profiilin samanlaiseksi kaikilla kol</w:t>
        <w:softHyphen/>
        <w:t xml:space="preserve">mella tasolla. </w:t>
      </w:r>
    </w:p>
    <w:p>
      <w:pPr>
        <w:pStyle w:val="Normal"/>
        <w:rPr/>
      </w:pPr>
      <w:r>
        <w:rPr>
          <w:color w:val="211E1E"/>
          <w:szCs w:val="28"/>
        </w:rPr>
        <w:t>Erityisesti hän iloitsi vammaispalvelulain voimaantulosta 1987, jol</w:t>
        <w:softHyphen/>
        <w:t xml:space="preserve">loin kunnallisten neuvostojen perustamisesta säädettiin laissa. </w:t>
      </w:r>
    </w:p>
    <w:p>
      <w:pPr>
        <w:pStyle w:val="Normal"/>
        <w:rPr/>
      </w:pPr>
      <w:r>
        <w:rPr>
          <w:color w:val="211E1E"/>
          <w:szCs w:val="28"/>
        </w:rPr>
        <w:t>Vilkkonen katsoi vammaisneuvostojen edustavan uutta byrokratian ja kansalaisvaikutuksen yhteensovittamista. Valtakunnallisen vammais</w:t>
        <w:softHyphen/>
        <w:t>neuvoston fifty-fifty -kokoonpanon hän pelkäsi olevan eräänlainen lainsäädännöllinen rauhoitusmekanismi. Toisaalta hän katsoi sen tar</w:t>
        <w:softHyphen/>
        <w:t>joavan mahdollisuuksia yhteydenpitoon vammaisjärjestöjen ja eri hal</w:t>
        <w:softHyphen/>
        <w:t xml:space="preserve">linnonalojen kesken. </w:t>
      </w:r>
    </w:p>
    <w:p>
      <w:pPr>
        <w:pStyle w:val="Normal"/>
        <w:rPr/>
      </w:pPr>
      <w:r>
        <w:rPr>
          <w:color w:val="211E1E"/>
          <w:szCs w:val="28"/>
        </w:rPr>
        <w:t>Valtakunnallisen vammaisneuvoston toiminnan tavoitteena Eero Vilk</w:t>
        <w:softHyphen/>
        <w:t>konen näki vammaisten kansalaisten osallistumis- ja vaikutusmah</w:t>
        <w:softHyphen/>
        <w:t>dollisuuksien lisäämisen sekä kansalaisten tasa-arvon edistämisen. Ilman päätösvaltaa olevan vammaisneuvoston hän katsoi olevan pai</w:t>
        <w:softHyphen/>
        <w:t xml:space="preserve">nostusjärjestelmän luonteinen ja tehtävän informatiivinen. </w:t>
      </w:r>
    </w:p>
    <w:p>
      <w:pPr>
        <w:pStyle w:val="Normal"/>
        <w:rPr/>
      </w:pPr>
      <w:r>
        <w:rPr>
          <w:color w:val="211E1E"/>
          <w:szCs w:val="28"/>
        </w:rPr>
        <w:t>Valtakunnallisen vammaisneuvoston tärkeimmäksi tehtäväksi Vilkko</w:t>
        <w:softHyphen/>
        <w:t>nen halusi mainita yhden ainoan asian. Se oli valvoa vammaispalvelu</w:t>
        <w:softHyphen/>
        <w:t>lain sisältämien oikeuksien ja tukitoimenpiteiden toteutumista lainmu</w:t>
        <w:softHyphen/>
        <w:t>kaisina. Vilkkonen ei ymmärtänyt, miksi sosiaalisia perusoikeuksia takaavia lakeja ja muita sitovia säädöksiä ei ollut jo hyväksytty. Hän epäili, että näissä kysymyksissä oli sivuutettu asiantuntijat – ja asian</w:t>
        <w:softHyphen/>
        <w:t xml:space="preserve">tuntijoilla hän tarkoitti vammaisia. </w:t>
      </w:r>
    </w:p>
    <w:p>
      <w:pPr>
        <w:pStyle w:val="Normal"/>
        <w:rPr>
          <w:color w:val="211E1E"/>
          <w:szCs w:val="28"/>
        </w:rPr>
      </w:pPr>
      <w:r>
        <w:rPr>
          <w:color w:val="211E1E"/>
          <w:szCs w:val="28"/>
        </w:rPr>
        <w:t>Eero Vilkkonen pohti myös vammaiskuvan muuttumista. Vammaiset ihmiset eivät enää ole kristillisen laupeuden kohteita vaan aktiivisia kansalaisia. Vilkkoselle vammaisuus oli ennen muuta käytännön ky</w:t>
        <w:softHyphen/>
        <w:t>symys. Näiden käytännön kysymysten selvittelyyn Vane tarjosi hä</w:t>
        <w:softHyphen/>
        <w:t>nen mielestään joustavaa ja laajaa kosketuspintaa eri tahoille. Valta</w:t>
        <w:softHyphen/>
        <w:t xml:space="preserve">kunnallisen vammaisneuvoston tarjoama joustavuus ja asiantuntemus edustivat itse asiassa hänelle ideaalia hallintomallia. </w:t>
      </w:r>
    </w:p>
    <w:p>
      <w:pPr>
        <w:pStyle w:val="Normal"/>
        <w:rPr/>
      </w:pPr>
      <w:r>
        <w:rPr>
          <w:color w:val="211E1E"/>
          <w:szCs w:val="28"/>
        </w:rPr>
        <w:t>Vanen ensimmäinen toimikausi oli aktiivista aikaa. Pettymyksiltäkään ei vältytty. Energiaa kului Vilkkosen mielestä myös toisarvoisiin asi</w:t>
        <w:softHyphen/>
        <w:t>oihin. Vähäistä kapasiteettia käytettiin siihen, että yritettiin vastata kaikkiin Valtakunnalliselle vammaisneuvostolle tulleisiin aloitteisiin. Tärkeäksi toiminta-alueeksi Vilkkonen katsoi koulutuksen ja valis</w:t>
        <w:softHyphen/>
        <w:t>tuksen. Esimerkiksi lääninoikeuksien jäsenille järjestettiin neuvottelu</w:t>
        <w:softHyphen/>
        <w:t>päivät vammaispalvelulain voimaantulon aiheuttamien sovellusongel</w:t>
        <w:softHyphen/>
        <w:t xml:space="preserve">mien takia. </w:t>
      </w:r>
    </w:p>
    <w:p>
      <w:pPr>
        <w:pStyle w:val="Normal"/>
        <w:rPr/>
      </w:pPr>
      <w:r>
        <w:rPr>
          <w:color w:val="211E1E"/>
          <w:szCs w:val="28"/>
        </w:rPr>
        <w:t>Valtakunnallisen vammaisneuvoston muita painopistealueita olivat Vilkkosen mukaan kotihoidon tukeminen, apuvälineiden tutkiminen ja kehittäminen, rakennuslainsäädännön ja asumista koskevien lakien muuttaminen, joukkoliikenteen kehittäminen sekä vammaisten henki</w:t>
        <w:softHyphen/>
        <w:t>löiden tiedonsaannin edistäminen. Tiedotuksen parantamiseksi en</w:t>
        <w:softHyphen/>
        <w:t xml:space="preserve">simmäisellä toimikaudella olikin järjestetty viisi koulutustilaisuutta ja pidetty 30 luentoa. </w:t>
      </w:r>
    </w:p>
    <w:p>
      <w:pPr>
        <w:pStyle w:val="Normal"/>
        <w:rPr/>
      </w:pPr>
      <w:r>
        <w:rPr>
          <w:color w:val="211E1E"/>
          <w:szCs w:val="28"/>
        </w:rPr>
        <w:t>Juridisissa pohdinnoissaan Eero Vilkkonen murehti sitä, että maam</w:t>
        <w:softHyphen/>
        <w:t>me lainsäädäntö ei kaikilta osin ole kyllin sitovaa. Hän mainitsi vam</w:t>
        <w:softHyphen/>
        <w:t>maispalvelulain esimerkkinä laista, joka on vain suuntaa antava ja jos</w:t>
        <w:softHyphen/>
        <w:t>sa toteutus tapahtuu alemmanasteisilla normeilla. Tällainen ”laki il</w:t>
        <w:softHyphen/>
        <w:t>man oikeuksia” on johtanut paikallisen oikeuden syntymiseen sosi</w:t>
        <w:softHyphen/>
        <w:t>aali- ja terveydenhuollon alalla. Vilkkonen katsoi, että vammaisen ih</w:t>
        <w:softHyphen/>
        <w:t>misen perustuslaki vaihtelee kunnasta toiseen. Valtakunnallinen vam</w:t>
        <w:softHyphen/>
        <w:t>maisneuvosto tarjosi hänen mielestään hyvän välineen näiden ”vai</w:t>
        <w:softHyphen/>
        <w:t xml:space="preserve">keiden ja kiehtovien” vammaisongelmien selvittelyyn. </w:t>
      </w:r>
    </w:p>
    <w:p>
      <w:pPr>
        <w:pStyle w:val="Normal"/>
        <w:rPr/>
      </w:pPr>
      <w:r>
        <w:rPr>
          <w:color w:val="211E1E"/>
          <w:szCs w:val="28"/>
        </w:rPr>
        <w:t>Eero Vilkkosen tekemien linjausten pohjalta Valtakunnallisen vam</w:t>
        <w:softHyphen/>
        <w:t>maisneuvoston seuraavien puheenjohtajien olikin hyvä jatkaa neu</w:t>
        <w:softHyphen/>
        <w:t>vostotyön kehittämistä. Seuraavaksi puheenjohtajan nuijaan tarttui Reu</w:t>
        <w:softHyphen/>
        <w:t xml:space="preserve">maliiton puheenjohtaja Pirkko Kiviniemi.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E13F8D"/>
          <w:szCs w:val="32"/>
        </w:rPr>
      </w:pPr>
      <w:r>
        <w:rPr>
          <w:b/>
          <w:bCs/>
          <w:color w:val="E13F8D"/>
          <w:szCs w:val="32"/>
        </w:rPr>
        <w:t>ASIANTUNTIJANA OMASSA ELÄMÄSSÄÄN</w:t>
        <w:br/>
      </w:r>
    </w:p>
    <w:p>
      <w:pPr>
        <w:pStyle w:val="Normal"/>
        <w:rPr/>
      </w:pPr>
      <w:r>
        <w:rPr>
          <w:b/>
          <w:bCs/>
          <w:color w:val="211E1E"/>
          <w:szCs w:val="28"/>
        </w:rPr>
        <w:t xml:space="preserve">Pirkko Kiviniemi </w:t>
      </w:r>
      <w:r>
        <w:rPr>
          <w:b/>
          <w:bCs/>
          <w:color w:val="211E1E"/>
        </w:rPr>
        <w:t xml:space="preserve">filosofian tohtori psykologi </w:t>
      </w:r>
    </w:p>
    <w:p>
      <w:pPr>
        <w:pStyle w:val="Normal"/>
        <w:rPr>
          <w:b/>
          <w:b/>
          <w:bCs/>
          <w:color w:val="211E1E"/>
        </w:rPr>
      </w:pPr>
      <w:r>
        <w:rPr>
          <w:b/>
          <w:bCs/>
          <w:color w:val="211E1E"/>
        </w:rPr>
      </w:r>
    </w:p>
    <w:p>
      <w:pPr>
        <w:pStyle w:val="Normal"/>
        <w:rPr/>
      </w:pPr>
      <w:r>
        <w:rPr>
          <w:color w:val="211E1E"/>
        </w:rPr>
        <w:t>P</w:t>
      </w:r>
      <w:r>
        <w:rPr>
          <w:color w:val="211E1E"/>
          <w:szCs w:val="28"/>
        </w:rPr>
        <w:t>irkko Kiviniemen syntyessä vuonna 1930 asenteet vammaisia ihmisiä kohtaan olivat holhoavia ja eristäviä. Kymmenvuotiaana reumaan sairastunut tyttö ilmoitti, ettei hän halua maata kotona vaan tahtoo mennä kouluun. Sinnikkään tytön tie vei Heinolan reumasai</w:t>
        <w:softHyphen/>
        <w:t>raalan psykologiksi ja tutkijaksi. Vuonna 1977 valmistunut väitöskirja käsitteli reumasairaan psyykeä. Se oli ensimmäinen kerta, kun pitkä</w:t>
        <w:softHyphen/>
        <w:t xml:space="preserve">aikaissairaan henkistä tilaa selvitettiin tieteellisessä tutkimuksessa. Uutta oli myös sosiologiseen viitekehykseen sijoitettu hoitomalli. </w:t>
      </w:r>
    </w:p>
    <w:p>
      <w:pPr>
        <w:pStyle w:val="Normal"/>
        <w:rPr/>
      </w:pPr>
      <w:r>
        <w:rPr>
          <w:color w:val="211E1E"/>
          <w:szCs w:val="28"/>
        </w:rPr>
        <w:t>Pirkko Kiviniemi on kokenut vammaisen ihmisen omien tarpeiden ja mielipiteiden ilmaisun ehdottoman tärkeäksi. Aktiivisuus järjestötoi</w:t>
        <w:softHyphen/>
        <w:t>minnassa vei hänet Reumaliiton puheenjohtajaksi vuodesta 1992 al</w:t>
        <w:softHyphen/>
        <w:t>kaen ja Valtakunnallisen vammaisneuvoston puheenjohtajaksi vuo</w:t>
        <w:softHyphen/>
        <w:t>siksi 1992–94. Sitä ennen hän oli jo toiminut Vanen varapuheenjohta</w:t>
        <w:softHyphen/>
        <w:t xml:space="preserve">jana 1989–91 ja jälleen 1995–97. </w:t>
      </w:r>
    </w:p>
    <w:p>
      <w:pPr>
        <w:pStyle w:val="Normal"/>
        <w:rPr/>
      </w:pPr>
      <w:r>
        <w:rPr>
          <w:color w:val="211E1E"/>
          <w:szCs w:val="28"/>
        </w:rPr>
        <w:t>Kuten aiemmista tämän kirjan luvuista käy jo ilmi, tehtiin Valtakunnal</w:t>
        <w:softHyphen/>
        <w:t>lisen vammaisneuvoston aikaansaamiseksi innokkaasti töitä. Yhtenä suurista liitoista Reumaliitto oli aktiivisesti ottamassa yhteyksiä päät</w:t>
        <w:softHyphen/>
        <w:t>täjiin. Monien yksittäisten ihmisten, kuten Kalle Könkkölän, panos oli myös merkittävä. Pirkko Kiviniemi kertoo toimineensa noihin ai</w:t>
        <w:softHyphen/>
        <w:t>koihin Keskustapuolueen hallinnossa ja käyttäneensä henkilökohtai</w:t>
        <w:softHyphen/>
        <w:t xml:space="preserve">sia kontaktejaan asian edistämiseen aina tilaisuuden tullen. </w:t>
      </w:r>
    </w:p>
    <w:p>
      <w:pPr>
        <w:pStyle w:val="Normal"/>
        <w:rPr/>
      </w:pPr>
      <w:r>
        <w:rPr>
          <w:color w:val="211E1E"/>
          <w:szCs w:val="28"/>
        </w:rPr>
        <w:t>Vanen perustamisen aikoihin käytiin paljon keskustelua eri vammais</w:t>
        <w:softHyphen/>
        <w:t>järjestöjen painoarvosta. Perinteisten vammaisjärjestöjen ja niin sa</w:t>
        <w:softHyphen/>
        <w:t>nottujen sairausjärjestöjen välillä nähtiin eturistiriitoja. Pirkko Kivinie</w:t>
        <w:softHyphen/>
        <w:t>mi korostaa, että pitkäaikaista sairautta sairastavat, pyörätuolia tai valkoista keppiä käyttävät ihmiset ovat keskenään erilaisessa tilan</w:t>
        <w:softHyphen/>
        <w:t>teessa. ”Myöskään valkoista keppiä käyttäviä ihmisiä ei voi niputtaa keskenään samaan joukkoon. Heistäkin jokaisen henkilön elämänti</w:t>
        <w:softHyphen/>
        <w:t xml:space="preserve">lanne on erilainen”, Pirkko Kiviniemi toteaa. </w:t>
      </w:r>
    </w:p>
    <w:p>
      <w:pPr>
        <w:pStyle w:val="Normal"/>
        <w:rPr/>
      </w:pPr>
      <w:r>
        <w:rPr>
          <w:color w:val="211E1E"/>
          <w:szCs w:val="28"/>
        </w:rPr>
        <w:t>Konkreettiset vammaisten ihmisten suoriutumiseen liittyvät kysymyk</w:t>
        <w:softHyphen/>
        <w:t>set nousivat tapetille Vanen alkuaikoina. Puhuttiin paljon huonoista luiskista ja korkeista kynnyksistä. Pirkko Kiviniemen mielestä esteet</w:t>
        <w:softHyphen/>
        <w:t>tömyyttä pystyttiinkin yhdessä edistämään. Rakentamista koskeva lainsäädäntö on tällä hetkellä jo vammaisystävällistä. Sen sijaan asen</w:t>
        <w:softHyphen/>
        <w:t xml:space="preserve">neilmapiiri on muuttunut Pirkko Kiviniemen mukaan hitaammin. </w:t>
      </w:r>
    </w:p>
    <w:p>
      <w:pPr>
        <w:pStyle w:val="Normal"/>
        <w:rPr/>
      </w:pPr>
      <w:r>
        <w:rPr>
          <w:color w:val="211E1E"/>
          <w:szCs w:val="28"/>
        </w:rPr>
        <w:t>Tavallinen kadunmies ei Pirkko Kiviniemen käsityksen mukaan tunne Valtakunnallisen vammaisneuvoston toimintaa. Vane sanoo ja tekee oikeita asioita, mutta sen toiminta on liian virkamiesmäistä piilovai</w:t>
        <w:softHyphen/>
        <w:t>kuttamista. ”Yksinkertaistamisen, Marco Bjurströmin kaltaisten julk</w:t>
        <w:softHyphen/>
        <w:t>kisten tai viihteenkin keinoin pitäisi vammaisasiaa tehdä tutuksi taval</w:t>
        <w:softHyphen/>
        <w:t>lisille ihmisille. Näin vammaisuus voitaisiin ymmärtää uudella tavalla. Silloin käsitettäisiin ehkä laajemminkin, että joku henkilö on vammai</w:t>
        <w:softHyphen/>
        <w:t>nen, jos hän on ahdistunut, ei ymmärrä puhetta tai vaikkapa kommu</w:t>
        <w:softHyphen/>
        <w:t xml:space="preserve">nikoi puhaltamalla”, Pirkko Kiviniemi arvelee. </w:t>
      </w:r>
    </w:p>
    <w:p>
      <w:pPr>
        <w:pStyle w:val="Normal"/>
        <w:rPr/>
      </w:pPr>
      <w:r>
        <w:rPr>
          <w:color w:val="211E1E"/>
          <w:szCs w:val="28"/>
        </w:rPr>
        <w:t>Jo 1970-luvulla alkanut vammaispoliittinen aktiivisuus on Pirkko Ki</w:t>
        <w:softHyphen/>
        <w:t>viniemellä jatkunut näihin päiviin asti. Hän muistaa kansainvälisen vam</w:t>
        <w:softHyphen/>
        <w:t xml:space="preserve">maistenvuoden, vammaispalvelulain ja Suomen vammaispoliittisen ohjelman merkittävinä virstanpylväinä. Ohjelma oli perusta kaikille jatko-ohjelmille, ja Kiviniemi pitää tärkeänä myös </w:t>
      </w:r>
      <w:r>
        <w:rPr>
          <w:i/>
          <w:iCs/>
          <w:color w:val="211E1E"/>
          <w:szCs w:val="28"/>
        </w:rPr>
        <w:t>Toimiva vaikea</w:t>
        <w:softHyphen/>
        <w:t>vammainen toimivassa yhteiskunnassa</w:t>
      </w:r>
      <w:r>
        <w:rPr>
          <w:color w:val="211E1E"/>
          <w:szCs w:val="28"/>
        </w:rPr>
        <w:t xml:space="preserve"> -mietintöä (1982). Oman mausteensa suomalaiseen vammaispolitiikkaan ovat antaneet YK ja EU ja niiden piirissä toimineet ihmiset. Vaikutteita sieltä ovat tuoneet poliitikkojen lisäksi monet hallinnossa ja järjestöissä toimivat henki</w:t>
        <w:softHyphen/>
        <w:t>löt. Vaikka monet voimakkaat vaikuttajat ovat tehneet arvokasta työ</w:t>
        <w:softHyphen/>
        <w:t xml:space="preserve">tä, Kiviniemi kaipaa edesmenneen Lennart Meren kaltaista julistajaa vammaisasioiden edistäjäksi. </w:t>
      </w:r>
    </w:p>
    <w:p>
      <w:pPr>
        <w:pStyle w:val="Normal"/>
        <w:rPr/>
      </w:pPr>
      <w:r>
        <w:rPr>
          <w:color w:val="211E1E"/>
          <w:szCs w:val="28"/>
        </w:rPr>
        <w:t>Pirkko Kiviniemen kokemuksen mukaan Suomen perustuslain muu</w:t>
        <w:softHyphen/>
        <w:t xml:space="preserve">toksilla on ollut merkittävä vaikutus vammaisen ihmisen asemaan. </w:t>
      </w:r>
    </w:p>
    <w:p>
      <w:pPr>
        <w:pStyle w:val="Normal"/>
        <w:rPr/>
      </w:pPr>
      <w:r>
        <w:rPr>
          <w:color w:val="211E1E"/>
          <w:szCs w:val="28"/>
        </w:rPr>
        <w:t>Kiviniemi pahoittelee, etteivät uudistukset ole kuitenkaan tarpeeksi konkretisoituneet. ”Juristit ovat huomauttaneet, etteivät vammaiset ihmiset ole osanneet vedota perustuslain suomiin oikeuksiinsa. Vam</w:t>
        <w:softHyphen/>
        <w:t>maisen henkilön pitää itse huolehtia oman määräysvaltansa säilymi</w:t>
        <w:softHyphen/>
        <w:t xml:space="preserve">sestä.” </w:t>
      </w:r>
    </w:p>
    <w:p>
      <w:pPr>
        <w:pStyle w:val="Normal"/>
        <w:rPr/>
      </w:pPr>
      <w:r>
        <w:rPr>
          <w:color w:val="211E1E"/>
          <w:szCs w:val="28"/>
        </w:rPr>
        <w:t>Poliitikot ja ammattiyhdistysliike pitäisi Pirkko Kiviniemen mielestä saada mukaan muuttamaan yhteiskuntaa ystävällisemmäksi vammai</w:t>
        <w:softHyphen/>
        <w:t>sille. Kova todellisuus on tullut vastaan erityisesti peruskoulun jälkei</w:t>
        <w:softHyphen/>
        <w:t>sessä koulutuksessa ja työllistymisessä. Päätä on monesti isketty sei</w:t>
        <w:softHyphen/>
        <w:t>nään näissä vaikeissa kysymyksissä, joissa lain kirjain ei tunnu toteu</w:t>
        <w:softHyphen/>
        <w:t>tuvan. Kiviniemi uskoo Vanen lausuntojen ja kannanottojen vaikutta</w:t>
        <w:softHyphen/>
        <w:t xml:space="preserve">neen eniten rakentamiseen ja esteettömyyteen liittyvissä asioissa. </w:t>
      </w:r>
    </w:p>
    <w:p>
      <w:pPr>
        <w:pStyle w:val="Normal"/>
        <w:rPr/>
      </w:pPr>
      <w:r>
        <w:rPr>
          <w:color w:val="211E1E"/>
          <w:szCs w:val="28"/>
        </w:rPr>
        <w:t>Kansanterveyslain suoman lääkinnällisen kuntoutuksen sekä vammais</w:t>
        <w:softHyphen/>
        <w:t>palvelulain Pirkko Kiviniemi näkee hyvin tärkeinä saavutuksina. Vam</w:t>
        <w:softHyphen/>
        <w:t>maispalvelulailla oli myös suuri propagandistinen merkitys, kun se nosti vammaiskäsityksen uudelle tasolle. Vanen edustajien osallistu</w:t>
        <w:softHyphen/>
        <w:t>minen moniin EU:n projekteihin on tuonut myös uusia mausteita Suo</w:t>
        <w:softHyphen/>
        <w:t xml:space="preserve">men vammaispolitiikkaan. </w:t>
      </w:r>
    </w:p>
    <w:p>
      <w:pPr>
        <w:pStyle w:val="Normal"/>
        <w:rPr/>
      </w:pPr>
      <w:r>
        <w:rPr>
          <w:color w:val="211E1E"/>
          <w:szCs w:val="28"/>
        </w:rPr>
        <w:t>Pirkko Kiviniemi muistaa Suomen vammaispoliittisen ohjelman val</w:t>
        <w:softHyphen/>
        <w:t>mistelun, joka vaikutti lähtemättömästi ainakin mukana olleisiin. It</w:t>
        <w:softHyphen/>
        <w:t>sessään aika teoreettinen ohjelma on vienyt tasa-arvon, itsenäisyy</w:t>
        <w:softHyphen/>
        <w:t>den ja integraation tavoitteita eteenpäin. Ohjelman ajatukset konkreti</w:t>
        <w:softHyphen/>
        <w:t xml:space="preserve">soituivat kunnallisille vammaisneuvostoille suunnatussa </w:t>
      </w:r>
      <w:r>
        <w:rPr>
          <w:i/>
          <w:iCs/>
          <w:color w:val="211E1E"/>
          <w:szCs w:val="28"/>
        </w:rPr>
        <w:t>Työkalupa</w:t>
        <w:softHyphen/>
        <w:t>kissa</w:t>
      </w:r>
      <w:r>
        <w:rPr>
          <w:color w:val="211E1E"/>
          <w:szCs w:val="28"/>
        </w:rPr>
        <w:t>, jossa annettiin ohjeita paikallisten vammaispoliittisten ohjelmi</w:t>
        <w:softHyphen/>
        <w:t>en tekemiseen. Vammaispoliittisen ohjelman vaikutuksista Pirkko Ki</w:t>
        <w:softHyphen/>
        <w:t>viniemi nostaa esiin muiden ehkä triviaalina pitämän yksityiskohdan. Ohjelman vaikutuksesta nuorten työkyvyttömyyseläke muutettiin kun</w:t>
        <w:softHyphen/>
        <w:t xml:space="preserve">toutusrahaksi, mikä korosti asianomaisten kuntoutujien itsenäisyyttä. </w:t>
      </w:r>
    </w:p>
    <w:p>
      <w:pPr>
        <w:pStyle w:val="Normal"/>
        <w:rPr/>
      </w:pPr>
      <w:r>
        <w:rPr>
          <w:color w:val="211E1E"/>
          <w:szCs w:val="28"/>
        </w:rPr>
        <w:t>Valtakunnallisella vammaisneuvostolla ja alalla toimivilla järjestöillä riittää Kiviniemen mielestä töitä vammaiskäsitteen kirkastamisessa. Jokin moderni apuväline tai hieno sähköpyörätuoli saattavat herättää uteliasta kiinnostusta. Yleensä ihmiset alkavat miettiä vammaisen ih</w:t>
        <w:softHyphen/>
        <w:t xml:space="preserve">misen elämäntilannetta vasta silloin, jos lähipiirissä tapahtuu vakava vammautuminen. </w:t>
      </w:r>
    </w:p>
    <w:p>
      <w:pPr>
        <w:pStyle w:val="Normal"/>
        <w:rPr/>
      </w:pPr>
      <w:r>
        <w:rPr>
          <w:color w:val="211E1E"/>
          <w:szCs w:val="28"/>
        </w:rPr>
        <w:t>Inkluusio (esim. mukaan ottaminen, mahdollisuus tasavertaiseen osal</w:t>
        <w:softHyphen/>
        <w:t>listumiseen yhteiskunnassa) maistui hyvältä sanalta Pirkko Kivinie</w:t>
        <w:softHyphen/>
        <w:t>men suussa heti ensi hetkestä lähtien. Pirkko Kiviniemen kielikoke</w:t>
        <w:softHyphen/>
        <w:t>muksen mukaan se tarkoittaa periaatteellista ratkaisua, joka sulkee yksilön sisäpiiriinsä, ottaa mukaan. Erityispalvelu on hänelle vain käy</w:t>
        <w:softHyphen/>
        <w:t>tännön lisä. Inklusoitunut ihminen voi tarvita jotakin pitemmälle kehi</w:t>
        <w:softHyphen/>
        <w:t xml:space="preserve">tettyä välinettä, esimerkiksi korkeata pöytää. Joku muukin ihminen kuin vaikeavammainen voi tarvita jonkin asian toteuttamiseen täysin poikkeavaa ratkaisua. </w:t>
      </w:r>
    </w:p>
    <w:p>
      <w:pPr>
        <w:pStyle w:val="Normal"/>
        <w:rPr/>
      </w:pPr>
      <w:r>
        <w:rPr>
          <w:color w:val="211E1E"/>
          <w:szCs w:val="28"/>
        </w:rPr>
        <w:t>Kiviniemen mielestä vammaiset ihmiset itse ovat usein liian herkkiä sanojen suhteen. He pelkäävät leimautumista. Toisaalta vammaiset voivat itse korostaa omaa poikkeavuuttaan. Alitajunnasta nouseva syyllisyyden kokemus voi aiheuttaa erilaisuuden tunnetta. Tätä asiaa pitäisi pystyä erittelemään itse tai yhdessä jonkun toisen kanssa. ”Kaik</w:t>
        <w:softHyphen/>
        <w:t xml:space="preserve">kihan me olemme erilaisia keskenämme. Kukaan ei ole samanlainen toisten kanssa”, Kiviniemi toteaa. </w:t>
      </w:r>
    </w:p>
    <w:p>
      <w:pPr>
        <w:pStyle w:val="Normal"/>
        <w:rPr/>
      </w:pPr>
      <w:r>
        <w:rPr>
          <w:color w:val="211E1E"/>
          <w:szCs w:val="28"/>
        </w:rPr>
        <w:t>Vammaisuuteen liitetään usein heikkous ja rumuus. Psykologista ih</w:t>
        <w:softHyphen/>
        <w:t>miskäsitystä pohtiessaan Kiviniemi muistuttaa, että ihmisellä on ihmi</w:t>
        <w:softHyphen/>
        <w:t>senä olemisen arvo, vaikka ei pystyisi suoriutumaan kaikista aska</w:t>
        <w:softHyphen/>
        <w:t>reistaan ilman apua. Tämä antaa vammaiselle ihmisellekin oikeuden vaatia tasa-arvoa ja keinoja elää ihmisen arvoista elämää. ” En minä ainakaan ole tavannut ketään, joka pystyisi tekemään kaikkea”, Kivi</w:t>
        <w:softHyphen/>
        <w:t>niemi tokaisee. ”Ihmisen arvoa ei korosteta tarpeeksi. Mielen pohjal</w:t>
        <w:softHyphen/>
        <w:t xml:space="preserve">la vellovat tunteet pitäisi käsitellä ja muistaa Leinon runoa: ”Ei paha ole kenkään ihminen, vaan toinen on heikompi toista.” </w:t>
      </w:r>
    </w:p>
    <w:p>
      <w:pPr>
        <w:pStyle w:val="Normal"/>
        <w:rPr/>
      </w:pPr>
      <w:r>
        <w:rPr>
          <w:color w:val="211E1E"/>
          <w:szCs w:val="28"/>
        </w:rPr>
        <w:t>Inkluusion ajatuksen pitäisi ulottua läpi valtionhallinnon eri sektorei</w:t>
        <w:softHyphen/>
        <w:t>den. Sosiaali- ja terveysministeriö Vanen sijoituspaikkana leimaa vam</w:t>
        <w:softHyphen/>
        <w:t>maiskuvaa liiaksi sosiaali- ja terveyspalveluiden suuntaan, Pirkko Ki</w:t>
        <w:softHyphen/>
        <w:t>viniemi arvelee. Budjettikin on sidoksissa ministeriöön. Valtioneu</w:t>
        <w:softHyphen/>
        <w:t>voston kansliassa voisi taas uhata häviäminen suureen kokonaisuu</w:t>
        <w:softHyphen/>
        <w:t>teen. Kiertävä sijoituspaikka eri ministeriöissä toisi mukanaan erilai</w:t>
        <w:softHyphen/>
        <w:t>sia näkökulmia. Vammaisasioita voitaisiin huomioida yhteiskunnan eri toiminnoissa, kuten liikenneministeriön tai kauppa- ja teollisuus</w:t>
        <w:softHyphen/>
        <w:t xml:space="preserve">ministeriön toimialalla. </w:t>
      </w:r>
    </w:p>
    <w:p>
      <w:pPr>
        <w:pStyle w:val="Normal"/>
        <w:rPr/>
      </w:pPr>
      <w:r>
        <w:rPr>
          <w:color w:val="211E1E"/>
          <w:szCs w:val="28"/>
        </w:rPr>
        <w:t>Mikäli Valtakunnallisesta vammaisneuvostosta tehtäisiin Sitran kaltai</w:t>
        <w:softHyphen/>
        <w:t>nen erillinen yksikkö, sen pitäisi Kiviniemen mukaan olla näkyvä, voi</w:t>
        <w:softHyphen/>
        <w:t xml:space="preserve">makas ja hyvin rahoitettu. </w:t>
      </w:r>
    </w:p>
    <w:p>
      <w:pPr>
        <w:pStyle w:val="Normal"/>
        <w:rPr/>
      </w:pPr>
      <w:r>
        <w:rPr>
          <w:color w:val="211E1E"/>
          <w:szCs w:val="28"/>
        </w:rPr>
        <w:t>Valtakunnallisen vammaisneuvoston kontaktiverkostoa pitäisi vahvis</w:t>
        <w:softHyphen/>
        <w:t>taa poliitikkojen ja yrittäjien suuntaan, koska tällä hetkellä eletään yrit</w:t>
        <w:softHyphen/>
        <w:t>täjävallan aikaa. Riittävä rahoitus turvaisi Kiviniemen mukaan mah</w:t>
        <w:softHyphen/>
        <w:t>dollisuudet hieman järeämpään toimintaan. Se auttaisi Vanea  vahvis</w:t>
        <w:softHyphen/>
        <w:t>tamaan tiedotus- ja vaikuttamistyötään vammaiskysymyksissä, vaik</w:t>
        <w:softHyphen/>
        <w:t>ka varsinaista päätösvaltaa ei olisikaan. Neuvoston kokouksia ja työ</w:t>
        <w:softHyphen/>
        <w:t>kokouksia voitaisiin myös pitää tiuhempaan tahtiin. Näin ehkä voitai</w:t>
        <w:softHyphen/>
        <w:t>siin sitouttaa vahvemmin virkamiehiäkin, joiden kiinnostus vammais</w:t>
        <w:softHyphen/>
        <w:t xml:space="preserve">politiikkaan on ollut hyvin vaihtelevaa. </w:t>
      </w:r>
    </w:p>
    <w:p>
      <w:pPr>
        <w:pStyle w:val="Normal"/>
        <w:rPr/>
      </w:pPr>
      <w:r>
        <w:rPr>
          <w:color w:val="211E1E"/>
          <w:szCs w:val="28"/>
        </w:rPr>
        <w:t>Pirkko Kiviniemi muistelee joidenkin ministeriöiden järjestäneen jos</w:t>
        <w:softHyphen/>
        <w:t>kus hyviä seminaareja vammaisteemoista. Hän muistuttaa, että tällai</w:t>
        <w:softHyphen/>
        <w:t>nen toiminta vaatii rahaa. Samoin sitä tarvitaan kiinteiden suhteiden ylläpitoon kunnallisiin neuvostoihin. Kerran kahdessa vuodessa jär</w:t>
        <w:softHyphen/>
        <w:t>jestettävät vammaisneuvostopäivät eivät suo riittäviä mahdollisuuk</w:t>
        <w:softHyphen/>
        <w:t>sia yhteydenpitoon. Vanen suuremmat määrärahat mahdollistaisivat myös osallistumisen ulkomaisiin kongresseihin ja vammaistutkimuk</w:t>
        <w:softHyphen/>
        <w:t>sen tieteellisen yhteistyön. Vammaistutkimus on Suomessa Kivinie</w:t>
        <w:softHyphen/>
        <w:t>men mielestä luvattoman heikolla pohjalla esimerkiksi lääketieteelli</w:t>
        <w:softHyphen/>
        <w:t xml:space="preserve">seen tutkimukseen verrattuna. </w:t>
      </w:r>
    </w:p>
    <w:p>
      <w:pPr>
        <w:pStyle w:val="Normal"/>
        <w:rPr/>
      </w:pPr>
      <w:r>
        <w:rPr>
          <w:color w:val="211E1E"/>
          <w:szCs w:val="28"/>
        </w:rPr>
        <w:t>Vaneen on alusta asti kohdistunut suuria odotuksia yksittäisten vam</w:t>
        <w:softHyphen/>
        <w:t>maisten ihmisten ongelmien ja pulmatilanteiden ratkaisemisessa. Jon</w:t>
        <w:softHyphen/>
        <w:t>kinlaisen palveluorganisaation luominen vaatisi Kiviniemen mukaan taas ihmisiä ja rahaa. Samalla voitaisiin vahvistaa kunnallisten neu</w:t>
        <w:softHyphen/>
        <w:t>vostojen ohjausta. Niiden toiminta kun vaihtelee hyvin suuresti pai</w:t>
        <w:softHyphen/>
        <w:t>kallisten toimijoiden innostuksen mukaan. Pirkko Kiviniemi kehottaa Valtakunnallista vammaisneuvostoa ottamaan yhteyttä oikeusminis</w:t>
        <w:softHyphen/>
        <w:t xml:space="preserve">teriöön ja varmistamaan, että kunta- ja palvelurakenneuudistuksessa velvoitetaan kunnat perustamaan paikallisia vammaisneuvostoja. </w:t>
      </w:r>
    </w:p>
    <w:p>
      <w:pPr>
        <w:pStyle w:val="Normal"/>
        <w:rPr/>
      </w:pPr>
      <w:r>
        <w:rPr>
          <w:color w:val="211E1E"/>
          <w:szCs w:val="28"/>
        </w:rPr>
        <w:t>Tulevaisuuden haasteena Vanelle Pirkko Kiviniemi näkee vammais</w:t>
        <w:softHyphen/>
        <w:t>kuvan monipuolistamisen: ”On olemassa hyvin erilaisia vammaisia hyvin erilaisissa elämäntilanteissa. Kehitysvammaisten ja mielenter</w:t>
        <w:softHyphen/>
        <w:t>veyskuntoutujien itsenäisyys on hyvin tärkeä asia. Pienten vamma</w:t>
        <w:softHyphen/>
        <w:t>ryhmien edustajia ei saa myöskään unohtaa; on pidettävä mielessä sellaiset ihmiset, joita on Suomessa ehkä vain joitakin satoja tai joita</w:t>
        <w:softHyphen/>
        <w:t>kin kymmeniä. On aina vaarana, että nämä ihmiset jäävät syrjään. Inkluusion ihanteesta pitäisi meille kaikille tulla suomalaista ja euroop</w:t>
        <w:softHyphen/>
        <w:t>palaista todellisuutta. Design for all -periaatteella tehdyt pohjaratkai</w:t>
        <w:softHyphen/>
        <w:t xml:space="preserve">sut eivät vaadi kovin paljon lisäratkaisuja.” </w:t>
      </w:r>
    </w:p>
    <w:p>
      <w:pPr>
        <w:pStyle w:val="Normal"/>
        <w:rPr/>
      </w:pPr>
      <w:r>
        <w:rPr>
          <w:color w:val="211E1E"/>
          <w:szCs w:val="28"/>
        </w:rPr>
        <w:t>Tohtori Pirkko Kiviniemi muistaa Vanen ajoilta monia hienoja koko</w:t>
        <w:softHyphen/>
        <w:t>uksia, kongresseja ja muodollisia juhlia. Niin koomiselta kuin se tun</w:t>
        <w:softHyphen/>
        <w:t>tuukin, elämyksellisimpänä kokemuksena on säilynyt kuitenkin arki</w:t>
        <w:softHyphen/>
        <w:t>nen puurtaminen silloin, kun Vane oli uusi. Haettiin oikeita toiminta</w:t>
        <w:softHyphen/>
        <w:t>linjoja ja tehtiin toimistossa pitkiä päiviä. Yhdessä kirjoitettiin Aini Merentien kanssa lausuntoja milloin YK:lle, EU:lle tai neuvoston pa</w:t>
        <w:softHyphen/>
        <w:t xml:space="preserve">pereista. Mikä vaikutus niillä sitten olikaan, niin innolla niitä tehtiin, Pirkko Kiviniemi vakuuttaa. </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color w:val="211E1E"/>
          <w:szCs w:val="28"/>
        </w:rPr>
      </w:pPr>
      <w:r>
        <w:rPr>
          <w:color w:val="211E1E"/>
          <w:szCs w:val="28"/>
        </w:rPr>
      </w:r>
    </w:p>
    <w:p>
      <w:pPr>
        <w:pStyle w:val="Normal"/>
        <w:rPr/>
      </w:pPr>
      <w:r>
        <w:rPr/>
      </w:r>
    </w:p>
    <w:p>
      <w:pPr>
        <w:pStyle w:val="Normal"/>
        <w:rPr>
          <w:b/>
          <w:b/>
          <w:bCs/>
          <w:color w:val="E13F8D"/>
          <w:szCs w:val="32"/>
        </w:rPr>
      </w:pPr>
      <w:r>
        <w:rPr>
          <w:b/>
          <w:bCs/>
          <w:color w:val="E13F8D"/>
          <w:szCs w:val="32"/>
        </w:rPr>
        <w:t>GLOBAALI VIESTINVIEJÄ</w:t>
      </w:r>
    </w:p>
    <w:p>
      <w:pPr>
        <w:pStyle w:val="Normal"/>
        <w:rPr>
          <w:b/>
          <w:b/>
          <w:bCs/>
          <w:color w:val="E13F8D"/>
          <w:szCs w:val="32"/>
        </w:rPr>
      </w:pPr>
      <w:r>
        <w:rPr>
          <w:b/>
          <w:bCs/>
          <w:color w:val="E13F8D"/>
          <w:szCs w:val="32"/>
        </w:rPr>
      </w:r>
    </w:p>
    <w:p>
      <w:pPr>
        <w:pStyle w:val="Normal"/>
        <w:rPr/>
      </w:pPr>
      <w:r>
        <w:rPr>
          <w:b/>
          <w:bCs/>
          <w:color w:val="211E1E"/>
          <w:szCs w:val="28"/>
        </w:rPr>
        <w:t xml:space="preserve">Liisa Kauppinen </w:t>
      </w:r>
      <w:r>
        <w:rPr>
          <w:b/>
          <w:bCs/>
          <w:color w:val="211E1E"/>
        </w:rPr>
        <w:t xml:space="preserve">Kuurojen Liiton toiminnanjohtaja </w:t>
      </w:r>
    </w:p>
    <w:p>
      <w:pPr>
        <w:pStyle w:val="Normal"/>
        <w:rPr>
          <w:b/>
          <w:b/>
          <w:bCs/>
          <w:color w:val="211E1E"/>
        </w:rPr>
      </w:pPr>
      <w:r>
        <w:rPr>
          <w:b/>
          <w:bCs/>
          <w:color w:val="211E1E"/>
        </w:rPr>
      </w:r>
    </w:p>
    <w:p>
      <w:pPr>
        <w:pStyle w:val="Normal"/>
        <w:rPr/>
      </w:pPr>
      <w:r>
        <w:rPr>
          <w:color w:val="211E1E"/>
        </w:rPr>
        <w:t>K</w:t>
      </w:r>
      <w:r>
        <w:rPr>
          <w:color w:val="211E1E"/>
          <w:szCs w:val="28"/>
        </w:rPr>
        <w:t>uurojen maailmanliiton ja Suomen Kuurojen lii</w:t>
        <w:softHyphen/>
        <w:t>ton johtotehtävät ovat vieneet Liisa Kauppista maailmal</w:t>
        <w:softHyphen/>
        <w:t>le. Joskus monella kielellä operointi on saanut aikaan kommelluksia. Kielitaitoisesta viittomakielen tul</w:t>
        <w:softHyphen/>
        <w:t>kista huolimatta on joihinkin ko</w:t>
        <w:softHyphen/>
        <w:t>kouspapereihin tullut merkityksi Liisa Kauppisen sanomaksi jotakin, jota hän itse ei tunnista sano</w:t>
        <w:softHyphen/>
        <w:t xml:space="preserve">neensa. Rautainen asiantuntemus ja lämpöä sädehtivä olemus ovat olleet avuksi monissa tilanteissa. </w:t>
      </w:r>
    </w:p>
    <w:p>
      <w:pPr>
        <w:pStyle w:val="Normal"/>
        <w:rPr/>
      </w:pPr>
      <w:r>
        <w:rPr>
          <w:color w:val="211E1E"/>
          <w:szCs w:val="28"/>
        </w:rPr>
        <w:t>Voimakas kansainvälistyminen ja Suomen liittyminen EU:hun leima</w:t>
        <w:softHyphen/>
        <w:t>sivat Liisa Kauppisen puheenjohtajuutta Valtakunnallisessa vammais</w:t>
        <w:softHyphen/>
        <w:t xml:space="preserve">neuvostossa vuosina1995–1997. Puheenjohtajuus oli luonnollinen jatkumo Liisan aiemmalle toiminnalle kotimaisessa vammaistyössä ja Kuurojen maailmanliitossa. Hän oli ollut mukana Vanen toiminnassa alusta alkaen, ensin jäsenenä ja sitten varapuheenjohtajana. </w:t>
      </w:r>
    </w:p>
    <w:p>
      <w:pPr>
        <w:pStyle w:val="Normal"/>
        <w:rPr/>
      </w:pPr>
      <w:r>
        <w:rPr>
          <w:color w:val="211E1E"/>
          <w:szCs w:val="28"/>
        </w:rPr>
        <w:t>Maa oli Liisa Kauppisen puheenjohtajuuskauden aikaan laman kou</w:t>
        <w:softHyphen/>
        <w:t>rissa ja Vanenkin resurssit olivat tiukoilla. Alkuvuosien kiistat eri vam</w:t>
        <w:softHyphen/>
        <w:t>maryhmien välillä olivat tasoittuneet ja yhteistyötahto oli vahvistunut. Yhteishenki Vanessa oli kiitettävä. Viranomaisjäsenet paneutuivat va</w:t>
        <w:softHyphen/>
        <w:t>kavasti vammaisten ihmisten asioihin ja veivät tietoa eteenpäin. Val</w:t>
        <w:softHyphen/>
        <w:t xml:space="preserve">tiovarainministeriön edustajakin vahti, ettei vammaisten palveluihin määrättyjä varoja pienennetä laman varjolla. Kaikki olivat vahvasti motivoituneita, toiminnanjohtaja Kauppinen myhäilee. </w:t>
      </w:r>
    </w:p>
    <w:p>
      <w:pPr>
        <w:pStyle w:val="Normal"/>
        <w:rPr/>
      </w:pPr>
      <w:r>
        <w:rPr>
          <w:color w:val="211E1E"/>
          <w:szCs w:val="28"/>
        </w:rPr>
        <w:t>Liisa Kauppisen kokemuksen mukaan Vanen sijainti sosiaali- ja ter</w:t>
        <w:softHyphen/>
        <w:t>veysministeriön yhteydessä on hieman leimaavaa. Hän toteaakin, että tuntuu siltä kuin kaikki vammaisasiat olisivat sosiaaliasioita. Monien muiden maiden tapaan neuvosto voisi olla suoraan presidentin kans</w:t>
        <w:softHyphen/>
        <w:t>lian tai valtioneuvoston alaisuudessa. Näin vammaisia koskevista asi</w:t>
        <w:softHyphen/>
        <w:t>oista voisi tulla kaikkia koskevia asioita, Kauppinen toteaa painok</w:t>
        <w:softHyphen/>
        <w:t xml:space="preserve">kaasti. </w:t>
      </w:r>
    </w:p>
    <w:p>
      <w:pPr>
        <w:pStyle w:val="Normal"/>
        <w:rPr/>
      </w:pPr>
      <w:r>
        <w:rPr>
          <w:color w:val="211E1E"/>
          <w:szCs w:val="28"/>
        </w:rPr>
        <w:t>YK:n vuonna 1993 hyväksymä asiakirja (Standard Rules) vammais</w:t>
        <w:softHyphen/>
        <w:t>ten yhdenvertaisuudesta raamitti 1990-luvun suomalaista vammais</w:t>
        <w:softHyphen/>
        <w:t>poliittista toimintaa. Suomi oli liittynyt EU:n jäseneksi, ja kansainväli</w:t>
        <w:softHyphen/>
        <w:t>syys sai lisää jalansijaa myös vammaisasioissa. Vammaispoliittisen ohjelman valmistaminen ja EU:n vammaisprojektit, kuten Horizon ja Helios II, olivat merkittävä osa Vanen toimintaa Liisa Kauppisen pu</w:t>
        <w:softHyphen/>
        <w:t>heenjohtajakaudella. Helios-työryhmästä Liisalla on miellyttävät muis</w:t>
        <w:softHyphen/>
        <w:t xml:space="preserve">tot. “Meillä oli kuuro puheenjohtaja ja sokea sihteeri (Sari Loijas). Se oli todella mukava työryhmä. Oli nautittavaa ja helppoa toimia, kun kaikki apuvälineet pelasivat”, Liisa muistelee. </w:t>
      </w:r>
    </w:p>
    <w:p>
      <w:pPr>
        <w:pStyle w:val="Normal"/>
        <w:rPr/>
      </w:pPr>
      <w:r>
        <w:rPr>
          <w:color w:val="211E1E"/>
          <w:szCs w:val="28"/>
        </w:rPr>
        <w:t>Toiminnanjohtaja Kauppinen oli Vanen puheenjohtajana aitiopaikalla seuraamassa vammaistyöryhmä 96:n työskentelyä. Ryhmän tehtävä</w:t>
        <w:softHyphen/>
        <w:t>nä oli uudistaa vammaisia koskevaa lainsäädäntöä. Taloudelliset ja poliittiset syyt vaikuttivat kuitenkin siihen, että työryhmän muistio jäi pelkäksi paperiksi. Liisa harmittelee sitä, että kaikki siihen käytetty työ valui hukkaan, eikä uutta ajanmukaista vammaislakia saatu aikai</w:t>
        <w:softHyphen/>
        <w:t>seksi. Lakiin yritettiin ottaa mukaan vammaisnäkökulmaa, olipa kyse sitten vaikka liikkumisesta tai yritystoiminnasta. Toteutuessaan “vam</w:t>
        <w:softHyphen/>
        <w:t>maispaketti” olisi ollut Liisan mielestä edistysaskel oikeaan suuntaan, olivathan ryhmän työskentelyn lähtökohdat hyvin laaja-alaiset. Ny</w:t>
        <w:softHyphen/>
        <w:t xml:space="preserve">kyinen vammaispalvelulaki on Kauppisen mielestä jo vanha, mutta sillä on ollut myönteistä vaikutusta vammaisten ihmisten asemaan. </w:t>
      </w:r>
    </w:p>
    <w:p>
      <w:pPr>
        <w:pStyle w:val="Normal"/>
        <w:rPr/>
      </w:pPr>
      <w:r>
        <w:rPr>
          <w:color w:val="211E1E"/>
          <w:szCs w:val="28"/>
        </w:rPr>
        <w:t>Tosin joissakin asioissa on Liisan mielestä menty taaksepäin. Suo</w:t>
        <w:softHyphen/>
        <w:t>malainen yhteiskunta muuttuu ja kilpailutus on tullut kuvaan mukaan. Kilpailutuksesta Kauppisella on muutama kitkerä sana sanottavan</w:t>
        <w:softHyphen/>
        <w:t>aan. Esimerkiksi Helsingin kuljetuspalvelut ja viittomakielen tulkkien välityksen siirtyminen Pietarsaareen olivat hänen kokemuksensa mu</w:t>
        <w:softHyphen/>
        <w:t>kaan aikamoisia takaiskuja. “Eihän siellä Pietarsaaressa tunneta täkä</w:t>
        <w:softHyphen/>
        <w:t>läisiä asiakkaita, tulkkeja eikä etäisyyksiä. Vammaisia ihmisiä olisi pi</w:t>
        <w:softHyphen/>
        <w:t>tänyt kuunnella tässäkin asiassa”, Liisa tokaisee. Jos vammaisia kuul</w:t>
        <w:softHyphen/>
        <w:t xml:space="preserve">laan, he voivat elää tasavertaisempina kansalaisina muiden joukossa. </w:t>
      </w:r>
    </w:p>
    <w:p>
      <w:pPr>
        <w:pStyle w:val="Normal"/>
        <w:rPr/>
      </w:pPr>
      <w:r>
        <w:rPr>
          <w:color w:val="211E1E"/>
          <w:szCs w:val="28"/>
        </w:rPr>
        <w:t>Liisa Kauppinen on varsin hyvin tietoinen siitä, että kunnallisella ta</w:t>
        <w:softHyphen/>
        <w:t>solla on suuria eroja vammaispalveluiden tarjonnassa. Tekeillä ole</w:t>
        <w:softHyphen/>
        <w:t>vassa kunta- ja palvelurakenneuudistuksessa voivat palvelut jäädä hänen näkemyksensä mukaan edelleenkin pirstaleisiksi. Alue- ja piiri</w:t>
        <w:softHyphen/>
        <w:t>kuntamallissa voisi vammaisten ihmisten etujen valvonta olla keskite</w:t>
        <w:softHyphen/>
        <w:t>tympää. Palvelujen toteuttamiseksi pitää järjestää hyvä neuvonta, oh</w:t>
        <w:softHyphen/>
        <w:t>jaus ja seuranta. Vain siten pystytään vähentämään kirjavuutta palve</w:t>
        <w:softHyphen/>
        <w:t xml:space="preserve">lutuotannossa, Liisa toteaa. </w:t>
      </w:r>
    </w:p>
    <w:p>
      <w:pPr>
        <w:pStyle w:val="Normal"/>
        <w:rPr/>
      </w:pPr>
      <w:r>
        <w:rPr>
          <w:color w:val="211E1E"/>
          <w:szCs w:val="28"/>
        </w:rPr>
        <w:t>Liisa Kauppisen mielestä kaikkien ihmisten pitäisi olla tasa-arvoisia ja täysivaltaisia yhteiskunnan jäseniä. Hänen näkemyksensä mukaan täy</w:t>
        <w:softHyphen/>
        <w:t>dellisen inkluusion saavuttamiseksi tarvitaan kuitenkin erityispalvelu</w:t>
        <w:softHyphen/>
        <w:t>ja. Esimerkiksi kuulovammaisen lapsen pitää saada elää viittomakieli</w:t>
        <w:softHyphen/>
        <w:t>sessä ympäristössä saadakseen riittävät valmiudet inkluusioon. Poh</w:t>
        <w:softHyphen/>
        <w:t>joismaisten tutkimusten mukaan hyvä viittomakielinen tausta antaa kuurolle opiskelijalle erinomaiset valmiudet lukioon ja korkeamma</w:t>
        <w:softHyphen/>
        <w:t>nasteisiin jatko-opintoihin siirtymiseen. ”Tähän tietenkin tarvitaan toi</w:t>
        <w:softHyphen/>
        <w:t xml:space="preserve">mivaa tulkkipalvelua”, Liisa muistuttaa. </w:t>
      </w:r>
    </w:p>
    <w:p>
      <w:pPr>
        <w:pStyle w:val="Normal"/>
        <w:rPr/>
      </w:pPr>
      <w:r>
        <w:rPr>
          <w:color w:val="211E1E"/>
          <w:szCs w:val="28"/>
        </w:rPr>
        <w:t>Tiedotus ja koulutus ovat Liisa Kauppisen näkemyksen mukaan li</w:t>
        <w:softHyphen/>
        <w:t>sänneet vammaistietoisuutta Suomessa. Myös vammaiset ihmiset ovat itse aktivoituneet ja ryhtyneet etsimään uusia mahdollisuuksia. Vam</w:t>
        <w:softHyphen/>
        <w:t>maisten koulutustaso on noussut huimasti. “Meillä on esimerkiksi kuurosokea lakimies”, Liisa Kauppinen kertoo. Viittomakielen ase</w:t>
        <w:softHyphen/>
        <w:t>man virallistaminen on hänen mukaansa vaikuttanut siihen, että peri</w:t>
        <w:softHyphen/>
        <w:t>aatteessa kuulevillakin lapsilla on oikeus saada viittomakielen ope</w:t>
        <w:softHyphen/>
        <w:t xml:space="preserve">tusta peruskoulussa, mikäli vain opettajapula ei olisi esteenä. </w:t>
      </w:r>
    </w:p>
    <w:p>
      <w:pPr>
        <w:pStyle w:val="Normal"/>
        <w:rPr/>
      </w:pPr>
      <w:r>
        <w:rPr>
          <w:color w:val="211E1E"/>
          <w:szCs w:val="28"/>
        </w:rPr>
        <w:t>Liisa Kauppinen muistaa Vanen lausuntojen antamisen liukuhihnat</w:t>
        <w:softHyphen/>
        <w:t>yönä. “Tuntuu siltä, että puheenjohtajakaudellani tehtailin erilaisia lau</w:t>
        <w:softHyphen/>
        <w:t>suntoja erilaisista asioista. Ei niillä aina ollut mitään vaikutusta. Näin kävi esimerkiksi erään lääketieteellisen tutkimuksen kohdalla, joka teh</w:t>
        <w:softHyphen/>
        <w:t>tiin Turun yliopistoon sikiöiden seulonnasta. Välillä Vanelta pyydet</w:t>
        <w:softHyphen/>
        <w:t>tiin lausuntoja asioista, joista meillä ei ollut edes pohjatietoja. EU:llekin piti antaa lausunto vammaisiin ihmisiin kohdistuvasta väkivallasta Suomessa, mistä ei ollut olemassa edes tutkimusta. Muutenkin kat</w:t>
        <w:softHyphen/>
        <w:t>son, että lausuntoja pitäisi antaa aina vammaryhmittäin, jolloin asian</w:t>
        <w:softHyphen/>
        <w:t>omaiset henkilöt voivat vaikuttaa lausunnon sisältöön.” Yleisesti vam</w:t>
        <w:softHyphen/>
        <w:t>maisista ihmisistä annetut lausunnot jäävät aivan liian yleisiksi, toi</w:t>
        <w:softHyphen/>
        <w:t xml:space="preserve">minnanjohtaja Kauppinen toteaa. </w:t>
      </w:r>
    </w:p>
    <w:p>
      <w:pPr>
        <w:pStyle w:val="Normal"/>
        <w:rPr/>
      </w:pPr>
      <w:r>
        <w:rPr>
          <w:color w:val="211E1E"/>
          <w:szCs w:val="28"/>
        </w:rPr>
        <w:t>YK:ssa valmistellaan parhaillaan vammaisten ihmisten ihmisoikeus</w:t>
        <w:softHyphen/>
        <w:t>sopimusta. Ihmisoikeussopimus tulee aiheuttamaan keskustelua myös Suomessa kansallisen tason seurantajärjestelmästä. Liisa Kauppinen pohdiskeleekin Vanen roolia tässä suhteessa ja toteaa, ettei Vanessa ole juridiikan asiantuntemusta. Seurantaa hoitamaan sopisi ehkä oi</w:t>
        <w:softHyphen/>
        <w:t xml:space="preserve">keusministeriö tai jokin uusi instituutio. Myös YK:ssa keskustellaan elokuussa vammaisasiamiehen viran perustamisesta. Vanen asemaa ja roolia pitäisi pohtia tässä yhteydessä, toiminnanjohtaja Kauppinen toteaa. </w:t>
      </w:r>
    </w:p>
    <w:p>
      <w:pPr>
        <w:pStyle w:val="Normal"/>
        <w:rPr/>
      </w:pPr>
      <w:r>
        <w:rPr>
          <w:color w:val="211E1E"/>
          <w:szCs w:val="28"/>
        </w:rPr>
        <w:t>Parhaillaan työn alla olevan uuden vammaispalvelulain valmistelussa pitäisi Liisa Kauppisen mukaan huomioida YK:n vammaisia koskeva ihmisoikeussopimus. Muuten Suomen lainsäädäntöä joudutaan heti uudistamaan. YK:n sopimus ja vammaispalvelulaki tulevat vaikutta</w:t>
        <w:softHyphen/>
        <w:t>maan kaikkeen muuhunkin lainsäädäntöön. Myös maailmalla laajasti puhuttanut oikeustoimikelpoisuus tulee varmasti mukaan lainsäädän</w:t>
        <w:softHyphen/>
        <w:t xml:space="preserve">nön uudistuksiin. Vammaiset ihmiset on huomioitava uudella tavalla </w:t>
      </w:r>
    </w:p>
    <w:p>
      <w:pPr>
        <w:pStyle w:val="Normal"/>
        <w:rPr>
          <w:color w:val="211E1E"/>
          <w:szCs w:val="28"/>
        </w:rPr>
      </w:pPr>
      <w:r>
        <w:rPr>
          <w:color w:val="211E1E"/>
          <w:szCs w:val="28"/>
        </w:rPr>
        <w:t xml:space="preserve">– </w:t>
      </w:r>
      <w:r>
        <w:rPr>
          <w:color w:val="211E1E"/>
          <w:szCs w:val="28"/>
        </w:rPr>
        <w:t>ei riitä, että huomioidaan vain naiset tai maahanmuuttajat. Työllistä</w:t>
        <w:softHyphen/>
        <w:t>mis-, Suomi- ja muihin ohjelmiin pitäisi automaattisesti kuulua vam</w:t>
        <w:softHyphen/>
        <w:t xml:space="preserve">maisnäkökulma, Liisa Kauppinen pohdiskelee. </w:t>
      </w:r>
    </w:p>
    <w:p>
      <w:pPr>
        <w:pStyle w:val="Normal"/>
        <w:rPr/>
      </w:pPr>
      <w:r>
        <w:rPr>
          <w:color w:val="211E1E"/>
          <w:szCs w:val="28"/>
        </w:rPr>
        <w:t xml:space="preserve">Hän pitää itsestään selvänä sitä, että vammaisten omaa osallisuutta pitää vahvistaa. Vammaisten ihmisten pitää itse saada päättää omasta puolestaan. Tietenkin jotkut ihmiset tarvitsevat tukea. </w:t>
      </w:r>
    </w:p>
    <w:p>
      <w:pPr>
        <w:pStyle w:val="Normal"/>
        <w:rPr/>
      </w:pPr>
      <w:r>
        <w:rPr>
          <w:color w:val="211E1E"/>
          <w:szCs w:val="28"/>
        </w:rPr>
        <w:t>Suomen pitäisi tehdä aloitteita sekä EU:ssa että YK:ssa vammaisten ihmisten asioiden edistämiseksi. Vane voi valmistella asioita ja tukea virkamiesten työtä. Tulevaisuudessa  keskusteluun tulee ehkä erilai</w:t>
        <w:softHyphen/>
        <w:t>sia suuntalinjoja: aloitteita, valmisteluja ja perusteluita. Yhteiskunta tulee saada kaikille toimivaksi. Täytyy myös ennakoida tulevia muu</w:t>
        <w:softHyphen/>
        <w:t xml:space="preserve">toksia ja seurata tilannetta muissa maissa, Liisa toteaa lopuksi. </w:t>
      </w:r>
    </w:p>
    <w:p>
      <w:pPr>
        <w:sectPr>
          <w:type w:val="continuous"/>
          <w:pgSz w:w="11906" w:h="16838"/>
          <w:pgMar w:left="1134" w:right="851" w:gutter="0" w:header="0" w:top="851" w:footer="0" w:bottom="851"/>
          <w:formProt w:val="false"/>
          <w:textDirection w:val="lrTb"/>
          <w:docGrid w:type="default" w:linePitch="360" w:charSpace="0"/>
        </w:sectPr>
      </w:pPr>
    </w:p>
    <w:p>
      <w:pPr>
        <w:pStyle w:val="Normal"/>
        <w:rPr>
          <w:color w:val="211E1E"/>
          <w:szCs w:val="28"/>
        </w:rPr>
      </w:pPr>
      <w:r>
        <w:rPr>
          <w:color w:val="211E1E"/>
          <w:szCs w:val="28"/>
        </w:rPr>
      </w:r>
    </w:p>
    <w:p>
      <w:pPr>
        <w:pStyle w:val="Normal"/>
        <w:rPr/>
      </w:pPr>
      <w:r>
        <w:rPr/>
      </w:r>
    </w:p>
    <w:p>
      <w:pPr>
        <w:pStyle w:val="Normal"/>
        <w:rPr>
          <w:b/>
          <w:b/>
          <w:bCs/>
          <w:color w:val="E13F8D"/>
          <w:szCs w:val="32"/>
        </w:rPr>
      </w:pPr>
      <w:r>
        <w:rPr>
          <w:b/>
          <w:bCs/>
          <w:color w:val="E13F8D"/>
          <w:szCs w:val="32"/>
        </w:rPr>
        <w:t>OLLAPA SOKEE</w:t>
      </w:r>
    </w:p>
    <w:p>
      <w:pPr>
        <w:pStyle w:val="Normal"/>
        <w:rPr>
          <w:b/>
          <w:b/>
          <w:bCs/>
          <w:color w:val="E13F8D"/>
          <w:szCs w:val="32"/>
        </w:rPr>
      </w:pPr>
      <w:r>
        <w:rPr>
          <w:b/>
          <w:bCs/>
          <w:color w:val="E13F8D"/>
          <w:szCs w:val="32"/>
        </w:rPr>
      </w:r>
    </w:p>
    <w:p>
      <w:pPr>
        <w:pStyle w:val="Normal"/>
        <w:rPr/>
      </w:pPr>
      <w:r>
        <w:rPr>
          <w:b/>
          <w:bCs/>
          <w:color w:val="211E1E"/>
          <w:szCs w:val="28"/>
        </w:rPr>
        <w:t xml:space="preserve">Merja Heikkonen </w:t>
      </w:r>
      <w:r>
        <w:rPr>
          <w:b/>
          <w:bCs/>
          <w:color w:val="211E1E"/>
        </w:rPr>
        <w:t xml:space="preserve">Näkövammaisten keskusliiton järjestöjohtaja </w:t>
      </w:r>
    </w:p>
    <w:p>
      <w:pPr>
        <w:pStyle w:val="Normal"/>
        <w:rPr>
          <w:b/>
          <w:b/>
          <w:bCs/>
          <w:color w:val="211E1E"/>
        </w:rPr>
      </w:pPr>
      <w:r>
        <w:rPr>
          <w:b/>
          <w:bCs/>
          <w:color w:val="211E1E"/>
        </w:rPr>
      </w:r>
    </w:p>
    <w:p>
      <w:pPr>
        <w:pStyle w:val="Normal"/>
        <w:rPr/>
      </w:pPr>
      <w:r>
        <w:rPr>
          <w:color w:val="211E1E"/>
        </w:rPr>
        <w:t>E</w:t>
      </w:r>
      <w:r>
        <w:rPr>
          <w:color w:val="211E1E"/>
          <w:szCs w:val="28"/>
        </w:rPr>
        <w:t>n koe olevani avuton, vaikka vammani vuoksi tarvitsen joskus apua. Näin pohti Merja Heikkonen erääs</w:t>
        <w:softHyphen/>
        <w:t>sä seminaaripuheenvuorossaan. Vammaisuudesta voi tulla ihan luonnollinen asia niin, että lapsi</w:t>
        <w:softHyphen/>
        <w:t>kin sen tajuaa. Näin kävi Merja Heikkosen tyttärelle, joka tarhasta kävellessään toivoi olevansa pyörätuolissa, ettei tarttis kävellä. Toi</w:t>
        <w:softHyphen/>
        <w:t>sella kertaa hän kauhistutti äitiään toivomalla näön menetystä. “No sais koiran”, kuului selitys. Ja kukapa nyt voisi vastustaa ihanaa, kar</w:t>
        <w:softHyphen/>
        <w:t xml:space="preserve">vaista koiranpentua. </w:t>
      </w:r>
    </w:p>
    <w:p>
      <w:pPr>
        <w:pStyle w:val="Normal"/>
        <w:rPr/>
      </w:pPr>
      <w:r>
        <w:rPr>
          <w:color w:val="211E1E"/>
          <w:szCs w:val="28"/>
        </w:rPr>
        <w:t>Merja Heikkonen johti valtakunnallisen vammaisneuvoston kokouk</w:t>
        <w:softHyphen/>
        <w:t>sia ja toimintaa vuonna 1998-2000. Ammatiltaan hän oli noihin aikoi</w:t>
        <w:softHyphen/>
        <w:t>hin opettaja. Nykyisin Merja työskentelee Näkövammaisten keskus</w:t>
        <w:softHyphen/>
        <w:t>liiton järjestöjohtajana. Merja tuli Valtakunnallisen vammaisneuvos</w:t>
        <w:softHyphen/>
        <w:t>ton keulakuvaksi Näkövammaisten keskusliiton varapuheenjohtajan mandaatilla. Hän muistaa, että Näkövammaisten keskusliitto halusi Vanen ehdokasta nimetessään tehtävään naispuolisen henkilön. Kieli</w:t>
        <w:softHyphen/>
        <w:t>taito oli ratkaiseva tekijä, koska EU-puheenjohtajuus lähestyi. Tuol</w:t>
        <w:softHyphen/>
        <w:t>loin tiedettiin myös, että Suomen puheenjohtajuuskauden ohjelmaan sisältyi suuri vammaiskonferenssi. Neuvosto oli merkittävässä roo</w:t>
        <w:softHyphen/>
        <w:t xml:space="preserve">lissa konferenssin toteuttamisessa. </w:t>
      </w:r>
    </w:p>
    <w:p>
      <w:pPr>
        <w:pStyle w:val="Normal"/>
        <w:rPr/>
      </w:pPr>
      <w:r>
        <w:rPr>
          <w:color w:val="211E1E"/>
          <w:szCs w:val="28"/>
        </w:rPr>
        <w:t>Merja toteaa heti aluksi suomalaisen vammaisneuvostojärjestelmän kansainvälisesti harvinaiseksi. Monissa muissa maissa on enemmän</w:t>
        <w:softHyphen/>
        <w:t>kin Vammaisfoorumin tapaisia järjestöjen yhteenliittymiä. ”Tullessani mukaan Vanen toimintaan huomasin, että meillä on ainutlaatuinen mahdollisuus eri ministeriöiden ja vammaisjärjestöjen väliseen yhteis</w:t>
        <w:softHyphen/>
        <w:t xml:space="preserve">työhön”, Merja muistelee. </w:t>
      </w:r>
    </w:p>
    <w:p>
      <w:pPr>
        <w:pStyle w:val="Normal"/>
        <w:rPr/>
      </w:pPr>
      <w:r>
        <w:rPr>
          <w:color w:val="211E1E"/>
          <w:szCs w:val="28"/>
        </w:rPr>
        <w:t>Hankalimmaksi Merja koki puheenjohtajan työssä valtionhallinnon byrokratian ja siihen liittyvän henkisen väännön. ”Massojen maail</w:t>
        <w:softHyphen/>
        <w:t>massa on vaikea saada poliittista hyväksymistä vähemmistöjen, ku</w:t>
        <w:softHyphen/>
        <w:t>ten vammaisten ihmisten asioiden edistämiseen, varsinkin jos tarvi</w:t>
        <w:softHyphen/>
        <w:t>taan rahaa. Vanessakin virkamiehet joutuivat joskus pidättäytymään ottamasta kantaa, vaikka ihmisinä olisivatkin olleet jonkin uudistuk</w:t>
        <w:softHyphen/>
        <w:t xml:space="preserve">sen takana”, Merja toteaa. Välillä järjestöt jäävät yksin. </w:t>
      </w:r>
    </w:p>
    <w:p>
      <w:pPr>
        <w:pStyle w:val="Normal"/>
        <w:rPr/>
      </w:pPr>
      <w:r>
        <w:rPr>
          <w:color w:val="211E1E"/>
          <w:szCs w:val="28"/>
        </w:rPr>
        <w:t>Merja Heikkosen näkemyksen ja pitkän järjestökokemuksen mukaan vammaisia ihmisiä kuullaan tänä päivänä eri tavalla kuin ennen ja Vanel</w:t>
        <w:softHyphen/>
        <w:t>takin pyydetään lausuntoja. ”Valtakunnallisen vammaisneuvoston katu</w:t>
        <w:softHyphen/>
        <w:t>uskottavuutta lisää se, että siellä toimii itse vammaisia ihmisiä aktiivi</w:t>
        <w:softHyphen/>
        <w:t>sesti. He ovat olleet tavattoman taitavia ja tietoisia ihmisiä, jotka ovat yltäneet tasavertaisiksi toimijoiksi viranomaisten kanssa eivätkä ole jääneet avuttomiksi autettaviksi. Se on ollut tavattoman suuri rikkaus Vanessa”, Merja antaa kiitosta yhteistyökumppaneilleen. Merja ar</w:t>
        <w:softHyphen/>
        <w:t>vostaa paljon Suomen vammaispalvelulakia. Avustajat, tulkkipalvelut ja kuljetuspalvelut ovat olleet viemässä vammaisia ihmisiä täyden osal</w:t>
        <w:softHyphen/>
        <w:t>listumisen suuntaan. Koulutuksen ja tiedottamisen avulla Vane on ol</w:t>
        <w:softHyphen/>
        <w:t>lut tukemassa ja kannustamassa kunnallisia vammaisneuvostoja, jot</w:t>
        <w:softHyphen/>
        <w:t>ka ovat omalla alueellaan seuranneet vammaispalvelulain toteutumis</w:t>
        <w:softHyphen/>
        <w:t xml:space="preserve">ta. </w:t>
      </w:r>
    </w:p>
    <w:p>
      <w:pPr>
        <w:pStyle w:val="Normal"/>
        <w:rPr/>
      </w:pPr>
      <w:r>
        <w:rPr>
          <w:color w:val="211E1E"/>
          <w:szCs w:val="28"/>
        </w:rPr>
        <w:t>Merja Heikkonen haluaa korostaa sitä, että vammaisten oikeudet oli</w:t>
        <w:softHyphen/>
        <w:t>sivat jo toteutuneet, mikäli kunnissa olisi ollut osaamista, tahtoa, ra</w:t>
        <w:softHyphen/>
        <w:t>haa. ”Vanhassakin vammaispalvelulaissa vain taivas on ollut kattona. Itse laissa ei ole ollut mitään vikaa vaan lain tulkinnassa. Vammaisten osallisuus ja tasa-arvo voi toteutua sinä päivänä, kun vammaiset ih</w:t>
        <w:softHyphen/>
        <w:t>miset voivat toteuttaa kaikkia niitä rooleja, jotka ihmisen eri ikäkausi</w:t>
        <w:softHyphen/>
        <w:t>na ovat tyypillisiä. Silloin vasta voidaan puhua yhdenvertaisuudesta, kun vammaiset ihmiset voivat tehdä kaikkea sitä, mitä vammattomat</w:t>
        <w:softHyphen/>
        <w:t>kin ihmiset tekevät.” Tähän tekemiseen Merja Heikkonen näkee avain</w:t>
        <w:softHyphen/>
        <w:t xml:space="preserve">tekijäksi vammaispalvelulain tukitoimet ja palvelut. </w:t>
      </w:r>
    </w:p>
    <w:p>
      <w:pPr>
        <w:pStyle w:val="Normal"/>
        <w:rPr/>
      </w:pPr>
      <w:r>
        <w:rPr>
          <w:color w:val="211E1E"/>
          <w:szCs w:val="28"/>
        </w:rPr>
        <w:t>Yleisen ilmapiirin muutokseen Merja suhtautuu kriittisesti. Hänen mie</w:t>
        <w:softHyphen/>
        <w:t>lestään asenteet muodostuvat esteeksi, jos esimerkiksi vaikeavam</w:t>
        <w:softHyphen/>
        <w:t xml:space="preserve">mainen ihminen haluaa toteuttaa vanhemmuuttaan tai olla vaikkapa iäkkään vanhempansa omaishoitaja. ”Helposti kysytään, eikö siinä oman itsesi kanssa ole ihan tarpeeksi ongelmia.” </w:t>
      </w:r>
    </w:p>
    <w:p>
      <w:pPr>
        <w:pStyle w:val="Normal"/>
        <w:rPr/>
      </w:pPr>
      <w:r>
        <w:rPr>
          <w:color w:val="211E1E"/>
          <w:szCs w:val="28"/>
        </w:rPr>
        <w:t>Vuonna 2000 voimaan tulleen uuden perustuslain taloudelliset, sosi</w:t>
        <w:softHyphen/>
        <w:t>aaliset ja sivistykselliset oikeudet ovat Merja Heikkosen mielestä erit</w:t>
        <w:softHyphen/>
        <w:t>täin tärkeitä ja merkittäviä. Nämä TSS-oikeudet katsottiin myös vam</w:t>
        <w:softHyphen/>
        <w:t>maisia koskeviksi oikeuksiksi. Perustuslain yhdenvertaisuuspykälä ja syrjintäkielto ovat tehneet vammaisten ihmisten syrjinnästä rikollista ja tuomittavaa. Merja kuitenkin huomauttaa, että vasta vuoden 2005 syksyllä tuli ensimmäinen käräjäoikeuden sakkotuomio siitä, että nä</w:t>
        <w:softHyphen/>
        <w:t>kövammaista ei päästetty opaskoiran kanssa ravintolaan. ”Lain hen</w:t>
        <w:softHyphen/>
        <w:t xml:space="preserve">gen mukaiseen tulkintaan päästään aina vasta sitten, kun yksittäinen ihminen laittaa itsensä peliin ja vaatii oikeuksiaan. Vasta sitten laista voi tulla arkea ja vakavasti otettava asia”, järjestöjohtaja Heikkonen painottaa. </w:t>
      </w:r>
    </w:p>
    <w:p>
      <w:pPr>
        <w:pStyle w:val="Normal"/>
        <w:rPr/>
      </w:pPr>
      <w:r>
        <w:rPr>
          <w:color w:val="211E1E"/>
          <w:szCs w:val="28"/>
        </w:rPr>
        <w:t>Vuonna 1995 valmistunut vammaispoliittinen ohjelma oli Merja Heik</w:t>
        <w:softHyphen/>
        <w:t>kosen mielestä erinomainen ja edistyksellinen omana aikanaan. Se kattoi koko elämän kirjon uskonnonharjoittamisesta perhe-elämään. Kymmenen vuotta on kuitenkin pitkä aika, ja kielikin on muuttunut paljon. Aiemmin puhuttiin täydestä osallistumisesta, kun nyt vaadi</w:t>
        <w:softHyphen/>
        <w:t>taan ihmisoikeuksia. Siksi tämä tärkeä dokumentti pitäisi Heikkosen mielestä kirjoittaa uusiksi varsinkin YK:n uuden vammaisten ihmisoi</w:t>
        <w:softHyphen/>
        <w:t xml:space="preserve">keussopimuksen myötä. </w:t>
      </w:r>
    </w:p>
    <w:p>
      <w:pPr>
        <w:pStyle w:val="Normal"/>
        <w:rPr/>
      </w:pPr>
      <w:r>
        <w:rPr>
          <w:color w:val="211E1E"/>
          <w:szCs w:val="28"/>
        </w:rPr>
        <w:t>Vammaisten  ihmisten näkyminen turuilla ja toreilla, kaupoissa ja muu</w:t>
        <w:softHyphen/>
        <w:t>alla muuttaa jo sinällään asenteita. Vammaisten ihmisten liikkuminen muiden keskuudessa saa muut havaitsemaan, että on oikeasti ole</w:t>
        <w:softHyphen/>
        <w:t>massa niitä ihmisiä, jotka tarvitsevat vammaispalveluita. Kun vam</w:t>
        <w:softHyphen/>
        <w:t>maisuus tulee tutuksi, se muuttuu normaaliksi osaksi elämää. Merja Heikkonen kertoo saavansa suurimmaksi osaksi asiallista palvelua. Joskus jopa korostetusti pyritään huomioimaan vammainen ihminen ja pyritään palvelemaan häntä. “Toisaalta on kyllä vielä vallalla kovia</w:t>
        <w:softHyphen/>
        <w:t xml:space="preserve">kin arvoja”, Merja muistuttaa. </w:t>
      </w:r>
    </w:p>
    <w:p>
      <w:pPr>
        <w:pStyle w:val="Normal"/>
        <w:rPr/>
      </w:pPr>
      <w:r>
        <w:rPr>
          <w:color w:val="211E1E"/>
          <w:szCs w:val="28"/>
        </w:rPr>
        <w:t>Merja Heikkosta häiritsee se, että vanhuus ja vammaisuus niputetaan yhteen. ”Pelotellaan suurilla ikäluokilla. Sanotaan, että ikääntyvä vä</w:t>
        <w:softHyphen/>
        <w:t>estö heinäsirkkaparven tavoin kaluaa yhteiskunnan putipuhtaaksi, ei</w:t>
        <w:softHyphen/>
        <w:t>vätkä mitkään resurssit riitä enää vammaispalveluihin. Mielletään, että vammaiset ihmiset ovat osa sitä samaa heinäsirkkalaumaa. Tämän uhkakuvan mukaan yhteiskunnan loppu on lähellä.” Toki Merja myön</w:t>
        <w:softHyphen/>
        <w:t>tää sen, että joissakin vammaryhmissä, kuten näkövammaisissa, enem</w:t>
        <w:softHyphen/>
        <w:t xml:space="preserve">mistö on ikääntyneitä ihmisiä. Kuitenkin moni on jo syntymästään tai lapsuudestaan asti vammainen, eikä häntä saisi ”lyödä ikääntyneen halolla päähän”. </w:t>
      </w:r>
    </w:p>
    <w:p>
      <w:pPr>
        <w:pStyle w:val="Normal"/>
        <w:rPr/>
      </w:pPr>
      <w:r>
        <w:rPr>
          <w:color w:val="211E1E"/>
          <w:szCs w:val="28"/>
        </w:rPr>
        <w:t>Vammaisasia on mennyt kuitenkin valtavasti eteenpäin viimeisten vuo</w:t>
        <w:softHyphen/>
        <w:t>sikymmenten aikana. Yleinen  integraatioprosessi on edistänyt asen</w:t>
        <w:softHyphen/>
        <w:t>nemuutosta. Lapsetkin näkevät jo päiväkodissa ja koulussa eri ta</w:t>
        <w:softHyphen/>
        <w:t>voin vammaisia ihmisiä ja ymmärrys näistä asioista kasvaa luonnos</w:t>
        <w:softHyphen/>
        <w:t>taan. ”Vammaisuus alkaa tuntua ihan arkipäiväiseltä, vaikka vamma sinänsä tuo mukanaan monia vaikeita asioita”, Merja huoahtaa vam</w:t>
        <w:softHyphen/>
        <w:t xml:space="preserve">maisen naisen kokemuksistaan. </w:t>
      </w:r>
    </w:p>
    <w:p>
      <w:pPr>
        <w:pStyle w:val="Normal"/>
        <w:rPr/>
      </w:pPr>
      <w:r>
        <w:rPr>
          <w:color w:val="211E1E"/>
          <w:szCs w:val="28"/>
        </w:rPr>
        <w:t>Vammaisen ihmisen pitäisi Merja Heikkosen mielestä elää mahdolli</w:t>
        <w:softHyphen/>
        <w:t>simman normaalia elämää. Toisaalta on Merjan mielestä myönnettä</w:t>
        <w:softHyphen/>
        <w:t>vä rehellisesti, ettei sokeasta tule yövartijaa tai lentokapteenia. Jotkut tosiasiat täytyy vain hyväksyä ja siksi vertaistuen merkitys on erittäin tärkeä. ”Samanlainen elämäntilanne tai samanlaiset kokemukset jolla</w:t>
        <w:softHyphen/>
        <w:t>kin toisella auttavat jaksamaan. Vammaisen ihmisen on toisinaan pu</w:t>
        <w:softHyphen/>
        <w:t>dottauduttava sinne raja-alueelle kyetäkseen taas integroitumaan muu</w:t>
        <w:softHyphen/>
        <w:t xml:space="preserve">hun yhteiskuntaan ja selvitäkseen niistä päivistä ja tilanteista, jolloin integraatio ja inkluusio eivät ole itsestään selviä. Toisista vammaisista ihmisistä saa henkistä voimaa”, Merja tietää. </w:t>
      </w:r>
    </w:p>
    <w:p>
      <w:pPr>
        <w:pStyle w:val="Normal"/>
        <w:rPr/>
      </w:pPr>
      <w:r>
        <w:rPr>
          <w:color w:val="211E1E"/>
          <w:szCs w:val="28"/>
        </w:rPr>
        <w:t>Inkluusion lisääminen on oikea suunta, vaikka Merja Heikkonen ei uskokaan täydellisen inkluusion toteutumiseen. Vaikka inkluusio ei tänä päivänä leviäisikään kuin lintuinfluenssa, Heikkonen ei lupaa ri</w:t>
        <w:softHyphen/>
        <w:t>potella tuhkaa päällensä. Joskus erityispalvelut ovat jopa ristiriidassa yleisten käytäntöjen kanssa, joten niitä tietyissä tapauksissa tarvitaan. Vanhakantaisesti ei pidä kuitenkaan sulkea vammaisia samaan laitok</w:t>
        <w:softHyphen/>
        <w:t xml:space="preserve">seen ja uskoa, että heillä on siellä ihan mukavaa: ”Ei oteta niitä tänne meidän puolelle. Niillä on siellä paljon kivempaa keskenään”. </w:t>
      </w:r>
    </w:p>
    <w:p>
      <w:pPr>
        <w:pStyle w:val="Normal"/>
        <w:rPr/>
      </w:pPr>
      <w:r>
        <w:rPr>
          <w:color w:val="211E1E"/>
          <w:szCs w:val="28"/>
        </w:rPr>
        <w:t>Merja Heikkonen uskoo, että sosiaali- ja terveysministeriö hyötyy vammaisuuden kokeneiden ihmisten tuomasta asiantuntemuksesta. Toisaalta Merja epäilee, että muut hallintokunnat saattaisivat ottaa vammaisasian vakavammin, jos Vanea ei olisi sijoitettu sosiaali- ja terveysministeriöön. Vammaiset kun Heikkosen mielestä mielletään usein Kelan tai sosiaalihuollon tai terveydenhuollon kansalaisiksi. Vammaisasioiden painoarvo nousisi, jos Vane sijaitsisi vaikkapa val</w:t>
        <w:softHyphen/>
        <w:t xml:space="preserve">tioneuvoston kanslian alaisuudessa. </w:t>
      </w:r>
    </w:p>
    <w:p>
      <w:pPr>
        <w:pStyle w:val="Normal"/>
        <w:rPr/>
      </w:pPr>
      <w:r>
        <w:rPr>
          <w:color w:val="211E1E"/>
          <w:szCs w:val="28"/>
        </w:rPr>
        <w:t>Tärkeämpää kuin Vanen siirtely paikasta toiseen olisi Heikkosen mie</w:t>
        <w:softHyphen/>
        <w:t>lestä asiamiehen tai valtuutetun viran perustaminen lapsiasiamiehen tapaan. Se saattaisi nostaa vammaiskysymysten profiilia. Neuvotte</w:t>
        <w:softHyphen/>
        <w:t>lukunnilla ei nykyisellään ole päätösvaltaa, mutta joissakin asioissa olisi Merjan mielestä paikallaan, että Vanella olisi jotakin sanansijaa. Vanen toiminnassa on kuitenkin päätösvaltaa tärkeämpää vammais</w:t>
        <w:softHyphen/>
        <w:t>ten ihmisten neuvotteluyhteys viranomaisiin. Heikkonen näkee tar</w:t>
        <w:softHyphen/>
        <w:t>peelliseksi Vanen kaltaisen virallisen elimen olemassaolon. Sen suo</w:t>
        <w:softHyphen/>
        <w:t>mia mahdollisuuksia pitäisi vain osata hyödyntää paremmin, ja tie</w:t>
        <w:softHyphen/>
        <w:t>tysti henkilökunnan virat pitäisi vakinaistaa. Näin Vanen merkitys asian</w:t>
        <w:softHyphen/>
        <w:t>tuntijaelimenä selviäisi kaikille muillekin hallintokunnille, Merja Heik</w:t>
        <w:softHyphen/>
        <w:t xml:space="preserve">konen toteaa. </w:t>
      </w:r>
    </w:p>
    <w:p>
      <w:pPr>
        <w:pStyle w:val="Normal"/>
        <w:rPr/>
      </w:pPr>
      <w:r>
        <w:rPr>
          <w:color w:val="211E1E"/>
          <w:szCs w:val="28"/>
        </w:rPr>
        <w:t>Kuntien suuntaan Vane on Merja Heikkosen mielestä pitänyt aika kiinteää yhteyttä omilla tiedotteillaan. Säännöllisesti kokoontuvilla vammaisneuvostopäivillä sekä puheenjohtaja- ja sihteeripäivillä on ollut havaittavissa tietynlaista ryhmäytymistä, kun samat asiasta innostu</w:t>
        <w:softHyphen/>
        <w:t xml:space="preserve">neet ihmiset ovat tavanneet toisiaan toistuvasti. Vuosien mittaan on muodostunut toimiva yhteisö. </w:t>
      </w:r>
    </w:p>
    <w:p>
      <w:pPr>
        <w:pStyle w:val="Normal"/>
        <w:rPr/>
      </w:pPr>
      <w:r>
        <w:rPr>
          <w:color w:val="211E1E"/>
          <w:szCs w:val="28"/>
        </w:rPr>
        <w:t xml:space="preserve">Kunnallisten vammaisneuvostojen merkitys vaihtelee kunnittain. “Jos niillä olisi lautakunnan asema, niiden vaikutusvalta olisi suurempi”, Heikkonen arvelee. Kunnan pitäisi hänen mielestään osata käyttää tällaista apparaattia. </w:t>
      </w:r>
    </w:p>
    <w:p>
      <w:pPr>
        <w:pStyle w:val="Normal"/>
        <w:rPr/>
      </w:pPr>
      <w:r>
        <w:rPr>
          <w:color w:val="211E1E"/>
          <w:szCs w:val="28"/>
        </w:rPr>
        <w:t>Kuntauudistuksen yhteydessä Merja epäilee kuntien koon suurene</w:t>
        <w:softHyphen/>
        <w:t>van, ja silloin pitäisi kunnallisten vammaisneuvostojenkin hänen nä</w:t>
        <w:softHyphen/>
        <w:t>kemyksensä mukaan pystyä toimimaan suuremmalla alueella. Joissa</w:t>
        <w:softHyphen/>
        <w:t>kin osissa maata on toiminut myös läänien vammaisneuvostoja, mut</w:t>
        <w:softHyphen/>
        <w:t xml:space="preserve">ta ne eivät Merja Heikkosen mielestä ole saaneet oikein tuulta alleen. </w:t>
      </w:r>
    </w:p>
    <w:p>
      <w:pPr>
        <w:pStyle w:val="Normal"/>
        <w:rPr/>
      </w:pPr>
      <w:r>
        <w:rPr>
          <w:color w:val="211E1E"/>
          <w:szCs w:val="28"/>
        </w:rPr>
        <w:t>Ykköskysymys tämän hetken kehittämistoiminnassa on Merja Heik</w:t>
        <w:softHyphen/>
        <w:t>kosen mielestä kehitysvammalain ja vammaispalvelulain yhdistämi</w:t>
        <w:softHyphen/>
        <w:t>nen. Uuteen lakiin tulisi saada henkilökohtainen avustaja subjektiivi</w:t>
        <w:softHyphen/>
        <w:t>seksi oikeudeksi ilman muiden palveluiden heikennystä. Palvelut pi</w:t>
        <w:softHyphen/>
        <w:t>täisi saada järjestöjohtaja Heikkosen näkemyksen mukaan sujumaan niin hyvin, että vammainen ihminen voisi toteuttaa itseään aivan kuin vammaa ei olisi. Vaikeavammaisenkin ihmisen pitäisi pystyä viettä</w:t>
        <w:softHyphen/>
        <w:t xml:space="preserve">mään omaehtoista ja itsenäistä elämää, Merja painottaa. </w:t>
      </w:r>
    </w:p>
    <w:p>
      <w:pPr>
        <w:pStyle w:val="Normal"/>
        <w:rPr/>
      </w:pPr>
      <w:r>
        <w:rPr>
          <w:color w:val="211E1E"/>
          <w:szCs w:val="28"/>
        </w:rPr>
        <w:t>Palvelujen kehittämiseen pitäisi saada myös lisää rahaa. Vammaispal</w:t>
        <w:softHyphen/>
        <w:t>velujen uudistaminen kustannusneutraalisti on Heikkosen mielestä yhtä tyhjän kanssa. Ilman panosta ei voida saada tuotosta. Merja vastuut</w:t>
        <w:softHyphen/>
        <w:t xml:space="preserve">taa tässä yhteydessä myös vammaisjärjestöjä. Vammaisjärjestöiltä vaaditaan nyt poliittista vaikuttamistyötä. </w:t>
      </w:r>
    </w:p>
    <w:p>
      <w:pPr>
        <w:pStyle w:val="Normal"/>
        <w:rPr/>
      </w:pPr>
      <w:r>
        <w:rPr>
          <w:color w:val="211E1E"/>
          <w:szCs w:val="28"/>
        </w:rPr>
        <w:t>Valtakunnallinen vammaisneuvosto voi Merja Heikkosen mielestä toi</w:t>
        <w:softHyphen/>
        <w:t>mia vammaisten ihmisten äänitorvena. Oman organisaationsa puit</w:t>
        <w:softHyphen/>
        <w:t>teissa se voi osallistua ajankohtaiseen lainsäädäntötyöhön. Se voi toimia myös syrjinnän poistamiseksi ja ihmisoikeuksien vahvistami</w:t>
        <w:softHyphen/>
        <w:t>seksi. Heikkonen näkee, että Vanen perustehtävä pysyy entisenkal</w:t>
        <w:softHyphen/>
        <w:t xml:space="preserve">taisena ja sen rooli voi jopa vahvistua. Paikallista toimintaa se voi tukea kunnallisten vammaisneuvostojen kautta. </w:t>
      </w:r>
    </w:p>
    <w:p>
      <w:pPr>
        <w:pStyle w:val="Normal"/>
        <w:rPr/>
      </w:pPr>
      <w:r>
        <w:rPr>
          <w:color w:val="211E1E"/>
          <w:szCs w:val="28"/>
        </w:rPr>
        <w:t>Maailmanlaajuisesti Vane on ollut sekä antavana että ottavana puole</w:t>
        <w:softHyphen/>
        <w:t>na Merja Heikkosen mielestä. Vane on seurannut tarkasti YK:n vam</w:t>
        <w:softHyphen/>
        <w:t>maisten ihmisten ihmisoikeussopimuksen valmistelua. “Meille on tul</w:t>
        <w:softHyphen/>
        <w:t>lut amerikkalaisia apuvälineinnovaatioita sekä pohjoismaisia palvelu</w:t>
        <w:softHyphen/>
        <w:t>malleja, kuten itsenäisen elämän keskukset. Ruotsalaiset kun ovat meitä edellä kaikessa muussa paitsi ajassa”, Merja toteaa ironiseen sävyyn. EU:n toiminta, kehitysyhteistyö ja vammaisten naisten ase</w:t>
        <w:softHyphen/>
        <w:t xml:space="preserve">ma ovat nykyisin tärkeä osa Vanen työkenttää. </w:t>
      </w:r>
    </w:p>
    <w:p>
      <w:pPr>
        <w:pStyle w:val="Normal"/>
        <w:rPr/>
      </w:pPr>
      <w:r>
        <w:rPr>
          <w:color w:val="211E1E"/>
          <w:szCs w:val="28"/>
        </w:rPr>
        <w:t>Erikoisesti Merja Heikkoselle on jäänyt mieleen EU:n vammaisten vuoden juhla 2003 Finlandia-talolla. Ikimuistoinen kokemus oli myös kaksiviikkoinen matka Japaniin Vanen edustajana. Merja toimi Suo</w:t>
        <w:softHyphen/>
        <w:t>men delegaation johtajana. Päivää ennen lähtöä japanilaisille selvisi, että Heikkonen on sokea. Tämä sekoitti isäntien hienot suunnitelmat täysin ja vähältä piti, ettei häntä kielletty matkustamasta. Hänelle ja Sari Loijakselle hankittiin sitten yhteinen kaitsija, joka vahti kaiken sujumista. Matkaohjelmaan kuuluneen isäntäperhevierailun ajaksi Heik</w:t>
        <w:softHyphen/>
        <w:t xml:space="preserve">konen sai Tomomin esiliinaksi mukaansa. </w:t>
      </w:r>
    </w:p>
    <w:p>
      <w:pPr>
        <w:pStyle w:val="Normal"/>
        <w:rPr/>
      </w:pPr>
      <w:r>
        <w:rPr>
          <w:color w:val="211E1E"/>
          <w:szCs w:val="28"/>
        </w:rPr>
        <w:t>Japanin vierailu avasi mielenkiintoisia näkökulmia. Kulttuurien eroista johtuen Japanissa panostetaan enemmän massoihin ja ympäristön esteettömyyteen. ”Meillä länsimaissa taas yksilöllisyyttä arvostetaan enemmän ja henkilökohtaisilla apuvälineillä on suurempi merkitys.” Vaikka Japani on hyvinvointivaltio ja high techin tuottaja, siellä apu</w:t>
        <w:softHyphen/>
        <w:t xml:space="preserve">välinetilanne on huonompi kuin Suomessa. Kaiken kaikkiaan matka sai Merjan pohtimaan vammaisuuden käsitettä aivan uudella tavalla. </w:t>
      </w:r>
    </w:p>
    <w:p>
      <w:pPr>
        <w:pStyle w:val="Normal"/>
        <w:rPr/>
      </w:pPr>
      <w:r>
        <w:rPr>
          <w:color w:val="211E1E"/>
          <w:szCs w:val="28"/>
        </w:rPr>
        <w:t>Merja Heikkonen luovutti Valtakunnallisen vammaisneuvoston pu</w:t>
        <w:softHyphen/>
        <w:t>heenjohtajuuden Mielenterveyden keskusliiton edustajalle, Raimo Ma</w:t>
        <w:softHyphen/>
        <w:t>tikaiselle vuoden 2001 alussa. Edelleenkin Merja on Vanen toimin</w:t>
        <w:softHyphen/>
        <w:t>nassa mukana Näkövammaisten keskusliiton edustajana. Jäsenen roo</w:t>
        <w:softHyphen/>
        <w:t xml:space="preserve">lissaan Merja on säilyttänyt aktiivisen otteensa Vanen toimintaan. </w:t>
      </w:r>
    </w:p>
    <w:p>
      <w:pPr>
        <w:pStyle w:val="Normal"/>
        <w:rPr>
          <w:color w:val="211E1E"/>
          <w:szCs w:val="28"/>
        </w:rPr>
      </w:pPr>
      <w:r>
        <w:rPr>
          <w:color w:val="211E1E"/>
          <w:szCs w:val="28"/>
        </w:rPr>
      </w:r>
    </w:p>
    <w:p>
      <w:pPr>
        <w:pStyle w:val="Normal"/>
        <w:rPr/>
      </w:pPr>
      <w:r>
        <w:rPr/>
      </w:r>
    </w:p>
    <w:p>
      <w:pPr>
        <w:pStyle w:val="Normal"/>
        <w:rPr>
          <w:b/>
          <w:b/>
          <w:bCs/>
          <w:color w:val="E13F8D"/>
          <w:szCs w:val="32"/>
        </w:rPr>
      </w:pPr>
      <w:r>
        <w:rPr>
          <w:b/>
          <w:bCs/>
          <w:color w:val="E13F8D"/>
          <w:szCs w:val="32"/>
        </w:rPr>
        <w:t xml:space="preserve">SIUNATTUA HULLUUTTA </w:t>
      </w:r>
    </w:p>
    <w:p>
      <w:pPr>
        <w:pStyle w:val="Normal"/>
        <w:rPr>
          <w:b/>
          <w:b/>
          <w:bCs/>
          <w:color w:val="E13F8D"/>
          <w:szCs w:val="32"/>
        </w:rPr>
      </w:pPr>
      <w:r>
        <w:rPr>
          <w:b/>
          <w:bCs/>
          <w:color w:val="E13F8D"/>
          <w:szCs w:val="32"/>
        </w:rPr>
      </w:r>
    </w:p>
    <w:p>
      <w:pPr>
        <w:pStyle w:val="Normal"/>
        <w:rPr/>
      </w:pPr>
      <w:r>
        <w:rPr>
          <w:b/>
          <w:bCs/>
          <w:color w:val="211E1E"/>
          <w:szCs w:val="28"/>
        </w:rPr>
        <w:t xml:space="preserve">Raimo Matikainen </w:t>
      </w:r>
      <w:r>
        <w:rPr>
          <w:b/>
          <w:bCs/>
          <w:color w:val="211E1E"/>
        </w:rPr>
        <w:t>Pohjois-Karjalan Mielentervey</w:t>
        <w:softHyphen/>
        <w:t xml:space="preserve">den tuki ry:n toiminnanjohtaja </w:t>
      </w:r>
    </w:p>
    <w:p>
      <w:pPr>
        <w:pStyle w:val="Normal"/>
        <w:rPr>
          <w:b/>
          <w:b/>
          <w:bCs/>
          <w:color w:val="211E1E"/>
        </w:rPr>
      </w:pPr>
      <w:r>
        <w:rPr>
          <w:b/>
          <w:bCs/>
          <w:color w:val="211E1E"/>
        </w:rPr>
      </w:r>
    </w:p>
    <w:p>
      <w:pPr>
        <w:pStyle w:val="Normal"/>
        <w:rPr/>
      </w:pPr>
      <w:r>
        <w:rPr>
          <w:color w:val="211E1E"/>
        </w:rPr>
        <w:t>H</w:t>
      </w:r>
      <w:r>
        <w:rPr>
          <w:color w:val="211E1E"/>
          <w:szCs w:val="28"/>
        </w:rPr>
        <w:t>yviä on vähän, pahoja vie</w:t>
        <w:softHyphen/>
        <w:t>lä vähemmän, mutta meitä siunatusti hulluja lukematon määrä. Tämä Aapelin aforismi koris</w:t>
        <w:softHyphen/>
        <w:t>taa pohjoiskarjalaisten mielenterveys</w:t>
        <w:softHyphen/>
        <w:t>aktiivien nettisivuja. Puuseppä Mati</w:t>
        <w:softHyphen/>
        <w:t xml:space="preserve">kaisen vetämässä porukassa kukkii huumori, ja hommassa on tekemisen meininkiä. </w:t>
      </w:r>
    </w:p>
    <w:p>
      <w:pPr>
        <w:pStyle w:val="Normal"/>
        <w:rPr/>
      </w:pPr>
      <w:r>
        <w:rPr>
          <w:color w:val="211E1E"/>
          <w:szCs w:val="28"/>
        </w:rPr>
        <w:t>Sosiaalisten yritysten puolestapuhuja on ollut pyörittämässä jäsen</w:t>
        <w:softHyphen/>
        <w:t>yhteisötalon Kuntokievari-projektia sekä työpaja- ja kumppanuustoi</w:t>
        <w:softHyphen/>
        <w:t xml:space="preserve">mintaa. Eurooppalaisia tuulia on haisteltu etenkin Italiassa ja suhteita on viritelty itärajan taakse. </w:t>
      </w:r>
    </w:p>
    <w:p>
      <w:pPr>
        <w:pStyle w:val="Normal"/>
        <w:rPr/>
      </w:pPr>
      <w:r>
        <w:rPr>
          <w:color w:val="211E1E"/>
          <w:szCs w:val="28"/>
        </w:rPr>
        <w:t>Mielenterveyden keskusliiton puheenjohtajana toiminutta Raimo Ma</w:t>
        <w:softHyphen/>
        <w:t>tikaista pyydettiin valtakunnallisen vammaisneuvoston puheenjohta</w:t>
        <w:softHyphen/>
        <w:t>jaksi vuosiksi 2001-2003. Euroopan vammaisten vuoden 2003 to</w:t>
        <w:softHyphen/>
        <w:t xml:space="preserve">teuttaminen oli Matikaisen mukaan kauden suurin jännitysmomentti. </w:t>
      </w:r>
    </w:p>
    <w:p>
      <w:pPr>
        <w:pStyle w:val="Normal"/>
        <w:rPr/>
      </w:pPr>
      <w:r>
        <w:rPr>
          <w:color w:val="211E1E"/>
          <w:szCs w:val="28"/>
        </w:rPr>
        <w:t xml:space="preserve">Matikainen toimi 1980-luvulla Pohjois-Karjalan vammaisjärjestöjen neuvottelukunnassa ja ryhtyi seuraamaan Vanen toimintaa tarkemmin vasta seuraavalla vuosikymmenellä. Luottamushenkilönä toimiminen Vanessa on Matikaisen mielestä ollut helppoa, koska henkilökunta on hoitanut sujuvasti kaiken aina valmiiksi. Pysyvyys ja kehittynyt ihmissuhdekulttuuri ovat auttaneet yhtenäisyyden muodostumisessa. Taitavat henkilöt ovat osanneet luovia hallinnon kiemuroissa ja viedä asioita eteenpäin. Positiiviseksi Matikainen on kokenut myös sen, että eri vammaisjärjestöt saavat vuorotellen edustajiaan neuvostoon ja pääsevät tuomaan näkemyksiään esille. </w:t>
      </w:r>
    </w:p>
    <w:p>
      <w:pPr>
        <w:pStyle w:val="Normal"/>
        <w:rPr/>
      </w:pPr>
      <w:r>
        <w:rPr>
          <w:color w:val="211E1E"/>
          <w:szCs w:val="28"/>
        </w:rPr>
        <w:t>Hankalimmaksi asiaksi Vanen toiminnassa Raimo Matikainen on ko</w:t>
        <w:softHyphen/>
        <w:t>kenut byrokratiaa vastaan taistelemisen. Tämä taisto tuntuu aina jat</w:t>
        <w:softHyphen/>
        <w:t>kuvan ministeriöitten ja valtionhallinnon kanssa. Vanen profiilin nos</w:t>
        <w:softHyphen/>
        <w:t xml:space="preserve">taminen ja vammaisasioiden esillä pitäminen vaatii kovaa työtä. </w:t>
      </w:r>
    </w:p>
    <w:p>
      <w:pPr>
        <w:pStyle w:val="Normal"/>
        <w:rPr/>
      </w:pPr>
      <w:r>
        <w:rPr>
          <w:color w:val="211E1E"/>
          <w:szCs w:val="28"/>
        </w:rPr>
        <w:t>Palveluja vammaisille ihmisille on jo saatu järjestetyksi kohtuullisesti, mutta vammaisen ihmisen kohtelu on jo toinen asia, Matikainen har</w:t>
        <w:softHyphen/>
        <w:t>mittelee. Reilut kolmekymmentä vuotta sitten mielenterveysdiagnoo</w:t>
        <w:softHyphen/>
        <w:t>sin saanut ihminen ei päässyt naimisiin. Ihmisten ja kansalaisten asen</w:t>
        <w:softHyphen/>
        <w:t xml:space="preserve">teet muuttuvat hitaasti, kuten myös isojen organisaatioiden asenteet. Parannusta onneksi kuitenkin tapahtuu koko ajan. </w:t>
      </w:r>
    </w:p>
    <w:p>
      <w:pPr>
        <w:pStyle w:val="Normal"/>
        <w:rPr/>
      </w:pPr>
      <w:r>
        <w:rPr>
          <w:color w:val="211E1E"/>
          <w:szCs w:val="28"/>
        </w:rPr>
        <w:t>Matikaisen näkemyksen mukaan Vane on osaltaan vaikuttanut tiedo</w:t>
        <w:softHyphen/>
        <w:t>tusvälineiden ja kunnallisten vammaisneuvostojen kautta vammaisasi</w:t>
        <w:softHyphen/>
        <w:t>oissa koko valtakunnan laajuisesti. Omat julkaisut ovat myös olleet tärkeä vaikuttamisen väline. Vanen antamat lausunnot ja kannanotot ovat varmaan jonkin verran vaikuttaneet virkamiesten päätöksente</w:t>
        <w:softHyphen/>
        <w:t>koon, ainakin jääneet alitajuntaan. Joskus on myös kutsuttu esimer</w:t>
        <w:softHyphen/>
        <w:t>kiksi VR:n ja Finnairin päättäjiä keskustelemaan Vaneen ja heille on yritetty valaista vammaisten ihmisten näkökulmaa liikkumisen estei</w:t>
        <w:softHyphen/>
        <w:t xml:space="preserve">siin. ”Painetta pitää luoda siihen suuntaan, ettei vammaisten palveluja huononneta”, Raimo Matikainen tuumii lupsakkaan tapaansa. </w:t>
      </w:r>
    </w:p>
    <w:p>
      <w:pPr>
        <w:pStyle w:val="Normal"/>
        <w:rPr/>
      </w:pPr>
      <w:r>
        <w:rPr>
          <w:color w:val="211E1E"/>
          <w:szCs w:val="28"/>
        </w:rPr>
        <w:t>Matikainen uskoo, että Suomen vammaislainsäädäntöä on ohjannut ihan hyvä tarkoitus. Uusia lakeja on kuitenkin syntynyt vanhojen vie</w:t>
        <w:softHyphen/>
        <w:t>lä jäädessä voimaan. ”Tästä on muodostunut sellainen lakiviidakko, josta ei sitten tahdo saada mitään selvää. Tulkinta ontuu ruohonjuuri</w:t>
        <w:softHyphen/>
        <w:t>tasolla.” Vane on omalta osaltaan pystynyt vaikuttamaan lainsäädän</w:t>
        <w:softHyphen/>
        <w:t xml:space="preserve">töön silloin, kun se on päässyt mukaan valmisteluvaiheessa. Ehkä laki sosiaalisista yrityksistä on yksi tällainen esimerkki, toteaa vankka sosiaalisten yritysten puolestapuhuja. </w:t>
      </w:r>
    </w:p>
    <w:p>
      <w:pPr>
        <w:pStyle w:val="Normal"/>
        <w:rPr/>
      </w:pPr>
      <w:r>
        <w:rPr>
          <w:color w:val="211E1E"/>
          <w:szCs w:val="28"/>
        </w:rPr>
        <w:t>Valtakunnallisena yhteenliittymänä Vane on voinut Matikaisen mieles</w:t>
        <w:softHyphen/>
        <w:t>tä vaikuttaa vammaistietoisuuden lisääntymiseen. Kokouksissa ja se</w:t>
        <w:softHyphen/>
        <w:t>minaareissa on levitetty tietoa ja tuotu esiin vammaispoliittisia tarpei</w:t>
        <w:softHyphen/>
        <w:t xml:space="preserve">ta ja tavoitteita. Muutoksen aikaansaaminen on Raimo Matikaisen näkemyksen mukaan tärkeä osa Vanen työtä. Vammaisilta ihmisiltä ja vammaisjärjestöiltä tullut tieto on sitten voitu käyttää Vanen kautta lainsäädäntötyöhön vaikuttamiseen. </w:t>
      </w:r>
    </w:p>
    <w:p>
      <w:pPr>
        <w:pStyle w:val="Normal"/>
        <w:rPr/>
      </w:pPr>
      <w:r>
        <w:rPr>
          <w:color w:val="211E1E"/>
          <w:szCs w:val="28"/>
        </w:rPr>
        <w:t>Matikaisen suhtautuminen erityispalveluihin on kaksijakoista. Erityis</w:t>
        <w:softHyphen/>
        <w:t>palveluita pitäisi hänen mukaansa olla mahdollisimman vähän, ettei</w:t>
        <w:softHyphen/>
        <w:t>vät erityispalveluorganisaatiot vie asiakasta kokonaan mukanaan. ”Sil</w:t>
        <w:softHyphen/>
        <w:t>loin on vaikea päästä takaisin normaaliyhteiskuntaan. Erityispalvelui</w:t>
        <w:softHyphen/>
        <w:t>ta on annettava siksi ajaksi kun niitä tarvitaan. Joskus tietysti on tar</w:t>
        <w:softHyphen/>
        <w:t xml:space="preserve">vetta pysyviin palveluihin.” Mielenterveyspuolella Raimo Matikaisen mukaan riittävät usein määräaikaiset palvelut, jos vain ihmisen oman aktiivisuuden annetaan päästä liikkeelle. </w:t>
      </w:r>
    </w:p>
    <w:p>
      <w:pPr>
        <w:pStyle w:val="Normal"/>
        <w:rPr/>
      </w:pPr>
      <w:r>
        <w:rPr>
          <w:color w:val="211E1E"/>
          <w:szCs w:val="28"/>
        </w:rPr>
        <w:t>Vanen paikka valtionhallinnossa ei Matikaisen mielestä ole kovin tär</w:t>
        <w:softHyphen/>
        <w:t>keä kysymys. Tärkeintä on se, mitä Vane tekee ja miten paljon sillä on vapautta tehdä jotakin vammaisten ihmisten elinolosuhteiden pa</w:t>
        <w:softHyphen/>
        <w:t>rantamiseksi. Olemassa olevan lainsäädännön tulkinnoista Vane voi nostaa esiin epäkohtia ja kiinnittää huomiota vammaisten ihmisten oikeuksien toteutumiseen. Luovuus on Matikaiselle tärkeämpää kuin hallinnolliset kuviot. Päätösvallan myöntäminen Vanelle voisi vain li</w:t>
        <w:softHyphen/>
        <w:t>sätä byrokratiaa. Sen sijaan olennaista on kunnollinen vaikuttamis</w:t>
        <w:softHyphen/>
        <w:t xml:space="preserve">mahdollisuus päätöksentekoon. </w:t>
      </w:r>
    </w:p>
    <w:p>
      <w:pPr>
        <w:pStyle w:val="Normal"/>
        <w:rPr/>
      </w:pPr>
      <w:r>
        <w:rPr>
          <w:color w:val="211E1E"/>
          <w:szCs w:val="28"/>
        </w:rPr>
        <w:t>Vajaan kymmenen vuoden kokemuksella Valtakunnallisesta vammais</w:t>
        <w:softHyphen/>
        <w:t>neuvostosta Matikainen on nähnyt toiminnan ehdottoman tarpeelli</w:t>
        <w:softHyphen/>
        <w:t>seksi. Ministeriöiden ja vammaisjärjestöjen säännöllinen kokoontu</w:t>
        <w:softHyphen/>
        <w:t>minen on mahdollistanut rakentavan keskustelun vammaisasioista. Yhteistyön vahvistaminen Vammaisfoorumin kanssa olisi Matikaisen mielestä paikallaan. Sen kautta muodostuisi hyviä yhteyksiä EU:n suuntaan. “Joissakin asioissa meilläkin voitaisiin omaksua euroop</w:t>
        <w:softHyphen/>
        <w:t xml:space="preserve">palaisia arkipäivän toimintatapoja”, Matikainen muistuttaa. ”Emme ole vielä liian viisaita täälläkään.” </w:t>
      </w:r>
    </w:p>
    <w:p>
      <w:pPr>
        <w:pStyle w:val="Normal"/>
        <w:rPr/>
      </w:pPr>
      <w:r>
        <w:rPr>
          <w:color w:val="211E1E"/>
          <w:szCs w:val="28"/>
        </w:rPr>
        <w:t>Matikainen ehdottaa, että Vane voisi olla mukana järjestämässä vam</w:t>
        <w:softHyphen/>
        <w:t>maisasioiden asiantuntijavaihtoa ulkomaille. Välittäjän rooli sopisi hänen kokemuksensa mukaan hyvin tällaiselle valtakunnalliselle orga</w:t>
        <w:softHyphen/>
        <w:t xml:space="preserve">nisaatiolle. </w:t>
      </w:r>
    </w:p>
    <w:p>
      <w:pPr>
        <w:pStyle w:val="Normal"/>
        <w:rPr/>
      </w:pPr>
      <w:r>
        <w:rPr>
          <w:color w:val="211E1E"/>
          <w:szCs w:val="28"/>
        </w:rPr>
        <w:t>Vanen yhteydenpito kunnallisiin vammaisneuvostoihin riippuu hyvin paljon kunnallisista neuvostoista itsestään. Joskus neuvostojen toi</w:t>
        <w:softHyphen/>
        <w:t>minta on jäänyt valitettavasti vain muodolliseksi. Matikaisen omalla kotipaikkakunnalla Joensuussa on hyvin aktiivinen vammaisjärjestö</w:t>
        <w:softHyphen/>
        <w:t>jen neuvottelukunta, joka pitää suoraan yhteyksiä Vaneen. “Kunnalli</w:t>
        <w:softHyphen/>
        <w:t>nen vammaisneuvosto usein jäykistyy byrokratian rattaissa eikä ole sitten kovin toimintakykyinen”, Matikainen arvelee. Joillakin paikka</w:t>
        <w:softHyphen/>
        <w:t>kunnilla saattaisi yhteistyö vanhusneuvostojen kanssa tehostaa toi</w:t>
        <w:softHyphen/>
        <w:t xml:space="preserve">mintaa. </w:t>
      </w:r>
    </w:p>
    <w:p>
      <w:pPr>
        <w:pStyle w:val="Normal"/>
        <w:rPr/>
      </w:pPr>
      <w:r>
        <w:rPr>
          <w:color w:val="211E1E"/>
          <w:szCs w:val="28"/>
        </w:rPr>
        <w:t>Tämän hetken tärkeimpiä asioita on Matikaisen mielestä vammaisla</w:t>
        <w:softHyphen/>
        <w:t>kien yhdistäminen. Erityislainsäädäntöä pitäisi pystyä karsimaan mah</w:t>
        <w:softHyphen/>
        <w:t>dollisimman paljon ja saattaa vammaisia ihmisiä koskevat asiat yleis</w:t>
        <w:softHyphen/>
        <w:t>lainsäädännön piiriin. Vammaisten huono tilanne on aikoinaan pakot</w:t>
        <w:softHyphen/>
        <w:t>tanut säätämään erillislakeja, mutta suomalaisen yhteiskunnan pitäisi olla jo kulttuurisesti kypsynyt huomioimaan vammaiset ihmiset yleis</w:t>
        <w:softHyphen/>
        <w:t xml:space="preserve">lainsäädännössä. </w:t>
      </w:r>
    </w:p>
    <w:p>
      <w:pPr>
        <w:pStyle w:val="Normal"/>
        <w:rPr/>
      </w:pPr>
      <w:r>
        <w:rPr>
          <w:color w:val="211E1E"/>
          <w:szCs w:val="28"/>
        </w:rPr>
        <w:t>Valtakunnallisen vammaisneuvoston pitäisi edelleen pysyä ajan her</w:t>
        <w:softHyphen/>
        <w:t>molla ja seurata vammaispolitiikan uudistuksia. “Sen täytyy tehdä parannus- tai muutosehdotuksia, jos näyttää siltä, että ollaan menos</w:t>
        <w:softHyphen/>
        <w:t>sa huonompaan suuntaan. Vammaisten ihmisten kansalais- ja ihmis</w:t>
        <w:softHyphen/>
        <w:t>oikeuksien toteutumisen seuranta on Vanessa oltava ykkösasia. Vam</w:t>
        <w:softHyphen/>
        <w:t xml:space="preserve">maisten ja syrjäytymisvaarassa olevien ihmisten asiat jäävät muuten aika vähälle huomiolle. </w:t>
      </w:r>
    </w:p>
    <w:p>
      <w:pPr>
        <w:pStyle w:val="Normal"/>
        <w:rPr>
          <w:color w:val="211E1E"/>
          <w:szCs w:val="28"/>
        </w:rPr>
      </w:pPr>
      <w:r>
        <w:rPr>
          <w:color w:val="211E1E"/>
          <w:szCs w:val="28"/>
        </w:rPr>
        <w:t>Kansainvälisessä yhteistyössä olisi huomioitava joidenkin EU:n uusi</w:t>
        <w:softHyphen/>
        <w:t xml:space="preserve">en jäsenvaltioiden heikko tilanne vammaisten ihmisten asemassa”, Raimo kiteyttää näkemyksensä Vanen tulevaisuuden haasteista. </w:t>
      </w:r>
    </w:p>
    <w:p>
      <w:pPr>
        <w:pStyle w:val="Normal"/>
        <w:rPr/>
      </w:pPr>
      <w:r>
        <w:rPr>
          <w:color w:val="211E1E"/>
          <w:szCs w:val="28"/>
        </w:rPr>
        <w:t>Raimo Matikainen muistelee mielellään joka toinen vuosi järjestettä</w:t>
        <w:softHyphen/>
        <w:t>viä valtakunnallisia vammaisneuvostopäiviä, joilla hän on ollut use</w:t>
        <w:softHyphen/>
        <w:t>amman kerran mukana. Siellä hän on tavannut vammaisasiaa edistä</w:t>
        <w:softHyphen/>
        <w:t>viä ihmisiä eri puolilta Suomea. Ikimuistoisiksi jäivät kotikulmilla jär</w:t>
        <w:softHyphen/>
        <w:t>jestetyt päivät vuonna 2001. Tarkoitus oli majoittua Joensuun kes</w:t>
        <w:softHyphen/>
        <w:t>kustaan, mutta hotellin henkilökunnan tympeä suhtautuminen pakotti muuttamaan suunnitelmia. Majoituspaikaksi löytyi Huhmarin mökki</w:t>
        <w:softHyphen/>
        <w:t>kylä kolmenkymmenen kilometrin päässä Joensuusta. Kokous sujui mainiosti hieman kumpuilevasta maastosta huolimatta. Henkilökun</w:t>
        <w:softHyphen/>
        <w:t xml:space="preserve">nan asenne oli kohdallaan ja avustajat tasoittivat suuremmat esteet, Raimo toteaa tyytyväisenä. </w:t>
      </w:r>
    </w:p>
    <w:p>
      <w:pPr>
        <w:pStyle w:val="Normal"/>
        <w:rPr>
          <w:color w:val="211E1E"/>
          <w:szCs w:val="28"/>
        </w:rPr>
      </w:pPr>
      <w:r>
        <w:rPr>
          <w:color w:val="211E1E"/>
          <w:szCs w:val="28"/>
        </w:rPr>
        <w:t>Vammaisneuvostopäivien tiedotustilaisuudessa Kalle Könkkölä ker</w:t>
        <w:softHyphen/>
        <w:t>toi avoimesti, ettei päiviä voitu järjestää Joensuun kaupungissa, kos</w:t>
        <w:softHyphen/>
        <w:t>ka hotellin suhtautuminen vammaisiin asiakkaisiin oli ollut niin vasta</w:t>
        <w:softHyphen/>
        <w:t>hakoista. ”Se kyllä kolahti, ja pienellä paikkakunnalla tiedettiin, mistä hotellista oli kysymys. Tämä tapahtuma muistettiin pitkään ja oli toi</w:t>
        <w:softHyphen/>
        <w:t xml:space="preserve">vottavasti myös muuttamassa asenteita myönteisempään suuntaan”, Raimo naurahtaa. </w:t>
      </w:r>
    </w:p>
    <w:p>
      <w:pPr>
        <w:pStyle w:val="Normal"/>
        <w:rPr/>
      </w:pPr>
      <w:r>
        <w:rPr>
          <w:color w:val="211E1E"/>
          <w:szCs w:val="28"/>
        </w:rPr>
        <w:t xml:space="preserve">Vammaisneuvostotyössään Raimo Matikainen kertoo tavanneensa monia mieleenpainuvia persoonallisuuksia, joiden työpanosta hän kunnioittaa. Kalle Könkkölän lisäksi hän mainitsee Sari Loijaksen. ”Silloin kun vamma on omakohtainen, silloin on sydänkin mukana.” </w:t>
      </w:r>
    </w:p>
    <w:p>
      <w:pPr>
        <w:pStyle w:val="Normal"/>
        <w:rPr/>
      </w:pPr>
      <w:r>
        <w:rPr>
          <w:color w:val="211E1E"/>
          <w:szCs w:val="28"/>
        </w:rPr>
        <w:t>Myös Raimo itse on koko sydämellään mukana vammaistyössä. Raimo tunnetaan henkilönä, joka puhuu vammaisista ihmisistä ar</w:t>
        <w:softHyphen/>
        <w:t>vostavaan tapaan. Raimon perusajatuksia on toisesta välittäminen ja huolenpitäminen tasavertaisuuden lähtökohdista käsin. Raimo ei hy</w:t>
        <w:softHyphen/>
        <w:t>väksy sitä, että auttaja asettuu autettavansa yläpuolelle. Näistä tär</w:t>
        <w:softHyphen/>
        <w:t>keistä ajatuksista entinen Vanen puheenjohtaja muistuttaa nykyisiä neu</w:t>
        <w:softHyphen/>
        <w:t xml:space="preserve">voston jäseniä aika ajoin kokouspuheenvuoroissaan.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b/>
          <w:b/>
          <w:bCs/>
          <w:color w:val="E13F8D"/>
          <w:szCs w:val="32"/>
        </w:rPr>
      </w:pPr>
      <w:r>
        <w:rPr>
          <w:b/>
          <w:bCs/>
          <w:color w:val="E13F8D"/>
          <w:szCs w:val="32"/>
        </w:rPr>
        <w:t>KOHTI MODERNIMPAAVAMMAISPOLITIIKKAA</w:t>
      </w:r>
    </w:p>
    <w:p>
      <w:pPr>
        <w:pStyle w:val="Normal"/>
        <w:rPr>
          <w:b/>
          <w:b/>
          <w:bCs/>
          <w:color w:val="E13F8D"/>
          <w:szCs w:val="32"/>
        </w:rPr>
      </w:pPr>
      <w:r>
        <w:rPr>
          <w:b/>
          <w:bCs/>
          <w:color w:val="E13F8D"/>
          <w:szCs w:val="32"/>
        </w:rPr>
      </w:r>
    </w:p>
    <w:p>
      <w:pPr>
        <w:pStyle w:val="Normal"/>
        <w:rPr/>
      </w:pPr>
      <w:r>
        <w:rPr>
          <w:b/>
          <w:bCs/>
          <w:color w:val="211E1E"/>
          <w:szCs w:val="28"/>
        </w:rPr>
        <w:t xml:space="preserve">Jussi Pihkala </w:t>
      </w:r>
      <w:r>
        <w:rPr>
          <w:b/>
          <w:bCs/>
          <w:color w:val="211E1E"/>
        </w:rPr>
        <w:t xml:space="preserve">Kehitysvammaisten Tukiliiton puheenjohtaja </w:t>
      </w:r>
    </w:p>
    <w:p>
      <w:pPr>
        <w:pStyle w:val="Normal"/>
        <w:rPr>
          <w:b/>
          <w:b/>
          <w:bCs/>
          <w:color w:val="211E1E"/>
        </w:rPr>
      </w:pPr>
      <w:r>
        <w:rPr>
          <w:b/>
          <w:bCs/>
          <w:color w:val="211E1E"/>
        </w:rPr>
      </w:r>
    </w:p>
    <w:p>
      <w:pPr>
        <w:pStyle w:val="Normal"/>
        <w:rPr/>
      </w:pPr>
      <w:r>
        <w:rPr>
          <w:color w:val="211E1E"/>
        </w:rPr>
        <w:t>J</w:t>
      </w:r>
      <w:r>
        <w:rPr>
          <w:color w:val="211E1E"/>
          <w:szCs w:val="28"/>
        </w:rPr>
        <w:t>ussi Pihkala valittiin Va</w:t>
        <w:softHyphen/>
        <w:t>nen puheenjohtajaksi vuonna 2003 hallinnol</w:t>
        <w:softHyphen/>
        <w:t>lisen kokemuksensa ja järjestötun</w:t>
        <w:softHyphen/>
        <w:t>temuksensa ansiosta. Parikym</w:t>
        <w:softHyphen/>
        <w:t>mentä vuotta sitten hän aloitti eri</w:t>
        <w:softHyphen/>
        <w:t>tyisopettajana. Nykyisin opetus</w:t>
        <w:softHyphen/>
        <w:t>ministeriössä työskentelevän opetusneuvos Jussi Pihkalan työhön kuuluvat erityistä tukea tarvitsevien henkilöiden opetuksen kehittämi</w:t>
        <w:softHyphen/>
        <w:t>nen. Sen lisäksi hän toimii Kehitysvammaisten Tukiliiton puheenjoh</w:t>
        <w:softHyphen/>
        <w:t xml:space="preserve">tajana. </w:t>
      </w:r>
    </w:p>
    <w:p>
      <w:pPr>
        <w:pStyle w:val="Normal"/>
        <w:rPr/>
      </w:pPr>
      <w:r>
        <w:rPr>
          <w:color w:val="211E1E"/>
          <w:szCs w:val="28"/>
        </w:rPr>
        <w:t>Kaikkien eri tahojen halu yhteistyöhön on Jussi Pihkalan mielestä ollut edistämässä Valtakunnallisen vammaisneuvoston toimintaa. Vaik</w:t>
        <w:softHyphen/>
        <w:t>ka viranomaisilla ja järjestöillä olisi ollut toisistaan poikkeaviakin mie</w:t>
        <w:softHyphen/>
        <w:t>lipiteitä, asioista on pystytty keskustelemaan. Keskustelun jälkeen on sitten jatkettu työtä ja jätetty pulinat pois. Vammaislakiin liittyvät lau</w:t>
        <w:softHyphen/>
        <w:t xml:space="preserve">sunnotkin on tehty ilman keskinäistä riitelyä. </w:t>
      </w:r>
    </w:p>
    <w:p>
      <w:pPr>
        <w:pStyle w:val="Normal"/>
        <w:rPr/>
      </w:pPr>
      <w:r>
        <w:rPr>
          <w:color w:val="211E1E"/>
          <w:szCs w:val="28"/>
        </w:rPr>
        <w:t>Kaikki Vanen jäsenet ovat olleet hyvin motivoituneita edistämään vam</w:t>
        <w:softHyphen/>
        <w:t>maisten ihmisten aseman parantamista, puheenjohtaja Pihkala toteaa näkemyksenään. Hän myös painottaa Vanen merkitystä hallinnonalo</w:t>
        <w:softHyphen/>
        <w:t>jen ja vammaisjärjestöjen muodostamana sparrausrinkinä. Siellä voi Jussin kokemuksen mukaan keskustella ja saada informaatiota vam</w:t>
        <w:softHyphen/>
        <w:t xml:space="preserve">maiskysymyksistä ja peilata erilaisia ajatuksia. </w:t>
      </w:r>
    </w:p>
    <w:p>
      <w:pPr>
        <w:pStyle w:val="Normal"/>
        <w:rPr/>
      </w:pPr>
      <w:r>
        <w:rPr>
          <w:color w:val="211E1E"/>
          <w:szCs w:val="28"/>
        </w:rPr>
        <w:t>STM:n yhteydessä toimivana neuvottelukuntana Vane voisi vielä Pih</w:t>
        <w:softHyphen/>
        <w:t>kalan mielestä yrittää vahvistaa vuorovaikutusta ministeriöiden kans</w:t>
        <w:softHyphen/>
        <w:t>sa. Sitäkin Jussi Pihkalan näkemyksen mukaan pitäisi vielä avoimesti pohtia, onko Vane valtioneuvoston asettamana toimielimenä oikeas</w:t>
        <w:softHyphen/>
        <w:t>sa paikassa sosiaali- ja terveysministeriön alaisuudessa toimiessaan. Päätösvaltaa Pihkala ei Vanelle kaipaa, koska päätöksentekoon liitty</w:t>
        <w:softHyphen/>
        <w:t>vät usein resurssit eli rahat, Pihkala muistuttaa. Sektorihallinnossa myös rahat on jaettu eri momenteille. Laaja-alaisemman vammaispo</w:t>
        <w:softHyphen/>
        <w:t>litiikan harjoittamiseen ja päätösvallan käyttöön tarvittaisiin Vanen toi</w:t>
        <w:softHyphen/>
        <w:t xml:space="preserve">minnan täydellistä uudelleen organisointia. </w:t>
      </w:r>
    </w:p>
    <w:p>
      <w:pPr>
        <w:pStyle w:val="Normal"/>
        <w:rPr/>
      </w:pPr>
      <w:r>
        <w:rPr>
          <w:color w:val="211E1E"/>
          <w:szCs w:val="28"/>
        </w:rPr>
        <w:t>Vanen henkilökunnan sitoutuminen työhönsä on Jussi Pihkalan arvi</w:t>
        <w:softHyphen/>
        <w:t>on mukaan edistänyt Vanen menestyksellistä toimintaa. Vane on saa</w:t>
        <w:softHyphen/>
        <w:t>nut näkyvyyttä ulospäin ja luonut hyödyllisiä kontakteja eri suuntiin. Kontaktien solmimista ympäröivään yhteiskuntaan kannattaa Pihka</w:t>
        <w:softHyphen/>
        <w:t>lan mukaan tietysti edelleen vahvistaa. Tästä ovat esimerkkinä sään</w:t>
        <w:softHyphen/>
        <w:t xml:space="preserve">nölliset tapaamiset kansanedustajien kanssa. </w:t>
      </w:r>
    </w:p>
    <w:p>
      <w:pPr>
        <w:pStyle w:val="Normal"/>
        <w:rPr/>
      </w:pPr>
      <w:r>
        <w:rPr>
          <w:color w:val="211E1E"/>
          <w:szCs w:val="28"/>
        </w:rPr>
        <w:t>Jussi Pihkalan puheenjohtajuuskaudella on tehty Suomen hallituksen ensimmäinen vammaispoliittinen selonteko, jonka aineiston tuottami</w:t>
        <w:softHyphen/>
        <w:t>seen myös Vane osallistui. Vammaispoliittisen selonteon järjestöky</w:t>
        <w:softHyphen/>
        <w:t>selystä ilmenee nykyisen Vanen puheenjohtajan mukaan se, että asen</w:t>
        <w:softHyphen/>
        <w:t>teet vammaisia kohtaan ovat muuttuneet myönteisemmiksi. Asenteet ovatkin tärkein lähtökohta asioiden parantamiseksi, Jussi toteaa. Ar</w:t>
        <w:softHyphen/>
        <w:t xml:space="preserve">kipäivän luontevat kohtaamiset ovat poistamassa outouden tunnetta vammaisuutta kohtaan, Pihkala uskoo. </w:t>
      </w:r>
    </w:p>
    <w:p>
      <w:pPr>
        <w:pStyle w:val="Normal"/>
        <w:rPr/>
      </w:pPr>
      <w:r>
        <w:rPr>
          <w:color w:val="211E1E"/>
          <w:szCs w:val="28"/>
        </w:rPr>
        <w:t>Kun jo päiväkodissa ja koulussa vammaiset ja vammattomat lapset toimivat saman katon alla ja osittain samoissa ryhmissä, ei vammai</w:t>
        <w:softHyphen/>
        <w:t>sen ihmisen kohtaaminen myöhemminkään saa aikaan hämmennys</w:t>
        <w:softHyphen/>
        <w:t xml:space="preserve">tä. </w:t>
      </w:r>
    </w:p>
    <w:p>
      <w:pPr>
        <w:pStyle w:val="Normal"/>
        <w:rPr/>
      </w:pPr>
      <w:r>
        <w:rPr>
          <w:color w:val="211E1E"/>
          <w:szCs w:val="28"/>
        </w:rPr>
        <w:t>Opetusneuvos Pihkala painottaa sitä, että vammaisten ihmisten pitäi</w:t>
        <w:softHyphen/>
        <w:t>si päästä liikkumaan ja olemaan näkyvillä erilaisissa paikoissa, joissa kaikki muutkin kulkevat ja hoitavat asioitaan. Esimerkiksi liikkumisen esteettömyys on yksi niistä asioista, jota Vane on pystynyt omalta osaltaan edistämään. Pihkalan mielestä Valtakunnallinen vammaisneu</w:t>
        <w:softHyphen/>
        <w:t>vosto on yleisestikin ottaen ollut mukana vaikuttamassa asennemuu</w:t>
        <w:softHyphen/>
        <w:t xml:space="preserve">tokseen lausunnoillaan, kannanotoillaan ja tiedottamisellaan. </w:t>
      </w:r>
    </w:p>
    <w:p>
      <w:pPr>
        <w:pStyle w:val="Normal"/>
        <w:rPr/>
      </w:pPr>
      <w:r>
        <w:rPr>
          <w:color w:val="211E1E"/>
          <w:szCs w:val="28"/>
        </w:rPr>
        <w:t>Asenteiden muokkaamisen ja esteettömyyden edistämisen lisäksi tär</w:t>
        <w:softHyphen/>
        <w:t>keä osa Vanen työsarkaa on integraation tavoittelu. Jussi Pihkala kat</w:t>
        <w:softHyphen/>
        <w:t>soo integraation edenneen perusopetuksessa kiitettävästi. ”Koska asia koskettaa kaikkia lapsia ja nuoria, tulee integraation ajatus jollakin tavalla tutuksi koko kasvavalle polvelle”, opetusneuvos tuumii asian</w:t>
        <w:softHyphen/>
        <w:t>tuntevasti. Joskus tietysti erikoispalveluitakin tarvitaan. Jussi Pihkala muistuttaa, että esimerkiksi terveyspalveluissa osaaminen keskittyy joskus yhteen tai kahteen paikkaan. ”Pääsääntöisesti pitäisi yleispal</w:t>
        <w:softHyphen/>
        <w:t xml:space="preserve">velut saada tietysti mahdollisimman hyviksi ja kattaviksi.” </w:t>
      </w:r>
    </w:p>
    <w:p>
      <w:pPr>
        <w:pStyle w:val="Normal"/>
        <w:rPr/>
      </w:pPr>
      <w:r>
        <w:rPr>
          <w:color w:val="211E1E"/>
          <w:szCs w:val="28"/>
        </w:rPr>
        <w:t>Lainsäädännöllisesti vammaisasiat ovat Pihkalan mielestä jämähtä</w:t>
        <w:softHyphen/>
        <w:t>neet paikalleen. Huonointa on ollut lakien soveltaminen. ”Se kun ta</w:t>
        <w:softHyphen/>
        <w:t>pahtuu usein niin, ettei asiakkaan näkökulma toteudu. On korkea aika uudistaa vammaislakeja”, Pihkala toteaa painokkaasti. Tällä hetkellä Vane panostaa henkilökohtaisen avustajan saamiseen subjektiiviseksi oikeudeksi. Tämä oikeus pitäisi ulottaa koskemaan kaikkia vaikea</w:t>
        <w:softHyphen/>
        <w:t>vammaisia henkilöitä, Jussi huomauttaa. Ylipäätänsä vammaislakien yhdistämiseen ja vammaispoliittiseen selontekoon kohdistuu hänen näkemyksensä mukaan suuria odotuksia. Aikanaan tehty vammais</w:t>
        <w:softHyphen/>
        <w:t>poliittinen ohjelma (1995) kun ei valitettavasti toteutunut odotetulla tavalla, ja tämä heijastuu suurina odotuksina selonteon tavoiteasette</w:t>
        <w:softHyphen/>
        <w:t xml:space="preserve">luun. </w:t>
      </w:r>
    </w:p>
    <w:p>
      <w:pPr>
        <w:pStyle w:val="Normal"/>
        <w:rPr/>
      </w:pPr>
      <w:r>
        <w:rPr>
          <w:color w:val="211E1E"/>
          <w:szCs w:val="28"/>
        </w:rPr>
        <w:t>Paikallistasolla kunnallisilla vammaisneuvostoilla on Pihkalan mukaan erittäin tärkeä rooli. Hallintoa on hajautettu. Päätökset tehdään kun</w:t>
        <w:softHyphen/>
        <w:t>nissa lähellä ihmisiä ja siellä viime kädessä resurssoidaan voimavarat. Vammaisten  ihmisten kannalta on ratkaiseva merkitys sillä, että kun</w:t>
        <w:softHyphen/>
        <w:t>nalliset vammaisneuvostot toimivat aktiivisesti. Kunnallisten vammais</w:t>
        <w:softHyphen/>
        <w:t>neuvostojen merkitys tulee Pihkalan mukaan säilymään myös uudes</w:t>
        <w:softHyphen/>
        <w:t xml:space="preserve">sa kunta- ja palvelurakennemallissa. </w:t>
      </w:r>
    </w:p>
    <w:p>
      <w:pPr>
        <w:pStyle w:val="Normal"/>
        <w:rPr/>
      </w:pPr>
      <w:r>
        <w:rPr>
          <w:color w:val="211E1E"/>
          <w:szCs w:val="28"/>
        </w:rPr>
        <w:t>Hän uskoo, että vammaisten ihmisten palvelujen kehittäminen ja kon</w:t>
        <w:softHyphen/>
        <w:t>taktien ylläpito paikallisiin päättäjiin on erittäin tärkeää myös tulevai</w:t>
        <w:softHyphen/>
        <w:t>suudessa, mikä kuntamalli sitten toteutuneekin. ”Neuvostojen perus</w:t>
        <w:softHyphen/>
        <w:t>tehtävä ei häviä minnekään”. Ei myöskään Vane ole katsellut pelkäs</w:t>
        <w:softHyphen/>
        <w:t>tään sivusta puuhailua uuden kunta- ja palvelurakennemallin ympäril</w:t>
        <w:softHyphen/>
        <w:t>lä. Se lähestyi STM:n kansliapäällikköä koskien kunta- ja palvelura</w:t>
        <w:softHyphen/>
        <w:t>kenneuudistusta ja muistutti vammaisnäkökulman huomioimisesta parhaillaan käynnissä olevassa prosessissa. Pihkala painottaa, että kaikki uudistusta koskevat asiat liittyvät läheisesti vammaispolitiik</w:t>
        <w:softHyphen/>
        <w:t xml:space="preserve">kaan. </w:t>
      </w:r>
    </w:p>
    <w:p>
      <w:pPr>
        <w:pStyle w:val="Normal"/>
        <w:rPr/>
      </w:pPr>
      <w:r>
        <w:rPr>
          <w:color w:val="211E1E"/>
          <w:szCs w:val="28"/>
        </w:rPr>
        <w:t>Päättymässä oleva puheenjohtajuus on ollut Jussi Pihkalalle rikastut</w:t>
        <w:softHyphen/>
        <w:t>tava kokemus. Kaikki tilanteet ja tapaamiset ovat olleet miellyttäviä. On ollut upeata työskennellä sellaisten ihmisten kanssa, jotka ovat olleet sitoutuneita työhönsä. Mitään erityistä ”testamenttia” Jussi Pih</w:t>
        <w:softHyphen/>
        <w:t xml:space="preserve">kala ei kuitenkaan halua seuraavan kauden puheenjohtajalle jättää. </w:t>
      </w:r>
    </w:p>
    <w:p>
      <w:pPr>
        <w:pStyle w:val="Normal"/>
        <w:rPr>
          <w:color w:val="211E1E"/>
          <w:szCs w:val="28"/>
        </w:rPr>
      </w:pPr>
      <w:r>
        <w:rPr>
          <w:color w:val="211E1E"/>
          <w:szCs w:val="28"/>
        </w:rPr>
      </w:r>
    </w:p>
    <w:p>
      <w:pPr>
        <w:pStyle w:val="Normal"/>
        <w:rPr/>
      </w:pPr>
      <w:r>
        <w:rPr/>
      </w:r>
    </w:p>
    <w:p>
      <w:pPr>
        <w:pStyle w:val="Normal"/>
        <w:rPr>
          <w:b/>
          <w:b/>
          <w:bCs/>
          <w:color w:val="E13F8D"/>
          <w:szCs w:val="32"/>
        </w:rPr>
      </w:pPr>
      <w:r>
        <w:rPr>
          <w:b/>
          <w:bCs/>
          <w:color w:val="E13F8D"/>
          <w:szCs w:val="32"/>
        </w:rPr>
        <w:t>ÄITI VANESSA</w:t>
      </w:r>
    </w:p>
    <w:p>
      <w:pPr>
        <w:pStyle w:val="Normal"/>
        <w:rPr>
          <w:b/>
          <w:b/>
          <w:bCs/>
          <w:color w:val="E13F8D"/>
          <w:szCs w:val="32"/>
        </w:rPr>
      </w:pPr>
      <w:r>
        <w:rPr>
          <w:b/>
          <w:bCs/>
          <w:color w:val="E13F8D"/>
          <w:szCs w:val="32"/>
        </w:rPr>
      </w:r>
    </w:p>
    <w:p>
      <w:pPr>
        <w:pStyle w:val="Normal"/>
        <w:rPr/>
      </w:pPr>
      <w:r>
        <w:rPr>
          <w:b/>
          <w:bCs/>
          <w:color w:val="211E1E"/>
          <w:szCs w:val="28"/>
        </w:rPr>
        <w:t xml:space="preserve">Aini Kimpimäki </w:t>
      </w:r>
      <w:r>
        <w:rPr>
          <w:b/>
          <w:bCs/>
          <w:color w:val="211E1E"/>
        </w:rPr>
        <w:t xml:space="preserve">ylitarkastaja Sosiaali- ja terveysministeriö </w:t>
      </w:r>
    </w:p>
    <w:p>
      <w:pPr>
        <w:pStyle w:val="Normal"/>
        <w:rPr>
          <w:b/>
          <w:b/>
          <w:bCs/>
          <w:color w:val="211E1E"/>
        </w:rPr>
      </w:pPr>
      <w:r>
        <w:rPr>
          <w:b/>
          <w:bCs/>
          <w:color w:val="211E1E"/>
        </w:rPr>
      </w:r>
    </w:p>
    <w:p>
      <w:pPr>
        <w:pStyle w:val="Normal"/>
        <w:rPr/>
      </w:pPr>
      <w:r>
        <w:rPr>
          <w:color w:val="211E1E"/>
        </w:rPr>
        <w:t>V</w:t>
      </w:r>
      <w:r>
        <w:rPr>
          <w:color w:val="211E1E"/>
          <w:szCs w:val="28"/>
        </w:rPr>
        <w:t>altakunnallisen Vammaisneuvoston ensimmäisenä pääsihteerinä aloittanut Aini Kimpimäki (Meren</w:t>
        <w:softHyphen/>
        <w:t>tie) oli hukkua aloitteisiin ja yhteydenottoihin. Tiedotus ja neuvonta katsottiin jo heti alussa tärkeäksi toiminnaksi. Kuntiin pidettiin yh</w:t>
        <w:softHyphen/>
        <w:t xml:space="preserve">teyttä ensin </w:t>
      </w:r>
      <w:r>
        <w:rPr>
          <w:i/>
          <w:iCs/>
          <w:color w:val="211E1E"/>
          <w:szCs w:val="28"/>
        </w:rPr>
        <w:t>Vane tiedottaa</w:t>
      </w:r>
      <w:r>
        <w:rPr>
          <w:color w:val="211E1E"/>
          <w:szCs w:val="28"/>
        </w:rPr>
        <w:t xml:space="preserve"> -lehtisellä muutaman kerran vuodessa. Tiedotteen nimi muuttui myöhemmin </w:t>
      </w:r>
      <w:r>
        <w:rPr>
          <w:i/>
          <w:iCs/>
          <w:color w:val="211E1E"/>
          <w:szCs w:val="28"/>
        </w:rPr>
        <w:t>Vanessaksi</w:t>
      </w:r>
      <w:r>
        <w:rPr>
          <w:color w:val="211E1E"/>
          <w:szCs w:val="28"/>
        </w:rPr>
        <w:t>Aini Kimpimäen lem</w:t>
        <w:softHyphen/>
        <w:t>pinimen mukaan. 1990-luvun lopussa siirryttiin sähköiseen tiedotta</w:t>
        <w:softHyphen/>
        <w:t xml:space="preserve">miseen internet-sivujen kautta. </w:t>
      </w:r>
    </w:p>
    <w:p>
      <w:pPr>
        <w:pStyle w:val="Normal"/>
        <w:rPr/>
      </w:pPr>
      <w:r>
        <w:rPr>
          <w:color w:val="211E1E"/>
          <w:szCs w:val="28"/>
        </w:rPr>
        <w:t>Nykyinen sosiaali- ja terveysministeriön ylitarkastaja Aini Kimpimäki kertoi työhuoneessaan Meritullinkadulla, miten hän päätyi Vanen en</w:t>
        <w:softHyphen/>
        <w:t xml:space="preserve">simmäiseksi pääsihteeriksi. </w:t>
      </w:r>
    </w:p>
    <w:p>
      <w:pPr>
        <w:pStyle w:val="Normal"/>
        <w:rPr/>
      </w:pPr>
      <w:r>
        <w:rPr>
          <w:color w:val="211E1E"/>
          <w:szCs w:val="28"/>
        </w:rPr>
        <w:t>Aini Kimpimäki oli vammaispalvelujen sosiaalityöntekijänä kiinnos</w:t>
        <w:softHyphen/>
        <w:t>tunut vammaispolitiikan kehittämisestä. Lisäksi Aini oli kokenut vam</w:t>
        <w:softHyphen/>
        <w:t xml:space="preserve">maisen lapsen vanhempana tarpeen kehittää vammaispalveluita ja </w:t>
        <w:softHyphen/>
        <w:t>politiikkaa. Aini Kimpimäki toimi Oulun lääninhallituksessa projekti</w:t>
        <w:softHyphen/>
        <w:t xml:space="preserve">sihteerinä 1981 YK:n vammaisten vuoden ajan. </w:t>
      </w:r>
    </w:p>
    <w:p>
      <w:pPr>
        <w:pStyle w:val="Normal"/>
        <w:rPr/>
      </w:pPr>
      <w:r>
        <w:rPr>
          <w:color w:val="211E1E"/>
          <w:szCs w:val="28"/>
        </w:rPr>
        <w:t>Tuon työn aikana hänen verkostonsa laajenivat sekä horisontaalisesti että vertikaalisesti, ja vammaispoliittinen vaikuttaminen alkoi kiinnos</w:t>
        <w:softHyphen/>
        <w:t xml:space="preserve">taa entistä vahvemmin. Vammaisten vuoden jälkeen Aini toimi Oulun, sittemmin Kuopion vammaisneuvoston sihteerinä. Hän kertoo sen ajan tuntemuksistaan seuraavalla tavalla: ”Tunsin liikkuvani jatkuvasti julkisen ja epävirallisen välimaastossa. Koin, että vammaisneuvosto toimii juuri tällä harmaalla alueella.” </w:t>
      </w:r>
    </w:p>
    <w:p>
      <w:pPr>
        <w:pStyle w:val="Normal"/>
        <w:rPr/>
      </w:pPr>
      <w:r>
        <w:rPr>
          <w:color w:val="211E1E"/>
          <w:szCs w:val="28"/>
        </w:rPr>
        <w:t>Tältä pohjalta Aini Kimpimäki päätti hakea valtakunnallisen vammais</w:t>
        <w:softHyphen/>
        <w:t>neuvoston pääsihteerin virkaa. Vanen alkuaikoja hän muistelee: ”Tie</w:t>
        <w:softHyphen/>
        <w:t>sin, että Vanea oli odotettu jo kauan. Vaneen kohdistui suuria odo</w:t>
        <w:softHyphen/>
        <w:t>tuksia. Sinne tuli paljon erilaisia yhteydenottoja asioista, jotka olivat olleet kehitteillä jo kauan. Jotkut ikuisuuskysymykset, kuten autove</w:t>
        <w:softHyphen/>
        <w:t>ron palautus, oli vain siirrettävä syrjään, koska se ei kuulunut Vanen toimintaan. Erityisen paljon tuli myös yksityisten vammaisten henki</w:t>
        <w:softHyphen/>
        <w:t>löiden omia, esimerkiksi perintökysymyksiä. Sehän ei ollut tuomiois</w:t>
        <w:softHyphen/>
        <w:t xml:space="preserve">tuin eikä muutoksenhakuelin. Tiesin myös, että neuvoston tarpeesta oli erilaisia näkemyksiä.” </w:t>
      </w:r>
    </w:p>
    <w:p>
      <w:pPr>
        <w:pStyle w:val="Normal"/>
        <w:rPr/>
      </w:pPr>
      <w:r>
        <w:rPr>
          <w:color w:val="211E1E"/>
          <w:szCs w:val="28"/>
        </w:rPr>
        <w:t>Puheenjohtajana oli tuohon aikaan Ainin suuresti arvostama hallinto</w:t>
        <w:softHyphen/>
        <w:t>oikeuden professori Eero Vilkkonen ja varapuheenjohtajana kansan</w:t>
        <w:softHyphen/>
        <w:t>edustaja Kalle Könkkölä. Vanen jäsenet olivat aktiivisia ja innovatiivi</w:t>
        <w:softHyphen/>
        <w:t>sia. Aini Kimpimäki muistaa keskustelujen olleen pääosin myönteisiä ja ratkaisuja hakevia. Vane oli tuohon aikaan uusi toimija vammaispo</w:t>
        <w:softHyphen/>
        <w:t xml:space="preserve">litiikan verkostossa. Yhteistyökumppanit olivat uteliaita ja toivottivat Vanen tervetulleeksi mukaan. Yhteistyön rakentaminen sujui ja kun yhteistyö on vammaisneuvoston tärkein työkalu, onnistuminen sen rakentamisessa antoi hyvän pohjan jatkolle. Vaneen luotettiin. </w:t>
      </w:r>
    </w:p>
    <w:p>
      <w:pPr>
        <w:pStyle w:val="Normal"/>
        <w:rPr/>
      </w:pPr>
      <w:r>
        <w:rPr>
          <w:color w:val="211E1E"/>
          <w:szCs w:val="28"/>
        </w:rPr>
        <w:t>Vaikeaksi vammaisneuvostotyössä Aini Kimpimäki kokee asenteisiin vaikuttamisen: ”Vaikeata oli silloin alussa ja on edelleen asenteiden piintymät ja niihin vaikuttaminen. Jos asenne-esteet saataisiin pois, muutkin esteet olisivat poistettavissa. Puhuisin vammaisuuden ym</w:t>
        <w:softHyphen/>
        <w:t>märtämisestä siten, että sen tuloksena jokin konkreettinen hanke muut</w:t>
        <w:softHyphen/>
        <w:t>tuu ’sanasta lihaksi’.  Tällaisia ovat esimerkiksi esteetön rakentami</w:t>
        <w:softHyphen/>
        <w:t xml:space="preserve">nen, televisio-ohjelmien tekstitys tai selkokieliset ohjeet.” </w:t>
      </w:r>
    </w:p>
    <w:p>
      <w:pPr>
        <w:pStyle w:val="Normal"/>
        <w:rPr/>
      </w:pPr>
      <w:r>
        <w:rPr>
          <w:color w:val="211E1E"/>
          <w:szCs w:val="28"/>
        </w:rPr>
        <w:t>Vanen ensimmäinen pääsihteeri luonnehtii neuvoston toimintaa ih</w:t>
        <w:softHyphen/>
        <w:t>missuhdetyöksi. Jokainen toimintakauden siirtymävaihe edellyttää arviointia ja uuteen orientoitumista. Jokainen uusi Vane aloittaa jossa</w:t>
        <w:softHyphen/>
        <w:t>kin määrin alusta. Yhteistyö ja luottamus on hankittava aina uudel</w:t>
        <w:softHyphen/>
        <w:t>leen. Vaikeita tilanteita syntyi myös silloin, kun joku Vanen toiminta</w:t>
        <w:softHyphen/>
        <w:t>periaatteisiin sitoutunut jäsen tai työntekijä vaihtui. ”Saimme kyllä ti</w:t>
        <w:softHyphen/>
        <w:t xml:space="preserve">lalle uuden ihmisen mukana uusia mahdollisuuksia, joten asioilla on puolensa”, Aini toteaa laajakatseisesti. </w:t>
      </w:r>
    </w:p>
    <w:p>
      <w:pPr>
        <w:pStyle w:val="Normal"/>
        <w:rPr/>
      </w:pPr>
      <w:r>
        <w:rPr>
          <w:color w:val="211E1E"/>
          <w:szCs w:val="28"/>
        </w:rPr>
        <w:t>Henkisesti vaikeana asiana Aini Kimpimäki muistaa vammaispoliitti</w:t>
        <w:softHyphen/>
        <w:t>sen ohjelman loppuvaiheen työstämisen. Silloin jotkut hallinnonalo</w:t>
        <w:softHyphen/>
        <w:t>jen edustajat joutuivat eettisesti hankaliin tilanteisiin, kun he näkivät ohjelman ideologisten tavoitteiden ja tosiasiallisten mahdollisuuksien välisen eron kovin suurena. Kun heillä ei ollut mahdollisuuksia vai</w:t>
        <w:softHyphen/>
        <w:t>kuttaa oman organisaationsa toimiin, he toivoivat ohjelman tavoiteta</w:t>
        <w:softHyphen/>
        <w:t>son madaltamista, minkä Aini pääsihteerinä koki hyvin vaikeaksi. Sil</w:t>
        <w:softHyphen/>
        <w:t xml:space="preserve">loin tarvittiin neuvotteluja ja keskusteluja. </w:t>
      </w:r>
    </w:p>
    <w:p>
      <w:pPr>
        <w:pStyle w:val="Normal"/>
        <w:rPr/>
      </w:pPr>
      <w:r>
        <w:rPr>
          <w:color w:val="211E1E"/>
          <w:szCs w:val="28"/>
        </w:rPr>
        <w:t>Vammaisen ihmisen aseman Aini Kimpimäki näkee muuttuneen vii</w:t>
        <w:softHyphen/>
        <w:t>meisten 20 vuoden aikana parempaan suuntaan. Elimme 1980-luvun lopulla optimistisesti ikuisen kasvun tunnelmissa. Kun Vane aloitti toimintansa, kehitysvammalaki oli vasta 10 vuotta vanha ja vammais</w:t>
        <w:softHyphen/>
        <w:t>palvelulakia säädettiin. Kelan vammaisetuudet saatiin myös pian Va</w:t>
        <w:softHyphen/>
        <w:t>nen asettamisen jälkeen. YK:n vammaisten vuosikymmen oli käyn</w:t>
        <w:softHyphen/>
        <w:t>nissä. Monia kehittämishaasteita toki oli näkyvissä, mutta usko vam</w:t>
        <w:softHyphen/>
        <w:t>maispolitiikan kaikinpuoliseen kehittymiseen ja kehittämiseen oli vah</w:t>
        <w:softHyphen/>
        <w:t>va. ”Teimme työtä uskoen vammaisten henkilöiden aseman ja yhteis</w:t>
        <w:softHyphen/>
        <w:t xml:space="preserve">kunnan saavutettavuuden edistymiseen”, Aini muistelee. </w:t>
      </w:r>
    </w:p>
    <w:p>
      <w:pPr>
        <w:pStyle w:val="Normal"/>
        <w:rPr/>
      </w:pPr>
      <w:r>
        <w:rPr>
          <w:color w:val="211E1E"/>
          <w:szCs w:val="28"/>
        </w:rPr>
        <w:t>Vammaispolitiikan alueella onkin  tapahtunut myönteistä kehitystä 20 vuoden aikana, vaikka taloudellinen lama koetteli 10 vuotta sitten kaik</w:t>
        <w:softHyphen/>
        <w:t>kia yhteiskuntapolitiikan alueita. Laman vaikutukset näyttäytyvät edel</w:t>
        <w:softHyphen/>
        <w:t>leen varovaisuutena investoida ihmisiin. Kehittämisen käsite on saa</w:t>
        <w:softHyphen/>
        <w:t>nut raskauttavia ulottuvuuksia, kun kovin usein muutokset ovat mer</w:t>
        <w:softHyphen/>
        <w:t xml:space="preserve">kinneet voimavarojen uudelleen suuntaamista tai jopa kustannusten siirtämistä jonkun toisen maksettaviksi. </w:t>
      </w:r>
    </w:p>
    <w:p>
      <w:pPr>
        <w:pStyle w:val="Normal"/>
        <w:rPr/>
      </w:pPr>
      <w:r>
        <w:rPr>
          <w:color w:val="211E1E"/>
          <w:szCs w:val="28"/>
        </w:rPr>
        <w:t>Aini Kimpimäen mielestä voi kuitenkin havaita myös ihan konkreetti</w:t>
        <w:softHyphen/>
        <w:t>sia parannuksia. Eri hallinnonalojen vammaispoliittinen vastuu on hä</w:t>
        <w:softHyphen/>
        <w:t>nen näkemyksensä mukaan laajentunut. Esimerkiksi opetusministe</w:t>
        <w:softHyphen/>
        <w:t>riö vastaa nyt koulutuksesta, koska vammaisten ihmisten opetus in</w:t>
        <w:softHyphen/>
        <w:t>tegroitiin osaksi muuta opetusta. Erityinen ilonaihe hänelle on vam</w:t>
        <w:softHyphen/>
        <w:t>maiskulttuurin saama huomio opetusministeriössä: ”Kulttuurin kaut</w:t>
        <w:softHyphen/>
        <w:t>ta ihminen rikastuu sisäisesti, ja uskon kulttuurin keinoilla olevan rat</w:t>
        <w:softHyphen/>
        <w:t>kaisevan merkityksen vammaisuuden ymmärtämisessä ja siis asen</w:t>
        <w:softHyphen/>
        <w:t xml:space="preserve">teiden muuttumisessa myönteiseen suuntaan.” </w:t>
      </w:r>
    </w:p>
    <w:p>
      <w:pPr>
        <w:pStyle w:val="Normal"/>
        <w:rPr/>
      </w:pPr>
      <w:r>
        <w:rPr>
          <w:color w:val="211E1E"/>
          <w:szCs w:val="28"/>
        </w:rPr>
        <w:t>Myös liikenneministeriö on tehnyt Ainin mielestä hienoa työtä erityi</w:t>
        <w:softHyphen/>
        <w:t>sesti liikenteen esteettömyyden parantamiseksi. Esteettömän liiken</w:t>
        <w:softHyphen/>
        <w:t>teen strategia ja ELSA- toimintaohjelma ovat merkittäviä avauksia, joiden hän toivoo vaikuttavan ajatteluun laajemminkin. Esteettömän viestinnän toimintaohjelma näyttää Ainin silmin katsottuna olevan vielä toistaiseksi melko abstraktilla tasolla. Hänen mielestään on kuitenkin tärkeää, että se on tehty. Tärkeää se on sen vuoksi, että sähköisen viestinnän merkitys kasvaa yhteiskunnassa koko ajan. Sähköisen vies</w:t>
        <w:softHyphen/>
        <w:t xml:space="preserve">tinnän keinoin voidaan monesti lisätä vammaisten ihmisten itsenäisiä toimintamahdollisuuksia. </w:t>
      </w:r>
    </w:p>
    <w:p>
      <w:pPr>
        <w:pStyle w:val="Normal"/>
        <w:rPr/>
      </w:pPr>
      <w:r>
        <w:rPr>
          <w:color w:val="211E1E"/>
          <w:szCs w:val="28"/>
        </w:rPr>
        <w:t>Myös lainsäädännön Aini Kimpimäki kokee parantuneen kuluneiden 20 vuoden aikana. Opetusministeriössä on ollut lainsäädännön ko</w:t>
        <w:softHyphen/>
        <w:t>konaisuudistus ja työministeriö sai läpi sosiaalisia yrityksiä koskevan lainsäädännön. Myös työllistämistukea on uudistettu. Rakentamista säätelevä normisto on parantunut hitaasti mutta varmasti. Sosiaali- ja terveydenhuollon vammaislainsäädännössä ei ole tapahtunut Vanen ensimmäisen pääsihteerin näkemyksen mukaan toivottua kehitystä parin viimeisen vuosikymmenen aikana. ”Onneksi meillä on lainsää</w:t>
        <w:softHyphen/>
        <w:t>däntö, joka ei ole esteenä kehittämistoimille. Sen sijaan hajautettu järjestelmämme ja nykyinen kuntarakenteemme ovat aiheuttaneet sen, että vammaispalvelujen osaamisessa ja rahoituksessa on suuria alu</w:t>
        <w:softHyphen/>
        <w:t>eellisia eroja. Nyt käynnissä oleva kunta-ja palvelurakennehanke täh</w:t>
        <w:softHyphen/>
        <w:t xml:space="preserve">tää suurempiin yksikköihin, jolloin osaamis- ja rahoituspulmat osin, mutta vain osin, ratkeaisivat.” </w:t>
      </w:r>
    </w:p>
    <w:p>
      <w:pPr>
        <w:pStyle w:val="Normal"/>
        <w:rPr/>
      </w:pPr>
      <w:r>
        <w:rPr>
          <w:color w:val="211E1E"/>
          <w:szCs w:val="28"/>
        </w:rPr>
        <w:t>Aini Kimpimäki uskoo, että Vanen antamilla lausunnoilla on merki</w:t>
        <w:softHyphen/>
        <w:t>tystä esimerkiksi lainsäädännön kehitykseen, vaikka suoria vaikutus</w:t>
        <w:softHyphen/>
        <w:t>yhteyksiä onkin vaikeaa osoittaa. Lausuntojen valmistelun Aini muis</w:t>
        <w:softHyphen/>
        <w:t>taa haasteellisena ja työläänä mutta myös mielenkiintoisena tehtävä</w:t>
        <w:softHyphen/>
        <w:t>nä. Sellaiseksi se muodostui siksi, että Vanen jäsenet edustavat var</w:t>
        <w:softHyphen/>
        <w:t>sin erilaisia taustaorganisaatioita. ”Keräsin neuvoston taustaorgani</w:t>
        <w:softHyphen/>
        <w:t xml:space="preserve">saatioiden näkemykset lausuttavista asioista. Tavoitteena oli löytää ratkaisuja eli pyrin löytämään lausuntoihin eteenpäin kaatuvan linjan vammaispoliittiselta pohjalta. Antamiensa lausuntojen kautta Vane on vaikuttanut vammaispolitiikkaan antamalla tulevaisuuden visioita ja rakennuspuita. Vaikutus on tietysti ollut epäsuoraa, koska Vane ei ole lakiasäätävä elin.” </w:t>
      </w:r>
    </w:p>
    <w:p>
      <w:pPr>
        <w:pStyle w:val="Normal"/>
        <w:rPr/>
      </w:pPr>
      <w:r>
        <w:rPr>
          <w:color w:val="211E1E"/>
          <w:szCs w:val="28"/>
        </w:rPr>
        <w:t xml:space="preserve">Valtakunnallisen vammaisneuvoston tekemän </w:t>
      </w:r>
      <w:r>
        <w:rPr>
          <w:i/>
          <w:iCs/>
          <w:color w:val="211E1E"/>
          <w:szCs w:val="28"/>
        </w:rPr>
        <w:t xml:space="preserve">Kohti yhteiskuntaa kaikille </w:t>
      </w:r>
      <w:r>
        <w:rPr>
          <w:color w:val="211E1E"/>
          <w:szCs w:val="28"/>
        </w:rPr>
        <w:t>-ohjelman merkityksen Aini Kimpimäki näkee tärkeäksi. YK:n yleisohjeiden (Standard Rules) sovittaminen suomalaiseen todellisuu</w:t>
        <w:softHyphen/>
        <w:t>teen oli prosessina haastava ja mielenkiintoinen urakka. YK:n tavoit</w:t>
        <w:softHyphen/>
        <w:t xml:space="preserve">teille etsittiin kotoisia ratkaisumalleja. Vane käytti paljon aikaa ja näki paljon vaivaa, jotta valtakunnallisesta ohjelmasta tulisi hyvä pohja sekä valtakunnallisen että kunnallisen vammaispolitiikan ohjaamiseen. </w:t>
      </w:r>
    </w:p>
    <w:p>
      <w:pPr>
        <w:pStyle w:val="Normal"/>
        <w:rPr/>
      </w:pPr>
      <w:r>
        <w:rPr>
          <w:color w:val="211E1E"/>
          <w:szCs w:val="28"/>
        </w:rPr>
        <w:t>Aini toteaa, että Vanen nykyinen pääsihteeri antoi aikanaan ratkaise</w:t>
        <w:softHyphen/>
        <w:t>van tärkeän panoksen vammaiskäsitteen uusiin painotuksiin, jotka ovat ohjelman lähtökohtina. ”Minun on edelleen helppo seistä niiden periaatteiden takana, jotka silloin hyväksyttiin Vanen toimesta. Olen iloinen, että ohjelma on olemassa ja markkinoin sitä edelleen eri yhte</w:t>
        <w:softHyphen/>
        <w:t>yksissä. En pysty arvioimaan, mikä olisi toisin, jos ohjelmaa ei olisi aikanaan tehty. Olen kuitenkin vakuuttunut siitä, että ohjelman vaiku</w:t>
        <w:softHyphen/>
        <w:t>tus on ollut myönteinen.” Tällä hetkellä on tarpeellista uuden ohjel</w:t>
        <w:softHyphen/>
        <w:t>man laatiminen. Se tulisi tehdä Ruotsin ja Norjan mallin mukaan pai</w:t>
        <w:softHyphen/>
        <w:t xml:space="preserve">nottaen vammaisten ihmisten ihmisoikeuksien näkökulmaa. Sama haaste koskee myös kunnallisia vammaispoliittisia ohjelmia. </w:t>
      </w:r>
    </w:p>
    <w:p>
      <w:pPr>
        <w:pStyle w:val="Normal"/>
        <w:rPr/>
      </w:pPr>
      <w:r>
        <w:rPr>
          <w:color w:val="211E1E"/>
          <w:szCs w:val="28"/>
        </w:rPr>
        <w:t>Nykyisiin ja tuleviin vammaispoliittisiin ohjelmiin liittyy olennaisena pohdinta yleisen ja erityisen suhteesta. Aini Kimpimäki tunnustautuu selkeästi inkluusion kannattajaksi: ”Olen mainstreamingin ja inkluusi</w:t>
        <w:softHyphen/>
        <w:t>on vahva kannattaja. Erityispalveluin voidaan ja tulee tukea vammais</w:t>
        <w:softHyphen/>
        <w:t xml:space="preserve">ten ihmisten yhdenvertaisuutta yhteisöjen jäsenenä. Näen myös, että vammaisten ihmisten oikeuksien ja vastuiden pitää olla tasapainossa, koska nämä ulottuvuudet eivät voi toteutua ilman toisiaan.” </w:t>
      </w:r>
    </w:p>
    <w:p>
      <w:pPr>
        <w:pStyle w:val="Normal"/>
        <w:rPr/>
      </w:pPr>
      <w:r>
        <w:rPr>
          <w:color w:val="211E1E"/>
          <w:szCs w:val="28"/>
        </w:rPr>
        <w:t>Vuosien varrella Aini Kimpimäki on ehtinyt pohtia useaan otteeseen Vanen asemaa ja roolia sosiaali- ja terveysministeriön neuvottelukun</w:t>
        <w:softHyphen/>
        <w:t>tana. Hänen mielestään siihen sisältyy sekä vahvuuksia että heikkouksia:”Neuvottelukunnalla on toisaalta mahdollisuuksia ja va</w:t>
        <w:softHyphen/>
        <w:t>pautta, toisin kuin päätöksiä tekevällä viranomaisella. Toisaalta mah</w:t>
        <w:softHyphen/>
        <w:t>dollisuus vaikuttaa lopputulokseen on rajallinen, koska neuvottelu</w:t>
        <w:softHyphen/>
        <w:t>kunta on päätöksenteon ulkopuolella. Tämän vuoksi yhteistyö ja us</w:t>
        <w:softHyphen/>
        <w:t xml:space="preserve">kottavuus ovat neuvottelukunnan tärkeimmät työvälineet, samoin kuin neuvottelukunnan sisäinen tasapaino. </w:t>
      </w:r>
    </w:p>
    <w:p>
      <w:pPr>
        <w:pStyle w:val="Normal"/>
        <w:rPr/>
      </w:pPr>
      <w:r>
        <w:rPr>
          <w:color w:val="211E1E"/>
          <w:szCs w:val="28"/>
        </w:rPr>
        <w:t>Suuret sisäiset näkemyserot vahingoittavat toimintamahdollisuuksia. Motivaation ja avoimen keskustelun ylläpitäminen ovat neuvottelu</w:t>
        <w:softHyphen/>
        <w:t>kunnan toiminnan elinehto. Neuvoa-antavana elimenä Vanella on pal</w:t>
        <w:softHyphen/>
        <w:t>jon vahvuuksia, joten sitä tarvitaan sellaisenaan. Jos mukana olisi poliitikkoja, saataisiin suora yhteys eduskuntaan. Usein on sanottu, että vammaispolitiikka on yhteiskuntapolitiikkaa eikä puoluepolitiik</w:t>
        <w:softHyphen/>
        <w:t>kaa. Tämä on alue, jolla eri puolueille kuitenkin löytyy yhteistä toi</w:t>
        <w:softHyphen/>
        <w:t xml:space="preserve">mintapohjaa.” </w:t>
      </w:r>
    </w:p>
    <w:p>
      <w:pPr>
        <w:pStyle w:val="Normal"/>
        <w:rPr/>
      </w:pPr>
      <w:r>
        <w:rPr>
          <w:color w:val="211E1E"/>
          <w:szCs w:val="28"/>
        </w:rPr>
        <w:t>Vanen toiminnan alkuajoista saakka on käyty keskustelua neuvoston konkreettisesta sijoituspaikasta. Pitäisikö sen olla valtioneuvoston yhteydessä suoraan pääministerin toimiston alaisena? Aini Kimpimä</w:t>
        <w:softHyphen/>
        <w:t>ki pohdiskelee asiaa siihen suuntaan, että jos jokin ministeriö on va</w:t>
        <w:softHyphen/>
        <w:t>littava, niin STM turvaa parhaiten Vanen resurssit. ”Tälle hallinnon</w:t>
        <w:softHyphen/>
        <w:t xml:space="preserve">alalle kun tulee väistämättä melkoisen paljon vammaisuuteen liittyviä koordinointikysymyksiä. Vanen ääni ja rooli saattaisi kyllä vahvistua, jos se olisi suoraan pääministerin toimiston yhteydessä.” </w:t>
      </w:r>
    </w:p>
    <w:p>
      <w:pPr>
        <w:pStyle w:val="Normal"/>
        <w:rPr/>
      </w:pPr>
      <w:r>
        <w:rPr>
          <w:color w:val="211E1E"/>
          <w:szCs w:val="28"/>
        </w:rPr>
        <w:t>Vanen päätösvallan lisäämiseen Aini suhtautuu varauksellisesti. Hä</w:t>
        <w:softHyphen/>
        <w:t>nen mielestään se on kaksiteräinen miekka. Se sulkee joitakin ovia, jotka nyt ovat avoinna. Päätösvallan myötä vastuu kasvaa, eikä voi</w:t>
        <w:softHyphen/>
        <w:t>dakaan puhua tavoitteitten kieltä. Silloin jouduttaisiin pohtimaan re</w:t>
        <w:softHyphen/>
        <w:t xml:space="preserve">surssien riittävyyttä. </w:t>
      </w:r>
    </w:p>
    <w:p>
      <w:pPr>
        <w:pStyle w:val="Normal"/>
        <w:rPr/>
      </w:pPr>
      <w:r>
        <w:rPr>
          <w:color w:val="211E1E"/>
          <w:szCs w:val="28"/>
        </w:rPr>
        <w:t>Valtakunnallisen vammaisneuvoston tarpeellisuudesta Aini Kimpimä</w:t>
        <w:softHyphen/>
        <w:t>ki on ehdottoman varma. Pysyvällä viranomaisten ja vammaisten ih</w:t>
        <w:softHyphen/>
        <w:t>misten yhteistyöelimellä on hänen mielestään suuri yhteiskunnallinen merkitys. Vanen tulevaisuuden tehtävinä Aini Kimpimäki näkee edel</w:t>
        <w:softHyphen/>
        <w:t>leenkin neuvoston toimimisen avoimena vammaispoliittisen keskus</w:t>
        <w:softHyphen/>
        <w:t>telun kanavana ja asiantuntijana, vammaispolitiikan näkökulman tuo</w:t>
        <w:softHyphen/>
        <w:t>jana lainsäädännön ja toimintaohjelmien valmisteluun sekä kunnallis</w:t>
        <w:softHyphen/>
        <w:t xml:space="preserve">ten neuvostojen tukijana niiden paikallisessa vaikuttamistyössä. </w:t>
      </w:r>
    </w:p>
    <w:p>
      <w:pPr>
        <w:pStyle w:val="Normal"/>
        <w:rPr/>
      </w:pPr>
      <w:r>
        <w:rPr>
          <w:color w:val="211E1E"/>
          <w:szCs w:val="28"/>
        </w:rPr>
        <w:t>Kunnallisia vammaisneuvostoja Aini Kimpimäki pitää erittäin tärkeinä toimieliminä. Paikallinen neuvosto on erilaisia näkemyksiä yhteenso</w:t>
        <w:softHyphen/>
        <w:t>vittava ja uusia ratkaisuja etsivä pysyvän yhteistyön kanava. Aini on havainnut pitkän uransa kuluessa sen, että kunnallisten neuvostojen rooli vaihtelee paljon. Joissakin kunnissa neuvostot osallistuvat aktii</w:t>
        <w:softHyphen/>
        <w:t xml:space="preserve">visesti kunnalliseen elämään, joillakin paikkakunnilla niiden rooli on melko vähäinen. </w:t>
      </w:r>
    </w:p>
    <w:p>
      <w:pPr>
        <w:pStyle w:val="Normal"/>
        <w:rPr/>
      </w:pPr>
      <w:r>
        <w:rPr>
          <w:color w:val="211E1E"/>
          <w:szCs w:val="28"/>
        </w:rPr>
        <w:t>Vanen toiminnan alkuaikoina korostui neuvostojen perustamisen tar</w:t>
        <w:softHyphen/>
        <w:t>ve ja niiden toiminnan tukeminen. Kunnallisten vammaisneuvostojen toiminta on sittemmin vakiintunut, mutta Aini arvioi Vanen kautta tu</w:t>
        <w:softHyphen/>
        <w:t>levan tiedon ja tuen olevan edelleen erittäin merkityksellistä neuvos</w:t>
        <w:softHyphen/>
        <w:t>toille. Aini toivoo kunnallisen vammaisneuvostotoiminnan vahvistu</w:t>
        <w:softHyphen/>
        <w:t>van kunta- ja palvelurakennemuutoksen myötä. Hän uskoo, että jos kuntien määrä vähenee, neuvostojen suhteellinen osuus nousee. Toi</w:t>
        <w:softHyphen/>
        <w:t>sinkin toki voi käydä, mutta hän pitää suurempana kynnyskysymyk</w:t>
        <w:softHyphen/>
        <w:t>senä väestöpohjaltaan ja alueeltaan suuremman toiminta-alueen aset</w:t>
        <w:softHyphen/>
        <w:t>tamia sisällöllisiä haasteita. Tästä johtuen on hänen mielestään mie</w:t>
        <w:softHyphen/>
        <w:t>lenkiintoista nähdä se, mitkä kysymykset nousevat kunnallisten neu</w:t>
        <w:softHyphen/>
        <w:t xml:space="preserve">vostojen agendalle jatkossa. </w:t>
      </w:r>
    </w:p>
    <w:p>
      <w:pPr>
        <w:pStyle w:val="Normal"/>
        <w:rPr/>
      </w:pPr>
      <w:r>
        <w:rPr>
          <w:color w:val="211E1E"/>
          <w:szCs w:val="28"/>
        </w:rPr>
        <w:t>Tärkeimpinä tulevaisuuden vammaispoliittisina haasteina Aini Kimpi</w:t>
        <w:softHyphen/>
        <w:t>mäki pitää yleisen ja erityisen viisasta yhteensovittamista. Hän koros</w:t>
        <w:softHyphen/>
        <w:t>taa kaikkien vastuuta vammaisten ihmisten saamisessa mukaan yh</w:t>
        <w:softHyphen/>
        <w:t>teiskuntaan. Hän toivoo myös yleisen yhteiskuntapoliittisen päätök</w:t>
        <w:softHyphen/>
        <w:t>senteon suuntaavan yhteiskuntaa yhä paremmaksi kaikille sen jäsenil</w:t>
        <w:softHyphen/>
        <w:t>le. Esteettömät ja saavutettavat rakenteet pysyvät pitkään, eikä niitä poisteta esimerkiksi säästösyistä. Siksi niihin tulee pyrkiä. ”Realisti</w:t>
        <w:softHyphen/>
        <w:t>na ymmärrän, että tavoittelen ihannetta, joka ei toteudu omana elinai</w:t>
        <w:softHyphen/>
        <w:t>kanani. Yhdenvertaisuustavoitteen vuoksi on välttämätöntä turvata vaikeavammaisten ihmisten osallistuminen erityisjärjestelyin. Erityis</w:t>
        <w:softHyphen/>
        <w:t>järjestelytkin tulisi järjestää osana yleistä järjestelmää ja vammaisen henkilön ihmisarvoa kunnioittavalla tavalla. Tässä on meillä suuri haaste ja tunnen, että tarvitsemme suurta herkkyyttä ja viisautta, kun valmis</w:t>
        <w:softHyphen/>
        <w:t xml:space="preserve">telemme vammaisten erityispalvelujen lainsäädäntöuudistusta.” </w:t>
      </w:r>
    </w:p>
    <w:p>
      <w:pPr>
        <w:pStyle w:val="Normal"/>
        <w:rPr/>
      </w:pPr>
      <w:r>
        <w:rPr>
          <w:color w:val="211E1E"/>
          <w:szCs w:val="28"/>
        </w:rPr>
        <w:t>Mieleenpainuvimpana muistonaan Vanen ajoilta Aini Kimpimäki mai</w:t>
        <w:softHyphen/>
        <w:t>nitsee matkan Ruotsin vammaisneuvostopäiville. Matkaseurana oli puheenjohtaja Eero Vilkkonen. Hän oli pyörätuolin käyttäjä. Aini ja Eero matkustivat aika usein yhdessä pohjoismaisiin tilaisuuksiin. Ker</w:t>
        <w:softHyphen/>
        <w:t>ran he nousivat Suomessa hyvän sään vallitessa lentokoneeseen, jonka piti mennä Tukholmaan. Siellä oli niin kova sumu, että kahden las</w:t>
        <w:softHyphen/>
        <w:t>keutumisyrityksen jälkeen kone joutuikin lentämään Osloon. Paluu</w:t>
        <w:softHyphen/>
        <w:t>matkalla kone kyllä laskeutui Tukholmaan, mutta Ainin ja Eeron jat</w:t>
        <w:softHyphen/>
        <w:t>kolento Pohjois-Ruotsiin oli jo aikaa sitten mennyt. Kaksikko pääsi sitten kuitenkin korvaavalle lennolle pohjoiseen, mutta sielläkin oli niin paha sumu, että he joutuivat palaamaan Tukholmaan. ”Ruotsin ilmailulaitos järjesti meille 400 kilometrin bussikuljetuksen, mikä ei ollut tietenkään esteetön. Sitten kun päästiin paikalle Ruotsin vam</w:t>
        <w:softHyphen/>
        <w:t>maisneuvostopäiville, siellä oli menossa iltapala ja sauna. Menimme suoraan syömään. Koko päivän aikana emme kertaakaan menettä</w:t>
        <w:softHyphen/>
        <w:t xml:space="preserve">neet hyväntuulisuuttamme vaan pidimme hauskaa”, Aini muistelee naurua äänessään. </w:t>
      </w:r>
    </w:p>
    <w:p>
      <w:pPr>
        <w:pStyle w:val="Normal"/>
        <w:rPr/>
      </w:pPr>
      <w:r>
        <w:rPr>
          <w:color w:val="211E1E"/>
          <w:szCs w:val="28"/>
        </w:rPr>
        <w:t>Muunkinlaisia vaikutteita Vane on Ainin mukaan saanut ulkomailta. Vane on seurannut ja koordinoinut kansainvälisen vammaispolitiikan toimia sekä tiedottanut ajankohtaisista asioista. Ainin mielestä Vane on oiva paikka sulattaa ja jalostaa kansainväliset vaikutteet eläväksi osaksi suomalaista yhteiskuntaa. ”Toiminnan alussa, 20 vuotta sit</w:t>
        <w:softHyphen/>
        <w:t>ten, olimme yhteistyössä muiden pohjoismaiden neuvostojen kanssa ja saimme paljon tukea niiden kokemuksista. Kun Viroon valmistel</w:t>
        <w:softHyphen/>
        <w:t>tiin valtion vammaisneuvostoa, olimme osaltamme tukemassa toi</w:t>
        <w:softHyphen/>
        <w:t>minnan aloittamista. Vane on ollut myös mukana Euroopan neuvos</w:t>
        <w:softHyphen/>
        <w:t>ton vammaistyössä ja vaikuttanut sen toimintaohjelmiin. Samoin se on koordinoinut YK:n vammaispolitiikan kansallisia toimia ja osallis</w:t>
        <w:softHyphen/>
        <w:t>tunut nyt valmisteilla olevan vammaisten oikeuksien sopimuksen val</w:t>
        <w:softHyphen/>
        <w:t>misteluun”, Aini toteaa kansainvälisen yhteistyön merkitystä koros</w:t>
        <w:softHyphen/>
        <w:t xml:space="preserve">taen. </w:t>
      </w:r>
    </w:p>
    <w:p>
      <w:pPr>
        <w:pStyle w:val="Normal"/>
        <w:rPr/>
      </w:pPr>
      <w:r>
        <w:rPr>
          <w:color w:val="211E1E"/>
          <w:szCs w:val="28"/>
        </w:rPr>
        <w:t>Aini Kimpimäki ei suinkaan ole jättänyt Valtakunnallista vammaisneu</w:t>
        <w:softHyphen/>
        <w:t xml:space="preserve">vostoa oman onnensa nojaan, vaikka ei siellä enää työskentelekään. Hän seuraa omalta virkapaikaltaan tiiviisti neuvoston toimintaa ja on valmis yhteistyöhön sen kanssa. </w:t>
      </w:r>
    </w:p>
    <w:p>
      <w:pPr>
        <w:pStyle w:val="Normal"/>
        <w:rPr>
          <w:color w:val="211E1E"/>
          <w:szCs w:val="28"/>
        </w:rPr>
      </w:pPr>
      <w:r>
        <w:rPr>
          <w:color w:val="211E1E"/>
          <w:szCs w:val="28"/>
        </w:rPr>
      </w:r>
    </w:p>
    <w:p>
      <w:pPr>
        <w:pStyle w:val="Normal"/>
        <w:rPr/>
      </w:pPr>
      <w:r>
        <w:rPr/>
      </w:r>
    </w:p>
    <w:p>
      <w:pPr>
        <w:pStyle w:val="Normal"/>
        <w:rPr>
          <w:color w:val="E13F8D"/>
          <w:szCs w:val="32"/>
        </w:rPr>
      </w:pPr>
      <w:r>
        <w:rPr>
          <w:b/>
          <w:bCs/>
          <w:color w:val="E13F8D"/>
          <w:szCs w:val="32"/>
        </w:rPr>
        <w:t>RAMPA PANTTERI</w:t>
        <w:br/>
      </w:r>
    </w:p>
    <w:p>
      <w:pPr>
        <w:pStyle w:val="Normal"/>
        <w:rPr/>
      </w:pPr>
      <w:r>
        <w:rPr>
          <w:b/>
          <w:bCs/>
          <w:color w:val="211E1E"/>
          <w:szCs w:val="28"/>
        </w:rPr>
        <w:t xml:space="preserve">Kalle Könkkölä </w:t>
      </w:r>
      <w:r>
        <w:rPr>
          <w:b/>
          <w:bCs/>
          <w:color w:val="211E1E"/>
        </w:rPr>
        <w:t xml:space="preserve">toiminnanjohtaja Kynnys ry </w:t>
      </w:r>
    </w:p>
    <w:p>
      <w:pPr>
        <w:pStyle w:val="Normal"/>
        <w:rPr>
          <w:b/>
          <w:b/>
          <w:bCs/>
          <w:color w:val="211E1E"/>
        </w:rPr>
      </w:pPr>
      <w:r>
        <w:rPr>
          <w:b/>
          <w:bCs/>
          <w:color w:val="211E1E"/>
        </w:rPr>
      </w:r>
    </w:p>
    <w:p>
      <w:pPr>
        <w:pStyle w:val="Normal"/>
        <w:rPr/>
      </w:pPr>
      <w:r>
        <w:rPr>
          <w:color w:val="211E1E"/>
        </w:rPr>
        <w:t>Y</w:t>
      </w:r>
      <w:r>
        <w:rPr>
          <w:color w:val="211E1E"/>
          <w:szCs w:val="28"/>
        </w:rPr>
        <w:t>ksi Valtakunnallisen vammaisneuvoston taustavoimista on vammaisaktivismin moniottelija Kalle Könkkölä. On sanottu, että hän on monissa rooleissa kuin kotonaan. Hän on itsensä alttiiksi asettava rajojen rikkoja, joka milloin kelaa pyörätuolilla Tur</w:t>
        <w:softHyphen/>
        <w:t>kuun, milloin pyrähtää maailman toiselle laidalle levittämään ihmisoi</w:t>
        <w:softHyphen/>
        <w:t xml:space="preserve">keuksien ilosanomaa. </w:t>
      </w:r>
    </w:p>
    <w:p>
      <w:pPr>
        <w:pStyle w:val="Normal"/>
        <w:rPr/>
      </w:pPr>
      <w:r>
        <w:rPr>
          <w:color w:val="211E1E"/>
          <w:szCs w:val="28"/>
        </w:rPr>
        <w:t>Aini Merentien lähdettyä Valtakunnallisen vammaisneuvoston pää</w:t>
        <w:softHyphen/>
        <w:t>sihteerin virasta 1998 tuli virka avoimeen hakuun. Kalle Könkkölä oli ollut pitkään Vanen puolipäiväisenä suunnittelijana ja lyhyen aikaa Ai</w:t>
        <w:softHyphen/>
        <w:t xml:space="preserve">nin sijaisena. Näin Kalle oli itsestään selvä hakija ja ehdokas Vanen seuraavaksi pääsihteeriksi. Kalle myös tuli tehtävään valituksi. </w:t>
      </w:r>
    </w:p>
    <w:p>
      <w:pPr>
        <w:pStyle w:val="Normal"/>
        <w:rPr/>
      </w:pPr>
      <w:r>
        <w:rPr>
          <w:color w:val="211E1E"/>
          <w:szCs w:val="28"/>
        </w:rPr>
        <w:t>Kalle Könkkölä tunnetaan omien keskuudessa ja julkisuudessakin är</w:t>
        <w:softHyphen/>
        <w:t>häkkänä vammaisten ihmisten oikeuksien puolustajana. Virkamies</w:t>
        <w:softHyphen/>
        <w:t>tyyppiä Kalle ei ole. Valtionhallinnon byrokraattisuus hermostutti häntä Vanen pääsihteerinä ollessa usein. Valtakunnallisen vammaisneuvos</w:t>
        <w:softHyphen/>
        <w:t>ton pääsihteerin virassa Kallen luovuus ja idearikkaus ei aina päässyt oikeuksiinsa. Tästä oli seurauksena turhautumista ja joskus myös hankauksia Kallen ja STM:n hallinnon välillä, kun asiat eivät tahto</w:t>
        <w:softHyphen/>
        <w:t>neet mennä eteenpäin. ”Omasta ministeriöstä ei aina saanut edes tie</w:t>
        <w:softHyphen/>
        <w:t>toa vaan tiedot piti hankkia muuta kautta. Myöskään Vanen mielipi</w:t>
        <w:softHyphen/>
        <w:t>dettä ei useinkaan kysytty tai jos kysyttiin, sille ei annettu paljon ar</w:t>
        <w:softHyphen/>
        <w:t xml:space="preserve">voa. </w:t>
      </w:r>
    </w:p>
    <w:p>
      <w:pPr>
        <w:pStyle w:val="Normal"/>
        <w:rPr/>
      </w:pPr>
      <w:r>
        <w:rPr>
          <w:color w:val="211E1E"/>
          <w:szCs w:val="28"/>
        </w:rPr>
        <w:t>Lainvalmistelutyössä meidän ajatuksemme usein torpattiin, ja lain</w:t>
        <w:softHyphen/>
        <w:t>säädäntöön vaikuttaminen oli tietysti takkuista. Minä huomasin aikoi</w:t>
        <w:softHyphen/>
        <w:t>nani, että pääsihteerin asiantuntemusta ei haluttu käyttää omassa ta</w:t>
        <w:softHyphen/>
        <w:t>lossa. Ei pyydetty kannanottoja eikä mukaan talon sisäiseen työs</w:t>
        <w:softHyphen/>
        <w:t xml:space="preserve">kentelyyn.”, Kalle toteaa suorasukaiseen tyyliinsä. </w:t>
      </w:r>
    </w:p>
    <w:p>
      <w:pPr>
        <w:pStyle w:val="Normal"/>
        <w:rPr/>
      </w:pPr>
      <w:r>
        <w:rPr>
          <w:color w:val="211E1E"/>
          <w:szCs w:val="28"/>
        </w:rPr>
        <w:t>Toki yhteistyö emo-ministeriön kanssa ajoittain sujui. Positiivisena asiana Kalle muistaa valtionhallinnon tavoite- ja toimintaohjelman val</w:t>
        <w:softHyphen/>
        <w:t>mistelun. Kalle kuului TATO:a valmistelleeseen työryhmään pääsih</w:t>
        <w:softHyphen/>
        <w:t xml:space="preserve">teerin ominaisuudessa. ”Joitakin asioita pystyin viemään siellä läpi”. </w:t>
      </w:r>
    </w:p>
    <w:p>
      <w:pPr>
        <w:pStyle w:val="Normal"/>
        <w:rPr/>
      </w:pPr>
      <w:r>
        <w:rPr>
          <w:color w:val="211E1E"/>
          <w:szCs w:val="28"/>
        </w:rPr>
        <w:t>Vanen sijainnin ja roolin yhtenä sosiaali- ja terveysministeriön neu</w:t>
        <w:softHyphen/>
        <w:t>vottelukunnista Kalle kokee pulmallisena. Siinä on hänen mielestään sisäänrakennettuna ristiriitaisuuksia. ”Vanen pitäisi valvoa ja seurata sosiaali- ja terveysministeriötä, jonka alainen se on. Tässä tilanteessa pitää tasapainoilla ja seurata tarkkaan, mitä esimiehet tekevät ja säilyt</w:t>
        <w:softHyphen/>
        <w:t>tää tietty kriittisyys. Vammaisneuvoston jäsenistä on kuitenkin puolet vammaisjärjestöjen edustajia. On siis tasapainoiltava myös siihen suun</w:t>
        <w:softHyphen/>
        <w:t>taan. STM:n hallinnon sisällä olevan elimen on aina oltava myötäkar</w:t>
        <w:softHyphen/>
        <w:t>vaan hallintoon päin. Omalla kaudellani ajattelin tehdä hallituspolitii</w:t>
        <w:softHyphen/>
        <w:t>kan arviointia. Päätin katsoa, mitä hallitus on luvannut ja mitä se on tehnyt. Tämä oli aivan kuolleena syntynyt ajatus. Sellaista ei sallittu. En ruvennut hakkaamaan päätäni seinään vaan luovuin siitä. Pääsih</w:t>
        <w:softHyphen/>
        <w:t xml:space="preserve">teerille annetaan tiettyä liikkumavaraa, mutta aina on olemassa myös se riski, että sitä rajoitetaan. Joka tapauksessa pääsihteeri ei ole se henkilö, jonka pitäisi näissä tilanteissa seisoa barrikadeilla. Hänen tehtävänsä on heijastaa niitä näkemyksiä, mitä vammaisneuvoston piirissä liikkuu,” Kalle jyrisee. </w:t>
      </w:r>
    </w:p>
    <w:p>
      <w:pPr>
        <w:pStyle w:val="Normal"/>
        <w:rPr/>
      </w:pPr>
      <w:r>
        <w:rPr>
          <w:color w:val="211E1E"/>
          <w:szCs w:val="28"/>
        </w:rPr>
        <w:t>Vanen oikeasta paikasta valtionhallinnon sisällä on keskusteltu vuosi</w:t>
        <w:softHyphen/>
        <w:t>en varrella paljonkin. Yksi hyvä vaihtoehto neuvoston riippumatto</w:t>
        <w:softHyphen/>
        <w:t>muuden turvaamiseksi olisi sen sijoittaminen esimerkiksi pääministe</w:t>
        <w:softHyphen/>
        <w:t>rin kanslian alaisuuteen. ”Tällöin Vane voisi raportoida suoraan pää</w:t>
        <w:softHyphen/>
        <w:t xml:space="preserve">ministerille”, Kalle Könkkölä toteaa varman tuntuisesti. </w:t>
      </w:r>
    </w:p>
    <w:p>
      <w:pPr>
        <w:pStyle w:val="Normal"/>
        <w:rPr/>
      </w:pPr>
      <w:r>
        <w:rPr>
          <w:color w:val="211E1E"/>
          <w:szCs w:val="28"/>
        </w:rPr>
        <w:t>Tilannetta sosiaali- ja terveysministeriössä helpottaisi hänen mieles</w:t>
        <w:softHyphen/>
        <w:t>tään se, jos Vanea ei olisi sijoitettu STM:n byrokratian lokeroihin perhe- ja sosiaaliosaston alaisuuteen vaan se olisi itsenäinen yksikkö. ”Välissä on hyvin monta esimiestä ennen kansliapäällikköä. Alem</w:t>
        <w:softHyphen/>
        <w:t>man tason virkamiehet voivat halutessaan jarruttaa toimintaa. Yleen</w:t>
        <w:softHyphen/>
        <w:t xml:space="preserve">sä he ovat kuitenkin olleet aika hyviä ja sallivia.” </w:t>
      </w:r>
    </w:p>
    <w:p>
      <w:pPr>
        <w:pStyle w:val="Normal"/>
        <w:rPr/>
      </w:pPr>
      <w:r>
        <w:rPr>
          <w:color w:val="211E1E"/>
          <w:szCs w:val="28"/>
        </w:rPr>
        <w:t>Valtakunnallisen vammaisneuvoston toiminnan Kalle Könkkölä on kokenut varsin haasteelliseksi. Yhteisen mielipiteen muodostaminen on ollut ajoittain vaikeata, koska Vanessa on edustettuna niin monia eri tahoja. Erilaiset intressit ja näkemykset eivät ole aina olleet muo</w:t>
        <w:softHyphen/>
        <w:t>toiltavissa yhteiseksi näkemykseksi tai kannanotoksi. ”Valtiovarain</w:t>
        <w:softHyphen/>
        <w:t>ministeriö on aina vastustanut kaikkea, mikä maksaa ja Kuntaliitto kaikkea, mikä tulisi kuntien hoidettavaksi. Muut ministeriöt puoles</w:t>
        <w:softHyphen/>
        <w:t>taan ovat olleet aika pidättyväisiä. Toisaalta Vanen työtapa on ollut sellainen, että on koetettu löytää yhteisymmärrystä. Jos sitten on saa</w:t>
        <w:softHyphen/>
        <w:t>tu muodostetuksi yhteinen näkemys, on sillä myös ollut painoar</w:t>
        <w:softHyphen/>
        <w:t xml:space="preserve">voa.” </w:t>
      </w:r>
    </w:p>
    <w:p>
      <w:pPr>
        <w:pStyle w:val="Normal"/>
        <w:rPr/>
      </w:pPr>
      <w:r>
        <w:rPr>
          <w:color w:val="211E1E"/>
          <w:szCs w:val="28"/>
        </w:rPr>
        <w:t>Vammaistietoisuus on Vanen ansiosta korkeammalla tasolla eri mi</w:t>
        <w:softHyphen/>
        <w:t>nisteriöissä. Sen näkemyksiä on välittynyt virkamiesten kautta jäsen</w:t>
        <w:softHyphen/>
        <w:t>ministeriöihin ja ne ovat heijastuneet tiettyjen prosessien myötä pää</w:t>
        <w:softHyphen/>
        <w:t>töksentekoon. Ilman Vanea Suomen vammaispoliittinen tilanne olisi Kallen mielestä huonompi. ”Se on tärkeä foorumi keskustelulle ja vuorovaikutukselle. Vaikka pääsihteeristä tai jäsenistä toiminta tuntuu joskus takkuiselta, on se enemmän kuin muodollista. Vanen keskus</w:t>
        <w:softHyphen/>
        <w:t xml:space="preserve">telulla on oma vaikutuksensa. Vaikutus on kyllä joskus aika pieni”, Kalle toteaa hivenen ironiseen sävyyn. </w:t>
      </w:r>
    </w:p>
    <w:p>
      <w:pPr>
        <w:pStyle w:val="Normal"/>
        <w:rPr/>
      </w:pPr>
      <w:r>
        <w:rPr>
          <w:color w:val="211E1E"/>
          <w:szCs w:val="28"/>
        </w:rPr>
        <w:t>Iso pettymys Kalle Könkkölälle oli aikanaan se, ettei vammaispoliitti</w:t>
        <w:softHyphen/>
        <w:t>nen ohjelma vuodelta 1995 edennyt mihinkään käsittelyyn, ei hallituk</w:t>
        <w:softHyphen/>
        <w:t>seen eikä eduskuntaan. ”Kenenkään ministerin rahkeet eivät riittäneet viemään sitä edes hallituksen päätettäväksi. Voisi ajatella, että ohjel</w:t>
        <w:softHyphen/>
        <w:t>ma oli liian positiivinen, liikaa lupauksia antava, vaikka minun mieles</w:t>
        <w:softHyphen/>
        <w:t>täni se oli aika maltillinen. Se oli varmaan liian hyvä, ja sen takia sitä ei koskaan viety eteenpäin. Ohjelmaa on kyllä käytetty, koska siinä on edelleenkin hyviä elementtejä ja erittäin hyvä perusideologia, joten ohjelman asiat ovat pysyneet esillä. Kyllä sillä oma merkityksensä on ollut. ”Nyt tekeillä olevan vammaispoliittisen selonteon valmistelu</w:t>
        <w:softHyphen/>
        <w:t>prosessin Kalle näkee toisenlaiseksi. Vanella  ja järjestöillä ei hänen näkemyksensä mukaan ole siihen paljon sanomista. ”Se tehdään vir</w:t>
        <w:softHyphen/>
        <w:t xml:space="preserve">kamiestyönä ja aika lailla piilossa.” </w:t>
      </w:r>
    </w:p>
    <w:p>
      <w:pPr>
        <w:pStyle w:val="Normal"/>
        <w:rPr/>
      </w:pPr>
      <w:r>
        <w:rPr>
          <w:color w:val="211E1E"/>
          <w:szCs w:val="28"/>
        </w:rPr>
        <w:t>Helpointa Vanen toiminnassa on Kallen mielestä ollut tiedottaminen ja asioista kertominen. Kontaktien ylläpito vammaisneuvostokenttään on myös aina ollut palkitsevaa. Kunnalliset vammaisneuvostot ovat kaivanneet tietoa, tukea ja ohjausta. Heitä on myös pystytty autta</w:t>
        <w:softHyphen/>
        <w:t>maan ja tukemaan. Virkamiehet ja vammaisjärjestöjen edustajat ovat olleet kiitollisia yhteistyökumppaneita vammaisneuvostopäivillä tai sihteerien ja puheenjohtajien koulutuspäivillä tavattaessa. Tosin osassa kunnista puuttuu vielä neuvosto ja osassa sen toiminta on sammu</w:t>
        <w:softHyphen/>
        <w:t xml:space="preserve">nut, Kalle toteaa. </w:t>
      </w:r>
    </w:p>
    <w:p>
      <w:pPr>
        <w:pStyle w:val="Normal"/>
        <w:rPr>
          <w:color w:val="211E1E"/>
          <w:szCs w:val="28"/>
        </w:rPr>
      </w:pPr>
      <w:r>
        <w:rPr>
          <w:color w:val="211E1E"/>
          <w:szCs w:val="28"/>
        </w:rPr>
        <w:t>Vaikka Vanen resurssit tehdä kunnallista vammaisneuvostotyötä ovat olleet rajalliset, Kalle nimeää kunnalliset neuvostot yhdeksi tärkeim</w:t>
        <w:softHyphen/>
        <w:t xml:space="preserve">mistä yhteistyötahoista. </w:t>
      </w:r>
    </w:p>
    <w:p>
      <w:pPr>
        <w:pStyle w:val="Normal"/>
        <w:rPr/>
      </w:pPr>
      <w:r>
        <w:rPr>
          <w:color w:val="211E1E"/>
          <w:szCs w:val="28"/>
        </w:rPr>
        <w:t>Kalle Könkkölä näkee kunnallisten vammaisneuvostojen merkityk</w:t>
        <w:softHyphen/>
        <w:t>sen vaihtelevan kunnasta toiseen. Joissakin kunnissa vammaisneu</w:t>
        <w:softHyphen/>
        <w:t>vostolla on suuri merkitys. Toisissa kunnissa neuvosto on vaisu ja heikko eikä sillä ole Kallen mielestä mitään merkitystä. Toisaalta taas neuvosto voi olla vaikka kuinka jämäkkä, mutta sen näkemyksiä ei oteta kunnassa huomioon. ”Mutta yleensä kun neuvosto on jämäk</w:t>
        <w:softHyphen/>
        <w:t>kä, niin asiat yleensä nousevat keskusteluun”, Kalle toteaa omasta kokemuksestaan. ”Olen seurannut toimintaa Helsingissä läheltä. Meillä on hyvin aktiivinen neuvosto tällä hetkellä Helsingissä. Se kamppai</w:t>
        <w:softHyphen/>
        <w:t>lee tiukasti siitä, että sen kannanottoja otettaisiin huomioon. Suuri merkitys on sillä, miten valpas neuvosto on ja millaiset ihmiset toimi</w:t>
        <w:softHyphen/>
        <w:t xml:space="preserve">vat neuvostossa. Pienemmillä paikkakunnilla samat pitkään toimineet ihmiset myös väsyvät helposti.” </w:t>
      </w:r>
    </w:p>
    <w:p>
      <w:pPr>
        <w:pStyle w:val="Normal"/>
        <w:rPr/>
      </w:pPr>
      <w:r>
        <w:rPr>
          <w:color w:val="211E1E"/>
          <w:szCs w:val="28"/>
        </w:rPr>
        <w:t>Kalle Könkkölä on pohtinut myös kunta- ja palvelurakenneuudistuk</w:t>
        <w:softHyphen/>
        <w:t>sen merkitystä vammaisneuvostotyölle. Mikäli kuntakoko kasvaa, kasvaa hänen mielestään myös vammaisneuvostojen merkitys. Kalle peräänkuuluttaa sitä, että jokaisessa kunnassa pitäisi olla vammais</w:t>
        <w:softHyphen/>
        <w:t>neuvosto. ”Sitä tarvitaan sen takia, että vammaisten ääni katoaa muu</w:t>
        <w:softHyphen/>
        <w:t>ten demokratiassa ja hallinnossa. Meidän järjestelmämme ei takaa sitä, että päätöksentekoelimiin tulisi 5–10 prosenttia vammaisia ihmi</w:t>
        <w:softHyphen/>
        <w:t>siä, mikä on vammaisten osuus väestöstä. Tuntuu siltä, että vam</w:t>
        <w:softHyphen/>
        <w:t xml:space="preserve">maisten ääni on heikko ja he tarvitsevat tällaista äänenvahvistinta.” </w:t>
      </w:r>
    </w:p>
    <w:p>
      <w:pPr>
        <w:pStyle w:val="Normal"/>
        <w:rPr/>
      </w:pPr>
      <w:r>
        <w:rPr>
          <w:color w:val="211E1E"/>
          <w:szCs w:val="28"/>
        </w:rPr>
        <w:t>Kuten Aini Kimpimäki myös Kalle Könkkölä toteaa vammaisen ihmi</w:t>
        <w:softHyphen/>
        <w:t>sen aseman parantuneen merkittävästi 20 vuodessa. Yhdeksi ratkai</w:t>
        <w:softHyphen/>
        <w:t xml:space="preserve">sevaksi tekijäksi Kalle mainitsee vammaispalvelulain aikaansaamisen 1987. Lain voimaantulo on helpottanut vammaisten ihmisten elämää merkittävällä tavalla. Vammaiset ihmiset saavat nyt lain nojalla tukea ja pystyvät asumaan kotona laitosten ulkopuolella. </w:t>
      </w:r>
    </w:p>
    <w:p>
      <w:pPr>
        <w:pStyle w:val="Normal"/>
        <w:rPr/>
      </w:pPr>
      <w:r>
        <w:rPr>
          <w:color w:val="211E1E"/>
          <w:szCs w:val="28"/>
        </w:rPr>
        <w:t>Vaikka asiat tuntuvat Kalle Könkkölän mielestä etenevän tuskallisen hitaasti, on edistystä kuitenkin tapahtunut monellakin eri tavalla. Es</w:t>
        <w:softHyphen/>
        <w:t>teettömyyslainsäädäntö on kehittynyt parissa vuosikymmenessä. Vii</w:t>
        <w:softHyphen/>
        <w:t>den vuoden välein on otettu jokin edistyksen askel eteenpäin. Jouk</w:t>
        <w:softHyphen/>
        <w:t>koliikenne on parantunut. Esimerkiksi Helsinkiin tuli ensimmäinen matalalattiabussi 1993, ja VR:n junat ovat melkein kaikki sellaisia, että niihin pääsee tavalla tai toisella. Viittomakielen asemaa on koros</w:t>
        <w:softHyphen/>
        <w:t>tettu ja syrjintäkielto on tullut lakiin. Perustuslain mukaan vammai</w:t>
        <w:softHyphen/>
        <w:t>suuden perusteella ei saa syrjiä ketään. Ensimmäisiä tuomioita on annettu tämän lain pohjalta. Myös vammaisten koulutustaso on pa</w:t>
        <w:softHyphen/>
        <w:t xml:space="preserve">rantunut merkittävästi, Kalle toteaa. </w:t>
      </w:r>
    </w:p>
    <w:p>
      <w:pPr>
        <w:pStyle w:val="Normal"/>
        <w:rPr/>
      </w:pPr>
      <w:r>
        <w:rPr>
          <w:color w:val="211E1E"/>
          <w:szCs w:val="28"/>
        </w:rPr>
        <w:t>Kansainväliset vammaiskysymykset ovat aina olleet lähellä Kallen sydäntä ja erityisesti kehitysyhteistyöasiat. Sillä sektorilla on Kallen mielestä menty vammaispoliittisissa asioissa eteenpäin pitkin harp</w:t>
        <w:softHyphen/>
        <w:t xml:space="preserve">pauksin. Suomen kehitysapu ottaa nykyään huomioon vammaiset ihmiset yleisissä kehityshankkeissa. Kehityspoliittisissa linjauksissa tuetaan myös erityisesti vammaisiin kohdentuvia hankkeita. Selkeästi näkyy, että hankkeita toteutetaan paljon enemmän kuin aikaisemmin, Kalle myhäilee. </w:t>
      </w:r>
    </w:p>
    <w:p>
      <w:pPr>
        <w:pStyle w:val="Normal"/>
        <w:rPr/>
      </w:pPr>
      <w:r>
        <w:rPr>
          <w:color w:val="211E1E"/>
          <w:szCs w:val="28"/>
        </w:rPr>
        <w:t>Yleinen vammaistietoisuus on kohentunut viimeisten vuosikymmen</w:t>
        <w:softHyphen/>
        <w:t>ten aikana. Merkittävin muutos Kallen mielestä on se, että vammais</w:t>
        <w:softHyphen/>
        <w:t>ten ihmisten ja vammaisjärjestöjen itsetunto on parantunut huomatta</w:t>
        <w:softHyphen/>
        <w:t>vasti. ”Enää ei pyydetä anteeksi olemassaoloa. Nyt ollaan ottamassa isoa askelta, kun kehitysvammalain ja vammaispalvelulain yhteenso</w:t>
        <w:softHyphen/>
        <w:t>vittamisen myötä saadaan kehitysvammaiset ja muut vammaiset sa</w:t>
        <w:softHyphen/>
        <w:t>man lain piiriin.” Tämän suuntaista kehitystä Kalle pitää oikeanlaise</w:t>
        <w:softHyphen/>
        <w:t xml:space="preserve">na. </w:t>
      </w:r>
    </w:p>
    <w:p>
      <w:pPr>
        <w:pStyle w:val="Normal"/>
        <w:rPr/>
      </w:pPr>
      <w:r>
        <w:rPr>
          <w:color w:val="211E1E"/>
          <w:szCs w:val="28"/>
        </w:rPr>
        <w:t xml:space="preserve">Jotakin kuitenkin vielä puuttuu: ”Vaikeavammaiset ihmiset joutuvat elämään vielä liian paljon ilman apua. Heidän asemaansa ei loppuun asti ymmärretä. VR teki uusia makuuvaunuja, mutta vessat ovat niin kapeita, ettei niihin pääse kuin erittäin pienellä pyörätuolilla. Tällaisia ongelmia on ollut koko ajan. Aina saa myös pelätä, että asenteet taas tiukentuvat.” </w:t>
      </w:r>
    </w:p>
    <w:p>
      <w:pPr>
        <w:pStyle w:val="Normal"/>
        <w:rPr/>
      </w:pPr>
      <w:r>
        <w:rPr>
          <w:color w:val="211E1E"/>
          <w:szCs w:val="28"/>
        </w:rPr>
        <w:t>Vanen Kalle arvelee vaikuttaneen omalla panoksellaan vammaisten ihmisten aseman parantumiseen. Yksittäisiä vaikutustekijöitä on hä</w:t>
        <w:softHyphen/>
        <w:t>nen mielestään kuitenkin vaikeaa yksilöidä. ”Vanehan on toiminut oi</w:t>
        <w:softHyphen/>
        <w:t>kein hyvässä yhteistyössä vammaisjärjestöjen kanssa. Kautta vuosi</w:t>
        <w:softHyphen/>
        <w:t>en niistä on tullut hyviä, tehokkaita ihmisiä vammaisneuvoston jäse</w:t>
        <w:softHyphen/>
        <w:t xml:space="preserve">niksi. Sitä kautta vammaisilla on ollut vähän liiankin vahva rooli, kun virkamiehet ovat vaienneet. Paitsi painaneet punaista nappulaa.” </w:t>
      </w:r>
    </w:p>
    <w:p>
      <w:pPr>
        <w:pStyle w:val="Normal"/>
        <w:rPr/>
      </w:pPr>
      <w:r>
        <w:rPr>
          <w:color w:val="211E1E"/>
          <w:szCs w:val="28"/>
        </w:rPr>
        <w:t>Vanen lausuntojen ja kannanottojen vaikutuksiin Kalle suhtautuu ris</w:t>
        <w:softHyphen/>
        <w:t>tiriitaisesti. Kuten Aini Kimpimäki Kalle Könkköläkin koki omalla pääsihteerikaudellaan lausuntojen työstämisen erittäin haastavaksi ja aika usein myös turhauttavaksi tehtäväksi. Erilaiset intressit törmäsi</w:t>
        <w:softHyphen/>
        <w:t>vät usein yhteen. Kallen mielestä lausuntoja ei ole niiden pyytäjäta</w:t>
        <w:softHyphen/>
        <w:t xml:space="preserve">hoilla otettu niin vakavasti kuin olisi ollut toivottavaa. Vanen entinen pääsihteeri haluaa kuitenkin suhtautua asiaan optimistisesti ja arvelee vaikutuksen tulevan ilmi välillisesti pidemmällä aikavälillä. Hän uskoo lausuntojen tuovan oman säväyksensä päätöksentekoilmapiiriin. </w:t>
      </w:r>
    </w:p>
    <w:p>
      <w:pPr>
        <w:pStyle w:val="Normal"/>
        <w:rPr/>
      </w:pPr>
      <w:r>
        <w:rPr>
          <w:color w:val="211E1E"/>
          <w:szCs w:val="28"/>
        </w:rPr>
        <w:t>”</w:t>
      </w:r>
      <w:r>
        <w:rPr>
          <w:color w:val="211E1E"/>
          <w:szCs w:val="28"/>
        </w:rPr>
        <w:t>Joskus on käyty eduskunnan valiokunnissa ja Vanen näkökulmia on kirjattu ylös. Usein taas asiat ovat olleet siinä vaiheessa jo niin pitkäl</w:t>
        <w:softHyphen/>
        <w:t>lä, ettei Vane ole pystynyt vaikuttamaan kyseiseen lakiin.” Siksipä Kalle näkeekin tärkeäksi tavoitteeksi Vanen nykyistä tiiviimmän yh</w:t>
        <w:softHyphen/>
        <w:t>teistyön lakien ja muiden uudistusten valmistelijoiden kanssa. Toi</w:t>
        <w:softHyphen/>
        <w:t>vottavaa hänen mielestään olisi, että Vane voisi osallistua lain valmis</w:t>
        <w:softHyphen/>
        <w:t xml:space="preserve">teluun jo alkuvaiheessa eikä vasta sitten, kun kaikki on myöhäistä. </w:t>
      </w:r>
    </w:p>
    <w:p>
      <w:pPr>
        <w:pStyle w:val="Normal"/>
        <w:rPr/>
      </w:pPr>
      <w:r>
        <w:rPr>
          <w:color w:val="211E1E"/>
          <w:szCs w:val="28"/>
        </w:rPr>
        <w:t>”</w:t>
      </w:r>
      <w:r>
        <w:rPr>
          <w:color w:val="211E1E"/>
          <w:szCs w:val="28"/>
        </w:rPr>
        <w:t>Yhteiskunnan tulisi hyödyntää Vanen asiantuntemusta nykyistä enem</w:t>
        <w:softHyphen/>
        <w:t xml:space="preserve">män ja laajemmin”, Kalle toteaa hiukan harmistuneeseen sävyyn. </w:t>
      </w:r>
    </w:p>
    <w:p>
      <w:pPr>
        <w:pStyle w:val="Normal"/>
        <w:rPr/>
      </w:pPr>
      <w:r>
        <w:rPr>
          <w:color w:val="211E1E"/>
          <w:szCs w:val="28"/>
        </w:rPr>
        <w:t>Myös tapaamiset eri ministeriöiden johdon kanssa voivat tuottaa Kallen kokemuksen mukaan toivottuja tuloksia. ”Joskus homma voi olla vähän turhauttavaa, mutta ministeriöt saavat palautetta vammaisken</w:t>
        <w:softHyphen/>
        <w:t>tältä tätä kautta.” Vane on käynyt myös tapaamassa eduskunnan vam</w:t>
        <w:softHyphen/>
        <w:t>maisten yhteistyöryhmää (VAMYT), jossa on kuitenkin ollut joskus vain muutamia henkilöitä paikalla. Vammaiskysymykset ovat kansan</w:t>
        <w:softHyphen/>
        <w:t>edustajille Kallen kokemuksen mukaan usein vain sivuasia. Organi</w:t>
        <w:softHyphen/>
        <w:t>soitu yhteistyö poliittisten päätöksentekijöiden kanssa on tästä huoli</w:t>
        <w:softHyphen/>
        <w:t>matta Kalle Könkkölän mielestä välttämätöntä. Samoin yhteyksiä pre</w:t>
        <w:softHyphen/>
        <w:t xml:space="preserve">sidenttiin on pidettävä koko ajan yllä. Presidenttiä onkin tavattu ja hänen kanssaan on keskusteltu ajankohtaisista vammaispoliittisista aiheista. </w:t>
      </w:r>
    </w:p>
    <w:p>
      <w:pPr>
        <w:pStyle w:val="Normal"/>
        <w:rPr/>
      </w:pPr>
      <w:r>
        <w:rPr>
          <w:color w:val="211E1E"/>
          <w:szCs w:val="28"/>
        </w:rPr>
        <w:t>Lainsäädännön kehitystä Kalle Könkkölä pitää edeltäjänsä tapaan myönteisenä. Erityisen tärkeäksi asiaksi hän nimeää perustuslain uu</w:t>
        <w:softHyphen/>
        <w:t>distuksen. Nykyinen vammaispalvelulaki saatiin aikaiseksi 1980-lu</w:t>
        <w:softHyphen/>
        <w:t>vun lopulla ja nyt sitä uudistetaan. Vaikka nykyinenkin laki on ollut lähtökohtaisesti hyvä, on lain uudistaminen Kallen mielestä paikal</w:t>
        <w:softHyphen/>
        <w:t xml:space="preserve">laan. </w:t>
      </w:r>
    </w:p>
    <w:p>
      <w:pPr>
        <w:pStyle w:val="Normal"/>
        <w:rPr/>
      </w:pPr>
      <w:r>
        <w:rPr>
          <w:color w:val="211E1E"/>
          <w:szCs w:val="28"/>
        </w:rPr>
        <w:t>Maankäyttö- ja rakennuslaissa on menty eteenpäin Valtakunnallisella vammaisneuvostolla Kalle arvelee olleen tähän oman vaikutuksensa. Myös asuntojen esteettömyysnormeja on parannettu. Siinäkin Vanen rooli on ollut Kallen näkemyksen mukaan merkittävä pitkällä aikavä</w:t>
        <w:softHyphen/>
        <w:t xml:space="preserve">lillä. </w:t>
      </w:r>
    </w:p>
    <w:p>
      <w:pPr>
        <w:pStyle w:val="Normal"/>
        <w:rPr/>
      </w:pPr>
      <w:r>
        <w:rPr>
          <w:color w:val="211E1E"/>
          <w:szCs w:val="28"/>
        </w:rPr>
        <w:t>Kalle Könkkölä pitää tiedottamista vammaistietoisuuden kasvattami</w:t>
        <w:softHyphen/>
        <w:t>sen avainasiana. Tiedottaminen tuntuu hänen mielestään joskus nä</w:t>
        <w:softHyphen/>
        <w:t>kymättömältä työltä, mutta siinä Vane on hänen mielestään toiminut uranuurtajana kotimaassa ja ehkä myös kansainvälisesti. Vane on jul</w:t>
        <w:softHyphen/>
        <w:t xml:space="preserve">kaissut erilaisia kirjoja, jotka ovat kasvattaneet vammaistietoisuutta. ”Esille nostettiin esimerkiksi vammaisten naisten asema, joka vielä 1990-luvulla ei ollut kovinkaan paljon keskusteltu asia. </w:t>
      </w:r>
      <w:r>
        <w:rPr>
          <w:i/>
          <w:iCs/>
          <w:color w:val="211E1E"/>
          <w:szCs w:val="28"/>
        </w:rPr>
        <w:t>Mikä terve mieli</w:t>
      </w:r>
      <w:r>
        <w:rPr>
          <w:color w:val="211E1E"/>
          <w:szCs w:val="28"/>
        </w:rPr>
        <w:t xml:space="preserve"> -kirja avasi tulpan pullosta, koska myöskään psyykkisesti vam</w:t>
        <w:softHyphen/>
        <w:t xml:space="preserve">maisten asioista ei juuri puhuttu. Kirjan ilmestymisen jälkeen ihmiset ovat uskaltaneet puhua omista mielenterveysongelmistaan eri lailla. Pääasiassa Kosovon kriisistä kertova </w:t>
      </w:r>
      <w:r>
        <w:rPr>
          <w:i/>
          <w:iCs/>
          <w:color w:val="211E1E"/>
          <w:szCs w:val="28"/>
        </w:rPr>
        <w:t>Tuhon ja toivon tarinat</w:t>
      </w:r>
      <w:r>
        <w:rPr>
          <w:color w:val="211E1E"/>
          <w:szCs w:val="28"/>
        </w:rPr>
        <w:t xml:space="preserve"> aihe</w:t>
        <w:softHyphen/>
        <w:t>utti hämmennystä ulkoministeriössä. ”Ehkäpä ulkoministeriöllä oli erilainen käsitys sodan jalkoihin jääneiden vammaisten ihmisten tilan</w:t>
        <w:softHyphen/>
        <w:t xml:space="preserve">teesta.” </w:t>
      </w:r>
    </w:p>
    <w:p>
      <w:pPr>
        <w:pStyle w:val="Normal"/>
        <w:rPr/>
      </w:pPr>
      <w:r>
        <w:rPr>
          <w:color w:val="211E1E"/>
          <w:szCs w:val="28"/>
        </w:rPr>
        <w:t>Jälkeenpäin arvioituna Kalle näkee edellä mainitut teokset merkityk</w:t>
        <w:softHyphen/>
        <w:t>sellisiksi. ”Vaikuttavia nämä kirjat ovat olleet siksi, että niissä vam</w:t>
        <w:softHyphen/>
        <w:t>maiset ihmiset ovat puhuneet ensi kertaa omalla nimellään. Se on ainoa tapa, jolla maailma muuttuu. Jos ei itse käytä ääntään, muutos ei onnistu. Konkreettisia asioita ei kirjojen avulla useinkaan saada läpi, mutta kirjoilla on ollut suuri vaikutus, vaikka Vanen kirjat eivät yleensäkään ole olleet mitään suuria myyntimenestyksiä”, Kalle tote</w:t>
        <w:softHyphen/>
        <w:t xml:space="preserve">aa. </w:t>
      </w:r>
    </w:p>
    <w:p>
      <w:pPr>
        <w:pStyle w:val="Normal"/>
        <w:rPr/>
      </w:pPr>
      <w:r>
        <w:rPr>
          <w:color w:val="211E1E"/>
          <w:szCs w:val="28"/>
        </w:rPr>
        <w:t>Kalle Könkkölä uskaltaa sanoa, että Vane on saanut vuosien varrella paljon aikaan. Perinteiset toimintatavat ovat tuottaneet tulosta, mutta toimintaa voitaisiin jatkossa kehittää ja laajentaa uusille vammaispoli</w:t>
        <w:softHyphen/>
        <w:t>tiikan osa-alueille. ”Juuri nyt YK:ssa valmistellaan vammaisten ihmis</w:t>
        <w:softHyphen/>
        <w:t>ten ihmisoikeussopimusta ja sen kansallista seurantamekanismia. Vane voisi olla sellainen paikka, jossa tätä seurantaa suoritetaan ja josta käsin asioista raportoidaan.” Varsinaista vammaisvaltuutettua ei vält</w:t>
        <w:softHyphen/>
        <w:t xml:space="preserve">tämättä Kalle Könkkölän näkemyksen mukaan tarvittaisi, vaan Vanen pääsihteerin rooli voisi kehittyä valtuutetun toimenkuvan suuntaan. Pääsihteerillä tulisi kuitenkin olla enemmän mahdollisuuksia tuoda esille niitä asioita, joista hän on huolissaan ja joita pitäisi kehittää. Sitten on eri asia, mitä päätöksentekijät tekevät, Kalle toteaa. </w:t>
      </w:r>
    </w:p>
    <w:p>
      <w:pPr>
        <w:pStyle w:val="Normal"/>
        <w:rPr/>
      </w:pPr>
      <w:r>
        <w:rPr>
          <w:color w:val="211E1E"/>
          <w:szCs w:val="28"/>
        </w:rPr>
        <w:t>Kaikkein tärkeimmäksi tämän hetken vammaispoliittiseksi kysymyk</w:t>
        <w:softHyphen/>
        <w:t>seksi Kalle mainitsee vammaisten ihmisten ihmisoikeudet. Keskeisen huomion on saanut myös henkilökohtainen avustaja -järjestelmän ke</w:t>
        <w:softHyphen/>
        <w:t>hittäminen, mitä vammaisjärjestöt ovat pitäneet yhtenä tärkeimmistä tavoitteistaan. Tarkoituksena on saada subjektiivinen oikeus henkilö</w:t>
        <w:softHyphen/>
        <w:t>kohtaiseen apuun, jota vammaiset ihmiset kaikkein kipeimmin Kallen mielestä tarvitsevat. Tärkeää on myös yleislainsäädännön kehittämi</w:t>
        <w:softHyphen/>
        <w:t>nen ja ennen kaikkea lainsäädännön tulkinnan parantaminen. Esteet</w:t>
        <w:softHyphen/>
        <w:t>tömyys joukkoliikenteessä, rakentamisessa ja sähköisessä viestinnässä on Kallen mielestä myös aivan välttämätöntä. ”Näistä asioista on pu</w:t>
        <w:softHyphen/>
        <w:t xml:space="preserve">huttu ja puhuttu, ja nyt niiden olisi aika todella konkretisoitua. Pitäisi saada aikaan maailma, joka sopii kaikille.” </w:t>
      </w:r>
    </w:p>
    <w:p>
      <w:pPr>
        <w:pStyle w:val="Normal"/>
        <w:rPr/>
      </w:pPr>
      <w:r>
        <w:rPr>
          <w:color w:val="211E1E"/>
          <w:szCs w:val="28"/>
        </w:rPr>
        <w:t>Vammaisten työllistymisen helpottamiseksi tulisi ex-pääsihteeri Könk</w:t>
        <w:softHyphen/>
        <w:t>kölän mukaan tehdä pikaisesti jotakin. Vammaisten työllistyminen on hänen mukaansa jäänyt liian vähälle keskustelulle. Asiassa ei ole edet</w:t>
        <w:softHyphen/>
        <w:t>ty tarpeeksi. Työvoimahallinto tarvitsee Kallen mielestä suurta hen</w:t>
        <w:softHyphen/>
        <w:t>kistä remonttia. Se suhtautuu niin tympeästi vammaisiin ihmisiin. ”Käy</w:t>
        <w:softHyphen/>
        <w:t>tetään heistä jopa loukkaavaa nimitystä vajaakuntoinen.” Työhallin</w:t>
        <w:softHyphen/>
        <w:t>non lainsäädäntö antaa mahdollisuuksia vammaisten työllistämiseen, mutta säädöksiä tulkitaan Kallen kokemuksen mukaan hirvittävän ah</w:t>
        <w:softHyphen/>
        <w:t xml:space="preserve">taasti. Kalle ei kuitenkaan halua haukkua kaikkia työvoimahallinnon piirissä työskenteleviä henkilöitä, mutta asenteissa on Kallen mielestä paljon parantamisen varaa. </w:t>
      </w:r>
    </w:p>
    <w:p>
      <w:pPr>
        <w:pStyle w:val="Normal"/>
        <w:rPr/>
      </w:pPr>
      <w:r>
        <w:rPr>
          <w:color w:val="211E1E"/>
          <w:szCs w:val="28"/>
        </w:rPr>
        <w:t>Myös sosiaalityö on Kallen kokemuksen ja tietämyksen mukaan krii</w:t>
        <w:softHyphen/>
        <w:t>sissä. Sosiaalityöntekijöiden pitäisi auttaa vammaisia ihmisiä selviy</w:t>
        <w:softHyphen/>
        <w:t>tymään, mutta monet vammaiset kokevat sosiaalityöntekijät vihollisi</w:t>
        <w:softHyphen/>
        <w:t>naan. Asetelmassa on Kallen mielestä jotakin mätää. Vammaiset ih</w:t>
        <w:softHyphen/>
        <w:t>miset eivät saa sitä apua, mitä he tarvitsisivat. Kyse on Kalle Könk</w:t>
        <w:softHyphen/>
        <w:t>kölän ymmärryksen mukaan suurelta osin siitä, ettei vammaisten ih</w:t>
        <w:softHyphen/>
        <w:t>misten tarpeita kuunnella. He eivät voi riittävästi vaikuttaa omiin asi</w:t>
        <w:softHyphen/>
        <w:t>oihinsa ja palveluidensa laatuun tai määrään. Kallesta tuntuu siltä, että vaikutusmahdollisuudet ovat jopa jossakin määrin vähentyneet. ”Meillä tehdään järjestelmiä, joita vastustetaan ja jotka eivät toimi, kuten esi</w:t>
        <w:softHyphen/>
        <w:t>merkiksi kuljetuspalvelut. Vammainen ihminen jätetään hankeen sei</w:t>
        <w:softHyphen/>
        <w:t>somaan, eikä hänellä ole valinnanvaraa. Siellä me seisomme ja odo</w:t>
        <w:softHyphen/>
        <w:t>tamme, tuleeko taksi vai ei. Vammaisella nähdään ylellisyytenä sellai</w:t>
        <w:softHyphen/>
        <w:t>nen asia, mikä toiselle on normaalia. Tämä on iso asenteellinen este. Muissa maissa omaksuttua positiivisen syrjinnän ideaa ei meillä ole lanseerattu, koska ajatellaan, ettei vammaisilla saa olla asiat parem</w:t>
        <w:softHyphen/>
        <w:t xml:space="preserve">min kuin muilla.” </w:t>
      </w:r>
    </w:p>
    <w:p>
      <w:pPr>
        <w:pStyle w:val="Normal"/>
        <w:rPr/>
      </w:pPr>
      <w:r>
        <w:rPr>
          <w:color w:val="211E1E"/>
          <w:szCs w:val="28"/>
        </w:rPr>
        <w:t>Kalle Könkkölä on vankkumaton inkluusion puolestapuhuja. Erityis</w:t>
        <w:softHyphen/>
        <w:t>koulujen tinkimättömänä vastustajana hän on ihastuttanut ja vihastut</w:t>
        <w:softHyphen/>
        <w:t>tanut koulumaailman ihmisiä ja vammaisten lasten vanhempia. Asia ei kuitenkaan ole Kallenkaan mielestä ihan mustavalkoinen. Jonkinlaista erityisopetusta aina tarvitaan. Hänen mielestään vammaisten lasten inkluusiossa ei siltikään ole edetty tarpeeksi nopeasti ja pitkälle. ”Mie</w:t>
        <w:softHyphen/>
        <w:t>lestäni vammaisten lasten pitäisi käydä samoja kouluja kuin ei-vam</w:t>
        <w:softHyphen/>
        <w:t xml:space="preserve">maisten lasten. </w:t>
      </w:r>
    </w:p>
    <w:p>
      <w:pPr>
        <w:pStyle w:val="Normal"/>
        <w:rPr/>
      </w:pPr>
      <w:r>
        <w:rPr>
          <w:color w:val="211E1E"/>
          <w:szCs w:val="28"/>
        </w:rPr>
        <w:t>Tilastojen mukaan ollaan 20 vuodessa menty taaksepäin. Tällä het</w:t>
        <w:softHyphen/>
        <w:t>kellä lapset ovat enemmän erillään kuin aikaisemmin. Noin satatuhat</w:t>
        <w:softHyphen/>
        <w:t>ta lasta taitaa olla erityisopetuksessa. Se on liikaa. Täytyy toivoa tähän asiaan muutosta.” Yhdeksi syyksi tähän tilanteeseen Kalle mai</w:t>
        <w:softHyphen/>
        <w:t>nitsee koulujärjestelmän kriisin. Kun koulujärjestelmä on kriisissä, ei se pysty ottamaan vastaan riittävässä määrin erilaisia oppilaita. Nä</w:t>
        <w:softHyphen/>
        <w:t>kövammaisten kohdalla Kalle näkee kouluinkluusion toteutuneen parhaiten. Sen sijaan viittomakielisten lasten oikeuden viittomakieli</w:t>
        <w:softHyphen/>
        <w:t xml:space="preserve">seen kouluympäristöön Kalle katsoo välttämättömäksi. </w:t>
      </w:r>
    </w:p>
    <w:p>
      <w:pPr>
        <w:pStyle w:val="Normal"/>
        <w:rPr/>
      </w:pPr>
      <w:r>
        <w:rPr>
          <w:color w:val="211E1E"/>
          <w:szCs w:val="28"/>
        </w:rPr>
        <w:t>Myös palvelutuotannossa suunnan pitäisi Kalle Könkkölän näkemyk</w:t>
        <w:softHyphen/>
        <w:t>sen mukaan olla kohti yleispalveluita. Erityispalvelut ovat vain eri</w:t>
        <w:softHyphen/>
        <w:t>tyistilanteita varten. ”Niitäkin tarvitaan. Asumisessa pitäisi päästä sii</w:t>
        <w:softHyphen/>
        <w:t xml:space="preserve">hen, että vammaiset eivät asu omissa palvelutaloissaan vaan muiden kanssa. Tässä on kyllä edistyttykin.” </w:t>
      </w:r>
    </w:p>
    <w:p>
      <w:pPr>
        <w:pStyle w:val="Normal"/>
        <w:rPr/>
      </w:pPr>
      <w:r>
        <w:rPr>
          <w:color w:val="211E1E"/>
          <w:szCs w:val="28"/>
        </w:rPr>
        <w:t>Kalle Könkkölän pääsihteerin ura päättyi 13.1.2003 hänen siirrytty</w:t>
        <w:softHyphen/>
        <w:t>ään Kynnys ry:n toiminnanjohtajaksi. Ja komeastihan ura päättyikin, nimittäin Euroopan unionin vammaisten vuoden Suomen juhlaan. Yhtenä mieleenpainuvimmista asioista Vanen ajalta Kalle muistaakin juuri kyseisen juhlan, joka oli pitkälti hänen ideoimansa. Juhla pidet</w:t>
        <w:softHyphen/>
        <w:t>tiin Finlandia-talolla. Kalle muistelee tilaisuutta mielellään: ”Se (Fin</w:t>
        <w:softHyphen/>
        <w:t>landia-talo) oli aivan täynnä ihmisiä, jotka olivat tulleet ympäri Suo</w:t>
        <w:softHyphen/>
        <w:t>mea vammaisneuvostoista. Se oli koskettavaa, että niin pitkien mat</w:t>
        <w:softHyphen/>
        <w:t>kojen päästä tultiin, vaikka olosuhteet eivät olleet kaikkein helpoim</w:t>
        <w:softHyphen/>
        <w:t xml:space="preserve">pia. Finlandia-talossakin oli monenlaisia ongelmia, esimerkiksi hissi-en kanssa. Juhlassa esiintyi pääasiassa vammaisia ihmisiä. “Voihan olla, että tämä on nostalgiaa. Sehän oli toiseksi viimeinen työpäiväni Vanessa”, Kalle naurahtaa lopuksi. </w:t>
      </w:r>
    </w:p>
    <w:p>
      <w:pPr>
        <w:pStyle w:val="Normal"/>
        <w:rPr>
          <w:color w:val="211E1E"/>
          <w:szCs w:val="28"/>
        </w:rPr>
      </w:pPr>
      <w:r>
        <w:rPr>
          <w:color w:val="211E1E"/>
          <w:szCs w:val="28"/>
        </w:rPr>
      </w:r>
    </w:p>
    <w:p>
      <w:pPr>
        <w:pStyle w:val="Normal"/>
        <w:rPr/>
      </w:pPr>
      <w:r>
        <w:rPr/>
      </w:r>
    </w:p>
    <w:p>
      <w:pPr>
        <w:pStyle w:val="Normal"/>
        <w:rPr>
          <w:color w:val="E13F8D"/>
          <w:szCs w:val="32"/>
        </w:rPr>
      </w:pPr>
      <w:r>
        <w:rPr>
          <w:b/>
          <w:bCs/>
          <w:color w:val="E13F8D"/>
          <w:szCs w:val="32"/>
        </w:rPr>
        <w:t>HALUAA DIKTAATTORIKSI</w:t>
        <w:br/>
      </w:r>
    </w:p>
    <w:p>
      <w:pPr>
        <w:pStyle w:val="Normal"/>
        <w:rPr/>
      </w:pPr>
      <w:r>
        <w:rPr>
          <w:b/>
          <w:bCs/>
          <w:color w:val="211E1E"/>
          <w:szCs w:val="28"/>
        </w:rPr>
        <w:t xml:space="preserve">Sari Loijas  </w:t>
      </w:r>
      <w:r>
        <w:rPr>
          <w:b/>
          <w:bCs/>
          <w:color w:val="211E1E"/>
        </w:rPr>
        <w:t xml:space="preserve">pääsihteeri Valtakunnallinen vammaisneuvosto </w:t>
      </w:r>
    </w:p>
    <w:p>
      <w:pPr>
        <w:pStyle w:val="Normal"/>
        <w:rPr>
          <w:b/>
          <w:b/>
          <w:bCs/>
          <w:color w:val="211E1E"/>
        </w:rPr>
      </w:pPr>
      <w:r>
        <w:rPr>
          <w:b/>
          <w:bCs/>
          <w:color w:val="211E1E"/>
        </w:rPr>
      </w:r>
    </w:p>
    <w:p>
      <w:pPr>
        <w:pStyle w:val="Normal"/>
        <w:rPr/>
      </w:pPr>
      <w:r>
        <w:rPr>
          <w:color w:val="211E1E"/>
        </w:rPr>
        <w:t>A</w:t>
      </w:r>
      <w:r>
        <w:rPr>
          <w:color w:val="211E1E"/>
          <w:szCs w:val="28"/>
        </w:rPr>
        <w:t>nalyyttinen yhteiskuntatieteilijä vaihtaisi välillä mieluusti diktaat</w:t>
        <w:softHyphen/>
        <w:t>torin rooliin, ainakin lempeän sel</w:t>
        <w:softHyphen/>
        <w:t>laisen. Eräässä haastattelussa Sari Loijas il</w:t>
        <w:softHyphen/>
        <w:t>moittaa, että diktaattorina säätäisi lain, joka velvoittaisi työllistämään kaikki vammaiset. Tätä ihmettä odotellessa hän tyytyy työs</w:t>
        <w:softHyphen/>
        <w:t>kentelemään Valtakunnallisen vammaisneu</w:t>
        <w:softHyphen/>
        <w:t>voston pääsihteerinä ja ajamaan tämän het</w:t>
        <w:softHyphen/>
        <w:t xml:space="preserve">ken tärkeitä vammaislakiuudistuksia. </w:t>
      </w:r>
    </w:p>
    <w:p>
      <w:pPr>
        <w:pStyle w:val="Normal"/>
        <w:rPr/>
      </w:pPr>
      <w:r>
        <w:rPr>
          <w:color w:val="211E1E"/>
          <w:szCs w:val="28"/>
        </w:rPr>
        <w:t>Sari Loijas jatkoi Vanen pääsihteerinä Kalle Könkkölän siirryttyä Kyn</w:t>
        <w:softHyphen/>
        <w:t>nys ry:n toiminnanjohtajaksi vuoden 2003 alussa. Tuolloin siis elet</w:t>
        <w:softHyphen/>
        <w:t>tiin Euroopan unionin vammaistenvuotta, mikä teki uuden pääsihtee</w:t>
        <w:softHyphen/>
        <w:t>rin työn vaikeammaksi. Vane toimi Suomessa vuoden toimintojen koordinoijana, mikä puolestaan merkitsi perustyön ohella runsaasti lisätyötä. Yhteisin ponnistuksin vuodesta kuitenkin selvittiin  kun</w:t>
        <w:softHyphen/>
        <w:t xml:space="preserve">niakkaasti. </w:t>
      </w:r>
    </w:p>
    <w:p>
      <w:pPr>
        <w:pStyle w:val="Normal"/>
        <w:rPr/>
      </w:pPr>
      <w:r>
        <w:rPr>
          <w:color w:val="211E1E"/>
          <w:szCs w:val="28"/>
        </w:rPr>
        <w:t>Sari Loijaksen näkemykset Vanen työstä, roolista ja asemasta eivät juurikaan poikkea hänen edeltäjiensä ajatuksista. Helpoimmiksi ja pal</w:t>
        <w:softHyphen/>
        <w:t>kitsevimmiksi asioiksi hän on kokenut yhteistyökuviot vammaisjär</w:t>
        <w:softHyphen/>
        <w:t>jestöjen kanssa. Vaikuttamistyö ja vammaispoliittisten linjausten luo</w:t>
        <w:softHyphen/>
        <w:t>minen on ollut hänen mielestään luontevaa. ”Yhdessähän tässä vam</w:t>
        <w:softHyphen/>
        <w:t xml:space="preserve">maisten asialla ollaan.” </w:t>
      </w:r>
    </w:p>
    <w:p>
      <w:pPr>
        <w:pStyle w:val="Normal"/>
        <w:rPr/>
      </w:pPr>
      <w:r>
        <w:rPr>
          <w:color w:val="211E1E"/>
          <w:szCs w:val="28"/>
        </w:rPr>
        <w:t>Ongelmallisimpia Vanen työskentelyssä ovat Sari Loijaksen koke</w:t>
        <w:softHyphen/>
        <w:t>muksen mukaan ne tilanteet, joissa pitäisi löytää viranomaisten ja vam</w:t>
        <w:softHyphen/>
        <w:t>maisjärjestöjen yhteinen näkemys. ”Tällöin olo tuntuu tukalalta, kuin olisi puun ja kuoren välissä”, Sari toteaa. Vammaisjärjestöjen ja vi</w:t>
        <w:softHyphen/>
        <w:t>ranomaistahojen näkemykset menevät silloin tällöin ristiin. ”Viran</w:t>
        <w:softHyphen/>
        <w:t>omaiset kokevat istuvansa vähintään kahdella eri pallilla. Heillä on oma virkansa ministeriössä, Kuntaliitossa tai Stakesissa. Toisaalta heillä on edustajuus Valtakunnallisessa vammaisneuvostossa. Tämä aiheuttaa ristiriitatilanteita. Vaikka viranomainen yksittäisenä virkamie</w:t>
        <w:softHyphen/>
        <w:t>henä tai henkilönä olisi jonkin asian takana, täytyy hänen joskus jää</w:t>
        <w:softHyphen/>
        <w:t>vätä itsensä jonkun lausunnon suhteen oman virka-asemansa takia.” Sari Loijas ymmärtää tällaisia tilanteita, mutta ei hyväksy niitä. Näi</w:t>
        <w:softHyphen/>
        <w:t>den virkamiestenhän tulisi toimia asenteiden pehmittäjinä oman työn</w:t>
        <w:softHyphen/>
        <w:t>antajansa suuntaan. Vanha sanonta ”kenen leipää syöt sen lauluja lau</w:t>
        <w:softHyphen/>
        <w:t xml:space="preserve">lat” näyttäisi siis konkretisoituvan Vanenkin  toiminnassa melko usein. </w:t>
      </w:r>
    </w:p>
    <w:p>
      <w:pPr>
        <w:pStyle w:val="Normal"/>
        <w:rPr/>
      </w:pPr>
      <w:r>
        <w:rPr>
          <w:color w:val="211E1E"/>
          <w:szCs w:val="28"/>
        </w:rPr>
        <w:t>Kiperät pullonkaulatilanteet ovat Sari Loijaksen mukaan omalla taval</w:t>
        <w:softHyphen/>
        <w:t>laan osa Vanen toimintastrategiaa. Suomessa ei ole mitään muuta foorumia, jossa viranomaiset ja vammaisjärjestöt virallisesti kohtaisi</w:t>
        <w:softHyphen/>
        <w:t>vat. Keskustelu on jo arvokasta sinänsä, vaikka kaikista kysymyksis</w:t>
        <w:softHyphen/>
        <w:t>tä ei löydettäisikään yhteistä näkemystä. ”Se tuottaa toimijoiden ar</w:t>
        <w:softHyphen/>
        <w:t xml:space="preserve">keen sellaisia toimintamalleja, jotka näkyvät ja kuuluvat”, pääsihteeri Loijas toteaa. </w:t>
      </w:r>
    </w:p>
    <w:p>
      <w:pPr>
        <w:pStyle w:val="Normal"/>
        <w:rPr/>
      </w:pPr>
      <w:r>
        <w:rPr>
          <w:color w:val="211E1E"/>
          <w:szCs w:val="28"/>
        </w:rPr>
        <w:t>Vanessa tehdään myös erittäin hedelmällistä yhteistyötä ja käydään rakentavia keskusteluja. Monissa asioissa löydetään yhteinen linja ja yhteiset tavoitteet, joihin kaikki pyrkivät. ”Neuvoston antamat kan</w:t>
        <w:softHyphen/>
        <w:t>nanotot ja lausunnot voivat parhaimmillaan muodostua menestyste</w:t>
        <w:softHyphen/>
        <w:t xml:space="preserve">kijöiksi, ja siten niillä muutetaan maailmaa.” </w:t>
      </w:r>
    </w:p>
    <w:p>
      <w:pPr>
        <w:pStyle w:val="Normal"/>
        <w:rPr/>
      </w:pPr>
      <w:r>
        <w:rPr>
          <w:color w:val="211E1E"/>
          <w:szCs w:val="28"/>
        </w:rPr>
        <w:t>Vanessa pystytään myös kehittämään järjestöjen ja eri hallinnonalo</w:t>
        <w:softHyphen/>
        <w:t>jen välistä yhteistyötä. Se yhteistyökuvio on kaikkein tärkein menes</w:t>
        <w:softHyphen/>
        <w:t>tystekijä, Sari Loijas toteaa empimättä. ”Jos tällaista keskustelufoo</w:t>
        <w:softHyphen/>
        <w:t>rumia ei olisi, vammaispolitiikka olisi entistä pirstaleisempaa. Jokai</w:t>
        <w:softHyphen/>
        <w:t xml:space="preserve">nen huseeraisi omiaan eri tavalla ja eri tahoilla.” </w:t>
      </w:r>
    </w:p>
    <w:p>
      <w:pPr>
        <w:pStyle w:val="Normal"/>
        <w:rPr/>
      </w:pPr>
      <w:r>
        <w:rPr>
          <w:color w:val="211E1E"/>
          <w:szCs w:val="28"/>
        </w:rPr>
        <w:t>Sari Loijas tuli mukaan Suomen vammaispolitiikkaan vasta 1990</w:t>
        <w:softHyphen/>
        <w:t>luvun puolivälissä. 1980-luvun puolella hän ei vielä juurikaan pohti</w:t>
        <w:softHyphen/>
        <w:t>nut vammaisten ihmisten asemaa tai oikeuksia – ei omakohtaisesti eikä järjestönäkemysten kautta. Tilanne muuttui täysin, kun Sari teki lisensiaatin työnsä vammaisten nuorten elämänhallinnasta ja tuli pari vuotta myöhemmin Vaneen työhön ja Kynnys ry:n vaikutuksen pii</w:t>
        <w:softHyphen/>
        <w:t xml:space="preserve">riin. ”Tähän saakka olin elänyt vammaisena ihmisenä aika tuskatonta elämää. </w:t>
      </w:r>
    </w:p>
    <w:p>
      <w:pPr>
        <w:pStyle w:val="Normal"/>
        <w:rPr/>
      </w:pPr>
      <w:r>
        <w:rPr>
          <w:color w:val="211E1E"/>
          <w:szCs w:val="28"/>
        </w:rPr>
        <w:t>Vammaistietoisuuteni ei ollut kehittynyt. Olin aina elänyt vammatto</w:t>
        <w:softHyphen/>
        <w:t>mien ihmisten kanssa ja pidin itseäni vain yhtenä ihmisenä muiden joukossa. En ollut erityisesti pohtinut omaa tai muiden vammaisuut</w:t>
        <w:softHyphen/>
        <w:t>ta. Siihen ei ollut ilmennyt mitään erityistä tarvetta. Viimeistään Kyn</w:t>
        <w:softHyphen/>
        <w:t>nys ry:ssä 1990-luvun loppupuolella työssä ollessani havahduin huo</w:t>
        <w:softHyphen/>
        <w:t>maamaan erilaisten asioiden kautta, että vammaiset ihmiset eivät ole</w:t>
        <w:softHyphen/>
        <w:t xml:space="preserve">kaan tasa-arvoisia. Heitä syrjitään ja heillä on elämässään kaikenlaisia vaikeuksia.” </w:t>
      </w:r>
    </w:p>
    <w:p>
      <w:pPr>
        <w:pStyle w:val="Normal"/>
        <w:rPr/>
      </w:pPr>
      <w:r>
        <w:rPr>
          <w:color w:val="211E1E"/>
          <w:szCs w:val="28"/>
        </w:rPr>
        <w:t>Nyt kun Sari Loijas on ollut mukana vammaispolitiikan eri areenoilla, hän toteaa vammaisten ihmisten aseman muuttuneen monella tavalla. 80-luvulla herättiin siihen tietoisuuteen, että vammaisen ihmisen pitää voida elää yhdenvertaista elämää muiden kanssa. Vammaisuus ei ole lääketieteellinen ongelma vaan pikemminkin sosiaalinen ja yhteiskun</w:t>
        <w:softHyphen/>
        <w:t>nallinen haaste. Sen myötä myös toimintatavat ovat muuttuneet. On alettu puhua vammaispalveluista vammaishuollon sijaan. ”Kun ale</w:t>
        <w:softHyphen/>
        <w:t>taan puhua palveluista, niin ihminen on jo ihan eri asemassa kuin silloin, kun puhutaan huollosta. Huoltaja asettuu aina huollettavan yläpuolelle, mutta palvelussa ollaan vähintäänkin tasavertaisia”, pää</w:t>
        <w:softHyphen/>
        <w:t xml:space="preserve">sihteeri Loijas toteaa. </w:t>
      </w:r>
    </w:p>
    <w:p>
      <w:pPr>
        <w:pStyle w:val="Normal"/>
        <w:rPr/>
      </w:pPr>
      <w:r>
        <w:rPr>
          <w:color w:val="211E1E"/>
          <w:szCs w:val="28"/>
        </w:rPr>
        <w:t>1990-luvulla vammaiset ihmiset joutuivat laman myötä entistäkin enem</w:t>
        <w:softHyphen/>
        <w:t>män marginaaliseen asemaan. Työllisyystilanne huononi ja palveluja leikattiin. Kaikki tämä horjutti vammaisen ihmisen asemaa. 2000-lu</w:t>
        <w:softHyphen/>
        <w:t>vulla ei vielä ole saavutettu 80-luvun tasoa ainakaan palveluiden osal</w:t>
        <w:softHyphen/>
        <w:t>ta. Tehdyt leikkaukset ovat jääneet voimaan ja koko ajan haetaan lisää säästöjä, Sari harmittelee. Tämä ilman muuta heikentää vam</w:t>
        <w:softHyphen/>
        <w:t>maisten ihmisten asemaa ja tasavertaisia osallistumismahdollisuuk</w:t>
        <w:softHyphen/>
        <w:t xml:space="preserve">sia. </w:t>
      </w:r>
    </w:p>
    <w:p>
      <w:pPr>
        <w:pStyle w:val="Normal"/>
        <w:rPr/>
      </w:pPr>
      <w:r>
        <w:rPr>
          <w:color w:val="211E1E"/>
          <w:szCs w:val="28"/>
        </w:rPr>
        <w:t>Toisaalta taas vammaisten ihmisten on helpompi päästä tänä päivänä koulutukseen. Tietotekniikka on lisännyt vammaisten työllistymismah</w:t>
        <w:softHyphen/>
        <w:t xml:space="preserve">dollisuuksia ja ylipäätään osallistumismahdollisuuksia. Ympäristö muuttuu koko ajan esteettömämmäksi. Siinä mielessä vammaisten ihmisten asema on Sari Loijaksen näkemyksen mukaan parantunut. </w:t>
      </w:r>
    </w:p>
    <w:p>
      <w:pPr>
        <w:pStyle w:val="Normal"/>
        <w:rPr/>
      </w:pPr>
      <w:r>
        <w:rPr>
          <w:color w:val="211E1E"/>
          <w:szCs w:val="28"/>
        </w:rPr>
        <w:t>Samaan aikaan yhteiskunta on kuitenkin muuttunut hyvin pirstalei</w:t>
        <w:softHyphen/>
        <w:t>seksi verrattuna esimerkiksi 1980-luvun tilanteeseen. ”Tämän pirsta</w:t>
        <w:softHyphen/>
        <w:t>leisuuden keskellä eläminen alkaa olla vammaiselle ihmiselle melkoi</w:t>
        <w:softHyphen/>
        <w:t>nen haaste. Jos syrjäytyy jollakin elämän tai toiminnan osa-alueella, se heijastuu myös muille elämän osa-alueille ja heikentää elämisen kokonaislaatua.Nyky-yhteiskunnassa myös tekniikka jyllää. Palvelu</w:t>
        <w:softHyphen/>
        <w:t>toiminnoissa vähennetään ihmistyövoimaa ja korvataan se tekniikal</w:t>
        <w:softHyphen/>
        <w:t>la. Esimerkiksi kauppa muodostuu hyvin tekniseksi paikaksi. Jos et selviä siellä itsepalveluperiaatteella, niin elämänhallinta romahtaa. Kau</w:t>
        <w:softHyphen/>
        <w:t>passakäynti kun on yksi elämän perustoiminnoista.”, Sari Loijas huo</w:t>
        <w:softHyphen/>
        <w:t xml:space="preserve">kaisee. </w:t>
      </w:r>
    </w:p>
    <w:p>
      <w:pPr>
        <w:pStyle w:val="Normal"/>
        <w:rPr/>
      </w:pPr>
      <w:r>
        <w:rPr>
          <w:color w:val="211E1E"/>
          <w:szCs w:val="28"/>
        </w:rPr>
        <w:t>Asenneilmapiiri on Sari Loijaksen mielestä muuttunut 20 vuoden ai</w:t>
        <w:softHyphen/>
        <w:t>kana huomattavasti, mutta mihin suuntaan? Osiltaan tietysti myöntei</w:t>
        <w:softHyphen/>
        <w:t>semmäksi, Sari toteaa. Yhteiskunnan monimuotoisuus on lisäänty</w:t>
        <w:softHyphen/>
        <w:t>nyt. Vammaisuus on nyt yksi ilmiö muiden joukossa, eikä nouse enää entiseen tapaan hämmästyksen ja ihmetyksen kohteeksi. Sen myötä vammaisten asema on parantunut, eikä vammaisuus ole enää niin leimaavaa. Mitalilla on kuitenkin kaksi puolta, Sari Loijas sanoo. Toisaalta ihmiset ovat sivistyneempiä kuin 20 vuotta sitten. Ja silloin kun ihminen on sivistynyt, hän ei sano ääneen kaikkea, mitä ajattelee. ”Jo koulussa on opetettu, ettei saa nimitellä ihmisiä vammaisiksi, osoi</w:t>
        <w:softHyphen/>
        <w:t>tella sormella tai kuiskutella. Ei saa leimata erilaisia ryhmiä, ei myös</w:t>
        <w:softHyphen/>
        <w:t>kään vammaisia. Ihmiset ovat oppineet kaiken tämän. Vaikka enää ei nimitellä, kuiskutella tai osoiteta sormella, se ei tarkoita, että asenteet olisivat välttämättä muuttuneet. Mölyt vaan pidetään mahassa. Se on eräänlaista sivistynyttä syrjintää”, pääsihteeri Loijas toteaa alakuloi</w:t>
        <w:softHyphen/>
        <w:t xml:space="preserve">sesti. </w:t>
      </w:r>
    </w:p>
    <w:p>
      <w:pPr>
        <w:pStyle w:val="Normal"/>
        <w:rPr/>
      </w:pPr>
      <w:r>
        <w:rPr>
          <w:color w:val="211E1E"/>
          <w:szCs w:val="28"/>
        </w:rPr>
        <w:t>Sari Loijas ei osaa tarkkaan arvioida, onko Valtakunnallinen vam</w:t>
        <w:softHyphen/>
        <w:t>maisneuvosto kyennyt parantamaan oman toimintansa kautta vam</w:t>
        <w:softHyphen/>
        <w:t>maisten ihmisten asemaa. Jos ja kun Vane on vaikuttanut, se on ta</w:t>
        <w:softHyphen/>
        <w:t>pahtunut vammaispoliittisen keskustelun kautta, Sari arvelee. Viran</w:t>
        <w:softHyphen/>
        <w:t>omaisten ja vammaisjärjestöjen välinen keskustelu on tuonut aineksia siihen arkipäivän toimintaan, jonka parissa eri tahot puurtavat. Virka</w:t>
        <w:softHyphen/>
        <w:t>miesten saamat eväät näkyvät ehkä lainsäädännön tasolla tai erilais</w:t>
        <w:softHyphen/>
        <w:t>ten toimintaohjelmien tai toimenpiteiden muodossa. ”Nämä saattavat tuntua yksittäisestä vammaisesta ihmisestä hyvin ylhäällä tapahtuvilta asioilta, mutta jotakin kautta ne kuitenkin vaikuttavat ruohonjuurita</w:t>
        <w:softHyphen/>
        <w:t xml:space="preserve">solla vammaisten ihmisten arkeen”, pääsihteeri Loijas arvelee. </w:t>
      </w:r>
    </w:p>
    <w:p>
      <w:pPr>
        <w:pStyle w:val="Normal"/>
        <w:rPr/>
      </w:pPr>
      <w:r>
        <w:rPr>
          <w:color w:val="211E1E"/>
          <w:szCs w:val="28"/>
        </w:rPr>
        <w:t>Eniten vammaisten ihmisten aseman kehittymiseen on Vanen taholta voitu vaikuttaa lausuntojen ja kannanottojen avulla. Niillä on saatu muutettua monia vammaisille ihmisille epäsuotuisia käytäntöjä parem</w:t>
        <w:softHyphen/>
        <w:t>miksi. Sari Loijaksen huomioiden mukaan lainsäädännön vivahteissa voi nähdä, että joku Vanen lausunto on otettu huomioon. Joskus tosin usko lausuntojen vaikutusvoimaisuuteen horjuu. Sari Loijas ha</w:t>
        <w:softHyphen/>
        <w:t>luaa rehellisyyden nimissä todeta, että Vanessa on tehty myös hirvit</w:t>
        <w:softHyphen/>
        <w:t xml:space="preserve">tävän paljon turhaa työtä. Erityisesti spontaanisti, reagointina annetut lausunnot ja kannanotot toimivat vaihtelevasti. Joko ne vaikuttavat ja saavat aikaan muutoksen tai sitten ne eivät näy missään. Joskus on annettu samasta asiasta useitakin kannanottoja, mutta mikään ei ole muuttunut. Hyvin ristiriitainen tilanne, Sari huomauttaa. ”Mutta silti sitä aina haluaa uskoa, että ne (lausunnot) tuottavat tulosta. Muutoin niitä ei enää jaksa tehdä”, Sari tunnustaa. </w:t>
      </w:r>
    </w:p>
    <w:p>
      <w:pPr>
        <w:pStyle w:val="Normal"/>
        <w:rPr/>
      </w:pPr>
      <w:r>
        <w:rPr>
          <w:color w:val="211E1E"/>
          <w:szCs w:val="28"/>
        </w:rPr>
        <w:t>Erityisen ilahduttavaa Sari Loijaksen mielestä on se, jos lausunnolla on ollut vaikutusta lainsäädäntöön. ”Lakeja ei uudisteta ihan noin vaan. Niiden kanssa on elettävä vuosikymmeniä, joten on hienoa, jos annetulla lausunnolla on voitu vaikuttaa.” Lausuntojen ansiosta – tai niistä riippumatta – lainsäädäntö on Sari Loijaksen mielestä kehitty</w:t>
        <w:softHyphen/>
        <w:t>nyt 20 vuoden aikana huomattavasti. Kehitystä on tapahtunut sekä yleislainsäädännön että erityislainsäädännön sektorilla. Vielä pitäisi kuitenkin saada vammaisia ihmisiä koskevia asioita sisällytetyksi ny</w:t>
        <w:softHyphen/>
        <w:t>kyistä enemmän yleislainsäädäntöön. Suomen perustuslaki on Sari Loijaksen mielestä peruspilari, jota oikein tulkittuna voidaan hyödyn</w:t>
        <w:softHyphen/>
        <w:t>tää vammaisten ihmisten oikeuksien turvaamisessa. Tätä näkemystä tukevat myös eduskunnan oikeusasiamiehen tekemät kannanotot ja lausunnot. Perustuslailla on aina heijastusvaikutuksia alempaan lain</w:t>
        <w:softHyphen/>
        <w:t xml:space="preserve">säädäntöön, jota tulisi tulkita perustuslakimyönteisesti. </w:t>
      </w:r>
    </w:p>
    <w:p>
      <w:pPr>
        <w:pStyle w:val="Normal"/>
        <w:rPr/>
      </w:pPr>
      <w:r>
        <w:rPr>
          <w:color w:val="211E1E"/>
          <w:szCs w:val="28"/>
        </w:rPr>
        <w:t>Vuonna 1987 voimaantullut vammaispalvelulaki oli huima askel pa</w:t>
        <w:softHyphen/>
        <w:t>rempaan suuntaan. Sarin ymmärryksen mukaan kyseinen laki on yksi maailman edistyksellisimmistä. Lain tasolla sillä turvataan vammaisil</w:t>
        <w:softHyphen/>
        <w:t>le ihmisille oikeudet tiettyihin perusasioihin eli liikkumiseen, kommu</w:t>
        <w:softHyphen/>
        <w:t>nikaatioon, asumiseen, avustajapalveluun. Sen sijaan lain soveltami</w:t>
        <w:softHyphen/>
        <w:t>nen horjuu monissa kunnissa pahoin. Näin hyvä laki vesittyy käytän</w:t>
        <w:softHyphen/>
        <w:t xml:space="preserve">nön tasolla ja vammaiset ihmiset saavat liian vähän tai ei laisinkaan lain lupaamia palveluita. </w:t>
      </w:r>
    </w:p>
    <w:p>
      <w:pPr>
        <w:pStyle w:val="Normal"/>
        <w:rPr/>
      </w:pPr>
      <w:r>
        <w:rPr>
          <w:color w:val="211E1E"/>
          <w:szCs w:val="28"/>
        </w:rPr>
        <w:t>Vanesta käsin on hyvin vaikeaa vaikuttaa yksittäisten ihmisten saa</w:t>
        <w:softHyphen/>
        <w:t>miin palveluihin, pääsihteeri Loijas pahoittelee. ”Tuntuu kuin joutuisi jättämään ihmiset heitteille ja Vanen vammaispolitiikka olisi vain pelk</w:t>
        <w:softHyphen/>
        <w:t xml:space="preserve">kää liturgiaa”. </w:t>
      </w:r>
    </w:p>
    <w:p>
      <w:pPr>
        <w:pStyle w:val="Normal"/>
        <w:rPr/>
      </w:pPr>
      <w:r>
        <w:rPr>
          <w:color w:val="211E1E"/>
          <w:szCs w:val="28"/>
        </w:rPr>
        <w:t xml:space="preserve">Yksi keskeisimmistä Valtakunnallisen vammaisneuvoston työkaluista on ollut vammaispoliittinen ohjelma </w:t>
      </w:r>
      <w:r>
        <w:rPr>
          <w:i/>
          <w:iCs/>
          <w:color w:val="211E1E"/>
          <w:szCs w:val="28"/>
        </w:rPr>
        <w:t>Kohti yhteiskuntaa kaikille</w:t>
      </w:r>
      <w:r>
        <w:rPr>
          <w:color w:val="211E1E"/>
          <w:szCs w:val="28"/>
        </w:rPr>
        <w:t>. Sen aikaansaaminen oli melkoinen prosessi, Sari Loijas muistelee. ”Vane ohjasi ohjelman kirjoitustyötä. Aini, silloinen Merentie, ja minä toi</w:t>
        <w:softHyphen/>
        <w:t>mimme sihteereinä. Eipä ollut helppoa kirjoittaa kaikkia tahoja tyy</w:t>
        <w:softHyphen/>
        <w:t>dyttävää vammaispoliittista ohjelmaa. Siinä jouduttiin tekemään komp</w:t>
        <w:softHyphen/>
        <w:t>romisseja ja suomeksi sanottuna teksti vesittyi. Asioilta hävisi kärki. Joissakin kohdin ohjelmaa vallitsee niin sanottu sumea logiikka, kun muutoin ei ollut löydettävissä minkäänlaista yksimielisyyttä. Moni asia piti sanoa ympäripyöreästi, ettei kukaan ilmaisisi eriävää mielipidet</w:t>
        <w:softHyphen/>
        <w:t xml:space="preserve">tään. Lopputuloksen voi lukea ohjelman sivuilta”, Sari naurahtaa. </w:t>
      </w:r>
    </w:p>
    <w:p>
      <w:pPr>
        <w:pStyle w:val="Normal"/>
        <w:rPr/>
      </w:pPr>
      <w:r>
        <w:rPr>
          <w:color w:val="211E1E"/>
          <w:szCs w:val="28"/>
        </w:rPr>
        <w:t>”</w:t>
      </w:r>
      <w:r>
        <w:rPr>
          <w:color w:val="211E1E"/>
          <w:szCs w:val="28"/>
        </w:rPr>
        <w:t>Keskustelimme ohjelmaa sorvattaessa mm. periaatteen vuoksi siitä, tarvitseeko vammaisten ihmisten päästä kaupungin kaikkiin McDo</w:t>
        <w:softHyphen/>
        <w:t>naldseihin vai riittääkö, että pääsee yhteen. Tai tuleeko kaikkien lintu</w:t>
        <w:softHyphen/>
        <w:t>tornien olla esteettömiä? Eikö riittäisi, jos pyörätuolilla pääsee lintu</w:t>
        <w:softHyphen/>
        <w:t>tornin keskitasanteelle, mutta ei huipulle saakka?” Ohjelman ympäril</w:t>
        <w:softHyphen/>
        <w:t>lä käyty vammaispoliittinen keskustelu oli Sari Loijaksen mielestä kuitenkin jo arvo sinänsä. ”Yhdessä käytiin pohjamutia myöten läpi ne vammaispoliittiset periaatteet, joiden mukaan suomalaisessa vam</w:t>
        <w:softHyphen/>
        <w:t>maispolitiikassa pitäisi toimia. Silloin luotiin kaikille yhteiset pelisään</w:t>
        <w:softHyphen/>
        <w:t>nöt, joilla pyrittäisiin yhteisiin tavoitteisiin. Pyrkimyksenä oli, ettei yksi hallinnonala kumoa omilla toimillaan toisen hallinnonalan toimin</w:t>
        <w:softHyphen/>
        <w:t>taa.” Ohjelman sisältämät vammaispoliittiset periaatteet ovat levin</w:t>
        <w:softHyphen/>
        <w:t>neet laajaan tietoisuuteen, vaikka ohjelmaa itseään ei sinänsä enää niinkään käsikirjana käytettäisi. Esimerkiksi opetusministeriö on Sari Loijaksen käsityksen mukaan huimasti hyödyntänyt vammaispoliit</w:t>
        <w:softHyphen/>
        <w:t>tista ohjelmaa, ja liikenneministeriö on myös ollut pioneerina. Ohjel</w:t>
        <w:softHyphen/>
        <w:t>ma on antanut potkua vammaisjärjestöjen harjoittamalle vammaispo</w:t>
        <w:softHyphen/>
        <w:t>litiikalle. Se on toiminut mallina myös kuntien vammaispoliittisia oh</w:t>
        <w:softHyphen/>
        <w:t xml:space="preserve">jelmia tehtäessä. </w:t>
      </w:r>
    </w:p>
    <w:p>
      <w:pPr>
        <w:pStyle w:val="Normal"/>
        <w:rPr/>
      </w:pPr>
      <w:r>
        <w:rPr>
          <w:color w:val="211E1E"/>
          <w:szCs w:val="28"/>
        </w:rPr>
        <w:t>Myös Sari Loijasta harmittaa se, ettei Suomen vammaispoliittista ohjelmaa koskaan saatu hallituskäsittelyyn. Nyt se ohjaa eri hallin</w:t>
        <w:softHyphen/>
        <w:t xml:space="preserve">nonalojen toimintaa lähinnä moraalisella ja eettisellä tasolla. Se ei siis velvoita ketään noudattamaan ohjelmassa esitettyjä toimintamalleja. Onneksi varsin monet tahot ovat kuitenkin oivaltaneet ohjelmassa piilevän viisauden ja ottaneet onkeensa siitä, Sari huoahtaa. </w:t>
      </w:r>
    </w:p>
    <w:p>
      <w:pPr>
        <w:pStyle w:val="Normal"/>
        <w:rPr/>
      </w:pPr>
      <w:r>
        <w:rPr>
          <w:color w:val="211E1E"/>
          <w:szCs w:val="28"/>
        </w:rPr>
        <w:t>Suomen vammaispoliittisen ohjelman keskeisenä punaisena lankana on ollut ajatus inkluusiosta. Sari Loijaksen mukaan suomalaisessa yhteiskunnassa on ollut vahva eristämisen ja erityisyyden perinne – ja on edelleenkin jossakin määrin. Vammaiset lapset ovat käyneet erityiskoulua. Aikuisille vammaisille ihmisille on ollut erityistyöpaikat suojatyön muodossa, erityisasunnot palvelutaloissa, asuntoloissa ja pahimmissa tapauksissa laitoksissa. ”Vammainen ihminen ei voi mil</w:t>
        <w:softHyphen/>
        <w:t>loinkaan olla tasavertainen kansalainen, jos hän joutuu elämään vam</w:t>
        <w:softHyphen/>
        <w:t>maisille tarkoitettua erityiselämää, vammaisten omassa erityismaail</w:t>
        <w:softHyphen/>
        <w:t>massa. Inkluusio on ainoa mahdollisuus, jos vammaisille ihmisille oikeasti halutaan antaa mahdollisuus elää tasavertaista elämää mui</w:t>
        <w:softHyphen/>
        <w:t>den kanssa.” Sari Loijas ei kiellä erityisesti vammaisille ihmisille suun</w:t>
        <w:softHyphen/>
        <w:t>nattujen palveluiden ja tukitoimien merkitystä. Yhteiskunnan suunnit</w:t>
        <w:softHyphen/>
        <w:t>teleminen design for all -periaatteella ei ole riittävää ainakaan vaikea</w:t>
        <w:softHyphen/>
        <w:t xml:space="preserve">vammaisille ihmisille. Tarvitaan myös lisäratkaisuja. </w:t>
      </w:r>
    </w:p>
    <w:p>
      <w:pPr>
        <w:pStyle w:val="Normal"/>
        <w:rPr/>
      </w:pPr>
      <w:r>
        <w:rPr>
          <w:color w:val="211E1E"/>
          <w:szCs w:val="28"/>
        </w:rPr>
        <w:t>Sari muistaa törmänneensä uransa varrella ehdotukseen vammaisille suunniteltavasta kaupungista. Ajatus oli täysin vastakkainen Valta</w:t>
        <w:softHyphen/>
        <w:t>kunnallisen vammaisneuvoston ajamalle inkluusioperiaatteelle. ”Täl</w:t>
        <w:softHyphen/>
        <w:t xml:space="preserve">laisia ajatuksia syntyy joskus, ja ne eivät ehkä ole ihan loppuun asti mietittyjä. Arvostukset liikkuvat syklisesti. Välillä ollaan inkluusion kannalla ja välillä heilahdetaan erityisen puolelle. Tasapainottelu on aika vaikeata.” </w:t>
      </w:r>
    </w:p>
    <w:p>
      <w:pPr>
        <w:pStyle w:val="Normal"/>
        <w:rPr/>
      </w:pPr>
      <w:r>
        <w:rPr>
          <w:color w:val="211E1E"/>
          <w:szCs w:val="28"/>
        </w:rPr>
        <w:t>Vammaispoliittisella ohjelmalla on Sari Loijaksen näkemyksen mu</w:t>
        <w:softHyphen/>
        <w:t>kaan ollut vaikutusta vammaistietoisuuden lisääjänä. Muutoinkin vam</w:t>
        <w:softHyphen/>
        <w:t>maisasiat ovat hänen mielestään melko hyvin esillä lehtijutuissa, TV-ja radio-ohjelmissa. Mediassa kerrotaan vammaisten ihmisten elä</w:t>
        <w:softHyphen/>
        <w:t xml:space="preserve">mästä. </w:t>
      </w:r>
    </w:p>
    <w:p>
      <w:pPr>
        <w:pStyle w:val="Normal"/>
        <w:rPr/>
      </w:pPr>
      <w:r>
        <w:rPr>
          <w:color w:val="211E1E"/>
          <w:szCs w:val="28"/>
        </w:rPr>
        <w:t>Kanssaihmiset tietävät enemmän vammaisten ihmisten asioista kuin aikaisemmin. Tämä näkyy ja tuntuu käytännön tilanteissa, joissa ih</w:t>
        <w:softHyphen/>
        <w:t>miset kohtaavat toisiaan. ”Ihmiset käyttäytyvät kohtaamistilanteissa paljon luontevammin kuin vielä 15 vuotta sitten. He myös osaavat aika usein tarjota apuaan oikealla tavalla. Tämä on tietenkin vain mi</w:t>
        <w:softHyphen/>
        <w:t xml:space="preserve">nun subjektiivinen kokemukseni”, Sari huomauttaa. </w:t>
      </w:r>
    </w:p>
    <w:p>
      <w:pPr>
        <w:pStyle w:val="Normal"/>
        <w:rPr/>
      </w:pPr>
      <w:r>
        <w:rPr>
          <w:color w:val="211E1E"/>
          <w:szCs w:val="28"/>
        </w:rPr>
        <w:t>Viranomaissektorilla Vanen lausunnot ja kannanotot ovat lisänneet vammaistietoisuutta. Vammaistietoisuuden lisääntyminen viranomais</w:t>
        <w:softHyphen/>
        <w:t>ten keskuudessa on Sarin mielestä tärkeää, sillä viranomaiset tekevät päätöksiä ja suunnitelmia. Jos heillä ei ole vammaistietoisuutta, ei synny vammaistietoisia päätöksiä ja suunnitelmiakaan. Vammaistie</w:t>
        <w:softHyphen/>
        <w:t>toisuutta kasvatetaan kaikkein parhaiten siten, että vammaiset ihmiset ovat itse näkyvillä ja osallisina elämässä. Siksi Sari näkee tärkeäksi sen, että vammaisia ihmisiä on työelämässä, kouluissa opiskelijoina, kulttuuritoiminnassa tuottajina ja asiakkaina, harrastamassa, suunnit</w:t>
        <w:softHyphen/>
        <w:t xml:space="preserve">telemassa, päättämässä ja toteuttamassa asioita. </w:t>
      </w:r>
    </w:p>
    <w:p>
      <w:pPr>
        <w:pStyle w:val="Normal"/>
        <w:rPr/>
      </w:pPr>
      <w:r>
        <w:rPr>
          <w:color w:val="211E1E"/>
          <w:szCs w:val="28"/>
        </w:rPr>
        <w:t>”</w:t>
      </w:r>
      <w:r>
        <w:rPr>
          <w:color w:val="211E1E"/>
          <w:szCs w:val="28"/>
        </w:rPr>
        <w:t xml:space="preserve">Paraskaan vammaisuudesta kertova esite ei lisää tietoisuutta niin paljon kuin ilmielävänä kohdattu vammainen ihminen.” </w:t>
      </w:r>
    </w:p>
    <w:p>
      <w:pPr>
        <w:pStyle w:val="Normal"/>
        <w:rPr/>
      </w:pPr>
      <w:r>
        <w:rPr>
          <w:color w:val="211E1E"/>
          <w:szCs w:val="28"/>
        </w:rPr>
        <w:t>Sari Loijas pitää tärkeänä, että esimerkiksi Valtakunnallisen vammais</w:t>
        <w:softHyphen/>
        <w:t>neuvoston virkatehtäviin on palkattu vammaisia ihmisiä. ”Siitä täytyy nostaa hattua sosiaali- ja terveysministeriön henkilöstöhallinnolle”, Sari huudahtaa. Toisaalta tämä tarkoittaa myös sitä, että vammaisena ihmisenä joutuu panemaan koko persoonansa likoon työtä tehdes</w:t>
        <w:softHyphen/>
        <w:t xml:space="preserve">sään. ”Ei voi toimia ikään kuin leipäpappina. Siihen ei vain kykene. Oman persoonan likoon laittaminen on välttämätöntä, mikä tekee tästä työstä hirvittävän raskasta. Turpiinsa saa myös aika usein ihmisenä eikä vain virkamiehenä. Monet asiat ja hyökkäykset kulminoituvat ihmiseen, joka on näkyvillä.” </w:t>
      </w:r>
    </w:p>
    <w:p>
      <w:pPr>
        <w:pStyle w:val="Normal"/>
        <w:rPr/>
      </w:pPr>
      <w:r>
        <w:rPr>
          <w:color w:val="211E1E"/>
          <w:szCs w:val="28"/>
        </w:rPr>
        <w:t>Sari ei juurikaan tapaa vammaisia virkamiehiä omassa työssään. Hei</w:t>
        <w:softHyphen/>
        <w:t>tä työskentelee ilmeisen vähän valtionhallinnossa ja etenkin sen hie</w:t>
        <w:softHyphen/>
        <w:t>rarkian ylemmillä portailla. Virkamieskunnan kokouksissa, neuvotte</w:t>
        <w:softHyphen/>
        <w:t>luissa, konferensseissa jne. Sari on yleensä ainoa läsnä oleva vam</w:t>
        <w:softHyphen/>
        <w:t>mainen henkilö. ”Olenkin todennut joskus ansainneeni palkkani jo siitäkin syystä, että olen vain ollut paikalla elävänä muistutuksena vammattomille virkamiehille tai päättäjille. Sillä on jo merkitystä sinäl</w:t>
        <w:softHyphen/>
        <w:t>lään, että minun mukanaolooni joudutaan reagoimaan. On valtavan hieno kokemus, jos saa tällaisessa tilanteessa kylvetyksi jonkinlaisen ymmärryksen siemenen.” Hauskana yksittäisenä tapahtumana Sari muistaa kohtaamisen Romanian sosiaaliministeriön virkamiehen kans</w:t>
        <w:softHyphen/>
        <w:t>sa. Kyseinen henkilö osallistui Suomessa pidettyyn seminaariin. Ko</w:t>
        <w:softHyphen/>
        <w:t>timaahansa palattuaan tämä virkamies oli kertonut Suomesta seuraa</w:t>
        <w:softHyphen/>
        <w:t>vaa: ”Suomi on kaunis, kylmä ja pimeä maa, ja siellä sosiaali- ja ter</w:t>
        <w:softHyphen/>
        <w:t xml:space="preserve">veysministeriön virkamiehet kävelevät koiran kanssa”. </w:t>
      </w:r>
    </w:p>
    <w:p>
      <w:pPr>
        <w:pStyle w:val="Normal"/>
        <w:rPr/>
      </w:pPr>
      <w:r>
        <w:rPr>
          <w:color w:val="211E1E"/>
          <w:szCs w:val="28"/>
        </w:rPr>
        <w:t>Myös Sari Loijaksen mielestä Vanen paikka olisi jossain muualla kuin yhden ainoan ministeriön alaisuudessa. Vammaiskysymyksethän menevät yli hallinnonalojen. Nyt neuvoston pitää olla tietyllä tavalla lojaali sosiaali- ja terveysministeriötä kohtaan. Ongelmallista pääsih</w:t>
        <w:softHyphen/>
        <w:t>teeri Loijaksen kokemuksen mukaan on se, että vammaisasiat kuulu</w:t>
        <w:softHyphen/>
        <w:t>vat edelleenkin suurelta osin sosiaali- ja terveysministeriön hallinnon</w:t>
        <w:softHyphen/>
        <w:t xml:space="preserve">alaan. Tällöin on vaikeaa esittää julkista kritiikkiä sitä hallinnonalaa kohtaan, jonka yhteydessä toimitaan. </w:t>
      </w:r>
    </w:p>
    <w:p>
      <w:pPr>
        <w:pStyle w:val="Normal"/>
        <w:rPr/>
      </w:pPr>
      <w:r>
        <w:rPr>
          <w:color w:val="211E1E"/>
          <w:szCs w:val="28"/>
        </w:rPr>
        <w:t>Vanen rooli sosiaali- ja terveysministeriön neuvottelukuntana on neu</w:t>
        <w:softHyphen/>
        <w:t>voa-antavan elimen rooli. Ajatus päätösvallasta saa Sari Loijaksen mielikuvituksen laukkaamaan. Edes yhteiset lausunnot ja kannanotot eivät ota aina syntyäkseen, joten yhteisten päätösten aikaansaaminen saattaisi olla vielä monin verroin vaikeampaa, Loijas pohdiskelee. Teoreettisena ajatuksena hän pitää päätösvaltakysymystä kuitenkin houkuttelevana. ”Neuvoa-antavan elimen vaikutus on tietysti vain in</w:t>
        <w:softHyphen/>
        <w:t xml:space="preserve">formatiivinen. Tällä hetkellä Vanen neuvoja pyydetään ja kuunnellaan </w:t>
      </w:r>
    </w:p>
    <w:p>
      <w:pPr>
        <w:pStyle w:val="Normal"/>
        <w:rPr/>
      </w:pPr>
      <w:r>
        <w:rPr>
          <w:color w:val="211E1E"/>
          <w:szCs w:val="28"/>
        </w:rPr>
        <w:t xml:space="preserve">– </w:t>
      </w:r>
      <w:r>
        <w:rPr>
          <w:color w:val="211E1E"/>
          <w:szCs w:val="28"/>
        </w:rPr>
        <w:t xml:space="preserve">tai ollaan pyytämättä tai kuuntelematta. En ole ihan vakuuttunut siitä, että pelkillä neuvoilla voidaan ihan oikeasti vaikuttaa. Kaipaan ajoittain sitä päätösvaltaa”, Sari huokaa. ”Tekisihän se ainakin Vanen kokouksista entistä värikkäämpiä.” </w:t>
      </w:r>
    </w:p>
    <w:p>
      <w:pPr>
        <w:pStyle w:val="Normal"/>
        <w:rPr/>
      </w:pPr>
      <w:r>
        <w:rPr>
          <w:color w:val="211E1E"/>
          <w:szCs w:val="28"/>
        </w:rPr>
        <w:t>Edeltäjiensä tapaan Sari Loijas pitää Vanea tarpeellisena viranomais</w:t>
        <w:softHyphen/>
        <w:t>ten ja vammaisjärjestöjen yhteistyöfoorumina. Vane käy tarpeetto</w:t>
        <w:softHyphen/>
        <w:t>maksi, jos se jakautuu kahteen eri leiriin: viranomaisiin ja vammaisjär</w:t>
        <w:softHyphen/>
        <w:t>jestöjen edustajiin. ”Vammaisjärjestöillä on Suomen Vammaisfooru</w:t>
        <w:softHyphen/>
        <w:t>mi omana kohtauspaikkanaan. Vanea ei tarvita samaan tehtävään. Ide</w:t>
        <w:softHyphen/>
        <w:t>ana on, että vammaisjärjestöt ja viranomaiset kohtaavat ja keskuste</w:t>
        <w:softHyphen/>
        <w:t>levat. Aina ei ole edes tärkeintä se, että kyetään löytämään yhteinen näkemys. Erimielisyyskin on joskus rakentavaa ja asioita eteenpäin vievä voima”, pääsihteeri Loijas toteaa. Muutamaan otteeseen pää</w:t>
        <w:softHyphen/>
        <w:t>sihteerille on ehdotettu, että Vanessa olevat järjestöt voisivat ottaa kantaa joihinkin asioihin järjestöinä tai antaa lausuntonsa järjestölau</w:t>
        <w:softHyphen/>
        <w:t>suntona. Tähän hän ei ole kuitenkaan suostunut. Tällöin Vane olisi menettänyt merkityksensä viranomaisten ja vammaisjärjestöjen yh</w:t>
        <w:softHyphen/>
        <w:t xml:space="preserve">teistyöelimenä, eikä sitä näin ollen enää tarvittaisi. </w:t>
      </w:r>
    </w:p>
    <w:p>
      <w:pPr>
        <w:pStyle w:val="Normal"/>
        <w:rPr/>
      </w:pPr>
      <w:r>
        <w:rPr>
          <w:color w:val="211E1E"/>
          <w:szCs w:val="28"/>
        </w:rPr>
        <w:t>Sari Loijas on pääsihteerinä pohtinut lukuisia kertoja Vanen toimin</w:t>
        <w:softHyphen/>
        <w:t>nan kehittämistä. Perustoiminta tulee hänen mielestään olemaan aina samansuuntaista eli vammaisten ihmisten yhteiskunnallisen aseman parantamiseen tähtäävää toimintaa. ”Vanen tulee olla se esikunta, joka seuraa ja edistää vammaisten ihmisten oikeuksien toteutumista.” Syr</w:t>
        <w:softHyphen/>
        <w:t>jinnällä estetään Sari Loijaksen mielestä vammaisten ihmisten täysi</w:t>
        <w:softHyphen/>
        <w:t>valtainen toimiminen yhteiskunnan jäseninä. Siksi Vanen toimintaa tulisi kehittää nimenomaisesti siihen suuntaan, että se vaikuttaisi syr</w:t>
        <w:softHyphen/>
        <w:t xml:space="preserve">jinnän poistamiseen. </w:t>
      </w:r>
    </w:p>
    <w:p>
      <w:pPr>
        <w:pStyle w:val="Normal"/>
        <w:rPr/>
      </w:pPr>
      <w:r>
        <w:rPr>
          <w:color w:val="211E1E"/>
          <w:szCs w:val="28"/>
        </w:rPr>
        <w:t>Sari Loijas on viimeisen vuoden aikana tullut siihen tulokseen, että myös ministeriöiden edustusta tulisi kierrättää vammaisjärjestöjen edustuksen tapaan. Vanessa ei esimerkiksi ole oikeusministeriön edus</w:t>
        <w:softHyphen/>
        <w:t>tajaa. Oikeusministeriössä kuitenkin laaditaan tärkeää lainsäädäntöä, jolla on merkitystä vammaisten oikeusturvaan. Vammaiskysymyksis</w:t>
        <w:softHyphen/>
        <w:t>tä on entistä enemmän tulossa ihmisoikeuskysymyksiä, joten senkin vuoksi oikeusministeriön edustus olisi Loijaksen mielestä toivotta</w:t>
        <w:softHyphen/>
        <w:t>vaa. Neuvoston roolia tulisi tulevaisuudessa vahvistaa niin, että sille annettaisiin jonkinlaista valvontavaltaa. Vanella tulisi olla valtuudet valvoa lakien noudattamista vammaisten ihmisten näkökulmasta. Val</w:t>
        <w:softHyphen/>
        <w:t>takunnallinen vammaisneuvosto voisi hänen mielestään toimia vam</w:t>
        <w:softHyphen/>
        <w:t xml:space="preserve">maisasiamiehen taustaryhmänä, jos sellainen virka joskus Suomeen saataisiin. </w:t>
      </w:r>
    </w:p>
    <w:p>
      <w:pPr>
        <w:pStyle w:val="Normal"/>
        <w:rPr/>
      </w:pPr>
      <w:r>
        <w:rPr>
          <w:color w:val="211E1E"/>
          <w:szCs w:val="28"/>
        </w:rPr>
        <w:t>Sari on myös pohtinut itsekseen ja muidenkin kanssa sitä, pitäisikö Vanesta tehdä parlamentaarinen toimintaelin eli saada mukaan myös kansanedustajia. Tätä kautta olisi mahdollista sitouttaa päättäjiä vam</w:t>
        <w:softHyphen/>
        <w:t>maiskysymyksiin. Puheenjohtajan paikka jouduttaisiin varmaan siinä tapauksessa luovuttamaan kansanedustajalle, mietiskelee Sari. Ilman näkyvää roolia eduskunta tuskin tulisi mukaan. ”Tähän mennessä on ollut periaatteena, että puheenjohtaja tulee aina vammaisjärjestösek</w:t>
        <w:softHyphen/>
        <w:t xml:space="preserve">torilta. Tällä menettelyllä on haluttu turvata se, että vammaiskentän ääni tulee aina viime kädessä kuulluksi.” </w:t>
      </w:r>
    </w:p>
    <w:p>
      <w:pPr>
        <w:pStyle w:val="Normal"/>
        <w:rPr/>
      </w:pPr>
      <w:r>
        <w:rPr>
          <w:color w:val="211E1E"/>
          <w:szCs w:val="28"/>
        </w:rPr>
        <w:t>Sari Loijas nimeää kunnalliset vammaisneuvostot järjestöjen ja virka</w:t>
        <w:softHyphen/>
        <w:t>miestahojen ohella tärkeimmiksi yhteistyökumppaneiksi. Samalla hän potee huonoa omaatuntoa yhteistyön rajallisuudesta. Neuvostot tar</w:t>
        <w:softHyphen/>
        <w:t>vitsisivat nykyisessä yhteiskunnan myllerryksessä huomattavasti enem</w:t>
        <w:softHyphen/>
        <w:t>män tukea ja kannustusta. Toisaalta hän heittää pallon kunnallisten vammaisneuvostojen suuntaan. Niiden tulisi olla aktiivisia ja pommit</w:t>
        <w:softHyphen/>
        <w:t>taa Vanea erilaisilla asioilla. Kunnallisten vammaisneuvostojen rooli on Sari Loijaksen mielestä merkittävä paikallistason vammaispolitii</w:t>
        <w:softHyphen/>
        <w:t>kan kehittämisessä. Neuvostot ovat kunnassa ainoita vammaispoliit</w:t>
        <w:softHyphen/>
        <w:t>tisesti vaikuttavia elimiä. Varsinkin pienessä kunnassa, jossa ei ole mitään vammaisjärjestötoimintaa, vammaisneuvosto on ainoa ääni</w:t>
        <w:softHyphen/>
        <w:t xml:space="preserve">torvi vammaisten ihmisten asioissa. Mikäli kunnallista neuvostoa ei ole, ei vammaisten ääni tule kuulluksi millään lailla. </w:t>
      </w:r>
    </w:p>
    <w:p>
      <w:pPr>
        <w:pStyle w:val="Normal"/>
        <w:rPr>
          <w:color w:val="211E1E"/>
          <w:szCs w:val="28"/>
        </w:rPr>
      </w:pPr>
      <w:r>
        <w:rPr>
          <w:color w:val="211E1E"/>
          <w:szCs w:val="28"/>
        </w:rPr>
        <w:t>Kunnallisen vammaisneuvostotyön tulevaisuuden suhteen Sari Loi</w:t>
        <w:softHyphen/>
        <w:t>jas on varovaisen toiveikas, mutta myös huolestunut. Yhdenkään ole</w:t>
        <w:softHyphen/>
        <w:t xml:space="preserve">massa olevan vammaisneuvoston lakkauttamiseen ei ole pääsihteerin mielestä varaa. </w:t>
      </w:r>
    </w:p>
    <w:p>
      <w:pPr>
        <w:pStyle w:val="Normal"/>
        <w:rPr/>
      </w:pPr>
      <w:r>
        <w:rPr>
          <w:color w:val="211E1E"/>
          <w:szCs w:val="28"/>
        </w:rPr>
        <w:t>”</w:t>
      </w:r>
      <w:r>
        <w:rPr>
          <w:color w:val="211E1E"/>
          <w:szCs w:val="28"/>
        </w:rPr>
        <w:t>Tällä hetkellä pessimisti pelkää sitä, että vammaisneuvostot saatta</w:t>
        <w:softHyphen/>
        <w:t>vat jäädä kuntarakenneuudistuksen jalkoihin. Toisaalta tämä voi olla uuden alku. Jos vammaisneuvosto saa uudessa kuntarakenteessa painavan statuksen, toiminta voi saada uutta voimaa ja resurssipoh</w:t>
        <w:softHyphen/>
        <w:t>jaa. Nyt kunnallisten vammaisneuvostojen pitää itse tehdä itsensä tar</w:t>
        <w:softHyphen/>
        <w:t>peellisiksi. Muuten käy niin, että yhä harvemmassa kunnassa on vam</w:t>
        <w:softHyphen/>
        <w:t xml:space="preserve">maisneuvosto”, pääsihteeri Loijas varoittaa. </w:t>
      </w:r>
    </w:p>
    <w:p>
      <w:pPr>
        <w:pStyle w:val="Normal"/>
        <w:rPr/>
      </w:pPr>
      <w:r>
        <w:rPr>
          <w:color w:val="211E1E"/>
          <w:szCs w:val="28"/>
        </w:rPr>
        <w:t>Mieleenpainuvimpana muistona uransa varrelta Sari muistaa yhden katastrofaalisen tilanteen. Tämä tilanne kuvastaa myös hyvin sitä, kuinka Vanen toiminnassa taiteillaan koko ajan veitsenterällä. ”Yleis</w:t>
        <w:softHyphen/>
        <w:t>radiosta pyydettiin haastattelua Sunnuntairaporttiin vammaispalvelui</w:t>
        <w:softHyphen/>
        <w:t>den toteutumisesta. Olimme juuri tehneet kannanoton siitä, miten vam</w:t>
        <w:softHyphen/>
        <w:t>maispalvelut Suomessa toimivat. Kallen suostumuksella lähetin ra</w:t>
        <w:softHyphen/>
        <w:t>portin toimitukseen, ja Kalle meni sitten haastatteluun. Uutisoinnissa tapahtui kömmähdys, jonka johdosta raportti meni sosiaali- ja ter</w:t>
        <w:softHyphen/>
        <w:t>veysministeriön piikkiin. Ministeriö oli kyllä tekemässä raporttia vas</w:t>
        <w:softHyphen/>
        <w:t>taavasta aiheesta, mutta se oli varsin erilainen sisällöltään ja näke</w:t>
        <w:softHyphen/>
        <w:t>myksiltään. Seuraavana päivänä täällä ministeriössä oli kriisi. Kan</w:t>
        <w:softHyphen/>
        <w:t>sanedustajat alkoivat soitella ja kysellä raportin sisällöstä. Esimieheni soitti Vaneen, kun Anu Jääskeläinen vastasi puhelimeen. Hän pyysi puhelimeen Kallea, joka ei ollut paikalla. Anu oli vastannut, että täällä olisi paikalla Sari Loijas. Esimies oli todennut tähän melkoisen kii</w:t>
        <w:softHyphen/>
        <w:t xml:space="preserve">vaaseen sävyyn, että tässä eivät nyt mitkään sariloijakset riitä.” </w:t>
      </w:r>
    </w:p>
    <w:p>
      <w:pPr>
        <w:pStyle w:val="Normal"/>
        <w:rPr/>
      </w:pPr>
      <w:r>
        <w:rPr>
          <w:color w:val="211E1E"/>
          <w:szCs w:val="28"/>
        </w:rPr>
        <w:t>Tämä on oivallinen kuvaus Vanen roolista. ”Täytyy olla tarkkana sii</w:t>
        <w:softHyphen/>
        <w:t>tä, että emme esiinny sosiaali- ja terveysministeriön nimissä, vaikka täällä olemmekin.” Tapahtumahetkellä asia ei juurikaan naurattanut ketään asianomaista. Jälkikäteen sen kustannuksella on irroteltu sisä</w:t>
        <w:softHyphen/>
        <w:t xml:space="preserve">piirissä. </w:t>
      </w:r>
    </w:p>
    <w:p>
      <w:pPr>
        <w:pStyle w:val="Normal"/>
        <w:rPr>
          <w:color w:val="211E1E"/>
          <w:szCs w:val="28"/>
        </w:rPr>
      </w:pPr>
      <w:r>
        <w:rPr>
          <w:color w:val="211E1E"/>
          <w:szCs w:val="28"/>
        </w:rPr>
      </w:r>
    </w:p>
    <w:p>
      <w:pPr>
        <w:pStyle w:val="Normal"/>
        <w:rPr/>
      </w:pPr>
      <w:r>
        <w:rPr/>
      </w:r>
    </w:p>
    <w:p>
      <w:pPr>
        <w:pStyle w:val="Normal"/>
        <w:rPr>
          <w:b/>
          <w:b/>
          <w:bCs/>
          <w:color w:val="E13F8D"/>
          <w:szCs w:val="32"/>
        </w:rPr>
      </w:pPr>
      <w:r>
        <w:rPr>
          <w:b/>
          <w:bCs/>
          <w:color w:val="E13F8D"/>
          <w:szCs w:val="32"/>
        </w:rPr>
        <w:t>20 VUOTTA VALTAKUNNALLISENVAMMAISNEUVOSTON JÄSENENÄ</w:t>
      </w:r>
    </w:p>
    <w:p>
      <w:pPr>
        <w:pStyle w:val="Normal"/>
        <w:rPr>
          <w:b/>
          <w:b/>
          <w:bCs/>
          <w:color w:val="E13F8D"/>
          <w:szCs w:val="32"/>
        </w:rPr>
      </w:pPr>
      <w:r>
        <w:rPr>
          <w:b/>
          <w:bCs/>
          <w:color w:val="E13F8D"/>
          <w:szCs w:val="32"/>
        </w:rPr>
      </w:r>
    </w:p>
    <w:p>
      <w:pPr>
        <w:pStyle w:val="Normal"/>
        <w:rPr/>
      </w:pPr>
      <w:r>
        <w:rPr>
          <w:b/>
          <w:bCs/>
          <w:color w:val="211E1E"/>
          <w:szCs w:val="28"/>
          <w:lang w:val="sv-SE"/>
        </w:rPr>
        <w:t xml:space="preserve">Mikael Lindholm </w:t>
      </w:r>
      <w:r>
        <w:rPr>
          <w:b/>
          <w:bCs/>
          <w:color w:val="211E1E"/>
          <w:lang w:val="sv-SE"/>
        </w:rPr>
        <w:t xml:space="preserve">toiminnanjohtaja Förbundet De Utvecklingsstördas Väl </w:t>
      </w:r>
    </w:p>
    <w:p>
      <w:pPr>
        <w:pStyle w:val="Normal"/>
        <w:rPr>
          <w:b/>
          <w:b/>
          <w:bCs/>
          <w:color w:val="211E1E"/>
          <w:lang w:val="sv-SE"/>
        </w:rPr>
      </w:pPr>
      <w:r>
        <w:rPr>
          <w:b/>
          <w:bCs/>
          <w:color w:val="211E1E"/>
          <w:lang w:val="sv-SE"/>
        </w:rPr>
      </w:r>
    </w:p>
    <w:p>
      <w:pPr>
        <w:pStyle w:val="Normal"/>
        <w:rPr/>
      </w:pPr>
      <w:r>
        <w:rPr>
          <w:color w:val="211E1E"/>
        </w:rPr>
        <w:t>V</w:t>
      </w:r>
      <w:r>
        <w:rPr>
          <w:color w:val="211E1E"/>
          <w:szCs w:val="28"/>
        </w:rPr>
        <w:t>anen kymmenvuotisjuhlis</w:t>
        <w:softHyphen/>
        <w:t>sa vuonna 1996 kukitet</w:t>
        <w:softHyphen/>
        <w:t>tiin Valtakunnallisen vam</w:t>
        <w:softHyphen/>
        <w:t>maisneuvoston aktiivisia jäseniä ja työntekijöitä. Koko neuvoston toi</w:t>
        <w:softHyphen/>
        <w:t>minnan ajan mukana ollut Mikael Lindholm sai kiitosta vähemmistö-ja ihmisoikeusajattelun ylläpitämisestä vammaiskysymyksissä. Tämä kohtelias herrasmies seuraa tiiviisti yhteiskunnan kehittymistä ja tuo siihen vammaisnäkökulmaa. Laajan pohjoismaisen yhteistyöverkos</w:t>
        <w:softHyphen/>
        <w:t>tonsa ansiosta hän on tuonut uusia virikkeitä suomalaiseen vammais</w:t>
        <w:softHyphen/>
        <w:t xml:space="preserve">politiikkaan. </w:t>
      </w:r>
    </w:p>
    <w:p>
      <w:pPr>
        <w:pStyle w:val="Normal"/>
        <w:rPr/>
      </w:pPr>
      <w:r>
        <w:rPr>
          <w:color w:val="211E1E"/>
          <w:szCs w:val="28"/>
        </w:rPr>
        <w:t>Mikael Lindhholm ansaitsisi kukkasensa myös Vanen 20-vuotisjuh</w:t>
        <w:softHyphen/>
        <w:t>lassa, onhan hän ollut mukana neuvoston toiminnassa joko sen var</w:t>
        <w:softHyphen/>
        <w:t>sinaisena tai varajäsenenä koko parinkymmenen vuoden ajan. Vam</w:t>
        <w:softHyphen/>
        <w:t>maistyössä hän on ollut mukana tätäkin kauemmin, joten hänellä on mahdollisuus nähdä kolmen vammaislain valmistelu ja toimeenpano. Näitä lakeja ovat 1976 laadittu laki kehitysvammahuollosta, vammais</w:t>
        <w:softHyphen/>
        <w:t xml:space="preserve">palvelulaki vuodelta 1987 ja nyt vireillä oleva kehitysvammalain ja vammaispalvelulain yhteensovittaminen. </w:t>
      </w:r>
    </w:p>
    <w:p>
      <w:pPr>
        <w:pStyle w:val="Normal"/>
        <w:rPr/>
      </w:pPr>
      <w:r>
        <w:rPr>
          <w:color w:val="211E1E"/>
          <w:szCs w:val="28"/>
        </w:rPr>
        <w:t>Sekä ruotsinkielinen kehitysvammajärjestö että näkövammajärjestö osallistuivat 1980-luvulla vammaisjärjestöjen yhteistyöhön. Sieltä Mi</w:t>
        <w:softHyphen/>
        <w:t>kael Lindholm uskoo valikoituneensa Valtakunnalliseen vammaisneu</w:t>
        <w:softHyphen/>
        <w:t xml:space="preserve">vostoon edustamaan ruotsinkielistä vammaisjärjestökenttää. </w:t>
      </w:r>
    </w:p>
    <w:p>
      <w:pPr>
        <w:pStyle w:val="Normal"/>
        <w:rPr/>
      </w:pPr>
      <w:r>
        <w:rPr>
          <w:color w:val="211E1E"/>
          <w:szCs w:val="28"/>
        </w:rPr>
        <w:t>Tuolloin käytiin vilkasta keskustelua eri vammaryhmien asemasta ja vammaisjärjestöjen vaikutusvallasta. Uskottiin, että Vanessa eri vam</w:t>
        <w:softHyphen/>
        <w:t>maryhmät saavat suoraan äänensä kuuluviin valtiovallan suuntaan. Lindholmilla oli henkilökohtaisia kontakteja Ruotsiin ja Norjaan, jos</w:t>
        <w:softHyphen/>
        <w:t>sa luotiin samoihin aikoihin samankaltaisia järjestelmiä. Pohdittiin myös, tarvitaanko enää jatkossa vammaisjärjestöjen yhteistyöelintä vai riittävätkö Vanen voima ja asiantuntemus viemään asioita eteen</w:t>
        <w:softHyphen/>
        <w:t xml:space="preserve">päin. </w:t>
      </w:r>
    </w:p>
    <w:p>
      <w:pPr>
        <w:pStyle w:val="Normal"/>
        <w:rPr/>
      </w:pPr>
      <w:r>
        <w:rPr>
          <w:color w:val="211E1E"/>
          <w:szCs w:val="28"/>
        </w:rPr>
        <w:t>Hyvät puheenjohtajat ja taitavat pääsihteerit ovat Lindholmin mieles</w:t>
        <w:softHyphen/>
        <w:t>tä onnistuneet korostamaan Valtakunnallisen vammaisneuvoston eri</w:t>
        <w:softHyphen/>
        <w:t>koisasemaa ja laajentamaan sen toimintakenttää. Suomalaisessa vam</w:t>
        <w:softHyphen/>
        <w:t>maispolitiikassa sillä on ollut tärkeä ja itsenäinen tehtävä. Resurssi</w:t>
        <w:softHyphen/>
        <w:t xml:space="preserve">pula ja jatkuva säästöbudjetilla toimiminen ovat sitten asettaneet omat rajoituksensa Vanen työskentelylle. </w:t>
      </w:r>
    </w:p>
    <w:p>
      <w:pPr>
        <w:pStyle w:val="Normal"/>
        <w:rPr/>
      </w:pPr>
      <w:r>
        <w:rPr>
          <w:color w:val="211E1E"/>
          <w:szCs w:val="28"/>
        </w:rPr>
        <w:t>Tavalliseksi rivimieheksi itseään kutsuva Lindholm on miettinyt Va</w:t>
        <w:softHyphen/>
        <w:t>nen asemaa osana valtionhallintoa. STM:n yhteydessä toimivana neu</w:t>
        <w:softHyphen/>
        <w:t>vottelukuntana sen on otettava huomioon ministeriön kanta ja ylei</w:t>
        <w:softHyphen/>
        <w:t xml:space="preserve">semmätkin näkökohdat eri kysymyksissä. Joskus jäsenten tekemät hyvät ja rohkeat aloitteet ovat juuttuneet byrokratiaan. </w:t>
      </w:r>
    </w:p>
    <w:p>
      <w:pPr>
        <w:pStyle w:val="Normal"/>
        <w:rPr/>
      </w:pPr>
      <w:r>
        <w:rPr>
          <w:color w:val="211E1E"/>
          <w:szCs w:val="28"/>
        </w:rPr>
        <w:t>YK:n yleisohjeet ja EU:n vammaisprojektit ovat olleet edistämässä vammaisen ihmisen asemaa. 1980-luvun solidaarisessa hengessä toi</w:t>
        <w:softHyphen/>
        <w:t>mittiin yhdessä hyvinvointivaltion luomiseksi. Elintaso on yleisesti ottaen noussut ja vammaisten tilanne on maassamme parantunut. Valitettavasti vain tämän hetken väliinputoajiin kuuluu paljon vam</w:t>
        <w:softHyphen/>
        <w:t xml:space="preserve">maisia ihmisiä, Lindholm toteaa. </w:t>
      </w:r>
    </w:p>
    <w:p>
      <w:pPr>
        <w:pStyle w:val="Normal"/>
        <w:rPr/>
      </w:pPr>
      <w:r>
        <w:rPr>
          <w:color w:val="211E1E"/>
          <w:szCs w:val="28"/>
        </w:rPr>
        <w:t>Kehitysvammapuolella Mikael Lindholm iloitsee täysvaltaistumisen ajattelun voimistumisesta. Kehitysvammaiset ihmiset ovat tulleet nä</w:t>
        <w:softHyphen/>
        <w:t>kyviksi monilla areenoilla. Osaltaan Vane on ehkä ollut mukana saa</w:t>
        <w:softHyphen/>
        <w:t>massa aikaan muutosta omilla lausunnoillaan ja kannanotoillaan, var</w:t>
        <w:softHyphen/>
        <w:t>sinkin joissakin yksittäisissä, konkreettisissa asioissa. Vanea perus</w:t>
        <w:softHyphen/>
        <w:t>tettaessa siltä odotettiin kai hyvinkin tarmokasta puuttumista erilaisiin vammaiskysymyksiin, Mikael muistelee. Tältä osin Vane ei ole pys</w:t>
        <w:softHyphen/>
        <w:t xml:space="preserve">tynyt vastaamaan kentältä tulevaan huutoon. </w:t>
      </w:r>
    </w:p>
    <w:p>
      <w:pPr>
        <w:pStyle w:val="Normal"/>
        <w:rPr/>
      </w:pPr>
      <w:r>
        <w:rPr>
          <w:color w:val="211E1E"/>
          <w:szCs w:val="28"/>
        </w:rPr>
        <w:t>Vanhentuneita vammaislakeja yhdistettäessä Valtakunnallinen vam</w:t>
        <w:softHyphen/>
        <w:t>maisneuvosto on asemansa puolesta ollut automaattisesti mukana uudistustyössä. Lindholmin mielestä tämä asema kuitenkin pakottaa tasapainottelemaan virkamiesten ja järjestöjen kantojen välillä. Saman</w:t>
        <w:softHyphen/>
        <w:t>laiseen tasapainotteluun Vane ajautui vuonna 1995 vammaispoliittista ohjelmaa laadittaessa. Ohjelman sanamuotoja jouduttiin muokkaa</w:t>
        <w:softHyphen/>
        <w:t>maan yleistävään suuntaan. Lindholmin mielestä ohjelma oli hyvä laa</w:t>
        <w:softHyphen/>
        <w:t>jempia kontaktipintoja tavoitellessaan, mutta ei antanut sinänsä mi</w:t>
        <w:softHyphen/>
        <w:t xml:space="preserve">tään uutta jo vammaistyössä mukana oleville ihmisille. </w:t>
      </w:r>
    </w:p>
    <w:p>
      <w:pPr>
        <w:pStyle w:val="Normal"/>
        <w:rPr/>
      </w:pPr>
      <w:r>
        <w:rPr>
          <w:color w:val="211E1E"/>
          <w:szCs w:val="28"/>
        </w:rPr>
        <w:t>Vanen tärkeimpiä tehtäviä on yrittää vaikuttaa lainsäädäntöön jo val</w:t>
        <w:softHyphen/>
        <w:t>misteluvaiheessa. Mikael Lindholm valittelee sitä, että joskus asioihin päästään puuttumaan vasta jälkikäteen. Ehkä poliittinen aktivoitumi</w:t>
        <w:softHyphen/>
        <w:t xml:space="preserve">nen lisäisi yleistä vammaistietoisuutta entisestään. </w:t>
      </w:r>
    </w:p>
    <w:p>
      <w:pPr>
        <w:pStyle w:val="Normal"/>
        <w:rPr/>
      </w:pPr>
      <w:r>
        <w:rPr>
          <w:color w:val="211E1E"/>
          <w:szCs w:val="28"/>
        </w:rPr>
        <w:t>Mikael Lindholmin mielestä suomalaisessa yhteiskunnassa tarvitaan edelleen positiivista segregaatiota (= esim. eriyttäminen), joka takaa etenemisen kohti inklusiivista yhteiskuntaa. Erityisryhmiä koskeva erityislainsäädäntö vahvistaa Lindholmin mielestä negatiivista segre</w:t>
        <w:softHyphen/>
        <w:t>gaatiota. Tavoitteena pitäisi olla, että myös vammaisten ihmisten asi</w:t>
        <w:softHyphen/>
        <w:t xml:space="preserve">at saataisiin yleislainsäädännön piiriin. Vammaisia ihmisiä ei pitäisi leimata sosiaalitapauksiksi, ja siksi Vanenkin toimintaympäristö voisi olla pääministerin kansliassa, Lindholm esittää. </w:t>
      </w:r>
    </w:p>
    <w:p>
      <w:pPr>
        <w:pStyle w:val="Normal"/>
        <w:rPr/>
      </w:pPr>
      <w:r>
        <w:rPr>
          <w:color w:val="211E1E"/>
          <w:szCs w:val="28"/>
        </w:rPr>
        <w:t>Enemmän kuin päätösvaltaa Lindholm toivoo Vanelle tiiviimpiä kon</w:t>
        <w:softHyphen/>
        <w:t>takteja viranomaisiin ja vammaisjärjestöihin sekä Suomessa että EU:ssa. Yleinen pyrkimys kansalaisyhteiskuntaan vahvistaa valtakun</w:t>
        <w:softHyphen/>
        <w:t>nallisen vammaisneuvoston tavoitteita avoimeen keskusteluun ja mie</w:t>
        <w:softHyphen/>
        <w:t xml:space="preserve">lipidevaikuttamiseen. </w:t>
      </w:r>
    </w:p>
    <w:p>
      <w:pPr>
        <w:pStyle w:val="Normal"/>
        <w:rPr/>
      </w:pPr>
      <w:r>
        <w:rPr>
          <w:color w:val="211E1E"/>
          <w:szCs w:val="28"/>
        </w:rPr>
        <w:t>Maanlaajuisesti toimivaan vuorovaikutukseen Vane on pyrkinyt pitä</w:t>
        <w:softHyphen/>
        <w:t>mällä yhteyksiä kunnallisiin vammaisneuvostoihin ja toimimalla niille eräänlaisena keskusliittona. Jotkut kunnat eivät Lindholmin mielestä ole osanneet hyödyntää omia neuvostojaan, ja aktiivista keskustelua on yritetty tukahduttaa. Joissakin kunnissa taas on ymmärretty neu</w:t>
        <w:softHyphen/>
        <w:t>vostojen merkitys vammaispolitiikan kehittämisessä. Lindholm arvi</w:t>
        <w:softHyphen/>
        <w:t>oi kunnallisten vammaisneuvostojen merkityksen kasvavan entises</w:t>
        <w:softHyphen/>
        <w:t>tään kunta- ja palvelurakenneuudistuksessa. Jos kuntakoot suurene</w:t>
        <w:softHyphen/>
        <w:t>vat, välimatka kuntalaisten ja päättäjien välillä kasvaa. Tällaisissa ta</w:t>
        <w:softHyphen/>
        <w:t>pauksissa tarvitaan Ruotsin mallin mukaisia alueellisia vammaisneu</w:t>
        <w:softHyphen/>
        <w:t xml:space="preserve">vostoja. </w:t>
      </w:r>
    </w:p>
    <w:p>
      <w:pPr>
        <w:pStyle w:val="Normal"/>
        <w:rPr/>
      </w:pPr>
      <w:r>
        <w:rPr>
          <w:color w:val="211E1E"/>
          <w:szCs w:val="28"/>
        </w:rPr>
        <w:t xml:space="preserve">Kuntauudistuksen ja vammaislakien yhdistämisen tiiviin seuraamisen lisäksi Vanen tulisi saada aikaan toimiva vammaispoliittinen ohjelma. Se olisi hyvä työväline poliitikoillekin. Ohjelman keskeistä sisältöä tulisi olla haitallisen segregaation poistaminen. Mikael Lindholmin omalla alueella pitäisi päästä pois suurista kehitysvammalaitoksista. Hän toivoo, että tämä sukupolvi on viimeinen, jolta suljetaan pääsy muuhun yhteiskuntaan. Suuret laitokset eivät Lindholmin mielestä ole palvelua vaan eristämistä. </w:t>
      </w:r>
    </w:p>
    <w:p>
      <w:pPr>
        <w:pStyle w:val="Normal"/>
        <w:rPr/>
      </w:pPr>
      <w:r>
        <w:rPr>
          <w:color w:val="211E1E"/>
          <w:szCs w:val="28"/>
        </w:rPr>
        <w:t>Lindholm näkee Valtakunnallisen vammaisneuvoston tulevaisuuden valoisana, jos se pystyy pitämään esillä tärkeänä pitämiään asioita. Neuvottelukunnan asemassa Vane voi tarjota aidon keskustelufooru</w:t>
        <w:softHyphen/>
        <w:t>min eri viranomaistahoille ja vammaisjärjestöille. ”Täytyy vain pitää huoli siitä, ettei sitä käytetä politikoinnin välikappaleena”, Mikael va</w:t>
        <w:softHyphen/>
        <w:t>roittaa. Pohjoismaisten naapureiden tapaan neuvostoa voi uhata myös byrokratisoituminen. Sen sijaan solidaarinen ajattelu ja yhteiskunnal</w:t>
        <w:softHyphen/>
        <w:t>linen dimensio (= ulottuvuus) vammaistyössä ovat asioita, joita Suo</w:t>
        <w:softHyphen/>
        <w:t xml:space="preserve">messakin voitaisiin vahvemmin omaksua naapureilta, pohdiskelee Lindholm. </w:t>
      </w:r>
    </w:p>
    <w:p>
      <w:pPr>
        <w:pStyle w:val="Normal"/>
        <w:rPr/>
      </w:pPr>
      <w:r>
        <w:rPr>
          <w:color w:val="211E1E"/>
          <w:szCs w:val="28"/>
        </w:rPr>
        <w:t>Näitä pohjoismaisia ajatuksia Vane voisi viedä yleiseurooppalaiseen keskusteluun esimerkiksi EDF:ään, joka vastaa suomalaista Vammais</w:t>
        <w:softHyphen/>
        <w:t>foorumia Euroopan tasolla. Kansalaisyhteiskunta pitää ulottaa kos</w:t>
        <w:softHyphen/>
        <w:t>kemaan kaikkia ihmisiä, myös kehitysvammaisia. Lindholm muistut</w:t>
        <w:softHyphen/>
        <w:t>taa, että Norja paljasti ensimmäisenä kehitysvammakeskustelussa vai</w:t>
        <w:softHyphen/>
        <w:t xml:space="preserve">kuttaneet rodunjalostusajatukset. </w:t>
      </w:r>
    </w:p>
    <w:p>
      <w:pPr>
        <w:pStyle w:val="Normal"/>
        <w:rPr/>
      </w:pPr>
      <w:r>
        <w:rPr>
          <w:color w:val="211E1E"/>
          <w:szCs w:val="28"/>
        </w:rPr>
        <w:t>Esimerkkinä vammaisen ihmisen täysvaltaistumisesta tulee Mikael Lindholmille ensimmäisenä mieleen Kalle Könkkölän valitseminen valtakunnallisen vammaisneuvoston pääsihteeriksi. Oman kansanedus</w:t>
        <w:softHyphen/>
        <w:t xml:space="preserve">tajantyönsä lisäksi Kalle toi myös Vanen kautta äänensä kuuluviin vammaisten ihmisten edustajana. Tasa-arvon suuntaan Vanen tulee kehitystyössään pyrkiä tulevaisuudessakin.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b/>
          <w:b/>
          <w:bCs/>
          <w:color w:val="E13F8D"/>
          <w:szCs w:val="32"/>
        </w:rPr>
      </w:pPr>
      <w:r>
        <w:rPr>
          <w:b/>
          <w:bCs/>
          <w:color w:val="E13F8D"/>
          <w:szCs w:val="32"/>
        </w:rPr>
        <w:t xml:space="preserve">4. Tulevaisuuden haasteita </w:t>
      </w:r>
    </w:p>
    <w:p>
      <w:pPr>
        <w:pStyle w:val="Normal"/>
        <w:rPr>
          <w:b/>
          <w:b/>
          <w:bCs/>
          <w:color w:val="E13F8D"/>
          <w:szCs w:val="28"/>
        </w:rPr>
      </w:pPr>
      <w:r>
        <w:rPr>
          <w:b/>
          <w:bCs/>
          <w:color w:val="E13F8D"/>
          <w:szCs w:val="28"/>
        </w:rPr>
        <w:t xml:space="preserve">Vammaispolitiikkaa vastaisuudessakin! </w:t>
      </w:r>
    </w:p>
    <w:p>
      <w:pPr>
        <w:pStyle w:val="Normal"/>
        <w:rPr>
          <w:b/>
          <w:b/>
          <w:bCs/>
          <w:color w:val="E13F8D"/>
          <w:szCs w:val="28"/>
        </w:rPr>
      </w:pPr>
      <w:r>
        <w:rPr>
          <w:b/>
          <w:bCs/>
          <w:color w:val="E13F8D"/>
          <w:szCs w:val="28"/>
        </w:rPr>
      </w:r>
    </w:p>
    <w:p>
      <w:pPr>
        <w:pStyle w:val="Normal"/>
        <w:rPr/>
      </w:pPr>
      <w:r>
        <w:rPr>
          <w:color w:val="211E1E"/>
          <w:szCs w:val="28"/>
        </w:rPr>
        <w:t>Vuosi 1986 oli vammaispoliittisesti merkittävä vuosi. Uusi moderni vammaispalvelulaki saatiin aikaiseksi ja Suomeen perustettiin vam</w:t>
        <w:softHyphen/>
        <w:t>maispoliittisesti tärkeä toimielin eli Valtakunnallinen vammaisneuvos</w:t>
        <w:softHyphen/>
        <w:t>to. Nyt vuonna 2006 ympyrä on sulkeutumassa. Hallitus on antanut keväällä 2006 ensimmäisen vammaispoliittisen selontekonsa. Siinä Vanen tehtävät ja rooli esitetään tarkistettaviksi suhteessa mahdolli</w:t>
        <w:softHyphen/>
        <w:t xml:space="preserve">sen vammaisasiain valtuutetun viran perustamiseen. Samaan aikaan sosiaali- ja terveysministeriössä on valmisteltu uutta vammaislakia kehitysvammahuoltolakia ja vammaispalvelulakia yhdistäen. </w:t>
      </w:r>
    </w:p>
    <w:p>
      <w:pPr>
        <w:pStyle w:val="Normal"/>
        <w:rPr/>
      </w:pPr>
      <w:r>
        <w:rPr>
          <w:color w:val="211E1E"/>
          <w:szCs w:val="28"/>
        </w:rPr>
        <w:t>Edellä mainittujen kahden suuren hankkeen ympärillä on käyty vil</w:t>
        <w:softHyphen/>
        <w:t>kasta vammaispoliittista keskustelua. Vammaisjärjestöt ovat korosta</w:t>
        <w:softHyphen/>
        <w:t>neet uuden vammaislain valmistelussa lain toteuttamiseen tarvittavien taloudellisten resurssien merkitystä. Lakia ei järjestöjen mielestä tule toteuttaa kustannusneutraalisti. Tiettyjä erityislainsäädännön määrit</w:t>
        <w:softHyphen/>
        <w:t xml:space="preserve">tämiä palveluita ei myöskään tule siirtää yleislainsäädännön varassa toteutettavaksi ennen kuin niiden järjestämisvelvollisuus on kirjattu tarkoin yleislainsäädäntöön. </w:t>
      </w:r>
    </w:p>
    <w:p>
      <w:pPr>
        <w:pStyle w:val="Normal"/>
        <w:rPr/>
      </w:pPr>
      <w:r>
        <w:rPr>
          <w:color w:val="211E1E"/>
          <w:szCs w:val="28"/>
        </w:rPr>
        <w:t>Lisäksi järjestöt ovat painottaneet tarvetta lisätä subjektiivisia oikeuk</w:t>
        <w:softHyphen/>
        <w:t>sia, jotka kohdentuvat vammaisiin ihmisiin. Lähinnä tällä on tarkoitet</w:t>
        <w:softHyphen/>
        <w:t>tu henkilökohtainen avustaja -järjestelmää. Kuntasektori on puoles</w:t>
        <w:softHyphen/>
        <w:t>taan koko ajan vastustanut näiden oikeuksien laajentamista. Syyksi on ilmoitettu kuntatalouden resurssivaje. Myöskään valtion rahoitus</w:t>
        <w:softHyphen/>
        <w:t>ta laajemman asiakasmäärän tai uusien subjektiivisten oikeuksien mukaisten palveluiden toteuttamiseen ei ole oltu halukkaita osoitta</w:t>
        <w:softHyphen/>
        <w:t>maan. Siksi on ilmeistä, ettei uutta vammaislakia saada tällä hallitus</w:t>
        <w:softHyphen/>
        <w:t xml:space="preserve">kaudella aikaiseksi. </w:t>
      </w:r>
    </w:p>
    <w:p>
      <w:pPr>
        <w:pStyle w:val="Normal"/>
        <w:rPr/>
      </w:pPr>
      <w:r>
        <w:rPr>
          <w:color w:val="211E1E"/>
          <w:szCs w:val="28"/>
        </w:rPr>
        <w:t>Vammaispoliittinen selonteko on tätä kirjoitettaessa parhaillaan edus</w:t>
        <w:softHyphen/>
        <w:t>kunnan käsittelyssä. Asiasta käytiin lähetekeskustelu ja nyt eri asian</w:t>
        <w:softHyphen/>
        <w:t>tuntijatahoja kuullaan. Selonteko onkin yksi merkittävimmistä asia</w:t>
        <w:softHyphen/>
        <w:t>kirjoista, joka suuntaa tulevien vuosien vammaispoliittisia toimenpi</w:t>
        <w:softHyphen/>
        <w:t>teitä. Toivottavaa on, että selonteko herättää laaja-alaisen parlamen</w:t>
        <w:softHyphen/>
        <w:t xml:space="preserve">taarisen keskustelun Suomen vammaispolitiikasta. Tätä keskustelua ei vielä juurikaan ole käyty. Vammaisasioita on käsitelty yksittäisinä kysymyksinä, kuten avustaja- tai tulkkipalveluita jne. </w:t>
      </w:r>
    </w:p>
    <w:p>
      <w:pPr>
        <w:pStyle w:val="Normal"/>
        <w:rPr/>
      </w:pPr>
      <w:r>
        <w:rPr>
          <w:color w:val="211E1E"/>
          <w:szCs w:val="28"/>
        </w:rPr>
        <w:t>Muutoinkin keskustelua on käyty vammaisten ihmisten käyttämien sosiaali- ja terveyspalveluiden ympärillä. Vammaiset ihmiset on nähty lähinnä kulueränä ja asiakkuuksina erilaisissa heille tarkoitetuissa pal</w:t>
        <w:softHyphen/>
        <w:t>velujärjestelmissä. Heidät on ikään kuin eristetty omaan vammaisten ihmisten maailmaan. Tosiasiassa vammaisten ihmisten elämä ei pyöri pelkästään oman vammaisuuden ympärillä vaan sisältää täsmälleen samoja asioita, joita vammattomienkin elämään yleensä kuuluu. Vam</w:t>
        <w:softHyphen/>
        <w:t>maiset ihmiset käyvät koulua, opiskelevat, ovat työssä, he ovat las</w:t>
        <w:softHyphen/>
        <w:t>tensa vanhempia, isovanhempia jne. Siksi yhteiskunnan tulisi vastata normaalin elämänkulun mukaisesti niihin tarpeisiin, joita eri ikävaihet</w:t>
        <w:softHyphen/>
        <w:t>ta elävillä vammaisilla henkilöillä on. Vammaispoliittisen selonteon nostattaman laaja-alaisen vammaispoliittisen keskustelun ja toimen</w:t>
        <w:softHyphen/>
        <w:t xml:space="preserve">piteiden avulla tähän haasteeseen on tulevaisuudessa kenties helpompi vastata. </w:t>
      </w:r>
    </w:p>
    <w:p>
      <w:pPr>
        <w:pStyle w:val="Normal"/>
        <w:rPr/>
      </w:pPr>
      <w:r>
        <w:rPr>
          <w:color w:val="211E1E"/>
          <w:szCs w:val="28"/>
        </w:rPr>
        <w:t>YK:ssa valmisteltavan vammaisten ihmisten ihmisoikeussopimuksen neuvottelut ovat tätä tekstiä kirjoitettaessa loppusuoralla. Kirjan jul</w:t>
        <w:softHyphen/>
        <w:t>kaisuhetkellä sopimus on jo kenties valmis. Sen lähestymistapa vam</w:t>
        <w:softHyphen/>
        <w:t>maisuuteen on moderni: siinä korostetaan vammaisten ihmisten syrji</w:t>
        <w:softHyphen/>
        <w:t>mättömyyden periaatetta. Vammaisia ihmisiä eristävästä ja syrjivästä vammaispolitiikasta halutaan pois inkluusion keinoin. Sopimuksella vahvistetaan jo olemassa olevien ihmisoikeussopimusten voimaa. Sillä ei sinänsä luoda kyseiselle ryhmälle uusia oikeuksia vaan vahviste</w:t>
        <w:softHyphen/>
        <w:t xml:space="preserve">taan jo olemassa olevia. </w:t>
      </w:r>
    </w:p>
    <w:p>
      <w:pPr>
        <w:pStyle w:val="Normal"/>
        <w:rPr/>
      </w:pPr>
      <w:r>
        <w:rPr>
          <w:color w:val="211E1E"/>
          <w:szCs w:val="28"/>
        </w:rPr>
        <w:t>Sopimus edellyttää myös Suomessa lainsäädännön ja käytäntöjen muutosta. Yksi keskeisimmistä asiakohdista Suomen näkökulmasta on suurten kehitysvammalaitosten lakkauttaminen. Tätä silmällä pitä</w:t>
        <w:softHyphen/>
        <w:t>en sosiaali- ja terveysministeriö onkin jo selvittänyt laitosten lakkaut</w:t>
        <w:softHyphen/>
        <w:t>tamisen reunaehtoja. Suomessa on vielä 15 yli sadan hengen kehitys</w:t>
        <w:softHyphen/>
        <w:t>vammalaitosta, jotka eivät ole tulevan ihmisoikeussopimuksen hen</w:t>
        <w:softHyphen/>
        <w:t>gen mukaisia. Laitosten toiminnan alasajamiseen on suhtauduttu joil</w:t>
        <w:softHyphen/>
        <w:t>lakin tahoilla varsin nihkeästi. Rahan riittävyyttä on epäilty tässäkin yhteydessä. Pienten asuinyksiköiden perustaminen ja ylläpitäminen on nähty kuntatalouden näkökulmasta liian kalliiksi. Se tosiasia, että myös suurten laitosten ylläpitäminen maksaa, on sivuutettu vähin ää</w:t>
        <w:softHyphen/>
        <w:t xml:space="preserve">nin. </w:t>
      </w:r>
    </w:p>
    <w:p>
      <w:pPr>
        <w:pStyle w:val="Normal"/>
        <w:rPr/>
      </w:pPr>
      <w:r>
        <w:rPr>
          <w:color w:val="211E1E"/>
          <w:szCs w:val="28"/>
        </w:rPr>
        <w:t>Järjestöjen taholta tullut paine on kuitenkin ollut suuri. On kysytty, miksi kehitysvammaisten pitäisi asua laitoksissa. Siksikö vain, että he ovat kehitysvammaisia? Kehitysvammajärjestöt ovat puhuneet voimakkaasti pienten asumisyksiköiden puolesta. Niissä asukkailla on mahdollisuus elää yksilöllisempää elämää ja heidän ihmisoikeu</w:t>
        <w:softHyphen/>
        <w:t>tensa pystytään turvaamaan paremmin. Pienten asuinyksikköjen pe</w:t>
        <w:softHyphen/>
        <w:t>rustamisen puolesta puhuu myös Euroopan neuvoston vammaisoh</w:t>
        <w:softHyphen/>
        <w:t>jelma, joka hyväksyttiin ministerineuvostossa vuoden 2006 kevättal</w:t>
        <w:softHyphen/>
        <w:t>vella. Kyseinen asiakirja on eettisellä ja moraalisella tasolla sitova, mutta ei sinänsä velvoita jäsenvaltioita ohjelman mukaiseen toimin</w:t>
        <w:softHyphen/>
        <w:t xml:space="preserve">taan. </w:t>
      </w:r>
    </w:p>
    <w:p>
      <w:pPr>
        <w:pStyle w:val="Normal"/>
        <w:rPr/>
      </w:pPr>
      <w:r>
        <w:rPr>
          <w:color w:val="211E1E"/>
          <w:szCs w:val="28"/>
        </w:rPr>
        <w:t>Toinen sopimuksen keskeinen muutos- tai kehittämissignaali Suo</w:t>
        <w:softHyphen/>
        <w:t>melle on organisoida kansallinen vammaisten ihmisten oikeuksien seurantamekanismi. Tällä hetkellä maassamme ei ole toimielintä tai virkamiesmandaattia, joka voisi suorittaa seurantaa ja tilannerapor</w:t>
        <w:softHyphen/>
        <w:t>tointia. Vammaisjärjestöt ovat esittäneet vammaisasiain valtuutetun viran perustamista, mikä on myös kirjattu selvitettävänä asiana halli</w:t>
        <w:softHyphen/>
        <w:t>tuksen antamaan vammaispoliittiseen selontekoon. Valtuutetulle toi</w:t>
        <w:softHyphen/>
        <w:t>votaan ratkaisu- ja päätösvaltaa vammaisiin ihmisiin kohdistuvissa syrjintätapauksissa ja ihmisoikeuksien loukkauksissa. Hänen tehtä</w:t>
        <w:softHyphen/>
        <w:t>vänään siis olisi valvoa, että oikeuksia toteutetaan sekä viranomais</w:t>
        <w:softHyphen/>
        <w:t xml:space="preserve">toiminnassa että yksityissektorilla. </w:t>
      </w:r>
    </w:p>
    <w:p>
      <w:pPr>
        <w:pStyle w:val="Normal"/>
        <w:rPr/>
      </w:pPr>
      <w:r>
        <w:rPr>
          <w:color w:val="211E1E"/>
          <w:szCs w:val="28"/>
        </w:rPr>
        <w:t>Valtuutettu myös raportoisi YK:lle sopimuksen noudattamiseen ja oikeuksien toteutumiseen liittyvistä asioista. Tämän tarkemmin ky</w:t>
        <w:softHyphen/>
        <w:t>seisen viranomaisen tehtävänkuvaa ei ole vielä pohdittu. Ei myös</w:t>
        <w:softHyphen/>
        <w:t>kään sitä, mitä Vanen asema ja tehtävät olisivat suhteessa perustetta</w:t>
        <w:softHyphen/>
        <w:t xml:space="preserve">vaan seurantamekanismiin. Pohdittavaksi varmasti tulee neuvoston organisoiminen valtuutetun taustaryhmäksi. </w:t>
      </w:r>
    </w:p>
    <w:p>
      <w:pPr>
        <w:pStyle w:val="Normal"/>
        <w:rPr/>
      </w:pPr>
      <w:r>
        <w:rPr>
          <w:color w:val="211E1E"/>
          <w:szCs w:val="28"/>
        </w:rPr>
        <w:t>Valtakunnallinen vammaisneuvosto on tähän saakka ollut ainutlaatui</w:t>
        <w:softHyphen/>
        <w:t>nen vammaispoliittinen järjestöjen ja viranomaisten yhteistyöelin. Sel</w:t>
        <w:softHyphen/>
        <w:t>laisenaankin sitä tarvittaisiin myös tulevaisuudessa. Neuvoston tä</w:t>
        <w:softHyphen/>
        <w:t>hänastista merkitystä Suomen vammaispolitiikalle arvioivat tässä kir</w:t>
        <w:softHyphen/>
        <w:t>jassa Vanen puheenjohtajat ja pääsihteerit. Yhteenvetona näkemyk</w:t>
        <w:softHyphen/>
        <w:t>sistä voisi todeta, että neuvoston olemassaoloa pidetään tärkeänä jatkossakin. Se on nimen omaan kyennyt vaikuttamaan ylätasolla lain</w:t>
        <w:softHyphen/>
        <w:t>säädäntöön ja käytäntöihin, joilla on suoraa tai välillistä vaikutusta vammaisten ihmisten elämään. Toisaalta haastatteluista käy ilmi, että neuvoston olemassaolo ei sinänsä takaa mitään. Sen on koko ajan ponnisteltava tullakseen kuulluksi ja saadakseen näkemyksensä huo</w:t>
        <w:softHyphen/>
        <w:t>mioiduiksi. Sekä puheenjohtajat että pääsihteerit näkevät realistisesti neuvoston vaikutusmahdollisuudet. Liikoja ei kuvitella, mutta omaan työhön ja sen merkitykseen uskotaan ja sitä arvostetaan. Vanen on kuitenkin tulevaisuudessa kehitettävä toimintatapojaan, laajennettava yhteistyöverkostojaan ja ennen kaikkea osoitettava oma tarpeellisuu</w:t>
        <w:softHyphen/>
        <w:t xml:space="preserve">tensa. Tarpeettomaksi koetut  toimielimet katoavat ennemmin tai myöhemmin maailmankartalta. </w:t>
      </w:r>
    </w:p>
    <w:p>
      <w:pPr>
        <w:pStyle w:val="Normal"/>
        <w:rPr/>
      </w:pPr>
      <w:r>
        <w:rPr>
          <w:color w:val="211E1E"/>
          <w:szCs w:val="28"/>
        </w:rPr>
        <w:t>Valtakunnallisen vammaisneuvoston toimintatapoja on arvioitu use</w:t>
        <w:softHyphen/>
        <w:t>ammalta taholta, joskus hyvinkin kriittisesti. Kritiikkiä on tullut sekä omien keskuudesta että muiden leiristä. Neuvostoa on moitittu ham</w:t>
        <w:softHyphen/>
        <w:t>paattomaksi ja sen vaikutusmahdollisuudet on nähty vähäisiksi. Näin siksikin, että vammaisjärjestöjen asema suomalaisessa vammaispoli</w:t>
        <w:softHyphen/>
        <w:t>tiikassa on koko ajan vahvistunut. Ne ovat ammattitaitoisesti johdet</w:t>
        <w:softHyphen/>
        <w:t>tuja ja toimivia vammaisten ihmisten edunvalvontaorganisaatioita. Jär</w:t>
        <w:softHyphen/>
        <w:t>jestöt ovat voineet reagoida radikaalillakin tavalla vammaisia ihmisiä koskettaviin epäkohtiin. Vane puolestaan ei ole voinut virallisena val</w:t>
        <w:softHyphen/>
        <w:t>tionhallinnon toimielimenä ja kompromissihakuisen toimintatapansa vuoksi näin menetellä. Siksi sen saavutukset näyttävät joskus vähäi</w:t>
        <w:softHyphen/>
        <w:t>semmiltä järjestöjen aikaansaannoksiin verrattuina. Vane on kuitenkin vaaninut nurkan takana valmiina ja kaivanut tekohampaansa esiin heti kun tarvetta siihen on ilmennyt. Se on kirjelmöinyt, lausunut, puhu</w:t>
        <w:softHyphen/>
        <w:t>nut ja vaatinut oikeuksia vammaisille ihmisille. Vanen vaikutustoimin</w:t>
        <w:softHyphen/>
        <w:t>nan kohteena ovat olleet yhteiskunnalliset käytännöt, lainsäädäntö, suunnittelu ja päätöksenteko. Se on myös tarvittaessa ajanut yhden vammaisryhmän asioita eteenpäin, mutta tavoitteena on aina ollut ylei</w:t>
        <w:softHyphen/>
        <w:t xml:space="preserve">nen vammaispoliittinen vaikuttamistyö. Mitään vammaisryhmää ei ole haluttu syrjiä, mutta ei myöskään asettaa muiden edelle. </w:t>
      </w:r>
    </w:p>
    <w:p>
      <w:pPr>
        <w:pStyle w:val="Normal"/>
        <w:rPr>
          <w:color w:val="211E1E"/>
          <w:szCs w:val="28"/>
        </w:rPr>
      </w:pPr>
      <w:r>
        <w:rPr>
          <w:color w:val="211E1E"/>
          <w:szCs w:val="28"/>
        </w:rPr>
        <w:t>Valtakunnallisen vammaisneuvoston olemassaolo joutunee siis lähi</w:t>
        <w:softHyphen/>
        <w:t xml:space="preserve">tulevaisuudessa tarkkaan puntariin. </w:t>
      </w:r>
    </w:p>
    <w:p>
      <w:pPr>
        <w:pStyle w:val="Normal"/>
        <w:rPr/>
      </w:pPr>
      <w:r>
        <w:rPr>
          <w:color w:val="211E1E"/>
          <w:szCs w:val="28"/>
        </w:rPr>
        <w:t>Siksi neuvoston jatkon ja tulevien toimintatapojen arviointi onkin täs</w:t>
        <w:softHyphen/>
        <w:t>sä vaiheessa erittäin vaikeaa. Resurssileikkausten yhteiskunnassa min</w:t>
        <w:softHyphen/>
        <w:t>kään tahon pysyvyys ei ole kiveen kirjoitettua. Myöskään tulevaisuu</w:t>
        <w:softHyphen/>
        <w:t>den sisällöllisten näkymien ennustaminen ei ole helppoa, kun olosuh</w:t>
        <w:softHyphen/>
        <w:t>teet muuttuvat koko ajan vinhaa vauhtia. Vane ei ole olemassa eikä myöskään toimi tyhjiössä. Sen tulevaisuus ja toiminnan sisältöalueet riippuvat pitkälle siitä, mitä ympäröivässä yhteiskunnassa tapahtuu. Selvää kuitenkin on, että ihmisoikeusnäkökulma nostaa voimakkaasti päätään. Siksi syrjinnänvastainen toiminta ja ihmisoikeuksien puolus</w:t>
        <w:softHyphen/>
        <w:t>taminen ovat varmasti jatkossakin valtakunnallisen vammaisneuvos</w:t>
        <w:softHyphen/>
        <w:t xml:space="preserve">ton toiminnan ydintä. </w:t>
      </w:r>
    </w:p>
    <w:p>
      <w:pPr>
        <w:pStyle w:val="Normal"/>
        <w:rPr/>
      </w:pPr>
      <w:r>
        <w:rPr>
          <w:color w:val="211E1E"/>
          <w:szCs w:val="28"/>
        </w:rPr>
        <w:t>Vammaiset ihmiset kohtaavat edelleenkin monenlaisia syrjiviä käy</w:t>
        <w:softHyphen/>
        <w:t>täntöjä. Joskus he eivät ole kelvollisia opiskelijoiksi, työntekijöiksi, asiakkaiksi tai jopa kansalaisiksi. Hissittömät talot, bussikalusto, tie</w:t>
        <w:softHyphen/>
        <w:t>donsaannin ongelmat ja monet muut asiat hankaloittavat vammaisten ihmisten elämää. Monesti näiden esteiden ja hankaluuksien takana ovat mielikuvat ja käsitykset, jotka muodostuvat esteiksi ratkaisujen etsimiselle ja toimeksi panemiselle. Kun esimerkiksi työnvälitystoi</w:t>
        <w:softHyphen/>
        <w:t xml:space="preserve">mistoon ei pääse rakenteellisten esteiden vuoksi pyörätuolilla, syntyy mielikuva, ettei vammaisia asiakkaita ole edes tarjolla. Siksi remontin yhteydessä ei välitetä kiinnittää huomiota esteettömyyteen, ”Eihän meillä käy koskaan vammaisia asiakkaita”! </w:t>
      </w:r>
    </w:p>
    <w:p>
      <w:pPr>
        <w:pStyle w:val="Normal"/>
        <w:rPr>
          <w:color w:val="211E1E"/>
          <w:szCs w:val="28"/>
        </w:rPr>
      </w:pPr>
      <w:r>
        <w:rPr>
          <w:color w:val="211E1E"/>
          <w:szCs w:val="28"/>
        </w:rPr>
        <w:t>Lisäksi vammaisuutta edelleenkin määritetään kyvyttömyyden mitta</w:t>
        <w:softHyphen/>
        <w:t xml:space="preserve">rein. </w:t>
      </w:r>
    </w:p>
    <w:p>
      <w:pPr>
        <w:pStyle w:val="Normal"/>
        <w:rPr/>
      </w:pPr>
      <w:r>
        <w:rPr>
          <w:color w:val="211E1E"/>
          <w:szCs w:val="28"/>
        </w:rPr>
        <w:t>Työnhakijoina vammaiset ihmiset nähdään vajaakuntoisina, koulu</w:t>
        <w:softHyphen/>
        <w:t>tuksessa ja harrastusten parissa kuntoutujina, joiden toimintakykyä yritetään parantaa, ihmissuhteissaan yksineläjinä jne. Tällainen ajatte</w:t>
        <w:softHyphen/>
        <w:t xml:space="preserve">lutapa leimaa vammaisia ihmisiä ulos tavanomaisen elämän piiristä. Se luokittelee heidät ikään kuin vähäosaisiksi. </w:t>
      </w:r>
    </w:p>
    <w:p>
      <w:pPr>
        <w:pStyle w:val="Normal"/>
        <w:rPr/>
      </w:pPr>
      <w:r>
        <w:rPr>
          <w:color w:val="211E1E"/>
          <w:szCs w:val="28"/>
        </w:rPr>
        <w:t>Saavutettava yhteiskunta ja toimivat tukirakenteet vaikuttavat olen</w:t>
        <w:softHyphen/>
        <w:t>naisella tavalla vammaisista ihmisistä vallitseviin mielikuviin. Esimer</w:t>
        <w:softHyphen/>
        <w:t>kiksi vammaispalveluiden toimivuus heijastuu aina suoraan ihmisen selviytymiseen ja muokkaa näin myös hänestä muodostuvaa mieliku</w:t>
        <w:softHyphen/>
        <w:t>vaa. Kun jokin palvelu ei toimi tai sitä ei myönnetä, moninkertaistuu vammaisuudesta aiheutuva haitta. Näin syntyy käsitys avuttomasta, huono-osaisesta vammaisesta ihmisestä. Avustajapalvelun turvin hen</w:t>
        <w:softHyphen/>
        <w:t>kilö voi kenties käydä työssä, opiskella, harrastaa ja elää perhe-elä</w:t>
        <w:softHyphen/>
        <w:t xml:space="preserve">mää. Ilman avustajaa tämä sama henkilö ei edes pääse sängystä ylös. </w:t>
      </w:r>
    </w:p>
    <w:p>
      <w:pPr>
        <w:pStyle w:val="Normal"/>
        <w:rPr/>
      </w:pPr>
      <w:r>
        <w:rPr>
          <w:color w:val="211E1E"/>
          <w:szCs w:val="28"/>
        </w:rPr>
        <w:t>Ilmeistä kuitenkin on, että vammaispalvelut ovat nykyisellään ns. hen</w:t>
        <w:softHyphen/>
        <w:t>gissäsäilymispalveluiden luonteisia. Ne turvaavat vain minimisuoriu</w:t>
        <w:softHyphen/>
        <w:t>tumisen. Lain hengen mukaiseen täysien osallistumismahdollisuuksi</w:t>
        <w:softHyphen/>
        <w:t xml:space="preserve">en toteutumiseen on vielä pitkä matka. </w:t>
      </w:r>
    </w:p>
    <w:p>
      <w:pPr>
        <w:pStyle w:val="Normal"/>
        <w:rPr/>
      </w:pPr>
      <w:r>
        <w:rPr>
          <w:color w:val="211E1E"/>
          <w:szCs w:val="28"/>
        </w:rPr>
        <w:t>Mikä vammaisten ihmisten asema suomalaisessa yhteiskunnassa sit</w:t>
        <w:softHyphen/>
        <w:t>ten on? Valittavatko he turhaan epäoikeudenmukaisesta kohtelusta, palveluiden toimimattomuudesta ja huono-osaisuudestaan? Vastaus vaihtelee siitä riippuen, kenelle kysymys esitetään tai mihin vammais</w:t>
        <w:softHyphen/>
        <w:t>ten tilannetta verrataan. Hallituksen antamassa vammaispoliittisessa selonteossa todetaan vammaisten ihmisten asema hyväksi. Varmasti se on sitä joidenkin muiden Euroopan maiden vammaisten asemaan verrattuna. Suomalaiset vammaiset ihmiset eivät kuitenkaan ole tasa</w:t>
        <w:softHyphen/>
        <w:t>vertaisia verrattuna saman ikäryhmän vammattomiin edustajiin. Hei</w:t>
        <w:softHyphen/>
        <w:t>dän työllisyysasteensa on huomattavasti alhaisempi, samoin toimeen</w:t>
        <w:softHyphen/>
        <w:t>tulonsa taso. Etenkin vaikeavammaisten ammatillinen koulutus on vähäistä. Vammaispalveluiden riittämättömyyden ja yhteiskunnan es</w:t>
        <w:softHyphen/>
        <w:t>teellisyyden vuoksi monet vammaiset eivät voi osallistua, harrastaa ja toimia muiden tavoin. Asenteet ja kirjoittamattomat normit vähentä</w:t>
        <w:softHyphen/>
        <w:t>vät vammaisten ihmisten mahdollisuuksia parisuhteeseen ja oman perheen muodostamiseen. Työssäkäynti, opiskelu, harrastaminen ja perhe ovat kuitenkin keskivertosuomalaisen arkeen olennaisesti kuu</w:t>
        <w:softHyphen/>
        <w:t>luvia asioita. Vammaiset ihmiset sen sijaan joutuvat jatkuvasti perus</w:t>
        <w:softHyphen/>
        <w:t xml:space="preserve">telemaan eri tahoille sitä, miksi he haluavat liikkua, opiskella, tehdä työtä, solmia ja pitää yllä ihmissuhteita, toisin sanoen, elää normaalia elämää. </w:t>
      </w:r>
    </w:p>
    <w:p>
      <w:pPr>
        <w:pStyle w:val="Normal"/>
        <w:rPr/>
      </w:pPr>
      <w:r>
        <w:rPr>
          <w:color w:val="211E1E"/>
          <w:szCs w:val="28"/>
        </w:rPr>
        <w:t>Jos vammaisten ihmisten asema on muita huonompi, miksi heidän asioitaan sitten ei ole saatu kuntoon? Suomessa on vallinnut viime vuosisadalla vankka eristämisen perinne, josta näyttää olevan yllättä</w:t>
        <w:softHyphen/>
        <w:t>vän vaikeaa päästä irti. Vammaiset ihmiset on sijoitettu omiin asuinyk</w:t>
        <w:softHyphen/>
        <w:t>sikköihinsä ja laitoksiinsa, pois muun väestön keskuudesta. Heille on perustettu omia kouluja ja omia suojatyöpaikkoja. Näissä eristämisen ja erityisyyden olosuhteissa he ovat aina olleet se näkymätön ja hiljai</w:t>
        <w:softHyphen/>
        <w:t>nen ihmisryhmä, jonka olemassaolo ei ole aiheuttanut yhteiskunta</w:t>
        <w:softHyphen/>
        <w:t>järjestelmälle minkäänlaista uhkaa. Vammaiset ihmiset eivät ole uhan</w:t>
        <w:softHyphen/>
        <w:t>neet muiden hyvinvointia eivätkä aiheuttaneet turvallisuusriskiä naa</w:t>
        <w:softHyphen/>
        <w:t>pureille tai viranomaisille. Vammaiset henkilöt eivät ole kokoontuneet kaduille railakkaisiin mielenosoituksiin eivätkä sytytä autoja tuleen saadakseen huomiota ja viedäkseen omien asioitaan eteenpäin. Vam</w:t>
        <w:softHyphen/>
        <w:t>maiset ihmiset eivät ole kyenneet kilpailemaan tasavertaisina muiden kanssa koulutus- tai työpaikoista. Toisin sanoen he eivät ole “vie</w:t>
        <w:softHyphen/>
        <w:t>neet” mitään muilta, vaan ovat pääasiassa olleet sivustakatsojia. Ke</w:t>
        <w:softHyphen/>
        <w:t>nenkään ei ole tarvinnut kokea omaa asemaansa tai hyvinvointiaan tämän ryhmän taholta uhatuksi. Vammaisia ihmisiä ei siis ole tarvin</w:t>
        <w:softHyphen/>
        <w:t xml:space="preserve">nut ottaa tosissaan! </w:t>
      </w:r>
    </w:p>
    <w:p>
      <w:pPr>
        <w:pStyle w:val="Normal"/>
        <w:rPr/>
      </w:pPr>
      <w:r>
        <w:rPr>
          <w:color w:val="211E1E"/>
          <w:szCs w:val="28"/>
        </w:rPr>
        <w:t>Näiden ulkoisten tekijöiden lisäksi vammaisten ihmisten oma vam</w:t>
        <w:softHyphen/>
        <w:t>maistietoisuus vaikuttaa heidän nykyiseen ja tulevaan asemaansa yh</w:t>
        <w:softHyphen/>
        <w:t>teiskunnassa. Vammaiset ihmiset eivät ole vielä täysin oivaltaneet omaa ihmisarvoaan. He ovat tottuneet siihen, että elämisen edellytykset ovat rajallisia ja että heitä kohdellaan ”toisella tavalla”. Vammainen ihmi</w:t>
        <w:softHyphen/>
        <w:t>nen saattaa kokea saavansa hyvää palvelua, kun vaatekaupan myyjä tuo paidan kadulle sovitettavaksi sen vuoksi, ettei myymälään pääse pyörätuolilla portaiden vuoksi. Vammaiselle ihmiselle tämä on hänen tavanomaista arkeaan eikä hän osaa kyseenalaistaa menettelyä. Kau</w:t>
        <w:softHyphen/>
        <w:t>pankäynnin syrjiviä elementtejä ei tunnisteta. Hyvän palvelun tunnus</w:t>
        <w:softHyphen/>
        <w:t>merkkinähän olisi se, että sisäänpääsyn mahdollistamiseksi rakennet</w:t>
        <w:softHyphen/>
        <w:t>taisiin luiska. Vammaisten ihmisten oman vammaistietoisuuden kehit</w:t>
        <w:softHyphen/>
        <w:t>tyminen on siis välttämätön edellytys ryhmän kollektiivisen aseman parantumiselle. Tuskinpa mustat ihmisetkään Afrikassa tai Amerikas</w:t>
        <w:softHyphen/>
        <w:t>sa olisivat saavuttaneet ihmisoikeuksiaan ilman, että he itse olivat niitä ajamassa ja vaatimassa. Mitä valtakunnallisella ja kansainvälisellä vammaispolitiikalla on tar</w:t>
        <w:softHyphen/>
        <w:t>jottavanaan vammaiselle ihmiselle? Vammaispoliittinen selonteko tai vammaisten ihmisoikeussopimus saattavat kuulostaa vammaisen hen</w:t>
        <w:softHyphen/>
        <w:t>kilön korviin kaukaisilta ja utopistisilta asioilta. Niiden vaikutus nä</w:t>
        <w:softHyphen/>
        <w:t>kyy vasta pitkällä aikavälillä yksittäisen kansalaisen elämänlaadun pa</w:t>
        <w:softHyphen/>
        <w:t>rantumisena. Kyseiset asiakirjat eivät auta akuutissa ongelmatilantees</w:t>
        <w:softHyphen/>
        <w:t>sa. Niillä ei kyetä vastaamaan kielteisten tuki- tai palvelupäätösten aiheuttamiin ongelmatilanteisiin. Ne eivät sinänsä takaa sitä, että asiat muuttuisivat subjektiivisen kokemisen tasolla paremmiksi. Periaat</w:t>
        <w:softHyphen/>
        <w:t>teellisesti hyvistä asiakirjoista huolimatta vammaiset joutuvat taistele</w:t>
        <w:softHyphen/>
        <w:t>maan oikeuksiensa puolesta myös tulevaisuudessa. Tästä huolimatta ei voida väheksyä eri tahojen ponnisteluja vammaisten ihmisten aseman parantamiseksi. Sekä vammaispoliittinen selonteko että vammaisten ihmisten ihmisoikeussopimus ovat merkittäviä asia</w:t>
        <w:softHyphen/>
        <w:t>kirjoja. Ne sitovat sekä kansallisella että kansainvälisellä tasolla päät</w:t>
        <w:softHyphen/>
        <w:t>täjiä ja virkamiehiä tiettyjen periaatteiden mukaiseen toimintaan. Näi</w:t>
        <w:softHyphen/>
        <w:t>den asiakirjojen käytännön toteutusta varmistamaan tarvitaan kuiten</w:t>
        <w:softHyphen/>
        <w:t>kin vielä kansallinen vammaispoliittinen ohjelma, jonka toteuttami</w:t>
        <w:softHyphen/>
        <w:t>seen Suomen hallitus sitoutuu. Ohjelma tulisi laatia tiiviissä yhteis</w:t>
        <w:softHyphen/>
        <w:t>työssä valtakunnallisen vammaisneuvoston kanssa. Näin asiakirjan valmistelu tapahtuisi laaja-alaisesti ja parasta mahdollista asiantunti</w:t>
        <w:softHyphen/>
        <w:t>juutta käyttäen. Ohjelman laatiminen onkin kirjattu vammaispoliittiseen selontekoon yhtenä tärkeimmistä tulevaisuuden toimenpiteistä vammaispolitiikan sektorilla. Ohjelma toivottavasti konkretisoi ne keinot, joilla selonte</w:t>
        <w:softHyphen/>
        <w:t>on esille nostamiin ongelmakohtiin löydetään ratkaisuja. Silloin ohjel</w:t>
        <w:softHyphen/>
        <w:t xml:space="preserve">ma toimii myös suunnannäyttäjänä tulevaisuuden vammaispolitiikalle ja vaikuttamistyölle.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E13F8D"/>
          <w:szCs w:val="28"/>
        </w:rPr>
      </w:pPr>
      <w:r>
        <w:rPr>
          <w:b/>
          <w:bCs/>
          <w:color w:val="E13F8D"/>
          <w:szCs w:val="28"/>
        </w:rPr>
        <w:t xml:space="preserve">Sari Loijas </w:t>
      </w:r>
    </w:p>
    <w:p>
      <w:pPr>
        <w:pStyle w:val="Normal"/>
        <w:rPr>
          <w:color w:val="211E1E"/>
          <w:szCs w:val="28"/>
        </w:rPr>
      </w:pPr>
      <w:r>
        <w:rPr>
          <w:color w:val="211E1E"/>
          <w:szCs w:val="28"/>
        </w:rPr>
        <w:t xml:space="preserve">Pääsihteeri </w:t>
      </w:r>
    </w:p>
    <w:p>
      <w:pPr>
        <w:pStyle w:val="Normal"/>
        <w:rPr>
          <w:color w:val="211E1E"/>
          <w:szCs w:val="28"/>
        </w:rPr>
      </w:pPr>
      <w:r>
        <w:rPr>
          <w:color w:val="211E1E"/>
          <w:szCs w:val="28"/>
        </w:rPr>
      </w:r>
      <w:r>
        <w:br w:type="page"/>
      </w:r>
    </w:p>
    <w:p>
      <w:pPr>
        <w:pStyle w:val="Normal"/>
        <w:rPr>
          <w:color w:val="211E1E"/>
          <w:szCs w:val="28"/>
        </w:rPr>
      </w:pPr>
      <w:r>
        <w:rPr>
          <w:color w:val="211E1E"/>
          <w:szCs w:val="28"/>
        </w:rPr>
        <w:t>LIITE</w:t>
      </w:r>
    </w:p>
    <w:p>
      <w:pPr>
        <w:pStyle w:val="Normal"/>
        <w:rPr>
          <w:color w:val="211E1E"/>
          <w:szCs w:val="28"/>
        </w:rPr>
      </w:pPr>
      <w:r>
        <w:rPr>
          <w:color w:val="211E1E"/>
          <w:szCs w:val="28"/>
        </w:rPr>
      </w:r>
    </w:p>
    <w:p>
      <w:pPr>
        <w:pStyle w:val="Normal"/>
        <w:rPr>
          <w:b/>
          <w:b/>
          <w:bCs/>
          <w:color w:val="E13F8D"/>
          <w:szCs w:val="28"/>
        </w:rPr>
      </w:pPr>
      <w:r>
        <w:rPr>
          <w:b/>
          <w:bCs/>
          <w:color w:val="E13F8D"/>
          <w:szCs w:val="28"/>
        </w:rPr>
        <w:t xml:space="preserve">Valtakunnallinen vammaisneuvosto 1.7.1986 - 31.12.1988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Puheenjohtaja </w:t>
      </w:r>
    </w:p>
    <w:p>
      <w:pPr>
        <w:pStyle w:val="Normal"/>
        <w:rPr/>
      </w:pPr>
      <w:r>
        <w:rPr>
          <w:color w:val="211E1E"/>
          <w:szCs w:val="28"/>
        </w:rPr>
        <w:t xml:space="preserve">Professori Eero Vilkkonen, Invalidiliitto  ry Varajäsenenä ylilääkäri  Leo Jarho, Sotainvalidien Veljesliitto ry </w:t>
      </w:r>
    </w:p>
    <w:p>
      <w:pPr>
        <w:pStyle w:val="Normal"/>
        <w:rPr>
          <w:color w:val="E13F8D"/>
          <w:szCs w:val="28"/>
        </w:rPr>
      </w:pPr>
      <w:r>
        <w:rPr>
          <w:b/>
          <w:bCs/>
          <w:color w:val="E13F8D"/>
          <w:szCs w:val="28"/>
        </w:rPr>
        <w:t xml:space="preserve">Varapuheenjohtaja </w:t>
      </w:r>
    </w:p>
    <w:p>
      <w:pPr>
        <w:pStyle w:val="Normal"/>
        <w:rPr>
          <w:color w:val="211E1E"/>
          <w:szCs w:val="28"/>
        </w:rPr>
      </w:pPr>
      <w:r>
        <w:rPr>
          <w:color w:val="211E1E"/>
          <w:szCs w:val="28"/>
        </w:rPr>
        <w:t xml:space="preserve">Kalle Könkkölä, Kynnys ry Varajäsenenä yhteiskuntatieteiden maisteri Reija Lampinen, Suomen CP-liitto ry </w:t>
      </w:r>
    </w:p>
    <w:p>
      <w:pPr>
        <w:pStyle w:val="Normal"/>
        <w:rPr>
          <w:color w:val="211E1E"/>
          <w:szCs w:val="28"/>
        </w:rPr>
      </w:pPr>
      <w:r>
        <w:rPr>
          <w:color w:val="211E1E"/>
          <w:szCs w:val="28"/>
        </w:rPr>
      </w:r>
    </w:p>
    <w:p>
      <w:pPr>
        <w:pStyle w:val="Normal"/>
        <w:rPr>
          <w:b/>
          <w:b/>
          <w:bCs/>
          <w:color w:val="E13F8D"/>
          <w:szCs w:val="28"/>
        </w:rPr>
      </w:pPr>
      <w:r>
        <w:rPr>
          <w:b/>
          <w:bCs/>
          <w:color w:val="E13F8D"/>
          <w:szCs w:val="28"/>
        </w:rPr>
        <w:t xml:space="preserve">Jäsenet ja varajäsenet </w:t>
      </w:r>
    </w:p>
    <w:p>
      <w:pPr>
        <w:pStyle w:val="Normal"/>
        <w:rPr>
          <w:b/>
          <w:b/>
          <w:bCs/>
          <w:color w:val="E13F8D"/>
          <w:szCs w:val="28"/>
        </w:rPr>
      </w:pPr>
      <w:r>
        <w:rPr>
          <w:b/>
          <w:bCs/>
          <w:color w:val="E13F8D"/>
          <w:szCs w:val="28"/>
        </w:rPr>
      </w:r>
    </w:p>
    <w:p>
      <w:pPr>
        <w:pStyle w:val="Normal"/>
        <w:rPr>
          <w:color w:val="211E1E"/>
          <w:szCs w:val="28"/>
        </w:rPr>
      </w:pPr>
      <w:r>
        <w:rPr>
          <w:color w:val="211E1E"/>
          <w:szCs w:val="28"/>
        </w:rPr>
        <w:t xml:space="preserve">Toimistopäällikkö Antti Toivonen, Kauppa- ja teollisuusministeriö </w:t>
      </w:r>
    </w:p>
    <w:p>
      <w:pPr>
        <w:pStyle w:val="Normal"/>
        <w:rPr/>
      </w:pPr>
      <w:r>
        <w:rPr>
          <w:color w:val="211E1E"/>
          <w:szCs w:val="28"/>
        </w:rPr>
        <w:t xml:space="preserve">Varajäsenenä ylitarkastaja Juhani Paakkanen, Kauppa- ja teollisuus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Vanhempi hallitussihteeri Risto Tanni, Liikenneministeriö </w:t>
      </w:r>
    </w:p>
    <w:p>
      <w:pPr>
        <w:pStyle w:val="Normal"/>
        <w:rPr/>
      </w:pPr>
      <w:r>
        <w:rPr>
          <w:color w:val="211E1E"/>
          <w:szCs w:val="28"/>
        </w:rPr>
        <w:t xml:space="preserve">Varajäsenenä ylitarkastaja Tuula Ikonen, Liikenne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Korkeakouluneuvos Anneli Mäkinen, Opetusministeriö </w:t>
      </w:r>
    </w:p>
    <w:p>
      <w:pPr>
        <w:pStyle w:val="Normal"/>
        <w:rPr/>
      </w:pPr>
      <w:r>
        <w:rPr>
          <w:color w:val="211E1E"/>
          <w:szCs w:val="28"/>
        </w:rPr>
        <w:t xml:space="preserve">Varajäsenenä vanhempi hallitussihteeri Marjatta Lehtinen, Opetus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Tarkastaja Pentti Lehmijoki, Työvoimaministeriö </w:t>
      </w:r>
    </w:p>
    <w:p>
      <w:pPr>
        <w:pStyle w:val="Normal"/>
        <w:rPr/>
      </w:pPr>
      <w:r>
        <w:rPr>
          <w:color w:val="211E1E"/>
          <w:szCs w:val="28"/>
        </w:rPr>
        <w:t xml:space="preserve">Varajäsenenä tarkastaja  Marja-Liisa Halinen, Työvoima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Yli-insinööri Osmo Tenkanen, Rakennushallitus </w:t>
      </w:r>
    </w:p>
    <w:p>
      <w:pPr>
        <w:pStyle w:val="Normal"/>
        <w:rPr/>
      </w:pPr>
      <w:r>
        <w:rPr>
          <w:color w:val="211E1E"/>
          <w:szCs w:val="28"/>
        </w:rPr>
        <w:t xml:space="preserve">Varajäsenenä  ylitarkastaja Jyrki Herkiä, Rakennushallitus </w:t>
      </w:r>
    </w:p>
    <w:p>
      <w:pPr>
        <w:pStyle w:val="Normal"/>
        <w:rPr>
          <w:color w:val="211E1E"/>
          <w:szCs w:val="28"/>
        </w:rPr>
      </w:pPr>
      <w:r>
        <w:rPr>
          <w:color w:val="211E1E"/>
          <w:szCs w:val="28"/>
        </w:rPr>
      </w:r>
    </w:p>
    <w:p>
      <w:pPr>
        <w:pStyle w:val="Normal"/>
        <w:rPr>
          <w:color w:val="211E1E"/>
          <w:szCs w:val="28"/>
        </w:rPr>
      </w:pPr>
      <w:r>
        <w:rPr>
          <w:color w:val="211E1E"/>
          <w:szCs w:val="28"/>
        </w:rPr>
        <w:t xml:space="preserve">Toimistoarkkitehti Marttiina Fränti, Ympäristöministeriö </w:t>
      </w:r>
    </w:p>
    <w:p>
      <w:pPr>
        <w:pStyle w:val="Normal"/>
        <w:rPr/>
      </w:pPr>
      <w:r>
        <w:rPr>
          <w:color w:val="211E1E"/>
          <w:szCs w:val="28"/>
        </w:rPr>
        <w:t xml:space="preserve">Varajäsenenä yliarkkitehti Aino Maamies, Asuntohallitus </w:t>
      </w:r>
    </w:p>
    <w:p>
      <w:pPr>
        <w:pStyle w:val="Normal"/>
        <w:rPr>
          <w:color w:val="211E1E"/>
          <w:szCs w:val="28"/>
        </w:rPr>
      </w:pPr>
      <w:r>
        <w:rPr>
          <w:color w:val="211E1E"/>
          <w:szCs w:val="28"/>
        </w:rPr>
      </w:r>
    </w:p>
    <w:p>
      <w:pPr>
        <w:pStyle w:val="Normal"/>
        <w:rPr>
          <w:color w:val="211E1E"/>
          <w:szCs w:val="28"/>
        </w:rPr>
      </w:pPr>
      <w:r>
        <w:rPr>
          <w:color w:val="211E1E"/>
          <w:szCs w:val="28"/>
        </w:rPr>
        <w:t xml:space="preserve">Osastopäällikkö Matti Marjanen, Sosiaali- ja terveysministeriö </w:t>
      </w:r>
    </w:p>
    <w:p>
      <w:pPr>
        <w:pStyle w:val="Normal"/>
        <w:rPr/>
      </w:pPr>
      <w:r>
        <w:rPr>
          <w:color w:val="211E1E"/>
          <w:szCs w:val="28"/>
        </w:rPr>
        <w:t>Varajäsenenä osastopäällikkö Markus Onnela, Sosiaali- ja terveys</w:t>
        <w:softHyphen/>
        <w:t xml:space="preserve">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Apulaisosastopäällikkö Helena Hiila, Sosiaalihallitus </w:t>
      </w:r>
    </w:p>
    <w:p>
      <w:pPr>
        <w:pStyle w:val="Normal"/>
        <w:rPr/>
      </w:pPr>
      <w:r>
        <w:rPr>
          <w:color w:val="211E1E"/>
          <w:szCs w:val="28"/>
        </w:rPr>
        <w:t xml:space="preserve">Varajäsenenä osastopäällikkö Raimo Miettinen, Sosiaalihallitus </w:t>
      </w:r>
    </w:p>
    <w:p>
      <w:pPr>
        <w:pStyle w:val="Normal"/>
        <w:rPr>
          <w:color w:val="211E1E"/>
          <w:szCs w:val="28"/>
        </w:rPr>
      </w:pPr>
      <w:r>
        <w:rPr>
          <w:color w:val="211E1E"/>
          <w:szCs w:val="28"/>
        </w:rPr>
      </w:r>
    </w:p>
    <w:p>
      <w:pPr>
        <w:pStyle w:val="Normal"/>
        <w:rPr>
          <w:color w:val="211E1E"/>
          <w:szCs w:val="28"/>
        </w:rPr>
      </w:pPr>
      <w:r>
        <w:rPr>
          <w:color w:val="211E1E"/>
          <w:szCs w:val="28"/>
        </w:rPr>
        <w:t xml:space="preserve">Ylilääkäri Lars Mellin, Lääkintöhallitus </w:t>
      </w:r>
    </w:p>
    <w:p>
      <w:pPr>
        <w:pStyle w:val="Normal"/>
        <w:rPr/>
      </w:pPr>
      <w:r>
        <w:rPr>
          <w:color w:val="211E1E"/>
          <w:szCs w:val="28"/>
        </w:rPr>
        <w:t xml:space="preserve">Varajäsenenä ylilääkäri Ritva Jokinen, Lääkintöhallitus </w:t>
      </w:r>
    </w:p>
    <w:p>
      <w:pPr>
        <w:pStyle w:val="Normal"/>
        <w:rPr>
          <w:color w:val="211E1E"/>
          <w:szCs w:val="28"/>
        </w:rPr>
      </w:pPr>
      <w:r>
        <w:rPr>
          <w:color w:val="211E1E"/>
          <w:szCs w:val="28"/>
        </w:rPr>
      </w:r>
    </w:p>
    <w:p>
      <w:pPr>
        <w:pStyle w:val="Normal"/>
        <w:rPr>
          <w:color w:val="211E1E"/>
          <w:szCs w:val="28"/>
        </w:rPr>
      </w:pPr>
      <w:r>
        <w:rPr>
          <w:color w:val="211E1E"/>
          <w:szCs w:val="28"/>
        </w:rPr>
        <w:t xml:space="preserve">Diplomi-insinööri Tapio Suni, Kehitysvammaisten Tukiliitto ry </w:t>
      </w:r>
    </w:p>
    <w:p>
      <w:pPr>
        <w:pStyle w:val="Normal"/>
        <w:rPr/>
      </w:pPr>
      <w:r>
        <w:rPr>
          <w:color w:val="211E1E"/>
          <w:szCs w:val="28"/>
        </w:rPr>
        <w:t xml:space="preserve">Varajäsenenä kirjanpitäjä Anneli Turunen, Epilepsialiitto ry </w:t>
      </w:r>
    </w:p>
    <w:p>
      <w:pPr>
        <w:pStyle w:val="Normal"/>
        <w:rPr>
          <w:color w:val="211E1E"/>
          <w:szCs w:val="28"/>
        </w:rPr>
      </w:pPr>
      <w:r>
        <w:rPr>
          <w:color w:val="211E1E"/>
          <w:szCs w:val="28"/>
        </w:rPr>
      </w:r>
    </w:p>
    <w:p>
      <w:pPr>
        <w:pStyle w:val="Normal"/>
        <w:rPr>
          <w:color w:val="211E1E"/>
          <w:szCs w:val="28"/>
        </w:rPr>
      </w:pPr>
      <w:r>
        <w:rPr>
          <w:color w:val="211E1E"/>
          <w:szCs w:val="28"/>
        </w:rPr>
        <w:t xml:space="preserve">Toiminnanjohtaja Liisa Kauppinen, Kuurojen Liitto ry </w:t>
      </w:r>
    </w:p>
    <w:p>
      <w:pPr>
        <w:pStyle w:val="Normal"/>
        <w:rPr>
          <w:color w:val="211E1E"/>
          <w:szCs w:val="28"/>
        </w:rPr>
      </w:pPr>
      <w:r>
        <w:rPr>
          <w:color w:val="211E1E"/>
          <w:szCs w:val="28"/>
        </w:rPr>
        <w:t xml:space="preserve">Varajäsenenä toiminnanjohtaja Raija Arho, Kuulonhuoltoliitto ry (1.7.1986 - 25.1.1988) </w:t>
      </w:r>
    </w:p>
    <w:p>
      <w:pPr>
        <w:pStyle w:val="Normal"/>
        <w:rPr/>
      </w:pPr>
      <w:r>
        <w:rPr>
          <w:color w:val="211E1E"/>
          <w:szCs w:val="28"/>
        </w:rPr>
        <w:t xml:space="preserve">Toiminnanjohtaja Seppo Matinvesi, Kuulonhuoltoliitto ry (25.1.1988 - 31.12.1988) </w:t>
      </w:r>
    </w:p>
    <w:p>
      <w:pPr>
        <w:pStyle w:val="Normal"/>
        <w:rPr>
          <w:color w:val="211E1E"/>
          <w:szCs w:val="28"/>
        </w:rPr>
      </w:pPr>
      <w:r>
        <w:rPr>
          <w:color w:val="211E1E"/>
          <w:szCs w:val="28"/>
        </w:rPr>
      </w:r>
    </w:p>
    <w:p>
      <w:pPr>
        <w:pStyle w:val="Normal"/>
        <w:rPr>
          <w:color w:val="211E1E"/>
          <w:szCs w:val="28"/>
        </w:rPr>
      </w:pPr>
      <w:r>
        <w:rPr>
          <w:color w:val="211E1E"/>
          <w:szCs w:val="28"/>
        </w:rPr>
        <w:t xml:space="preserve">Puheenjohtaja Arvo Rintaluoma, Näkövammaisten Keskusliitto </w:t>
      </w:r>
    </w:p>
    <w:p>
      <w:pPr>
        <w:pStyle w:val="Normal"/>
        <w:rPr/>
      </w:pPr>
      <w:r>
        <w:rPr>
          <w:color w:val="211E1E"/>
          <w:szCs w:val="28"/>
        </w:rPr>
        <w:t xml:space="preserve">Varajäsenenä tiedotuspäällikkö Tom Westergård, Psoriasisliitto ry </w:t>
      </w:r>
    </w:p>
    <w:p>
      <w:pPr>
        <w:pStyle w:val="Normal"/>
        <w:rPr>
          <w:color w:val="211E1E"/>
          <w:szCs w:val="28"/>
        </w:rPr>
      </w:pPr>
      <w:r>
        <w:rPr>
          <w:color w:val="211E1E"/>
          <w:szCs w:val="28"/>
        </w:rPr>
      </w:r>
    </w:p>
    <w:p>
      <w:pPr>
        <w:pStyle w:val="Normal"/>
        <w:rPr>
          <w:color w:val="211E1E"/>
          <w:szCs w:val="28"/>
        </w:rPr>
      </w:pPr>
      <w:r>
        <w:rPr>
          <w:color w:val="211E1E"/>
          <w:szCs w:val="28"/>
        </w:rPr>
        <w:t xml:space="preserve">Filosofian tohtori Pirkko Kiviniemi, Suomen Reumaliitto ry </w:t>
      </w:r>
    </w:p>
    <w:p>
      <w:pPr>
        <w:pStyle w:val="Normal"/>
        <w:rPr/>
      </w:pPr>
      <w:r>
        <w:rPr>
          <w:color w:val="211E1E"/>
          <w:szCs w:val="28"/>
        </w:rPr>
        <w:t xml:space="preserve">Varajäsenenä ekonomi Marjatta Ristiluoma, Suomen MS-yhdistysten liitto ry </w:t>
      </w:r>
    </w:p>
    <w:p>
      <w:pPr>
        <w:pStyle w:val="Normal"/>
        <w:rPr>
          <w:color w:val="211E1E"/>
          <w:szCs w:val="28"/>
        </w:rPr>
      </w:pPr>
      <w:r>
        <w:rPr>
          <w:color w:val="211E1E"/>
          <w:szCs w:val="28"/>
        </w:rPr>
      </w:r>
    </w:p>
    <w:p>
      <w:pPr>
        <w:pStyle w:val="Normal"/>
        <w:rPr>
          <w:color w:val="211E1E"/>
          <w:szCs w:val="28"/>
        </w:rPr>
      </w:pPr>
      <w:r>
        <w:rPr>
          <w:color w:val="211E1E"/>
          <w:szCs w:val="28"/>
        </w:rPr>
        <w:t xml:space="preserve">Toiminnanjohtaja Petri Forsman, Tapaturma- ja sairausinvalidien Liitto ry </w:t>
      </w:r>
    </w:p>
    <w:p>
      <w:pPr>
        <w:pStyle w:val="Normal"/>
        <w:rPr>
          <w:color w:val="211E1E"/>
          <w:szCs w:val="28"/>
        </w:rPr>
      </w:pPr>
      <w:r>
        <w:rPr>
          <w:color w:val="211E1E"/>
          <w:szCs w:val="28"/>
        </w:rPr>
        <w:t xml:space="preserve">Varajäsenenä  rouva Linnea Valkonen, Polioinvalidit ry </w:t>
      </w:r>
    </w:p>
    <w:p>
      <w:pPr>
        <w:pStyle w:val="Normal"/>
        <w:rPr>
          <w:color w:val="211E1E"/>
          <w:szCs w:val="28"/>
        </w:rPr>
      </w:pPr>
      <w:r>
        <w:rPr>
          <w:color w:val="211E1E"/>
          <w:szCs w:val="28"/>
        </w:rPr>
      </w:r>
    </w:p>
    <w:p>
      <w:pPr>
        <w:pStyle w:val="Normal"/>
        <w:rPr>
          <w:color w:val="211E1E"/>
          <w:szCs w:val="28"/>
        </w:rPr>
      </w:pPr>
      <w:r>
        <w:rPr>
          <w:color w:val="211E1E"/>
          <w:szCs w:val="28"/>
        </w:rPr>
        <w:t xml:space="preserve">Sosiaalineuvos Henry Dahlberg, Keuhkovammaliitto ry </w:t>
      </w:r>
    </w:p>
    <w:p>
      <w:pPr>
        <w:pStyle w:val="Normal"/>
        <w:rPr/>
      </w:pPr>
      <w:r>
        <w:rPr>
          <w:color w:val="211E1E"/>
          <w:szCs w:val="28"/>
        </w:rPr>
        <w:t xml:space="preserve">Varajäsenenä koulunjohtaja Terttu Mertanen, Syöpäpotilaat -Cancerpatienterna ry </w:t>
      </w:r>
    </w:p>
    <w:p>
      <w:pPr>
        <w:pStyle w:val="Normal"/>
        <w:rPr>
          <w:color w:val="211E1E"/>
          <w:szCs w:val="28"/>
        </w:rPr>
      </w:pPr>
      <w:r>
        <w:rPr>
          <w:color w:val="211E1E"/>
          <w:szCs w:val="28"/>
        </w:rPr>
      </w:r>
    </w:p>
    <w:p>
      <w:pPr>
        <w:pStyle w:val="Normal"/>
        <w:rPr>
          <w:color w:val="211E1E"/>
          <w:szCs w:val="28"/>
          <w:lang w:val="sv-SE"/>
        </w:rPr>
      </w:pPr>
      <w:r>
        <w:rPr>
          <w:color w:val="211E1E"/>
          <w:szCs w:val="28"/>
          <w:lang w:val="sv-SE"/>
        </w:rPr>
        <w:t xml:space="preserve">Toiminnanjohtaja  Mikael Lindholm, Förbundet De Utvecklingsstördas Väl rf </w:t>
      </w:r>
    </w:p>
    <w:p>
      <w:pPr>
        <w:pStyle w:val="Normal"/>
        <w:rPr/>
      </w:pPr>
      <w:r>
        <w:rPr>
          <w:color w:val="211E1E"/>
          <w:szCs w:val="28"/>
          <w:lang w:val="sv-SE"/>
        </w:rPr>
        <w:t xml:space="preserve">Varajäsenenä sosionomi  Karl-Oskar Skogster, Finlads Svenska Synskadade rf </w:t>
      </w:r>
    </w:p>
    <w:p>
      <w:pPr>
        <w:pStyle w:val="Normal"/>
        <w:rPr>
          <w:b/>
          <w:b/>
          <w:bCs/>
          <w:color w:val="E13F8D"/>
          <w:szCs w:val="28"/>
          <w:lang w:val="sv-SE"/>
        </w:rPr>
      </w:pPr>
      <w:r>
        <w:rPr>
          <w:b/>
          <w:bCs/>
          <w:color w:val="E13F8D"/>
          <w:szCs w:val="28"/>
          <w:lang w:val="sv-SE"/>
        </w:rPr>
      </w:r>
    </w:p>
    <w:p>
      <w:pPr>
        <w:pStyle w:val="Normal"/>
        <w:rPr>
          <w:b/>
          <w:b/>
          <w:bCs/>
          <w:color w:val="E13F8D"/>
          <w:szCs w:val="28"/>
          <w:lang w:val="sv-SE"/>
        </w:rPr>
      </w:pPr>
      <w:r>
        <w:rPr>
          <w:b/>
          <w:bCs/>
          <w:color w:val="E13F8D"/>
          <w:szCs w:val="28"/>
          <w:lang w:val="sv-SE"/>
        </w:rPr>
      </w:r>
    </w:p>
    <w:p>
      <w:pPr>
        <w:pStyle w:val="Normal"/>
        <w:rPr>
          <w:b/>
          <w:b/>
          <w:bCs/>
          <w:color w:val="E13F8D"/>
          <w:szCs w:val="28"/>
        </w:rPr>
      </w:pPr>
      <w:r>
        <w:rPr>
          <w:b/>
          <w:bCs/>
          <w:color w:val="E13F8D"/>
          <w:szCs w:val="28"/>
        </w:rPr>
        <w:t xml:space="preserve">Valtakunnallinen vammaisneuvosto 1.1.1989 - 31.12.1991 </w:t>
      </w:r>
    </w:p>
    <w:p>
      <w:pPr>
        <w:pStyle w:val="Normal"/>
        <w:rPr>
          <w:b/>
          <w:b/>
          <w:bCs/>
          <w:color w:val="E13F8D"/>
          <w:szCs w:val="28"/>
        </w:rPr>
      </w:pPr>
      <w:r>
        <w:rPr>
          <w:b/>
          <w:bCs/>
          <w:color w:val="E13F8D"/>
          <w:szCs w:val="28"/>
        </w:rPr>
      </w:r>
    </w:p>
    <w:p>
      <w:pPr>
        <w:pStyle w:val="Normal"/>
        <w:rPr>
          <w:b/>
          <w:b/>
          <w:bCs/>
          <w:color w:val="E13F8D"/>
          <w:szCs w:val="28"/>
        </w:rPr>
      </w:pPr>
      <w:r>
        <w:rPr>
          <w:b/>
          <w:bCs/>
          <w:color w:val="E13F8D"/>
          <w:szCs w:val="28"/>
        </w:rPr>
        <w:t xml:space="preserve">Puheenjohtaja </w:t>
      </w:r>
    </w:p>
    <w:p>
      <w:pPr>
        <w:pStyle w:val="Normal"/>
        <w:rPr>
          <w:b/>
          <w:b/>
          <w:bCs/>
          <w:color w:val="E13F8D"/>
          <w:szCs w:val="28"/>
        </w:rPr>
      </w:pPr>
      <w:r>
        <w:rPr>
          <w:b/>
          <w:bCs/>
          <w:color w:val="E13F8D"/>
          <w:szCs w:val="28"/>
        </w:rPr>
      </w:r>
    </w:p>
    <w:p>
      <w:pPr>
        <w:pStyle w:val="Normal"/>
        <w:rPr>
          <w:color w:val="211E1E"/>
          <w:szCs w:val="28"/>
        </w:rPr>
      </w:pPr>
      <w:r>
        <w:rPr>
          <w:color w:val="211E1E"/>
          <w:szCs w:val="28"/>
        </w:rPr>
        <w:t xml:space="preserve">Professori Eero Vilkkonen, Invalidiliitto ry </w:t>
      </w:r>
    </w:p>
    <w:p>
      <w:pPr>
        <w:pStyle w:val="Normal"/>
        <w:rPr/>
      </w:pPr>
      <w:r>
        <w:rPr>
          <w:color w:val="211E1E"/>
          <w:szCs w:val="28"/>
        </w:rPr>
        <w:t xml:space="preserve">Varajäsenenä  arkkitehti Maija Könkkölä, Kynnys ry </w:t>
      </w:r>
    </w:p>
    <w:p>
      <w:pPr>
        <w:pStyle w:val="Normal"/>
        <w:rPr>
          <w:color w:val="211E1E"/>
          <w:szCs w:val="28"/>
        </w:rPr>
      </w:pPr>
      <w:r>
        <w:rPr>
          <w:color w:val="211E1E"/>
          <w:szCs w:val="28"/>
        </w:rPr>
      </w:r>
    </w:p>
    <w:p>
      <w:pPr>
        <w:pStyle w:val="Normal"/>
        <w:rPr>
          <w:b/>
          <w:b/>
          <w:bCs/>
          <w:color w:val="E13F8D"/>
          <w:szCs w:val="28"/>
        </w:rPr>
      </w:pPr>
      <w:r>
        <w:rPr>
          <w:b/>
          <w:bCs/>
          <w:color w:val="E13F8D"/>
          <w:szCs w:val="28"/>
        </w:rPr>
        <w:t xml:space="preserve">Varapuheenjohtaja </w:t>
      </w:r>
    </w:p>
    <w:p>
      <w:pPr>
        <w:pStyle w:val="Normal"/>
        <w:rPr>
          <w:b/>
          <w:b/>
          <w:bCs/>
          <w:color w:val="E13F8D"/>
          <w:szCs w:val="28"/>
        </w:rPr>
      </w:pPr>
      <w:r>
        <w:rPr>
          <w:b/>
          <w:bCs/>
          <w:color w:val="E13F8D"/>
          <w:szCs w:val="28"/>
        </w:rPr>
      </w:r>
    </w:p>
    <w:p>
      <w:pPr>
        <w:pStyle w:val="Normal"/>
        <w:rPr>
          <w:color w:val="211E1E"/>
          <w:szCs w:val="28"/>
        </w:rPr>
      </w:pPr>
      <w:r>
        <w:rPr>
          <w:color w:val="211E1E"/>
          <w:szCs w:val="28"/>
        </w:rPr>
        <w:t xml:space="preserve">Filosofian tohtori Pirkko Kiviniemi, Suomen Reumaliitto ry </w:t>
      </w:r>
    </w:p>
    <w:p>
      <w:pPr>
        <w:pStyle w:val="Normal"/>
        <w:rPr/>
      </w:pPr>
      <w:r>
        <w:rPr>
          <w:color w:val="211E1E"/>
          <w:szCs w:val="28"/>
        </w:rPr>
        <w:t xml:space="preserve">Varajäsenenä  yhteiskuntatieteiden maisteri Reija Lampinen, Suomen CP-liitto ry </w:t>
      </w:r>
    </w:p>
    <w:p>
      <w:pPr>
        <w:pStyle w:val="Normal"/>
        <w:rPr>
          <w:color w:val="211E1E"/>
          <w:szCs w:val="28"/>
        </w:rPr>
      </w:pPr>
      <w:r>
        <w:rPr>
          <w:color w:val="211E1E"/>
          <w:szCs w:val="28"/>
        </w:rPr>
      </w:r>
    </w:p>
    <w:p>
      <w:pPr>
        <w:pStyle w:val="Normal"/>
        <w:rPr>
          <w:b/>
          <w:b/>
          <w:bCs/>
          <w:color w:val="E13F8D"/>
          <w:szCs w:val="28"/>
        </w:rPr>
      </w:pPr>
      <w:r>
        <w:rPr>
          <w:b/>
          <w:bCs/>
          <w:color w:val="E13F8D"/>
          <w:szCs w:val="28"/>
        </w:rPr>
        <w:t xml:space="preserve">Jäsenet ja varajäsenet </w:t>
      </w:r>
    </w:p>
    <w:p>
      <w:pPr>
        <w:pStyle w:val="Normal"/>
        <w:rPr>
          <w:b/>
          <w:b/>
          <w:bCs/>
          <w:color w:val="E13F8D"/>
          <w:szCs w:val="28"/>
        </w:rPr>
      </w:pPr>
      <w:r>
        <w:rPr>
          <w:b/>
          <w:bCs/>
          <w:color w:val="E13F8D"/>
          <w:szCs w:val="28"/>
        </w:rPr>
      </w:r>
    </w:p>
    <w:p>
      <w:pPr>
        <w:pStyle w:val="Normal"/>
        <w:rPr/>
      </w:pPr>
      <w:r>
        <w:rPr>
          <w:color w:val="211E1E"/>
          <w:szCs w:val="28"/>
        </w:rPr>
        <w:t xml:space="preserve">Osastopäällikkö Matti Marjanen, Sosiaali- ja terveysministeriö (1.1.1989 - 19.6.1991) Apulaisosastopäällikkö Riitta Viitala, Sosiaali- ja terveysministeriö (19.6. - 31.12.1991) </w:t>
      </w:r>
    </w:p>
    <w:p>
      <w:pPr>
        <w:pStyle w:val="Normal"/>
        <w:rPr/>
      </w:pPr>
      <w:r>
        <w:rPr>
          <w:color w:val="211E1E"/>
          <w:szCs w:val="28"/>
        </w:rPr>
        <w:t>Varajäsenenä Osastopäällikkö Markus Onnela, Sosiaali- ja terveys</w:t>
      </w:r>
      <w:r>
        <w:rPr>
          <w:color w:val="000000"/>
          <w:szCs w:val="28"/>
        </w:rPr>
        <w:t>-</w:t>
      </w:r>
      <w:r>
        <w:rPr>
          <w:color w:val="211E1E"/>
          <w:szCs w:val="28"/>
        </w:rPr>
        <w:t>ministeriö (1.1.1989 - 18.6.1991</w:t>
      </w:r>
      <w:r>
        <w:rPr>
          <w:color w:val="000000"/>
          <w:szCs w:val="28"/>
        </w:rPr>
        <w:t xml:space="preserve">) </w:t>
      </w:r>
      <w:r>
        <w:rPr>
          <w:color w:val="211E1E"/>
          <w:szCs w:val="28"/>
        </w:rPr>
        <w:t>vt. ylitarkastaja Marja Pajukoski, Sosiaali- ja terveysministeri</w:t>
      </w:r>
      <w:r>
        <w:rPr>
          <w:color w:val="000000"/>
          <w:szCs w:val="28"/>
        </w:rPr>
        <w:t xml:space="preserve">ö </w:t>
      </w:r>
      <w:r>
        <w:rPr>
          <w:color w:val="211E1E"/>
          <w:szCs w:val="28"/>
        </w:rPr>
        <w:t>(19.6.- 31.12.1991</w:t>
      </w:r>
      <w:r>
        <w:rPr>
          <w:color w:val="000000"/>
          <w:szCs w:val="28"/>
        </w:rPr>
        <w:t>)</w:t>
      </w:r>
    </w:p>
    <w:p>
      <w:pPr>
        <w:pStyle w:val="Normal"/>
        <w:rPr>
          <w:color w:val="000000"/>
          <w:szCs w:val="28"/>
        </w:rPr>
      </w:pPr>
      <w:r>
        <w:rPr>
          <w:color w:val="000000"/>
          <w:szCs w:val="28"/>
        </w:rPr>
      </w:r>
    </w:p>
    <w:p>
      <w:pPr>
        <w:pStyle w:val="Normal"/>
        <w:rPr>
          <w:color w:val="211E1E"/>
          <w:szCs w:val="28"/>
        </w:rPr>
      </w:pPr>
      <w:r>
        <w:rPr>
          <w:color w:val="211E1E"/>
          <w:szCs w:val="28"/>
        </w:rPr>
        <w:t xml:space="preserve">Opetusneuvos Lars Nyström, Opetusministeriö </w:t>
      </w:r>
    </w:p>
    <w:p>
      <w:pPr>
        <w:pStyle w:val="Normal"/>
        <w:rPr/>
      </w:pPr>
      <w:r>
        <w:rPr>
          <w:color w:val="211E1E"/>
          <w:szCs w:val="28"/>
        </w:rPr>
        <w:t xml:space="preserve">Varajäsenenä ylitarkastaja Lauri Helimäki, Ammattikasvatushallitus </w:t>
      </w:r>
    </w:p>
    <w:p>
      <w:pPr>
        <w:pStyle w:val="Normal"/>
        <w:rPr>
          <w:color w:val="211E1E"/>
          <w:szCs w:val="28"/>
        </w:rPr>
      </w:pPr>
      <w:r>
        <w:rPr>
          <w:color w:val="211E1E"/>
          <w:szCs w:val="28"/>
        </w:rPr>
      </w:r>
    </w:p>
    <w:p>
      <w:pPr>
        <w:pStyle w:val="Normal"/>
        <w:rPr/>
      </w:pPr>
      <w:r>
        <w:rPr>
          <w:color w:val="211E1E"/>
          <w:szCs w:val="28"/>
        </w:rPr>
        <w:t>Liikennetarkastaja Irja Vesanen-Nikitin, Liikenneministeri</w:t>
      </w:r>
      <w:r>
        <w:rPr>
          <w:color w:val="000000"/>
          <w:szCs w:val="28"/>
        </w:rPr>
        <w:t xml:space="preserve">ö </w:t>
      </w:r>
      <w:r>
        <w:rPr>
          <w:color w:val="211E1E"/>
          <w:szCs w:val="28"/>
        </w:rPr>
        <w:t>(1.1.1989 - 19.6.1991</w:t>
      </w:r>
      <w:r>
        <w:rPr>
          <w:color w:val="000000"/>
          <w:szCs w:val="28"/>
        </w:rPr>
        <w:t xml:space="preserve">) </w:t>
      </w:r>
    </w:p>
    <w:p>
      <w:pPr>
        <w:pStyle w:val="Normal"/>
        <w:rPr/>
      </w:pPr>
      <w:r>
        <w:rPr>
          <w:color w:val="211E1E"/>
          <w:szCs w:val="28"/>
        </w:rPr>
        <w:t>Ylitarkastaja Rainer Salonen, Liikenneministeriö (19.6. - 31.12.1991</w:t>
      </w:r>
      <w:r>
        <w:rPr>
          <w:color w:val="000000"/>
          <w:szCs w:val="28"/>
        </w:rPr>
        <w:t xml:space="preserve">) </w:t>
      </w:r>
    </w:p>
    <w:p>
      <w:pPr>
        <w:pStyle w:val="Normal"/>
        <w:rPr/>
      </w:pPr>
      <w:r>
        <w:rPr>
          <w:color w:val="211E1E"/>
          <w:szCs w:val="28"/>
        </w:rPr>
        <w:t>Varajäsenenä  ylitarkastaja Tuula Ikonen, Liikenneministeri</w:t>
      </w:r>
      <w:r>
        <w:rPr>
          <w:color w:val="000000"/>
          <w:szCs w:val="28"/>
        </w:rPr>
        <w:t>ö</w:t>
      </w:r>
    </w:p>
    <w:p>
      <w:pPr>
        <w:pStyle w:val="Normal"/>
        <w:rPr>
          <w:color w:val="000000"/>
          <w:szCs w:val="28"/>
        </w:rPr>
      </w:pPr>
      <w:r>
        <w:rPr>
          <w:color w:val="000000"/>
          <w:szCs w:val="28"/>
        </w:rPr>
      </w:r>
    </w:p>
    <w:p>
      <w:pPr>
        <w:pStyle w:val="Normal"/>
        <w:rPr/>
      </w:pPr>
      <w:r>
        <w:rPr>
          <w:color w:val="211E1E"/>
          <w:szCs w:val="28"/>
        </w:rPr>
        <w:t>Toimistopäällikkö Antti Toivonen, Kauppa- ja teollisuusministeri</w:t>
      </w:r>
      <w:r>
        <w:rPr>
          <w:color w:val="000000"/>
          <w:szCs w:val="28"/>
        </w:rPr>
        <w:t xml:space="preserve">ö </w:t>
      </w:r>
    </w:p>
    <w:p>
      <w:pPr>
        <w:pStyle w:val="Normal"/>
        <w:rPr/>
      </w:pPr>
      <w:r>
        <w:rPr>
          <w:color w:val="211E1E"/>
          <w:szCs w:val="28"/>
        </w:rPr>
        <w:t>Varajäsenenä ylitarkastaja Juhani Paakkanen, Kauppa- ja teollisuusministeri</w:t>
      </w:r>
      <w:r>
        <w:rPr>
          <w:color w:val="000000"/>
          <w:szCs w:val="28"/>
        </w:rPr>
        <w:t xml:space="preserve">ö </w:t>
      </w:r>
    </w:p>
    <w:p>
      <w:pPr>
        <w:pStyle w:val="Normal"/>
        <w:rPr>
          <w:color w:val="000000"/>
          <w:szCs w:val="28"/>
        </w:rPr>
      </w:pPr>
      <w:r>
        <w:rPr>
          <w:color w:val="000000"/>
          <w:szCs w:val="28"/>
        </w:rPr>
      </w:r>
    </w:p>
    <w:p>
      <w:pPr>
        <w:pStyle w:val="Normal"/>
        <w:rPr>
          <w:color w:val="211E1E"/>
          <w:szCs w:val="28"/>
        </w:rPr>
      </w:pPr>
      <w:r>
        <w:rPr>
          <w:color w:val="211E1E"/>
          <w:szCs w:val="28"/>
        </w:rPr>
        <w:t xml:space="preserve">Vanhempi budjettisihteeri Esko Tainio, Valtiovarainministeriö (1.1.1989 -26.9.1991) </w:t>
      </w:r>
    </w:p>
    <w:p>
      <w:pPr>
        <w:pStyle w:val="Normal"/>
        <w:rPr>
          <w:color w:val="211E1E"/>
          <w:szCs w:val="28"/>
        </w:rPr>
      </w:pPr>
      <w:r>
        <w:rPr>
          <w:color w:val="211E1E"/>
          <w:szCs w:val="28"/>
        </w:rPr>
        <w:t>Vanhempi hallitussihteeri Raija Koskinen, Valtiovarainministeriö (26.9. - 31.12.1991)</w:t>
      </w:r>
    </w:p>
    <w:p>
      <w:pPr>
        <w:pStyle w:val="Normal"/>
        <w:rPr/>
      </w:pPr>
      <w:r>
        <w:rPr>
          <w:color w:val="211E1E"/>
          <w:szCs w:val="28"/>
        </w:rPr>
        <w:t>Varajäsenenä nuorempi budjettisihteeri Pentti Puoskari, Valtiovarainministeriö (1.1.1989 - 26.9.1991</w:t>
      </w:r>
      <w:r>
        <w:rPr>
          <w:color w:val="000000"/>
          <w:szCs w:val="28"/>
        </w:rPr>
        <w:t>)</w:t>
      </w:r>
    </w:p>
    <w:p>
      <w:pPr>
        <w:pStyle w:val="Normal"/>
        <w:rPr/>
      </w:pPr>
      <w:r>
        <w:rPr>
          <w:color w:val="211E1E"/>
          <w:szCs w:val="28"/>
        </w:rPr>
        <w:t>Budjettineuvos Pertti Tuhkanen, Valtiovarainministeri</w:t>
      </w:r>
      <w:r>
        <w:rPr>
          <w:color w:val="000000"/>
          <w:szCs w:val="28"/>
        </w:rPr>
        <w:t xml:space="preserve">ö </w:t>
      </w:r>
      <w:r>
        <w:rPr>
          <w:color w:val="211E1E"/>
          <w:szCs w:val="28"/>
        </w:rPr>
        <w:t>(26.9.- 31.12.1991</w:t>
      </w:r>
      <w:r>
        <w:rPr>
          <w:color w:val="000000"/>
          <w:szCs w:val="28"/>
        </w:rPr>
        <w:t xml:space="preserve">) </w:t>
      </w:r>
    </w:p>
    <w:p>
      <w:pPr>
        <w:pStyle w:val="Normal"/>
        <w:rPr>
          <w:color w:val="000000"/>
          <w:szCs w:val="28"/>
        </w:rPr>
      </w:pPr>
      <w:r>
        <w:rPr>
          <w:color w:val="000000"/>
          <w:szCs w:val="28"/>
        </w:rPr>
      </w:r>
    </w:p>
    <w:p>
      <w:pPr>
        <w:pStyle w:val="Normal"/>
        <w:rPr/>
      </w:pPr>
      <w:r>
        <w:rPr>
          <w:color w:val="211E1E"/>
          <w:szCs w:val="28"/>
        </w:rPr>
        <w:t>Toimistoarkkitehti Marttiina Fränti, Ympäristöministeri</w:t>
      </w:r>
      <w:r>
        <w:rPr>
          <w:color w:val="000000"/>
          <w:szCs w:val="28"/>
        </w:rPr>
        <w:t xml:space="preserve">ö </w:t>
      </w:r>
    </w:p>
    <w:p>
      <w:pPr>
        <w:pStyle w:val="Normal"/>
        <w:rPr/>
      </w:pPr>
      <w:r>
        <w:rPr>
          <w:color w:val="211E1E"/>
          <w:szCs w:val="28"/>
        </w:rPr>
        <w:t>Varajäsenenä yliarkkitehti Aino-Virpi Maamies, Asuntohallitu</w:t>
      </w:r>
      <w:r>
        <w:rPr>
          <w:color w:val="000000"/>
          <w:szCs w:val="28"/>
        </w:rPr>
        <w:t xml:space="preserve">s </w:t>
      </w:r>
    </w:p>
    <w:p>
      <w:pPr>
        <w:pStyle w:val="Normal"/>
        <w:rPr>
          <w:color w:val="211E1E"/>
          <w:szCs w:val="28"/>
        </w:rPr>
      </w:pPr>
      <w:r>
        <w:rPr>
          <w:color w:val="211E1E"/>
          <w:szCs w:val="28"/>
        </w:rPr>
      </w:r>
    </w:p>
    <w:p>
      <w:pPr>
        <w:pStyle w:val="Normal"/>
        <w:rPr/>
      </w:pPr>
      <w:r>
        <w:rPr>
          <w:color w:val="211E1E"/>
          <w:szCs w:val="28"/>
        </w:rPr>
        <w:t>Tarkastaja Pentti Lehmijoki, Työministeri</w:t>
      </w:r>
      <w:r>
        <w:rPr>
          <w:color w:val="000000"/>
          <w:szCs w:val="28"/>
        </w:rPr>
        <w:t xml:space="preserve">ö </w:t>
      </w:r>
    </w:p>
    <w:p>
      <w:pPr>
        <w:pStyle w:val="Normal"/>
        <w:rPr/>
      </w:pPr>
      <w:r>
        <w:rPr>
          <w:color w:val="211E1E"/>
          <w:szCs w:val="28"/>
        </w:rPr>
        <w:t>Varajäsenenä tarkastaja Marja-Liisa Halinen, Työministeri</w:t>
      </w:r>
      <w:r>
        <w:rPr>
          <w:color w:val="000000"/>
          <w:szCs w:val="28"/>
        </w:rPr>
        <w:t xml:space="preserve">ö </w:t>
      </w:r>
    </w:p>
    <w:p>
      <w:pPr>
        <w:pStyle w:val="Normal"/>
        <w:rPr>
          <w:color w:val="000000"/>
          <w:szCs w:val="28"/>
        </w:rPr>
      </w:pPr>
      <w:r>
        <w:rPr>
          <w:color w:val="000000"/>
          <w:szCs w:val="28"/>
        </w:rPr>
      </w:r>
    </w:p>
    <w:p>
      <w:pPr>
        <w:pStyle w:val="Normal"/>
        <w:rPr/>
      </w:pPr>
      <w:r>
        <w:rPr>
          <w:color w:val="211E1E"/>
          <w:szCs w:val="28"/>
        </w:rPr>
        <w:t>Apulaisosastopäällikkö Anja Leppo, Sosiaalihallitu</w:t>
      </w:r>
      <w:r>
        <w:rPr>
          <w:color w:val="000000"/>
          <w:szCs w:val="28"/>
        </w:rPr>
        <w:t xml:space="preserve">s </w:t>
      </w:r>
    </w:p>
    <w:p>
      <w:pPr>
        <w:pStyle w:val="Normal"/>
        <w:rPr/>
      </w:pPr>
      <w:r>
        <w:rPr>
          <w:color w:val="211E1E"/>
          <w:szCs w:val="28"/>
        </w:rPr>
        <w:t>Varajäsenenä ylitarkastaja Marja-Liisa Heiskanen, Sosiaalihallitu</w:t>
      </w:r>
      <w:r>
        <w:rPr>
          <w:color w:val="000000"/>
          <w:szCs w:val="28"/>
        </w:rPr>
        <w:t xml:space="preserve">s </w:t>
      </w:r>
    </w:p>
    <w:p>
      <w:pPr>
        <w:pStyle w:val="Normal"/>
        <w:rPr>
          <w:color w:val="000000"/>
          <w:szCs w:val="28"/>
        </w:rPr>
      </w:pPr>
      <w:r>
        <w:rPr>
          <w:color w:val="000000"/>
          <w:szCs w:val="28"/>
        </w:rPr>
      </w:r>
    </w:p>
    <w:p>
      <w:pPr>
        <w:pStyle w:val="Normal"/>
        <w:rPr/>
      </w:pPr>
      <w:r>
        <w:rPr>
          <w:color w:val="211E1E"/>
          <w:szCs w:val="28"/>
        </w:rPr>
        <w:t>Ylilääkäri Lars Mellin, Lääkintöhallitus (1.1.1989 - 19.6.1991</w:t>
      </w:r>
      <w:r>
        <w:rPr>
          <w:color w:val="000000"/>
          <w:szCs w:val="28"/>
        </w:rPr>
        <w:t xml:space="preserve">) </w:t>
      </w:r>
    </w:p>
    <w:p>
      <w:pPr>
        <w:pStyle w:val="Normal"/>
        <w:rPr/>
      </w:pPr>
      <w:r>
        <w:rPr>
          <w:color w:val="211E1E"/>
          <w:szCs w:val="28"/>
        </w:rPr>
        <w:t>Apulaisosastopäällikkö Ilkka Suojasalmi, Sosiaali- ja terveysministeriö (19.6. - 31.12.199</w:t>
      </w:r>
      <w:r>
        <w:rPr>
          <w:color w:val="000000"/>
          <w:szCs w:val="28"/>
        </w:rPr>
        <w:t>1</w:t>
      </w:r>
    </w:p>
    <w:p>
      <w:pPr>
        <w:pStyle w:val="Normal"/>
        <w:rPr/>
      </w:pPr>
      <w:r>
        <w:rPr>
          <w:color w:val="211E1E"/>
          <w:szCs w:val="28"/>
        </w:rPr>
        <w:t xml:space="preserve">Varajäsenenä ylilääkäri Ritva Jokinen, Lääkintöhallitus (1.1.1989 </w:t>
      </w:r>
      <w:r>
        <w:rPr>
          <w:color w:val="000000"/>
          <w:szCs w:val="28"/>
        </w:rPr>
        <w:t xml:space="preserve">- </w:t>
      </w:r>
      <w:r>
        <w:rPr>
          <w:color w:val="211E1E"/>
          <w:szCs w:val="28"/>
        </w:rPr>
        <w:t>19.6.199</w:t>
      </w:r>
      <w:r>
        <w:rPr>
          <w:color w:val="000000"/>
          <w:szCs w:val="28"/>
        </w:rPr>
        <w:t xml:space="preserve">1) </w:t>
      </w:r>
    </w:p>
    <w:p>
      <w:pPr>
        <w:pStyle w:val="Normal"/>
        <w:rPr>
          <w:color w:val="000000"/>
          <w:szCs w:val="28"/>
        </w:rPr>
      </w:pPr>
      <w:r>
        <w:rPr>
          <w:color w:val="000000"/>
          <w:szCs w:val="28"/>
        </w:rPr>
      </w:r>
    </w:p>
    <w:p>
      <w:pPr>
        <w:pStyle w:val="Normal"/>
        <w:rPr/>
      </w:pPr>
      <w:r>
        <w:rPr>
          <w:color w:val="211E1E"/>
          <w:szCs w:val="28"/>
        </w:rPr>
        <w:t>Neuvotteleva virkamies Tapani Melkas, Sosiaali- ja terveysministeri</w:t>
      </w:r>
      <w:r>
        <w:rPr>
          <w:color w:val="000000"/>
          <w:szCs w:val="28"/>
        </w:rPr>
        <w:t xml:space="preserve">ö </w:t>
      </w:r>
      <w:r>
        <w:rPr>
          <w:color w:val="211E1E"/>
          <w:szCs w:val="28"/>
        </w:rPr>
        <w:t xml:space="preserve">(19.6. - 31.12.1991) </w:t>
      </w:r>
    </w:p>
    <w:p>
      <w:pPr>
        <w:pStyle w:val="Normal"/>
        <w:rPr>
          <w:color w:val="211E1E"/>
          <w:szCs w:val="28"/>
        </w:rPr>
      </w:pPr>
      <w:r>
        <w:rPr>
          <w:color w:val="211E1E"/>
          <w:szCs w:val="28"/>
        </w:rPr>
        <w:t xml:space="preserve">Maaherra Uki Voutilainen, Sotainvalidien Veljesliitto ry </w:t>
      </w:r>
    </w:p>
    <w:p>
      <w:pPr>
        <w:pStyle w:val="Normal"/>
        <w:rPr>
          <w:color w:val="211E1E"/>
          <w:szCs w:val="28"/>
        </w:rPr>
      </w:pPr>
      <w:r>
        <w:rPr>
          <w:color w:val="211E1E"/>
          <w:szCs w:val="28"/>
        </w:rPr>
        <w:t xml:space="preserve">Varajäsenenä Toimitusjohtaja Liisa Leiva, Suomen MS-yhdistysten Liitto ry </w:t>
      </w:r>
    </w:p>
    <w:p>
      <w:pPr>
        <w:pStyle w:val="Normal"/>
        <w:rPr>
          <w:color w:val="211E1E"/>
          <w:szCs w:val="28"/>
        </w:rPr>
      </w:pPr>
      <w:r>
        <w:rPr>
          <w:color w:val="211E1E"/>
          <w:szCs w:val="28"/>
        </w:rPr>
      </w:r>
    </w:p>
    <w:p>
      <w:pPr>
        <w:pStyle w:val="Normal"/>
        <w:rPr>
          <w:color w:val="211E1E"/>
          <w:szCs w:val="28"/>
        </w:rPr>
      </w:pPr>
      <w:r>
        <w:rPr>
          <w:color w:val="211E1E"/>
          <w:szCs w:val="28"/>
        </w:rPr>
        <w:t xml:space="preserve">Diplomi-insinööri Tapio Suni, Kehitysvammaisten Tukiliitto ry </w:t>
      </w:r>
    </w:p>
    <w:p>
      <w:pPr>
        <w:pStyle w:val="Normal"/>
        <w:rPr>
          <w:color w:val="211E1E"/>
          <w:szCs w:val="28"/>
        </w:rPr>
      </w:pPr>
      <w:r>
        <w:rPr>
          <w:color w:val="211E1E"/>
          <w:szCs w:val="28"/>
        </w:rPr>
        <w:t xml:space="preserve">Varajäsenenä Puheenjohtaja Arvo Rintaluoma, Näkövammaisten Keskusliitto ry </w:t>
      </w:r>
    </w:p>
    <w:p>
      <w:pPr>
        <w:pStyle w:val="Normal"/>
        <w:rPr>
          <w:color w:val="211E1E"/>
          <w:szCs w:val="28"/>
        </w:rPr>
      </w:pPr>
      <w:r>
        <w:rPr>
          <w:color w:val="211E1E"/>
          <w:szCs w:val="28"/>
        </w:rPr>
      </w:r>
    </w:p>
    <w:p>
      <w:pPr>
        <w:pStyle w:val="Normal"/>
        <w:rPr>
          <w:color w:val="211E1E"/>
          <w:szCs w:val="28"/>
        </w:rPr>
      </w:pPr>
      <w:r>
        <w:rPr>
          <w:color w:val="211E1E"/>
          <w:szCs w:val="28"/>
        </w:rPr>
        <w:t xml:space="preserve">Talouspäällikkö Mirja Lehtonen, Kuulonhuoltoliitto ry </w:t>
      </w:r>
    </w:p>
    <w:p>
      <w:pPr>
        <w:pStyle w:val="Normal"/>
        <w:rPr/>
      </w:pPr>
      <w:r>
        <w:rPr>
          <w:color w:val="211E1E"/>
          <w:szCs w:val="28"/>
        </w:rPr>
        <w:t xml:space="preserve">Varajäsenenä Toiminnanjohtaja Liisa Kauppinen, Kuurojen Liitto ry </w:t>
      </w:r>
    </w:p>
    <w:p>
      <w:pPr>
        <w:pStyle w:val="Normal"/>
        <w:rPr>
          <w:color w:val="211E1E"/>
          <w:szCs w:val="28"/>
        </w:rPr>
      </w:pPr>
      <w:r>
        <w:rPr>
          <w:color w:val="211E1E"/>
          <w:szCs w:val="28"/>
        </w:rPr>
      </w:r>
    </w:p>
    <w:p>
      <w:pPr>
        <w:pStyle w:val="Normal"/>
        <w:rPr>
          <w:color w:val="211E1E"/>
          <w:szCs w:val="28"/>
        </w:rPr>
      </w:pPr>
      <w:r>
        <w:rPr>
          <w:color w:val="211E1E"/>
          <w:szCs w:val="28"/>
        </w:rPr>
        <w:t xml:space="preserve">Rouva Linnea Valkonen, Polioinvalidit ry </w:t>
      </w:r>
    </w:p>
    <w:p>
      <w:pPr>
        <w:pStyle w:val="Normal"/>
        <w:rPr>
          <w:color w:val="211E1E"/>
          <w:szCs w:val="28"/>
        </w:rPr>
      </w:pPr>
      <w:r>
        <w:rPr>
          <w:color w:val="211E1E"/>
          <w:szCs w:val="28"/>
        </w:rPr>
        <w:t xml:space="preserve">Varajäsenenä projektisihteeri Petri Forsman, Tapaturma- ja sairausinvalidien Liitto ry </w:t>
      </w:r>
    </w:p>
    <w:p>
      <w:pPr>
        <w:pStyle w:val="Normal"/>
        <w:rPr>
          <w:color w:val="211E1E"/>
          <w:szCs w:val="28"/>
        </w:rPr>
      </w:pPr>
      <w:r>
        <w:rPr>
          <w:color w:val="211E1E"/>
          <w:szCs w:val="28"/>
        </w:rPr>
      </w:r>
    </w:p>
    <w:p>
      <w:pPr>
        <w:pStyle w:val="Normal"/>
        <w:rPr>
          <w:color w:val="211E1E"/>
          <w:szCs w:val="28"/>
        </w:rPr>
      </w:pPr>
      <w:r>
        <w:rPr>
          <w:color w:val="211E1E"/>
          <w:szCs w:val="28"/>
        </w:rPr>
        <w:t xml:space="preserve">Sosiaalineuvos Henry Dahlberg, Keuhkovammaliitto ry </w:t>
      </w:r>
    </w:p>
    <w:p>
      <w:pPr>
        <w:pStyle w:val="Normal"/>
        <w:rPr>
          <w:color w:val="211E1E"/>
          <w:szCs w:val="28"/>
        </w:rPr>
      </w:pPr>
      <w:r>
        <w:rPr>
          <w:color w:val="211E1E"/>
          <w:szCs w:val="28"/>
        </w:rPr>
        <w:t xml:space="preserve">Varajäsenenä toiminnanjohtaja Pia Ullberg-Hakulinen, Syöpäpotilaat ry </w:t>
      </w:r>
    </w:p>
    <w:p>
      <w:pPr>
        <w:pStyle w:val="Normal"/>
        <w:rPr>
          <w:color w:val="211E1E"/>
          <w:szCs w:val="28"/>
        </w:rPr>
      </w:pPr>
      <w:r>
        <w:rPr>
          <w:color w:val="211E1E"/>
          <w:szCs w:val="28"/>
        </w:rPr>
      </w:r>
    </w:p>
    <w:p>
      <w:pPr>
        <w:pStyle w:val="Normal"/>
        <w:rPr>
          <w:color w:val="211E1E"/>
          <w:szCs w:val="28"/>
        </w:rPr>
      </w:pPr>
      <w:r>
        <w:rPr>
          <w:color w:val="211E1E"/>
          <w:szCs w:val="28"/>
        </w:rPr>
        <w:t xml:space="preserve">Kirjanpitäjä Anneli Turunen, Epilepsialiitto ry </w:t>
      </w:r>
    </w:p>
    <w:p>
      <w:pPr>
        <w:pStyle w:val="Normal"/>
        <w:rPr/>
      </w:pPr>
      <w:r>
        <w:rPr>
          <w:color w:val="211E1E"/>
          <w:szCs w:val="28"/>
        </w:rPr>
        <w:t xml:space="preserve">Varajäsenenä matkailusihteeri Kristiina Frisk, Psoriasisliitto ry </w:t>
      </w:r>
    </w:p>
    <w:p>
      <w:pPr>
        <w:pStyle w:val="Normal"/>
        <w:rPr>
          <w:color w:val="211E1E"/>
          <w:szCs w:val="28"/>
          <w:lang w:val="sv-SE"/>
        </w:rPr>
      </w:pPr>
      <w:r>
        <w:rPr>
          <w:color w:val="211E1E"/>
          <w:szCs w:val="28"/>
          <w:lang w:val="sv-SE"/>
        </w:rPr>
        <w:t xml:space="preserve">Sosionomi Karl-Oscar Skogster, Finlands Svenska Synskadade rf </w:t>
      </w:r>
    </w:p>
    <w:p>
      <w:pPr>
        <w:pStyle w:val="Normal"/>
        <w:rPr/>
      </w:pPr>
      <w:r>
        <w:rPr>
          <w:color w:val="211E1E"/>
          <w:szCs w:val="28"/>
          <w:lang w:val="sv-SE"/>
        </w:rPr>
        <w:t xml:space="preserve">Varajäsenenä toiminnanjohtaja Mikael Lindholm, Förbundet De Utvecklingsstördas Väl rf </w:t>
      </w:r>
    </w:p>
    <w:p>
      <w:pPr>
        <w:pStyle w:val="Normal"/>
        <w:rPr>
          <w:b/>
          <w:b/>
          <w:bCs/>
          <w:color w:val="E13F8D"/>
          <w:szCs w:val="28"/>
          <w:lang w:val="sv-SE"/>
        </w:rPr>
      </w:pPr>
      <w:r>
        <w:rPr>
          <w:b/>
          <w:bCs/>
          <w:color w:val="E13F8D"/>
          <w:szCs w:val="28"/>
          <w:lang w:val="sv-SE"/>
        </w:rPr>
      </w:r>
    </w:p>
    <w:p>
      <w:pPr>
        <w:pStyle w:val="Normal"/>
        <w:rPr>
          <w:b/>
          <w:b/>
          <w:bCs/>
          <w:color w:val="E13F8D"/>
          <w:szCs w:val="28"/>
          <w:lang w:val="sv-SE"/>
        </w:rPr>
      </w:pPr>
      <w:r>
        <w:rPr>
          <w:b/>
          <w:bCs/>
          <w:color w:val="E13F8D"/>
          <w:szCs w:val="28"/>
          <w:lang w:val="sv-SE"/>
        </w:rPr>
      </w:r>
    </w:p>
    <w:p>
      <w:pPr>
        <w:pStyle w:val="Normal"/>
        <w:rPr>
          <w:b/>
          <w:b/>
          <w:bCs/>
          <w:color w:val="E13F8D"/>
          <w:szCs w:val="28"/>
        </w:rPr>
      </w:pPr>
      <w:r>
        <w:rPr>
          <w:b/>
          <w:bCs/>
          <w:color w:val="E13F8D"/>
          <w:szCs w:val="28"/>
        </w:rPr>
        <w:t xml:space="preserve">Valtakunnallinen vammaisneuvosto 1.1.1992 - 31.12.1994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Puheenjohtaja </w:t>
      </w:r>
    </w:p>
    <w:p>
      <w:pPr>
        <w:pStyle w:val="Normal"/>
        <w:rPr/>
      </w:pPr>
      <w:r>
        <w:rPr>
          <w:color w:val="211E1E"/>
          <w:szCs w:val="28"/>
        </w:rPr>
        <w:t>Filosofian tohtori Pirkko Kiviniemi, Suomen Reumaliitto r</w:t>
      </w:r>
      <w:r>
        <w:rPr>
          <w:color w:val="000000"/>
          <w:szCs w:val="28"/>
        </w:rPr>
        <w:t xml:space="preserve">y  </w:t>
      </w:r>
    </w:p>
    <w:p>
      <w:pPr>
        <w:pStyle w:val="Normal"/>
        <w:rPr/>
      </w:pPr>
      <w:r>
        <w:rPr>
          <w:color w:val="211E1E"/>
          <w:szCs w:val="28"/>
        </w:rPr>
        <w:t>Varajäsenenä  Raili Nyberg, Suomen Syöpäpotilaat r</w:t>
      </w:r>
      <w:r>
        <w:rPr>
          <w:color w:val="000000"/>
          <w:szCs w:val="28"/>
        </w:rPr>
        <w:t xml:space="preserve">y </w:t>
      </w:r>
      <w:r>
        <w:rPr>
          <w:color w:val="211E1E"/>
          <w:szCs w:val="28"/>
        </w:rPr>
        <w:t>(1.1.1992 - 11.2.1993</w:t>
      </w:r>
      <w:r>
        <w:rPr>
          <w:color w:val="000000"/>
          <w:szCs w:val="28"/>
        </w:rPr>
        <w:t xml:space="preserve">) </w:t>
      </w:r>
    </w:p>
    <w:p>
      <w:pPr>
        <w:pStyle w:val="Normal"/>
        <w:rPr/>
      </w:pPr>
      <w:r>
        <w:rPr>
          <w:color w:val="211E1E"/>
          <w:szCs w:val="28"/>
        </w:rPr>
        <w:t>Benita Rissanen, Suomen Syöpäpotilaat ry (11.2.1993 - 31.12.1994</w:t>
      </w:r>
      <w:r>
        <w:rPr>
          <w:color w:val="000000"/>
          <w:szCs w:val="28"/>
        </w:rPr>
        <w:t>)</w:t>
        <w:br/>
      </w:r>
    </w:p>
    <w:p>
      <w:pPr>
        <w:pStyle w:val="Normal"/>
        <w:rPr>
          <w:color w:val="E13F8D"/>
          <w:szCs w:val="28"/>
        </w:rPr>
      </w:pPr>
      <w:r>
        <w:rPr>
          <w:b/>
          <w:bCs/>
          <w:color w:val="E13F8D"/>
          <w:szCs w:val="28"/>
        </w:rPr>
        <w:t xml:space="preserve">Varapuheenjohtaja </w:t>
      </w:r>
    </w:p>
    <w:p>
      <w:pPr>
        <w:pStyle w:val="Normal"/>
        <w:rPr>
          <w:color w:val="211E1E"/>
          <w:szCs w:val="28"/>
        </w:rPr>
      </w:pPr>
      <w:r>
        <w:rPr>
          <w:color w:val="211E1E"/>
          <w:szCs w:val="28"/>
        </w:rPr>
        <w:t xml:space="preserve">Toiminnanjohtaja  Liisa Kauppinen, Kuurojen Liitto ry </w:t>
      </w:r>
    </w:p>
    <w:p>
      <w:pPr>
        <w:pStyle w:val="Normal"/>
        <w:rPr>
          <w:color w:val="211E1E"/>
          <w:szCs w:val="28"/>
        </w:rPr>
      </w:pPr>
      <w:r>
        <w:rPr>
          <w:color w:val="211E1E"/>
          <w:szCs w:val="28"/>
        </w:rPr>
        <w:t xml:space="preserve">Varajäsenenä diplomiekonomi Mirja Lehtonen, Kuulonhuoltoliitto ry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Jäsenet ja varajäsenet </w:t>
      </w:r>
    </w:p>
    <w:p>
      <w:pPr>
        <w:pStyle w:val="Normal"/>
        <w:rPr>
          <w:color w:val="211E1E"/>
          <w:szCs w:val="28"/>
        </w:rPr>
      </w:pPr>
      <w:r>
        <w:rPr>
          <w:color w:val="211E1E"/>
          <w:szCs w:val="28"/>
        </w:rPr>
      </w:r>
    </w:p>
    <w:p>
      <w:pPr>
        <w:pStyle w:val="Normal"/>
        <w:rPr>
          <w:color w:val="211E1E"/>
          <w:szCs w:val="28"/>
        </w:rPr>
      </w:pPr>
      <w:r>
        <w:rPr>
          <w:color w:val="211E1E"/>
          <w:szCs w:val="28"/>
        </w:rPr>
        <w:t>Apulaisosastopäällikkö Ilkka Suojasalmi, Sosiaali- ja terveysministeriö</w:t>
      </w:r>
    </w:p>
    <w:p>
      <w:pPr>
        <w:pStyle w:val="Normal"/>
        <w:rPr>
          <w:color w:val="211E1E"/>
          <w:szCs w:val="28"/>
        </w:rPr>
      </w:pPr>
      <w:r>
        <w:rPr>
          <w:color w:val="211E1E"/>
          <w:szCs w:val="28"/>
        </w:rPr>
        <w:t>Varajäsenenä ylilääkäri Tapani Melkas,  Sosiaali- ja terveysministeriö</w:t>
      </w:r>
    </w:p>
    <w:p>
      <w:pPr>
        <w:pStyle w:val="Normal"/>
        <w:rPr>
          <w:color w:val="211E1E"/>
          <w:szCs w:val="28"/>
        </w:rPr>
      </w:pPr>
      <w:r>
        <w:rPr>
          <w:color w:val="211E1E"/>
          <w:szCs w:val="28"/>
        </w:rPr>
      </w:r>
    </w:p>
    <w:p>
      <w:pPr>
        <w:pStyle w:val="Normal"/>
        <w:rPr/>
      </w:pPr>
      <w:r>
        <w:rPr>
          <w:color w:val="211E1E"/>
          <w:szCs w:val="28"/>
        </w:rPr>
        <w:t>Apulaisosastopäällikkö Riitta Viitala,  Sosiaali- ja terveysministeri</w:t>
      </w:r>
      <w:r>
        <w:rPr>
          <w:color w:val="000000"/>
          <w:szCs w:val="28"/>
        </w:rPr>
        <w:t xml:space="preserve">ö </w:t>
      </w:r>
    </w:p>
    <w:p>
      <w:pPr>
        <w:pStyle w:val="Normal"/>
        <w:rPr>
          <w:color w:val="211E1E"/>
          <w:szCs w:val="28"/>
        </w:rPr>
      </w:pPr>
      <w:r>
        <w:rPr>
          <w:color w:val="211E1E"/>
          <w:szCs w:val="28"/>
        </w:rPr>
        <w:t>Varajäsenenä vt. ylitarkastaja Marja Pajukoski, Sosiaali- ja terveysministeriö (1.1.1992 - 21.10.1993)</w:t>
      </w:r>
    </w:p>
    <w:p>
      <w:pPr>
        <w:pStyle w:val="Normal"/>
        <w:rPr/>
      </w:pPr>
      <w:r>
        <w:rPr>
          <w:color w:val="211E1E"/>
          <w:szCs w:val="28"/>
        </w:rPr>
        <w:t>Ylitarkastaja Viveca Arrhenius, Sosiaali- ja terveysministeri</w:t>
      </w:r>
      <w:r>
        <w:rPr>
          <w:color w:val="000000"/>
          <w:szCs w:val="28"/>
        </w:rPr>
        <w:t xml:space="preserve">ö </w:t>
      </w:r>
      <w:r>
        <w:rPr>
          <w:color w:val="211E1E"/>
          <w:szCs w:val="28"/>
        </w:rPr>
        <w:t>( 21.10.1993 - 31.12.1994</w:t>
      </w:r>
      <w:r>
        <w:rPr>
          <w:color w:val="000000"/>
          <w:szCs w:val="28"/>
        </w:rPr>
        <w:t xml:space="preserve">) </w:t>
      </w:r>
    </w:p>
    <w:p>
      <w:pPr>
        <w:pStyle w:val="Normal"/>
        <w:rPr>
          <w:color w:val="000000"/>
          <w:szCs w:val="28"/>
        </w:rPr>
      </w:pPr>
      <w:r>
        <w:rPr>
          <w:color w:val="000000"/>
          <w:szCs w:val="28"/>
        </w:rPr>
      </w:r>
    </w:p>
    <w:p>
      <w:pPr>
        <w:pStyle w:val="Normal"/>
        <w:rPr>
          <w:color w:val="211E1E"/>
          <w:szCs w:val="28"/>
        </w:rPr>
      </w:pPr>
      <w:r>
        <w:rPr>
          <w:color w:val="211E1E"/>
          <w:szCs w:val="28"/>
        </w:rPr>
        <w:t>Opetusneuvos Lars Nyström, Opetusministeriö</w:t>
      </w:r>
    </w:p>
    <w:p>
      <w:pPr>
        <w:pStyle w:val="Normal"/>
        <w:rPr>
          <w:color w:val="211E1E"/>
          <w:szCs w:val="28"/>
        </w:rPr>
      </w:pPr>
      <w:r>
        <w:rPr>
          <w:color w:val="211E1E"/>
          <w:szCs w:val="28"/>
        </w:rPr>
        <w:t>Varajäsenenä ylitarkastaja Lauri Helimäki, Opetushallitus, (1.1.1992 - 21.10.1993)</w:t>
      </w:r>
    </w:p>
    <w:p>
      <w:pPr>
        <w:pStyle w:val="Normal"/>
        <w:rPr>
          <w:color w:val="211E1E"/>
          <w:szCs w:val="28"/>
        </w:rPr>
      </w:pPr>
      <w:r>
        <w:rPr>
          <w:color w:val="211E1E"/>
          <w:szCs w:val="28"/>
        </w:rPr>
        <w:t xml:space="preserve">Opetusneuvos Jussi Pihkala, Opetushallitus (21.10.1993 - 31.12.1994) </w:t>
      </w:r>
    </w:p>
    <w:p>
      <w:pPr>
        <w:pStyle w:val="Normal"/>
        <w:rPr>
          <w:color w:val="211E1E"/>
          <w:szCs w:val="28"/>
        </w:rPr>
      </w:pPr>
      <w:r>
        <w:rPr>
          <w:color w:val="211E1E"/>
          <w:szCs w:val="28"/>
        </w:rPr>
      </w:r>
    </w:p>
    <w:p>
      <w:pPr>
        <w:pStyle w:val="Normal"/>
        <w:rPr/>
      </w:pPr>
      <w:r>
        <w:rPr>
          <w:color w:val="211E1E"/>
          <w:szCs w:val="28"/>
        </w:rPr>
        <w:t>Ylitarkastaja Rainer Salonen, Liikenneministeriö (1.1.1992 - 11.2.1993</w:t>
      </w:r>
      <w:r>
        <w:rPr>
          <w:color w:val="000000"/>
          <w:szCs w:val="28"/>
        </w:rPr>
        <w:t xml:space="preserve">) </w:t>
      </w:r>
    </w:p>
    <w:p>
      <w:pPr>
        <w:pStyle w:val="Normal"/>
        <w:rPr/>
      </w:pPr>
      <w:r>
        <w:rPr>
          <w:color w:val="211E1E"/>
          <w:szCs w:val="28"/>
        </w:rPr>
        <w:t>Ylitarkastaja Irja Vesanen-Nikitin, Liikenneministeri</w:t>
      </w:r>
      <w:r>
        <w:rPr>
          <w:color w:val="000000"/>
          <w:szCs w:val="28"/>
        </w:rPr>
        <w:t xml:space="preserve">ö </w:t>
      </w:r>
      <w:r>
        <w:rPr>
          <w:color w:val="211E1E"/>
          <w:szCs w:val="28"/>
        </w:rPr>
        <w:t>(11.2.1993 - 31.12.1994</w:t>
      </w:r>
      <w:r>
        <w:rPr>
          <w:color w:val="000000"/>
          <w:szCs w:val="28"/>
        </w:rPr>
        <w:t xml:space="preserve">) </w:t>
      </w:r>
    </w:p>
    <w:p>
      <w:pPr>
        <w:pStyle w:val="Normal"/>
        <w:rPr/>
      </w:pPr>
      <w:r>
        <w:rPr>
          <w:color w:val="211E1E"/>
          <w:szCs w:val="28"/>
        </w:rPr>
        <w:t>Varajäsenenä  vanhempi hallitussihteeri Tuula Ikonen, Liikenneministeri</w:t>
      </w:r>
      <w:r>
        <w:rPr>
          <w:color w:val="000000"/>
          <w:szCs w:val="28"/>
        </w:rPr>
        <w:t xml:space="preserve">ö </w:t>
      </w:r>
    </w:p>
    <w:p>
      <w:pPr>
        <w:pStyle w:val="Normal"/>
        <w:rPr>
          <w:color w:val="000000"/>
          <w:szCs w:val="28"/>
        </w:rPr>
      </w:pPr>
      <w:r>
        <w:rPr>
          <w:color w:val="000000"/>
          <w:szCs w:val="28"/>
        </w:rPr>
      </w:r>
    </w:p>
    <w:p>
      <w:pPr>
        <w:pStyle w:val="Normal"/>
        <w:rPr>
          <w:color w:val="211E1E"/>
          <w:szCs w:val="28"/>
        </w:rPr>
      </w:pPr>
      <w:r>
        <w:rPr>
          <w:color w:val="211E1E"/>
          <w:szCs w:val="28"/>
        </w:rPr>
        <w:t xml:space="preserve">Ylitarkastaja Ilkka Cantell, Kauppa- ja teollisuusministeriö </w:t>
      </w:r>
    </w:p>
    <w:p>
      <w:pPr>
        <w:pStyle w:val="Normal"/>
        <w:rPr>
          <w:color w:val="211E1E"/>
          <w:szCs w:val="28"/>
        </w:rPr>
      </w:pPr>
      <w:r>
        <w:rPr>
          <w:color w:val="211E1E"/>
          <w:szCs w:val="28"/>
        </w:rPr>
        <w:t>Varajäsenenä pääsihteeri  Eeva-Liisa Koltta-Sarkanen, Kuluttaja-asiain neuvottelukunta</w:t>
      </w:r>
    </w:p>
    <w:p>
      <w:pPr>
        <w:pStyle w:val="Normal"/>
        <w:rPr/>
      </w:pPr>
      <w:r>
        <w:rPr>
          <w:color w:val="211E1E"/>
          <w:szCs w:val="28"/>
        </w:rPr>
        <w:t>Vanhempi hallitussihteeri  Raija Koskinen, Valtiovarainministeri</w:t>
      </w:r>
      <w:r>
        <w:rPr>
          <w:color w:val="000000"/>
          <w:szCs w:val="28"/>
        </w:rPr>
        <w:t xml:space="preserve">ö </w:t>
      </w:r>
    </w:p>
    <w:p>
      <w:pPr>
        <w:pStyle w:val="Normal"/>
        <w:rPr/>
      </w:pPr>
      <w:r>
        <w:rPr>
          <w:color w:val="211E1E"/>
          <w:szCs w:val="28"/>
        </w:rPr>
        <w:t>Varajäsenenä budjettineuvos Pertti Tuhkanen, Valtiovarainministeri</w:t>
      </w:r>
      <w:r>
        <w:rPr>
          <w:color w:val="000000"/>
          <w:szCs w:val="28"/>
        </w:rPr>
        <w:t xml:space="preserve">ö </w:t>
      </w:r>
    </w:p>
    <w:p>
      <w:pPr>
        <w:pStyle w:val="Normal"/>
        <w:rPr>
          <w:color w:val="000000"/>
          <w:szCs w:val="28"/>
        </w:rPr>
      </w:pPr>
      <w:r>
        <w:rPr>
          <w:color w:val="000000"/>
          <w:szCs w:val="28"/>
        </w:rPr>
      </w:r>
    </w:p>
    <w:p>
      <w:pPr>
        <w:pStyle w:val="Normal"/>
        <w:rPr/>
      </w:pPr>
      <w:r>
        <w:rPr>
          <w:color w:val="211E1E"/>
          <w:szCs w:val="28"/>
        </w:rPr>
        <w:t>Toimistoarkkitehti Marttiina Fränti, Ympäristöministeri</w:t>
      </w:r>
      <w:r>
        <w:rPr>
          <w:color w:val="000000"/>
          <w:szCs w:val="28"/>
        </w:rPr>
        <w:t>ö</w:t>
      </w:r>
    </w:p>
    <w:p>
      <w:pPr>
        <w:pStyle w:val="Normal"/>
        <w:rPr/>
      </w:pPr>
      <w:r>
        <w:rPr>
          <w:color w:val="211E1E"/>
          <w:szCs w:val="28"/>
        </w:rPr>
        <w:t>Varajäsenenä yliarkkitehti Aino-Virpi Maamies, Asuntohallitu</w:t>
      </w:r>
      <w:r>
        <w:rPr>
          <w:color w:val="000000"/>
          <w:szCs w:val="28"/>
        </w:rPr>
        <w:t>s</w:t>
      </w:r>
    </w:p>
    <w:p>
      <w:pPr>
        <w:pStyle w:val="Normal"/>
        <w:rPr>
          <w:color w:val="000000"/>
          <w:szCs w:val="28"/>
        </w:rPr>
      </w:pPr>
      <w:r>
        <w:rPr>
          <w:color w:val="000000"/>
          <w:szCs w:val="28"/>
        </w:rPr>
      </w:r>
    </w:p>
    <w:p>
      <w:pPr>
        <w:pStyle w:val="Normal"/>
        <w:rPr/>
      </w:pPr>
      <w:r>
        <w:rPr>
          <w:color w:val="211E1E"/>
          <w:szCs w:val="28"/>
        </w:rPr>
        <w:t>Ylitarkastaja Pentti Lehmijoki, Työministeri</w:t>
      </w:r>
      <w:r>
        <w:rPr>
          <w:color w:val="000000"/>
          <w:szCs w:val="28"/>
        </w:rPr>
        <w:t>ö</w:t>
      </w:r>
    </w:p>
    <w:p>
      <w:pPr>
        <w:pStyle w:val="Normal"/>
        <w:rPr/>
      </w:pPr>
      <w:r>
        <w:rPr>
          <w:color w:val="211E1E"/>
          <w:szCs w:val="28"/>
        </w:rPr>
        <w:t>Varajäsenenä ylitarkastaja Anja Lyra, Työministeri</w:t>
      </w:r>
      <w:r>
        <w:rPr>
          <w:color w:val="000000"/>
          <w:szCs w:val="28"/>
        </w:rPr>
        <w:t>ö</w:t>
      </w:r>
    </w:p>
    <w:p>
      <w:pPr>
        <w:pStyle w:val="Normal"/>
        <w:rPr>
          <w:color w:val="000000"/>
          <w:szCs w:val="28"/>
        </w:rPr>
      </w:pPr>
      <w:r>
        <w:rPr>
          <w:color w:val="000000"/>
          <w:szCs w:val="28"/>
        </w:rPr>
      </w:r>
    </w:p>
    <w:p>
      <w:pPr>
        <w:pStyle w:val="Normal"/>
        <w:rPr/>
      </w:pPr>
      <w:r>
        <w:rPr>
          <w:color w:val="211E1E"/>
          <w:szCs w:val="28"/>
        </w:rPr>
        <w:t>Erikoissuunnittelija Viveca Arrhenius, Sosiaali- ja terveyshallitus</w:t>
      </w:r>
      <w:r>
        <w:rPr>
          <w:color w:val="000000"/>
          <w:szCs w:val="28"/>
        </w:rPr>
        <w:t xml:space="preserve">, </w:t>
      </w:r>
      <w:r>
        <w:rPr>
          <w:color w:val="211E1E"/>
          <w:szCs w:val="28"/>
        </w:rPr>
        <w:t>(1.1.1992 - 11.2.1993</w:t>
      </w:r>
      <w:r>
        <w:rPr>
          <w:color w:val="000000"/>
          <w:szCs w:val="28"/>
        </w:rPr>
        <w:t>)</w:t>
      </w:r>
    </w:p>
    <w:p>
      <w:pPr>
        <w:pStyle w:val="Normal"/>
        <w:rPr/>
      </w:pPr>
      <w:r>
        <w:rPr>
          <w:color w:val="211E1E"/>
          <w:szCs w:val="28"/>
        </w:rPr>
        <w:t>Kehittämispäällikkö Anja Leppo, Stakes, (11.2.1993 - 31.12.1994</w:t>
      </w:r>
      <w:r>
        <w:rPr>
          <w:color w:val="000000"/>
          <w:szCs w:val="28"/>
        </w:rPr>
        <w:t>)</w:t>
      </w:r>
    </w:p>
    <w:p>
      <w:pPr>
        <w:pStyle w:val="Normal"/>
        <w:rPr/>
      </w:pPr>
      <w:r>
        <w:rPr>
          <w:color w:val="211E1E"/>
          <w:szCs w:val="28"/>
        </w:rPr>
        <w:t>Varajäsenenä erikoissuunnittelija Marja-Liisa Heiskanen, Sosiaali- j</w:t>
      </w:r>
      <w:r>
        <w:rPr>
          <w:color w:val="000000"/>
          <w:szCs w:val="28"/>
        </w:rPr>
        <w:t xml:space="preserve">a </w:t>
      </w:r>
      <w:r>
        <w:rPr>
          <w:color w:val="211E1E"/>
          <w:szCs w:val="28"/>
        </w:rPr>
        <w:t>terveyshallitu</w:t>
      </w:r>
      <w:r>
        <w:rPr>
          <w:color w:val="000000"/>
          <w:szCs w:val="28"/>
        </w:rPr>
        <w:t>s</w:t>
      </w:r>
    </w:p>
    <w:p>
      <w:pPr>
        <w:pStyle w:val="Normal"/>
        <w:rPr>
          <w:color w:val="000000"/>
          <w:szCs w:val="28"/>
        </w:rPr>
      </w:pPr>
      <w:r>
        <w:rPr>
          <w:color w:val="000000"/>
          <w:szCs w:val="28"/>
        </w:rPr>
      </w:r>
    </w:p>
    <w:p>
      <w:pPr>
        <w:pStyle w:val="Normal"/>
        <w:rPr/>
      </w:pPr>
      <w:r>
        <w:rPr>
          <w:color w:val="211E1E"/>
          <w:szCs w:val="28"/>
        </w:rPr>
        <w:t>Käytönvalvoja Sylvi Karikuusi, Afasia- ja aivohalvausyhdistysten Liitt</w:t>
      </w:r>
      <w:r>
        <w:rPr>
          <w:color w:val="000000"/>
          <w:szCs w:val="28"/>
        </w:rPr>
        <w:t xml:space="preserve">o </w:t>
      </w:r>
      <w:r>
        <w:rPr>
          <w:color w:val="211E1E"/>
          <w:szCs w:val="28"/>
        </w:rPr>
        <w:t>r</w:t>
      </w:r>
      <w:r>
        <w:rPr>
          <w:color w:val="000000"/>
          <w:szCs w:val="28"/>
        </w:rPr>
        <w:t>y</w:t>
      </w:r>
    </w:p>
    <w:p>
      <w:pPr>
        <w:pStyle w:val="Normal"/>
        <w:rPr/>
      </w:pPr>
      <w:r>
        <w:rPr>
          <w:color w:val="211E1E"/>
          <w:szCs w:val="28"/>
        </w:rPr>
        <w:t>Varajäsenenä diplomi-insinööri Tapio Suni, Kehitysvammaiste</w:t>
      </w:r>
      <w:r>
        <w:rPr>
          <w:color w:val="000000"/>
          <w:szCs w:val="28"/>
        </w:rPr>
        <w:t xml:space="preserve">n </w:t>
      </w:r>
      <w:r>
        <w:rPr>
          <w:color w:val="211E1E"/>
          <w:szCs w:val="28"/>
        </w:rPr>
        <w:t>Tuki r</w:t>
      </w:r>
      <w:r>
        <w:rPr>
          <w:color w:val="000000"/>
          <w:szCs w:val="28"/>
        </w:rPr>
        <w:t>y</w:t>
      </w:r>
    </w:p>
    <w:p>
      <w:pPr>
        <w:pStyle w:val="Normal"/>
        <w:rPr>
          <w:color w:val="000000"/>
          <w:szCs w:val="28"/>
        </w:rPr>
      </w:pPr>
      <w:r>
        <w:rPr>
          <w:color w:val="000000"/>
          <w:szCs w:val="28"/>
        </w:rPr>
      </w:r>
    </w:p>
    <w:p>
      <w:pPr>
        <w:pStyle w:val="Normal"/>
        <w:rPr/>
      </w:pPr>
      <w:r>
        <w:rPr>
          <w:color w:val="211E1E"/>
          <w:szCs w:val="28"/>
          <w:lang w:val="sv-SE"/>
        </w:rPr>
        <w:t>Toiminnanjohtaja Mikael Lindholm, Förbundet de Utvecklingsstördas väl r</w:t>
      </w:r>
      <w:r>
        <w:rPr>
          <w:color w:val="000000"/>
          <w:szCs w:val="28"/>
          <w:lang w:val="sv-SE"/>
        </w:rPr>
        <w:t xml:space="preserve">f </w:t>
      </w:r>
    </w:p>
    <w:p>
      <w:pPr>
        <w:pStyle w:val="Normal"/>
        <w:rPr/>
      </w:pPr>
      <w:r>
        <w:rPr>
          <w:color w:val="211E1E"/>
          <w:szCs w:val="28"/>
          <w:lang w:val="sv-SE"/>
        </w:rPr>
        <w:t>Varajäsenenä sosionomi Karl-Oscar Skogster, Finlands Svensk</w:t>
      </w:r>
      <w:r>
        <w:rPr>
          <w:color w:val="000000"/>
          <w:szCs w:val="28"/>
          <w:lang w:val="sv-SE"/>
        </w:rPr>
        <w:t xml:space="preserve">a </w:t>
      </w:r>
      <w:r>
        <w:rPr>
          <w:color w:val="211E1E"/>
          <w:szCs w:val="28"/>
          <w:lang w:val="sv-SE"/>
        </w:rPr>
        <w:t>Synskadade r</w:t>
      </w:r>
      <w:r>
        <w:rPr>
          <w:color w:val="000000"/>
          <w:szCs w:val="28"/>
          <w:lang w:val="sv-SE"/>
        </w:rPr>
        <w:t xml:space="preserve">f </w:t>
      </w:r>
    </w:p>
    <w:p>
      <w:pPr>
        <w:pStyle w:val="Normal"/>
        <w:rPr>
          <w:color w:val="000000"/>
          <w:szCs w:val="28"/>
          <w:lang w:val="sv-SE"/>
        </w:rPr>
      </w:pPr>
      <w:r>
        <w:rPr>
          <w:color w:val="000000"/>
          <w:szCs w:val="28"/>
          <w:lang w:val="sv-SE"/>
        </w:rPr>
      </w:r>
    </w:p>
    <w:p>
      <w:pPr>
        <w:pStyle w:val="Normal"/>
        <w:rPr/>
      </w:pPr>
      <w:r>
        <w:rPr>
          <w:color w:val="211E1E"/>
          <w:szCs w:val="28"/>
        </w:rPr>
        <w:t>Valtiotieteen maisteri Marja Pihnala, Invalidiliitt</w:t>
      </w:r>
      <w:r>
        <w:rPr>
          <w:color w:val="000000"/>
          <w:szCs w:val="28"/>
        </w:rPr>
        <w:t xml:space="preserve">o </w:t>
      </w:r>
    </w:p>
    <w:p>
      <w:pPr>
        <w:pStyle w:val="Normal"/>
        <w:rPr/>
      </w:pPr>
      <w:r>
        <w:rPr>
          <w:color w:val="211E1E"/>
          <w:szCs w:val="28"/>
        </w:rPr>
        <w:t>Varajäsenenä toimitusjohtaja Liisa Leiva, Suomen MS-yhdistyste</w:t>
      </w:r>
      <w:r>
        <w:rPr>
          <w:color w:val="000000"/>
          <w:szCs w:val="28"/>
        </w:rPr>
        <w:t xml:space="preserve">n </w:t>
      </w:r>
      <w:r>
        <w:rPr>
          <w:color w:val="211E1E"/>
          <w:szCs w:val="28"/>
        </w:rPr>
        <w:t>Liitto r</w:t>
      </w:r>
      <w:r>
        <w:rPr>
          <w:color w:val="000000"/>
          <w:szCs w:val="28"/>
        </w:rPr>
        <w:t>y</w:t>
      </w:r>
    </w:p>
    <w:p>
      <w:pPr>
        <w:pStyle w:val="Normal"/>
        <w:rPr>
          <w:color w:val="000000"/>
          <w:szCs w:val="28"/>
        </w:rPr>
      </w:pPr>
      <w:r>
        <w:rPr>
          <w:color w:val="000000"/>
          <w:szCs w:val="28"/>
        </w:rPr>
      </w:r>
    </w:p>
    <w:p>
      <w:pPr>
        <w:pStyle w:val="Normal"/>
        <w:rPr>
          <w:color w:val="211E1E"/>
          <w:szCs w:val="28"/>
        </w:rPr>
      </w:pPr>
      <w:r>
        <w:rPr>
          <w:color w:val="211E1E"/>
          <w:szCs w:val="28"/>
        </w:rPr>
        <w:t xml:space="preserve">Järjestösihteeri Elisa Pelkonen, Kynnys ry </w:t>
      </w:r>
    </w:p>
    <w:p>
      <w:pPr>
        <w:pStyle w:val="Normal"/>
        <w:rPr/>
      </w:pPr>
      <w:r>
        <w:rPr>
          <w:color w:val="211E1E"/>
          <w:szCs w:val="28"/>
        </w:rPr>
        <w:t>Varajäsenenä kuntoutusjohtaja Veikko Korpela, Keuhkovammaliitto</w:t>
      </w:r>
    </w:p>
    <w:p>
      <w:pPr>
        <w:pStyle w:val="Normal"/>
        <w:rPr>
          <w:color w:val="211E1E"/>
          <w:szCs w:val="28"/>
        </w:rPr>
      </w:pPr>
      <w:r>
        <w:rPr>
          <w:color w:val="211E1E"/>
          <w:szCs w:val="28"/>
        </w:rPr>
      </w:r>
    </w:p>
    <w:p>
      <w:pPr>
        <w:pStyle w:val="Normal"/>
        <w:rPr>
          <w:color w:val="211E1E"/>
          <w:szCs w:val="28"/>
        </w:rPr>
      </w:pPr>
      <w:r>
        <w:rPr>
          <w:color w:val="211E1E"/>
          <w:szCs w:val="28"/>
        </w:rPr>
        <w:t>Vanhainkodinjohtaja Maija-Liisa Hyvärinen, Mielenterveyden Keskus</w:t>
        <w:softHyphen/>
        <w:t xml:space="preserve">liitto ry </w:t>
      </w:r>
    </w:p>
    <w:p>
      <w:pPr>
        <w:pStyle w:val="Normal"/>
        <w:rPr/>
      </w:pPr>
      <w:r>
        <w:rPr>
          <w:color w:val="211E1E"/>
          <w:szCs w:val="28"/>
        </w:rPr>
        <w:t xml:space="preserve">Varajäsenenä toiminnanjohtaja Pirkko Sotamaa, Ihopotilaiden Keskusliitto ry </w:t>
      </w:r>
    </w:p>
    <w:p>
      <w:pPr>
        <w:pStyle w:val="Normal"/>
        <w:rPr>
          <w:color w:val="211E1E"/>
          <w:szCs w:val="28"/>
        </w:rPr>
      </w:pPr>
      <w:r>
        <w:rPr>
          <w:color w:val="211E1E"/>
          <w:szCs w:val="28"/>
        </w:rPr>
      </w:r>
    </w:p>
    <w:p>
      <w:pPr>
        <w:pStyle w:val="Normal"/>
        <w:rPr>
          <w:color w:val="211E1E"/>
          <w:szCs w:val="28"/>
        </w:rPr>
      </w:pPr>
      <w:r>
        <w:rPr>
          <w:color w:val="211E1E"/>
          <w:szCs w:val="28"/>
        </w:rPr>
        <w:t xml:space="preserve">Puheenjohtaja Arvo Rintaluoma,  Näkövammaisten Keskusliitto ry </w:t>
      </w:r>
    </w:p>
    <w:p>
      <w:pPr>
        <w:pStyle w:val="Normal"/>
        <w:rPr/>
      </w:pPr>
      <w:r>
        <w:rPr>
          <w:color w:val="211E1E"/>
          <w:szCs w:val="28"/>
        </w:rPr>
        <w:t xml:space="preserve">Varajäsenenä kuntohoitaja Pirkko Virtanen, Suomen Kuurosokeat ry </w:t>
      </w:r>
    </w:p>
    <w:p>
      <w:pPr>
        <w:pStyle w:val="Normal"/>
        <w:rPr>
          <w:color w:val="211E1E"/>
          <w:szCs w:val="28"/>
        </w:rPr>
      </w:pPr>
      <w:r>
        <w:rPr>
          <w:color w:val="211E1E"/>
          <w:szCs w:val="28"/>
        </w:rPr>
      </w:r>
    </w:p>
    <w:p>
      <w:pPr>
        <w:pStyle w:val="Normal"/>
        <w:rPr>
          <w:color w:val="211E1E"/>
          <w:szCs w:val="28"/>
        </w:rPr>
      </w:pPr>
      <w:r>
        <w:rPr>
          <w:color w:val="211E1E"/>
          <w:szCs w:val="28"/>
        </w:rPr>
        <w:t xml:space="preserve">Kuntoutussihteeri Reija Lampinen, Suomen CP-liitto ry </w:t>
      </w:r>
    </w:p>
    <w:p>
      <w:pPr>
        <w:pStyle w:val="Normal"/>
        <w:rPr/>
      </w:pPr>
      <w:r>
        <w:rPr>
          <w:color w:val="211E1E"/>
          <w:szCs w:val="28"/>
        </w:rPr>
        <w:t xml:space="preserve">Varajäsenenä filosofian kanditaatti Leena Hahle, Lyhytkasvuiset ry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E13F8D"/>
          <w:szCs w:val="28"/>
        </w:rPr>
      </w:pPr>
      <w:r>
        <w:rPr>
          <w:b/>
          <w:bCs/>
          <w:color w:val="E13F8D"/>
          <w:szCs w:val="28"/>
        </w:rPr>
        <w:t xml:space="preserve">Valtakunnallinen vammaisneuvosto 1.1.1995 - 31.12.1997 </w:t>
      </w:r>
    </w:p>
    <w:p>
      <w:pPr>
        <w:pStyle w:val="Normal"/>
        <w:rPr>
          <w:color w:val="E13F8D"/>
          <w:szCs w:val="28"/>
        </w:rPr>
      </w:pPr>
      <w:r>
        <w:rPr>
          <w:b/>
          <w:bCs/>
          <w:color w:val="E13F8D"/>
          <w:szCs w:val="28"/>
        </w:rPr>
        <w:t xml:space="preserve">Puheenjohtaja </w:t>
      </w:r>
    </w:p>
    <w:p>
      <w:pPr>
        <w:pStyle w:val="Normal"/>
        <w:rPr>
          <w:color w:val="211E1E"/>
          <w:szCs w:val="28"/>
        </w:rPr>
      </w:pPr>
      <w:r>
        <w:rPr>
          <w:color w:val="211E1E"/>
          <w:szCs w:val="28"/>
        </w:rPr>
      </w:r>
    </w:p>
    <w:p>
      <w:pPr>
        <w:pStyle w:val="Normal"/>
        <w:rPr>
          <w:color w:val="211E1E"/>
          <w:szCs w:val="28"/>
        </w:rPr>
      </w:pPr>
      <w:r>
        <w:rPr>
          <w:color w:val="211E1E"/>
          <w:szCs w:val="28"/>
        </w:rPr>
        <w:t xml:space="preserve">Toiminnanjohtaja Liisa Kauppinen, Kuurojen Liitto ry </w:t>
      </w:r>
    </w:p>
    <w:p>
      <w:pPr>
        <w:pStyle w:val="Normal"/>
        <w:rPr/>
      </w:pPr>
      <w:r>
        <w:rPr>
          <w:color w:val="211E1E"/>
          <w:szCs w:val="28"/>
        </w:rPr>
        <w:t xml:space="preserve">Varajäsenenä hovioikeudenneuvos Jorma Olli, Kuulonhuoltoliitto ry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Varapuheenjohtaja </w:t>
      </w:r>
    </w:p>
    <w:p>
      <w:pPr>
        <w:pStyle w:val="Normal"/>
        <w:rPr>
          <w:color w:val="211E1E"/>
          <w:szCs w:val="28"/>
        </w:rPr>
      </w:pPr>
      <w:r>
        <w:rPr>
          <w:color w:val="211E1E"/>
          <w:szCs w:val="28"/>
        </w:rPr>
        <w:t xml:space="preserve">Filosofian tohtori Pirkko Kiviniemi, Suomen Reumaliitto ry </w:t>
      </w:r>
    </w:p>
    <w:p>
      <w:pPr>
        <w:pStyle w:val="Normal"/>
        <w:rPr/>
      </w:pPr>
      <w:r>
        <w:rPr>
          <w:color w:val="211E1E"/>
          <w:szCs w:val="28"/>
        </w:rPr>
        <w:t xml:space="preserve">Varajäsenenä suunnittelija Leena  Rosenberg, Suomen Syöpäpotilaat ry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Jäsenet ja varajäsenet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Viveca  Arrhenius, Sosiaali- ja terveysministeriö </w:t>
      </w:r>
    </w:p>
    <w:p>
      <w:pPr>
        <w:pStyle w:val="Normal"/>
        <w:rPr>
          <w:color w:val="211E1E"/>
          <w:szCs w:val="28"/>
        </w:rPr>
      </w:pPr>
      <w:r>
        <w:rPr>
          <w:color w:val="211E1E"/>
          <w:szCs w:val="28"/>
        </w:rPr>
        <w:t xml:space="preserve">Varajäsenenä pääsihteeri Marja Pajukoski, Sosiaali- ja terveysministeriö (1.1.1995 - 22.10.1996), </w:t>
      </w:r>
    </w:p>
    <w:p>
      <w:pPr>
        <w:pStyle w:val="Normal"/>
        <w:rPr/>
      </w:pPr>
      <w:r>
        <w:rPr>
          <w:color w:val="211E1E"/>
          <w:szCs w:val="28"/>
        </w:rPr>
        <w:t>ylitarkastaja Jaakko Elli</w:t>
        <w:softHyphen/>
        <w:t xml:space="preserve">saari, Sosiaali- ja terveysministeriö (22.10.1996 - 31.12.1997). </w:t>
      </w:r>
    </w:p>
    <w:p>
      <w:pPr>
        <w:pStyle w:val="Normal"/>
        <w:rPr>
          <w:color w:val="211E1E"/>
          <w:szCs w:val="28"/>
        </w:rPr>
      </w:pPr>
      <w:r>
        <w:rPr>
          <w:color w:val="211E1E"/>
          <w:szCs w:val="28"/>
        </w:rPr>
      </w:r>
    </w:p>
    <w:p>
      <w:pPr>
        <w:pStyle w:val="Normal"/>
        <w:rPr>
          <w:color w:val="211E1E"/>
          <w:szCs w:val="28"/>
        </w:rPr>
      </w:pPr>
      <w:r>
        <w:rPr>
          <w:color w:val="211E1E"/>
          <w:szCs w:val="28"/>
        </w:rPr>
        <w:t xml:space="preserve">Opetusneuvos Eero Nurminen, Opetusministeriö </w:t>
      </w:r>
    </w:p>
    <w:p>
      <w:pPr>
        <w:pStyle w:val="Normal"/>
        <w:rPr/>
      </w:pPr>
      <w:r>
        <w:rPr>
          <w:color w:val="211E1E"/>
          <w:szCs w:val="28"/>
        </w:rPr>
        <w:t xml:space="preserve">Varajäsenenä ylitarkastaja Pirkko  Virtanen, Opetushallitus </w:t>
      </w:r>
    </w:p>
    <w:p>
      <w:pPr>
        <w:pStyle w:val="Normal"/>
        <w:rPr>
          <w:color w:val="211E1E"/>
          <w:szCs w:val="28"/>
        </w:rPr>
      </w:pPr>
      <w:r>
        <w:rPr>
          <w:color w:val="211E1E"/>
          <w:szCs w:val="28"/>
        </w:rPr>
        <w:t xml:space="preserve">Ylitarkastaja Irja Vesanen-Nikitin, Liikenneministeriö </w:t>
      </w:r>
    </w:p>
    <w:p>
      <w:pPr>
        <w:pStyle w:val="Normal"/>
        <w:rPr>
          <w:color w:val="211E1E"/>
          <w:szCs w:val="28"/>
        </w:rPr>
      </w:pPr>
      <w:r>
        <w:rPr>
          <w:color w:val="211E1E"/>
          <w:szCs w:val="28"/>
        </w:rPr>
        <w:t>Varajäsenenä neuvotteleva virkamies Jorma  Hakala, Liikenne</w:t>
        <w:softHyphen/>
        <w:t xml:space="preserve">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Ilkka Cantell, Kauppa- ja teollisuusministeriö </w:t>
      </w:r>
    </w:p>
    <w:p>
      <w:pPr>
        <w:pStyle w:val="Normal"/>
        <w:rPr/>
      </w:pPr>
      <w:r>
        <w:rPr>
          <w:color w:val="211E1E"/>
          <w:szCs w:val="28"/>
        </w:rPr>
        <w:t xml:space="preserve">Varajäsenenä pääsihteeri Eeva-Liisa  Koltta-Sarkanen, Kauppa- ja teollisuus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Budjettineuvos Raija Koskinen, Valtiovarainministeriö </w:t>
      </w:r>
    </w:p>
    <w:p>
      <w:pPr>
        <w:pStyle w:val="Normal"/>
        <w:rPr>
          <w:color w:val="211E1E"/>
          <w:szCs w:val="28"/>
        </w:rPr>
      </w:pPr>
      <w:r>
        <w:rPr>
          <w:color w:val="211E1E"/>
          <w:szCs w:val="28"/>
        </w:rPr>
        <w:t xml:space="preserve">Varajäsenenä budjettineuvos Pertti  Tuhkanen, Valtiovarain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Yliarkkitehti Marttiina Fränti, Ympäristöministeriö </w:t>
      </w:r>
    </w:p>
    <w:p>
      <w:pPr>
        <w:pStyle w:val="Normal"/>
        <w:rPr>
          <w:color w:val="211E1E"/>
          <w:szCs w:val="28"/>
        </w:rPr>
      </w:pPr>
      <w:r>
        <w:rPr>
          <w:color w:val="211E1E"/>
          <w:szCs w:val="28"/>
        </w:rPr>
        <w:t xml:space="preserve">Varajäsenenä  ylitarkastaja Pirjo Vesanen, Ympäristöministeriö </w:t>
      </w:r>
    </w:p>
    <w:p>
      <w:pPr>
        <w:pStyle w:val="Normal"/>
        <w:rPr>
          <w:color w:val="211E1E"/>
          <w:szCs w:val="28"/>
        </w:rPr>
      </w:pPr>
      <w:r>
        <w:rPr>
          <w:color w:val="211E1E"/>
          <w:szCs w:val="28"/>
        </w:rPr>
      </w:r>
    </w:p>
    <w:p>
      <w:pPr>
        <w:pStyle w:val="Normal"/>
        <w:rPr/>
      </w:pPr>
      <w:r>
        <w:rPr>
          <w:color w:val="211E1E"/>
          <w:szCs w:val="28"/>
        </w:rPr>
        <w:t xml:space="preserve">Ylitarkastaja Pentti Lehmijoki, Työministeriö </w:t>
      </w:r>
    </w:p>
    <w:p>
      <w:pPr>
        <w:pStyle w:val="Normal"/>
        <w:rPr>
          <w:color w:val="211E1E"/>
          <w:szCs w:val="28"/>
        </w:rPr>
      </w:pPr>
      <w:r>
        <w:rPr>
          <w:color w:val="211E1E"/>
          <w:szCs w:val="28"/>
        </w:rPr>
        <w:t xml:space="preserve">Varajäsenenä ylitarkastaja Anja  Lyra, Työ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Erityisasiantuntija Sirkka-Liisa Karhunen, Suomen Kuntaliitto </w:t>
      </w:r>
    </w:p>
    <w:p>
      <w:pPr>
        <w:pStyle w:val="Normal"/>
        <w:rPr/>
      </w:pPr>
      <w:r>
        <w:rPr>
          <w:color w:val="211E1E"/>
          <w:szCs w:val="28"/>
        </w:rPr>
        <w:t xml:space="preserve">Varajäsenenä neuvotteleva lakimies Antero Jaakkola, Suomen Kuntaliitto </w:t>
      </w:r>
    </w:p>
    <w:p>
      <w:pPr>
        <w:pStyle w:val="Normal"/>
        <w:rPr>
          <w:color w:val="211E1E"/>
          <w:szCs w:val="28"/>
        </w:rPr>
      </w:pPr>
      <w:r>
        <w:rPr>
          <w:color w:val="211E1E"/>
          <w:szCs w:val="28"/>
        </w:rPr>
      </w:r>
    </w:p>
    <w:p>
      <w:pPr>
        <w:pStyle w:val="Normal"/>
        <w:rPr>
          <w:color w:val="211E1E"/>
          <w:szCs w:val="28"/>
        </w:rPr>
      </w:pPr>
      <w:r>
        <w:rPr>
          <w:color w:val="211E1E"/>
          <w:szCs w:val="28"/>
        </w:rPr>
        <w:t xml:space="preserve">Projektipäällikkö Ronald Wiman, Stakes (1.1.1995 - 12.8.1996) </w:t>
      </w:r>
    </w:p>
    <w:p>
      <w:pPr>
        <w:pStyle w:val="Normal"/>
        <w:rPr>
          <w:color w:val="211E1E"/>
          <w:szCs w:val="28"/>
        </w:rPr>
      </w:pPr>
      <w:r>
        <w:rPr>
          <w:color w:val="211E1E"/>
          <w:szCs w:val="28"/>
        </w:rPr>
        <w:t xml:space="preserve">Kehittämispäällikkö Anja  Leppo, Stakes (12.8.1996 -  31.12.1997) </w:t>
      </w:r>
    </w:p>
    <w:p>
      <w:pPr>
        <w:pStyle w:val="Normal"/>
        <w:rPr/>
      </w:pPr>
      <w:r>
        <w:rPr>
          <w:color w:val="211E1E"/>
          <w:szCs w:val="28"/>
        </w:rPr>
        <w:t xml:space="preserve">Varajäsenenä lakimies Erkki  Kemppainen, Stakes (12.8.1996 </w:t>
        <w:softHyphen/>
        <w:t xml:space="preserve">31.12.1997) </w:t>
      </w:r>
    </w:p>
    <w:p>
      <w:pPr>
        <w:pStyle w:val="Normal"/>
        <w:rPr>
          <w:color w:val="211E1E"/>
          <w:szCs w:val="28"/>
        </w:rPr>
      </w:pPr>
      <w:r>
        <w:rPr>
          <w:color w:val="211E1E"/>
          <w:szCs w:val="28"/>
        </w:rPr>
      </w:r>
    </w:p>
    <w:p>
      <w:pPr>
        <w:pStyle w:val="Normal"/>
        <w:rPr>
          <w:color w:val="211E1E"/>
          <w:szCs w:val="28"/>
          <w:lang w:val="sv-SE"/>
        </w:rPr>
      </w:pPr>
      <w:r>
        <w:rPr>
          <w:color w:val="211E1E"/>
          <w:szCs w:val="28"/>
          <w:lang w:val="sv-SE"/>
        </w:rPr>
        <w:t xml:space="preserve">Sosionomi Karl-Oscar Skogster, Finlands Svenska Synskadade rf </w:t>
      </w:r>
    </w:p>
    <w:p>
      <w:pPr>
        <w:pStyle w:val="Normal"/>
        <w:rPr/>
      </w:pPr>
      <w:r>
        <w:rPr>
          <w:color w:val="211E1E"/>
          <w:szCs w:val="28"/>
          <w:lang w:val="sv-SE"/>
        </w:rPr>
        <w:t xml:space="preserve">Varajäsenenä toiminnanjohtaja Mikael Lindholm, Förbundet De Utvecklingsstördas Väl rf </w:t>
      </w:r>
    </w:p>
    <w:p>
      <w:pPr>
        <w:pStyle w:val="Normal"/>
        <w:rPr>
          <w:color w:val="211E1E"/>
          <w:szCs w:val="28"/>
          <w:lang w:val="sv-SE"/>
        </w:rPr>
      </w:pPr>
      <w:r>
        <w:rPr>
          <w:color w:val="211E1E"/>
          <w:szCs w:val="28"/>
          <w:lang w:val="sv-SE"/>
        </w:rPr>
      </w:r>
    </w:p>
    <w:p>
      <w:pPr>
        <w:pStyle w:val="Normal"/>
        <w:rPr>
          <w:color w:val="211E1E"/>
          <w:szCs w:val="28"/>
        </w:rPr>
      </w:pPr>
      <w:r>
        <w:rPr>
          <w:color w:val="211E1E"/>
          <w:szCs w:val="28"/>
        </w:rPr>
        <w:t xml:space="preserve">Valtiotieteen maisteri, järjestöpäällikkö Marja Pihnala,  Invalidiliitto ry </w:t>
      </w:r>
    </w:p>
    <w:p>
      <w:pPr>
        <w:pStyle w:val="Normal"/>
        <w:rPr>
          <w:color w:val="211E1E"/>
          <w:szCs w:val="28"/>
        </w:rPr>
      </w:pPr>
      <w:r>
        <w:rPr>
          <w:color w:val="211E1E"/>
          <w:szCs w:val="28"/>
        </w:rPr>
        <w:t xml:space="preserve">Varajäsenenä sairaanhoitaja Sylvi  Reinikainen, Suomen MS-liitto ry </w:t>
      </w:r>
    </w:p>
    <w:p>
      <w:pPr>
        <w:pStyle w:val="Normal"/>
        <w:rPr>
          <w:color w:val="211E1E"/>
          <w:szCs w:val="28"/>
        </w:rPr>
      </w:pPr>
      <w:r>
        <w:rPr>
          <w:color w:val="211E1E"/>
          <w:szCs w:val="28"/>
        </w:rPr>
      </w:r>
    </w:p>
    <w:p>
      <w:pPr>
        <w:pStyle w:val="Normal"/>
        <w:rPr>
          <w:color w:val="211E1E"/>
          <w:szCs w:val="28"/>
        </w:rPr>
      </w:pPr>
      <w:r>
        <w:rPr>
          <w:color w:val="211E1E"/>
          <w:szCs w:val="28"/>
        </w:rPr>
        <w:t>Valmiuspäällikkö, kapteeni evp. Vilho Hirvilampi, Kehitys</w:t>
        <w:softHyphen/>
        <w:t xml:space="preserve">vammaisten Tukiliitto ry </w:t>
      </w:r>
    </w:p>
    <w:p>
      <w:pPr>
        <w:pStyle w:val="Normal"/>
        <w:rPr/>
      </w:pPr>
      <w:r>
        <w:rPr>
          <w:color w:val="211E1E"/>
          <w:szCs w:val="28"/>
        </w:rPr>
        <w:t>Varajäsenenä käytönvalvoja Sylvi Karikuusi, Aivohalvaus- ja afasia</w:t>
        <w:softHyphen/>
        <w:t xml:space="preserve">liitto ry </w:t>
      </w:r>
    </w:p>
    <w:p>
      <w:pPr>
        <w:pStyle w:val="Normal"/>
        <w:rPr>
          <w:color w:val="211E1E"/>
          <w:szCs w:val="28"/>
        </w:rPr>
      </w:pPr>
      <w:r>
        <w:rPr>
          <w:color w:val="211E1E"/>
          <w:szCs w:val="28"/>
        </w:rPr>
      </w:r>
    </w:p>
    <w:p>
      <w:pPr>
        <w:pStyle w:val="Normal"/>
        <w:rPr>
          <w:color w:val="211E1E"/>
          <w:szCs w:val="28"/>
        </w:rPr>
      </w:pPr>
      <w:r>
        <w:rPr>
          <w:color w:val="211E1E"/>
          <w:szCs w:val="28"/>
        </w:rPr>
        <w:t xml:space="preserve">Kuntoutusjohtaja Veikko Korpela,  Keuhkovammaliitto ry </w:t>
      </w:r>
    </w:p>
    <w:p>
      <w:pPr>
        <w:pStyle w:val="Normal"/>
        <w:rPr/>
      </w:pPr>
      <w:r>
        <w:rPr>
          <w:color w:val="211E1E"/>
          <w:szCs w:val="28"/>
        </w:rPr>
        <w:t xml:space="preserve">Varajäsenenä  varapuheenjohtaja Pentti Kivelä, Näkövammaisten Keskusliitto ry </w:t>
      </w:r>
    </w:p>
    <w:p>
      <w:pPr>
        <w:pStyle w:val="Normal"/>
        <w:rPr>
          <w:color w:val="211E1E"/>
          <w:szCs w:val="28"/>
        </w:rPr>
      </w:pPr>
      <w:r>
        <w:rPr>
          <w:color w:val="211E1E"/>
          <w:szCs w:val="28"/>
        </w:rPr>
      </w:r>
    </w:p>
    <w:p>
      <w:pPr>
        <w:pStyle w:val="Normal"/>
        <w:rPr>
          <w:color w:val="211E1E"/>
          <w:szCs w:val="28"/>
        </w:rPr>
      </w:pPr>
      <w:r>
        <w:rPr>
          <w:color w:val="211E1E"/>
          <w:szCs w:val="28"/>
        </w:rPr>
        <w:t xml:space="preserve">Järjestösihteeri Elisa Pelkonen, Kynnys ry </w:t>
      </w:r>
    </w:p>
    <w:p>
      <w:pPr>
        <w:pStyle w:val="Normal"/>
        <w:rPr/>
      </w:pPr>
      <w:r>
        <w:rPr>
          <w:color w:val="211E1E"/>
          <w:szCs w:val="28"/>
        </w:rPr>
        <w:t xml:space="preserve">Varajäsenenä  puheenjohtaja Pirkko Virtanen,Suomen Kuurosokeat ry </w:t>
      </w:r>
    </w:p>
    <w:p>
      <w:pPr>
        <w:pStyle w:val="Normal"/>
        <w:rPr>
          <w:color w:val="211E1E"/>
          <w:szCs w:val="28"/>
        </w:rPr>
      </w:pPr>
      <w:r>
        <w:rPr>
          <w:color w:val="211E1E"/>
          <w:szCs w:val="28"/>
        </w:rPr>
      </w:r>
    </w:p>
    <w:p>
      <w:pPr>
        <w:pStyle w:val="Normal"/>
        <w:rPr>
          <w:color w:val="211E1E"/>
          <w:szCs w:val="28"/>
        </w:rPr>
      </w:pPr>
      <w:r>
        <w:rPr>
          <w:color w:val="211E1E"/>
          <w:szCs w:val="28"/>
        </w:rPr>
        <w:t xml:space="preserve">Hallintotieteiden kandidaatti Tapani Kovanen, Mielenterveyden Keskusliitto ry (1.1.1995 - 30.5.1997) </w:t>
      </w:r>
    </w:p>
    <w:p>
      <w:pPr>
        <w:pStyle w:val="Normal"/>
        <w:rPr>
          <w:color w:val="211E1E"/>
          <w:szCs w:val="28"/>
        </w:rPr>
      </w:pPr>
      <w:r>
        <w:rPr>
          <w:color w:val="211E1E"/>
          <w:szCs w:val="28"/>
        </w:rPr>
        <w:t xml:space="preserve">Jukka Tarvainen, Mielenterveyden Keskusliitto ry (30.5. </w:t>
        <w:softHyphen/>
        <w:t xml:space="preserve">31.12.1997) </w:t>
      </w:r>
    </w:p>
    <w:p>
      <w:pPr>
        <w:pStyle w:val="Normal"/>
        <w:rPr>
          <w:color w:val="211E1E"/>
          <w:szCs w:val="28"/>
        </w:rPr>
      </w:pPr>
      <w:r>
        <w:rPr>
          <w:color w:val="211E1E"/>
          <w:szCs w:val="28"/>
        </w:rPr>
        <w:t xml:space="preserve">Varajäsenenä  Jussi Lindevall, Ihopotilaiden Keskusliitto ry </w:t>
      </w:r>
    </w:p>
    <w:p>
      <w:pPr>
        <w:pStyle w:val="Normal"/>
        <w:rPr>
          <w:color w:val="211E1E"/>
          <w:szCs w:val="28"/>
        </w:rPr>
      </w:pPr>
      <w:r>
        <w:rPr>
          <w:color w:val="211E1E"/>
          <w:szCs w:val="28"/>
        </w:rPr>
      </w:r>
    </w:p>
    <w:p>
      <w:pPr>
        <w:pStyle w:val="Normal"/>
        <w:rPr>
          <w:color w:val="211E1E"/>
          <w:szCs w:val="28"/>
        </w:rPr>
      </w:pPr>
      <w:r>
        <w:rPr>
          <w:color w:val="211E1E"/>
          <w:szCs w:val="28"/>
        </w:rPr>
        <w:t xml:space="preserve">Kuntoutussihteeri Reija Lampinen, Suomen CP-liitto ry </w:t>
      </w:r>
    </w:p>
    <w:p>
      <w:pPr>
        <w:pStyle w:val="Normal"/>
        <w:rPr/>
      </w:pPr>
      <w:r>
        <w:rPr>
          <w:color w:val="211E1E"/>
          <w:szCs w:val="28"/>
        </w:rPr>
        <w:t xml:space="preserve">Varajäsenenä Matti Laitinen, Lyhytkasvuiset ry </w:t>
      </w:r>
    </w:p>
    <w:p>
      <w:pPr>
        <w:pStyle w:val="Normal"/>
        <w:rPr>
          <w:b/>
          <w:b/>
          <w:bCs/>
          <w:color w:val="E13F8D"/>
          <w:szCs w:val="28"/>
        </w:rPr>
      </w:pPr>
      <w:r>
        <w:rPr>
          <w:b/>
          <w:bCs/>
          <w:color w:val="E13F8D"/>
          <w:szCs w:val="28"/>
        </w:rPr>
      </w:r>
    </w:p>
    <w:p>
      <w:pPr>
        <w:pStyle w:val="Normal"/>
        <w:rPr>
          <w:b/>
          <w:b/>
          <w:bCs/>
          <w:color w:val="E13F8D"/>
          <w:szCs w:val="28"/>
        </w:rPr>
      </w:pPr>
      <w:r>
        <w:rPr>
          <w:b/>
          <w:bCs/>
          <w:color w:val="E13F8D"/>
          <w:szCs w:val="28"/>
        </w:rPr>
      </w:r>
    </w:p>
    <w:p>
      <w:pPr>
        <w:pStyle w:val="Normal"/>
        <w:rPr>
          <w:b/>
          <w:b/>
          <w:bCs/>
          <w:color w:val="E13F8D"/>
          <w:szCs w:val="28"/>
        </w:rPr>
      </w:pPr>
      <w:r>
        <w:rPr>
          <w:b/>
          <w:bCs/>
          <w:color w:val="E13F8D"/>
          <w:szCs w:val="28"/>
        </w:rPr>
        <w:t xml:space="preserve">Valtakunnallinen vammaisneuvosto 1.1.1998 - 31.12.2000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Puheenjohtaja </w:t>
      </w:r>
    </w:p>
    <w:p>
      <w:pPr>
        <w:pStyle w:val="Normal"/>
        <w:rPr>
          <w:color w:val="211E1E"/>
          <w:szCs w:val="28"/>
        </w:rPr>
      </w:pPr>
      <w:r>
        <w:rPr>
          <w:color w:val="211E1E"/>
          <w:szCs w:val="28"/>
        </w:rPr>
        <w:t xml:space="preserve">Kasvatustieteiden maisteri Merja Portimo, Näkövammaisten Keskusliitto ry </w:t>
      </w:r>
    </w:p>
    <w:p>
      <w:pPr>
        <w:pStyle w:val="Normal"/>
        <w:rPr/>
      </w:pPr>
      <w:r>
        <w:rPr>
          <w:color w:val="211E1E"/>
          <w:szCs w:val="28"/>
        </w:rPr>
        <w:t xml:space="preserve">Varajäsenenä puheenjohtaja Raimo Korpela, Suomen Kuurosokeat ry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Varapuheenjohtaja </w:t>
      </w:r>
    </w:p>
    <w:p>
      <w:pPr>
        <w:pStyle w:val="Normal"/>
        <w:rPr>
          <w:color w:val="211E1E"/>
          <w:szCs w:val="28"/>
        </w:rPr>
      </w:pPr>
      <w:r>
        <w:rPr>
          <w:color w:val="211E1E"/>
          <w:szCs w:val="28"/>
        </w:rPr>
        <w:t xml:space="preserve">Toimistonjohtaja Elisa Pelkonen, Kynnys ry </w:t>
      </w:r>
    </w:p>
    <w:p>
      <w:pPr>
        <w:pStyle w:val="Normal"/>
        <w:rPr>
          <w:color w:val="211E1E"/>
          <w:szCs w:val="28"/>
        </w:rPr>
      </w:pPr>
      <w:r>
        <w:rPr>
          <w:color w:val="211E1E"/>
          <w:szCs w:val="28"/>
        </w:rPr>
        <w:t xml:space="preserve">Varajäsenenä puheenjohtaja Hannu Rinne, Suomen MS-liitto ry </w:t>
      </w:r>
    </w:p>
    <w:p>
      <w:pPr>
        <w:pStyle w:val="Normal"/>
        <w:rPr>
          <w:b/>
          <w:b/>
          <w:bCs/>
          <w:color w:val="E13F8D"/>
          <w:szCs w:val="28"/>
        </w:rPr>
      </w:pPr>
      <w:r>
        <w:rPr>
          <w:b/>
          <w:bCs/>
          <w:color w:val="E13F8D"/>
          <w:szCs w:val="28"/>
        </w:rPr>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Jäsenet ja varajäsenet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211E1E"/>
          <w:szCs w:val="28"/>
        </w:rPr>
      </w:pPr>
      <w:r>
        <w:rPr>
          <w:color w:val="211E1E"/>
          <w:szCs w:val="28"/>
        </w:rPr>
        <w:t xml:space="preserve">Kaupallinen neuvos Ilkka Cantell, Kauppa- ja teollisuusministeriö </w:t>
      </w:r>
    </w:p>
    <w:p>
      <w:pPr>
        <w:pStyle w:val="Normal"/>
        <w:rPr/>
      </w:pPr>
      <w:r>
        <w:rPr>
          <w:color w:val="211E1E"/>
          <w:szCs w:val="28"/>
        </w:rPr>
        <w:t xml:space="preserve">Varajäsenenä ylitarkastaja  Eeva-Liisa Koltta-Sarkanen, Kauppa-ja teollisuus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Yliarkkitehti Marttiina Fränti-Pitkäranta, Ympäristöministeriö </w:t>
      </w:r>
    </w:p>
    <w:p>
      <w:pPr>
        <w:pStyle w:val="Normal"/>
        <w:rPr/>
      </w:pPr>
      <w:r>
        <w:rPr>
          <w:color w:val="211E1E"/>
          <w:szCs w:val="28"/>
        </w:rPr>
        <w:t xml:space="preserve">Varajäsenenä ylitarkastaja Pirjo Vesanen, Ympäristö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Kehittämispäällikkö Anja Leppo, Stakes </w:t>
      </w:r>
    </w:p>
    <w:p>
      <w:pPr>
        <w:pStyle w:val="Normal"/>
        <w:rPr/>
      </w:pPr>
      <w:r>
        <w:rPr>
          <w:color w:val="211E1E"/>
          <w:szCs w:val="28"/>
        </w:rPr>
        <w:t xml:space="preserve">Varajäsenenä lakimies Erkki Kemppainen, Stakes </w:t>
      </w:r>
    </w:p>
    <w:p>
      <w:pPr>
        <w:pStyle w:val="Normal"/>
        <w:rPr>
          <w:color w:val="211E1E"/>
          <w:szCs w:val="28"/>
        </w:rPr>
      </w:pPr>
      <w:r>
        <w:rPr>
          <w:color w:val="211E1E"/>
          <w:szCs w:val="28"/>
        </w:rPr>
      </w:r>
    </w:p>
    <w:p>
      <w:pPr>
        <w:pStyle w:val="Normal"/>
        <w:rPr>
          <w:color w:val="211E1E"/>
          <w:szCs w:val="28"/>
          <w:lang w:val="sv-SE"/>
        </w:rPr>
      </w:pPr>
      <w:r>
        <w:rPr>
          <w:color w:val="211E1E"/>
          <w:szCs w:val="28"/>
          <w:lang w:val="sv-SE"/>
        </w:rPr>
        <w:t>Toiminnanjohtaja Mikael Lindholm, Förbundet De Utvecklings</w:t>
        <w:softHyphen/>
        <w:t xml:space="preserve">stördas Väl rf </w:t>
      </w:r>
    </w:p>
    <w:p>
      <w:pPr>
        <w:pStyle w:val="Normal"/>
        <w:rPr/>
      </w:pPr>
      <w:r>
        <w:rPr>
          <w:color w:val="211E1E"/>
          <w:szCs w:val="28"/>
          <w:lang w:val="sv-SE"/>
        </w:rPr>
        <w:t xml:space="preserve">Varajäsenenä sosionomi Karl-Oscar  Skogster,  Finlands Svenska Synskadade rf </w:t>
      </w:r>
    </w:p>
    <w:p>
      <w:pPr>
        <w:pStyle w:val="Normal"/>
        <w:rPr>
          <w:color w:val="211E1E"/>
          <w:szCs w:val="28"/>
          <w:lang w:val="sv-SE"/>
        </w:rPr>
      </w:pPr>
      <w:r>
        <w:rPr>
          <w:color w:val="211E1E"/>
          <w:szCs w:val="28"/>
          <w:lang w:val="sv-SE"/>
        </w:rPr>
      </w:r>
    </w:p>
    <w:p>
      <w:pPr>
        <w:pStyle w:val="Normal"/>
        <w:rPr>
          <w:color w:val="211E1E"/>
          <w:szCs w:val="28"/>
        </w:rPr>
      </w:pPr>
      <w:r>
        <w:rPr>
          <w:color w:val="211E1E"/>
          <w:szCs w:val="28"/>
        </w:rPr>
        <w:t xml:space="preserve">Toiminnanjohtaja Terttu Elo, Aivohalvaus- ja afasialiitto ry </w:t>
      </w:r>
    </w:p>
    <w:p>
      <w:pPr>
        <w:pStyle w:val="Normal"/>
        <w:rPr/>
      </w:pPr>
      <w:r>
        <w:rPr>
          <w:color w:val="211E1E"/>
          <w:szCs w:val="28"/>
        </w:rPr>
        <w:t xml:space="preserve">Varajäsenenä  Simo Viitanen, Aivovammaliitto ry </w:t>
      </w:r>
    </w:p>
    <w:p>
      <w:pPr>
        <w:pStyle w:val="Normal"/>
        <w:rPr>
          <w:color w:val="211E1E"/>
          <w:szCs w:val="28"/>
        </w:rPr>
      </w:pPr>
      <w:r>
        <w:rPr>
          <w:color w:val="211E1E"/>
          <w:szCs w:val="28"/>
        </w:rPr>
      </w:r>
    </w:p>
    <w:p>
      <w:pPr>
        <w:pStyle w:val="Normal"/>
        <w:rPr>
          <w:color w:val="211E1E"/>
          <w:szCs w:val="28"/>
        </w:rPr>
      </w:pPr>
      <w:r>
        <w:rPr>
          <w:color w:val="211E1E"/>
          <w:szCs w:val="28"/>
        </w:rPr>
        <w:t xml:space="preserve">Kuntoutussuunnittelija Eija Sorvari, Keuhkovammaliitto ry </w:t>
      </w:r>
    </w:p>
    <w:p>
      <w:pPr>
        <w:pStyle w:val="Normal"/>
        <w:rPr>
          <w:color w:val="211E1E"/>
          <w:szCs w:val="28"/>
        </w:rPr>
      </w:pPr>
      <w:r>
        <w:rPr>
          <w:color w:val="211E1E"/>
          <w:szCs w:val="28"/>
        </w:rPr>
        <w:t xml:space="preserve">Varajäsenenä Jussi Lindevall, Ihopotilaiden Keskusliitto ry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Irja Vesanen- Nikitin, Liikenneministeriö </w:t>
      </w:r>
    </w:p>
    <w:p>
      <w:pPr>
        <w:pStyle w:val="Normal"/>
        <w:rPr/>
      </w:pPr>
      <w:r>
        <w:rPr>
          <w:color w:val="211E1E"/>
          <w:szCs w:val="28"/>
        </w:rPr>
        <w:t>Varajäsenenä neuvotteleva virkamies Petri Jalasto, Liikenne</w:t>
        <w:softHyphen/>
        <w:t xml:space="preserve">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Pentti Lehmijoki, Työministeriö </w:t>
      </w:r>
    </w:p>
    <w:p>
      <w:pPr>
        <w:pStyle w:val="Normal"/>
        <w:rPr>
          <w:color w:val="211E1E"/>
          <w:szCs w:val="28"/>
        </w:rPr>
      </w:pPr>
      <w:r>
        <w:rPr>
          <w:color w:val="211E1E"/>
          <w:szCs w:val="28"/>
        </w:rPr>
        <w:t xml:space="preserve">Varajäsenenä ylitarkastaja Anja Lyra, Työ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Hovioikeudenneuvos Jorma Olli, Kuulonhuoltoliitto ry </w:t>
      </w:r>
    </w:p>
    <w:p>
      <w:pPr>
        <w:pStyle w:val="Normal"/>
        <w:rPr>
          <w:color w:val="211E1E"/>
          <w:szCs w:val="28"/>
        </w:rPr>
      </w:pPr>
      <w:r>
        <w:rPr>
          <w:color w:val="211E1E"/>
          <w:szCs w:val="28"/>
        </w:rPr>
        <w:t xml:space="preserve">Varajäsenenä kasvatustieteiden maisteri  Markku Jokinen, Kuurojen Liitto ry </w:t>
      </w:r>
    </w:p>
    <w:p>
      <w:pPr>
        <w:pStyle w:val="Normal"/>
        <w:rPr>
          <w:color w:val="211E1E"/>
          <w:szCs w:val="28"/>
        </w:rPr>
      </w:pPr>
      <w:r>
        <w:rPr>
          <w:color w:val="211E1E"/>
          <w:szCs w:val="28"/>
        </w:rPr>
      </w:r>
    </w:p>
    <w:p>
      <w:pPr>
        <w:pStyle w:val="Normal"/>
        <w:rPr>
          <w:color w:val="211E1E"/>
          <w:szCs w:val="28"/>
        </w:rPr>
      </w:pPr>
      <w:r>
        <w:rPr>
          <w:color w:val="211E1E"/>
          <w:szCs w:val="28"/>
        </w:rPr>
        <w:t xml:space="preserve">Varapuheenjohtaja Jukka Tarvainen, Mielenterveyden Keskusliitto ry </w:t>
      </w:r>
    </w:p>
    <w:p>
      <w:pPr>
        <w:pStyle w:val="Normal"/>
        <w:rPr/>
      </w:pPr>
      <w:r>
        <w:rPr>
          <w:color w:val="211E1E"/>
          <w:szCs w:val="28"/>
        </w:rPr>
        <w:t xml:space="preserve">Varajäsenenä Pirjo Kotiranta, Kehitysvammaisten Tukiliitto ry </w:t>
      </w:r>
    </w:p>
    <w:p>
      <w:pPr>
        <w:pStyle w:val="Normal"/>
        <w:rPr>
          <w:color w:val="211E1E"/>
          <w:szCs w:val="28"/>
        </w:rPr>
      </w:pPr>
      <w:r>
        <w:rPr>
          <w:color w:val="211E1E"/>
          <w:szCs w:val="28"/>
        </w:rPr>
      </w:r>
    </w:p>
    <w:p>
      <w:pPr>
        <w:pStyle w:val="Normal"/>
        <w:rPr>
          <w:color w:val="211E1E"/>
          <w:szCs w:val="28"/>
        </w:rPr>
      </w:pPr>
      <w:r>
        <w:rPr>
          <w:color w:val="211E1E"/>
          <w:szCs w:val="28"/>
        </w:rPr>
        <w:t xml:space="preserve">Puheenjohtaja Teuvo Komulainen, Suomen Reumaliitto ry </w:t>
      </w:r>
    </w:p>
    <w:p>
      <w:pPr>
        <w:pStyle w:val="Normal"/>
        <w:rPr/>
      </w:pPr>
      <w:r>
        <w:rPr>
          <w:color w:val="211E1E"/>
          <w:szCs w:val="28"/>
        </w:rPr>
        <w:t xml:space="preserve">Varajäsenenä merkonomi Liisa Rautanen, Lihastautiliitto ry </w:t>
      </w:r>
    </w:p>
    <w:p>
      <w:pPr>
        <w:pStyle w:val="Normal"/>
        <w:rPr>
          <w:color w:val="211E1E"/>
          <w:szCs w:val="28"/>
        </w:rPr>
      </w:pPr>
      <w:r>
        <w:rPr>
          <w:color w:val="211E1E"/>
          <w:szCs w:val="28"/>
        </w:rPr>
      </w:r>
    </w:p>
    <w:p>
      <w:pPr>
        <w:pStyle w:val="Normal"/>
        <w:rPr>
          <w:color w:val="211E1E"/>
          <w:szCs w:val="28"/>
        </w:rPr>
      </w:pPr>
      <w:r>
        <w:rPr>
          <w:color w:val="211E1E"/>
          <w:szCs w:val="28"/>
        </w:rPr>
        <w:t xml:space="preserve">Järjestöpäällikkö Marja Pihnala, Invalidiliitto ry </w:t>
      </w:r>
    </w:p>
    <w:p>
      <w:pPr>
        <w:pStyle w:val="Normal"/>
        <w:rPr>
          <w:color w:val="211E1E"/>
          <w:szCs w:val="28"/>
        </w:rPr>
      </w:pPr>
      <w:r>
        <w:rPr>
          <w:color w:val="211E1E"/>
          <w:szCs w:val="28"/>
        </w:rPr>
        <w:t xml:space="preserve">Varajäsenenä  kuntoutussihteeri Reija Lampinen, Suomen CP-liitto ry </w:t>
      </w:r>
    </w:p>
    <w:p>
      <w:pPr>
        <w:pStyle w:val="Normal"/>
        <w:rPr>
          <w:color w:val="211E1E"/>
          <w:szCs w:val="28"/>
        </w:rPr>
      </w:pPr>
      <w:r>
        <w:rPr>
          <w:color w:val="211E1E"/>
          <w:szCs w:val="28"/>
        </w:rPr>
      </w:r>
    </w:p>
    <w:p>
      <w:pPr>
        <w:pStyle w:val="Normal"/>
        <w:rPr>
          <w:color w:val="211E1E"/>
          <w:szCs w:val="28"/>
        </w:rPr>
      </w:pPr>
      <w:r>
        <w:rPr>
          <w:color w:val="211E1E"/>
          <w:szCs w:val="28"/>
        </w:rPr>
        <w:t xml:space="preserve">Budjettineuvos Pertti Tuhkanen, Valtiovarainministeriö </w:t>
      </w:r>
    </w:p>
    <w:p>
      <w:pPr>
        <w:pStyle w:val="Normal"/>
        <w:rPr>
          <w:color w:val="211E1E"/>
          <w:szCs w:val="28"/>
        </w:rPr>
      </w:pPr>
      <w:r>
        <w:rPr>
          <w:color w:val="211E1E"/>
          <w:szCs w:val="28"/>
        </w:rPr>
        <w:t xml:space="preserve">Varajäsenenä budjettineuvos Raija Koskinen, Valtiovarain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Anne-Mari Raassina, Sosiaali- ja terveysministeriö </w:t>
      </w:r>
    </w:p>
    <w:p>
      <w:pPr>
        <w:pStyle w:val="Normal"/>
        <w:rPr/>
      </w:pPr>
      <w:r>
        <w:rPr>
          <w:color w:val="211E1E"/>
          <w:szCs w:val="28"/>
        </w:rPr>
        <w:t>Varajäsenenä ylitarkastaja Jaakko Ellisaari, Sosiaali- ja terveys</w:t>
        <w:softHyphen/>
        <w:t xml:space="preserve">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Elsi Veijola, Opetusministeriö </w:t>
      </w:r>
    </w:p>
    <w:p>
      <w:pPr>
        <w:pStyle w:val="Normal"/>
        <w:rPr>
          <w:color w:val="211E1E"/>
          <w:szCs w:val="28"/>
        </w:rPr>
      </w:pPr>
      <w:r>
        <w:rPr>
          <w:color w:val="211E1E"/>
          <w:szCs w:val="28"/>
        </w:rPr>
        <w:t xml:space="preserve">Varajäsenenä ylitarkastaja Pirkko Virtanen, Opetushallitus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Anne-Marie Brisson, Sosiaali- ja terveysministeriö </w:t>
      </w:r>
    </w:p>
    <w:p>
      <w:pPr>
        <w:pStyle w:val="Normal"/>
        <w:rPr/>
      </w:pPr>
      <w:r>
        <w:rPr>
          <w:color w:val="211E1E"/>
          <w:szCs w:val="28"/>
        </w:rPr>
        <w:t>Varajäsenenä ylitarkastaja Aini Merentie, Sosiaali- ja terveys</w:t>
        <w:softHyphen/>
        <w:t xml:space="preserve">ministeriö </w:t>
      </w:r>
    </w:p>
    <w:p>
      <w:pPr>
        <w:pStyle w:val="Normal"/>
        <w:rPr>
          <w:b/>
          <w:b/>
          <w:bCs/>
          <w:color w:val="E13F8D"/>
          <w:szCs w:val="28"/>
        </w:rPr>
      </w:pPr>
      <w:r>
        <w:rPr>
          <w:b/>
          <w:bCs/>
          <w:color w:val="E13F8D"/>
          <w:szCs w:val="28"/>
        </w:rPr>
      </w:r>
    </w:p>
    <w:p>
      <w:pPr>
        <w:pStyle w:val="Normal"/>
        <w:rPr>
          <w:b/>
          <w:b/>
          <w:bCs/>
          <w:color w:val="E13F8D"/>
          <w:szCs w:val="28"/>
        </w:rPr>
      </w:pPr>
      <w:r>
        <w:rPr>
          <w:b/>
          <w:bCs/>
          <w:color w:val="E13F8D"/>
          <w:szCs w:val="28"/>
        </w:rPr>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Valtakunnallinen vammaisneuvosto 1.1.2001 - 31.12.2003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Puheenjohtaja </w:t>
      </w:r>
    </w:p>
    <w:p>
      <w:pPr>
        <w:pStyle w:val="Normal"/>
        <w:rPr>
          <w:color w:val="211E1E"/>
          <w:szCs w:val="28"/>
        </w:rPr>
      </w:pPr>
      <w:r>
        <w:rPr>
          <w:color w:val="211E1E"/>
          <w:szCs w:val="28"/>
        </w:rPr>
        <w:t xml:space="preserve">Puheenjohtaja Raimo Matikainen, Mielenterveyden Keskusliitto ry </w:t>
      </w:r>
    </w:p>
    <w:p>
      <w:pPr>
        <w:pStyle w:val="Normal"/>
        <w:rPr/>
      </w:pPr>
      <w:r>
        <w:rPr>
          <w:color w:val="211E1E"/>
          <w:szCs w:val="28"/>
        </w:rPr>
        <w:t xml:space="preserve">Varajäsenenä Jukka Haapanen, Epilepsialiitto ry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Varapuheenjohtaja </w:t>
      </w:r>
    </w:p>
    <w:p>
      <w:pPr>
        <w:pStyle w:val="Normal"/>
        <w:rPr>
          <w:color w:val="211E1E"/>
          <w:szCs w:val="28"/>
        </w:rPr>
      </w:pPr>
      <w:r>
        <w:rPr>
          <w:color w:val="211E1E"/>
          <w:szCs w:val="28"/>
        </w:rPr>
        <w:t>Järjestösihteeri Elisa Pelkonen, Kynnys ry (1.1.2001- 19.8.2002)</w:t>
      </w:r>
    </w:p>
    <w:p>
      <w:pPr>
        <w:pStyle w:val="Normal"/>
        <w:rPr>
          <w:color w:val="211E1E"/>
          <w:szCs w:val="28"/>
        </w:rPr>
      </w:pPr>
      <w:r>
        <w:rPr>
          <w:color w:val="211E1E"/>
          <w:szCs w:val="28"/>
        </w:rPr>
        <w:t>Järjestöpäällikkö Merja Portimo, Näkövammaisten Keskusliitto ry (19.8.2002 - 31.12.2003)</w:t>
      </w:r>
    </w:p>
    <w:p>
      <w:pPr>
        <w:pStyle w:val="Normal"/>
        <w:rPr>
          <w:color w:val="211E1E"/>
          <w:szCs w:val="28"/>
        </w:rPr>
      </w:pPr>
      <w:r>
        <w:rPr>
          <w:color w:val="211E1E"/>
          <w:szCs w:val="28"/>
        </w:rPr>
        <w:t>Varajäsenenä Hannu Rinne, Suomen MS-liitto ry</w:t>
      </w:r>
    </w:p>
    <w:p>
      <w:pPr>
        <w:pStyle w:val="Normal"/>
        <w:rPr>
          <w:color w:val="211E1E"/>
          <w:szCs w:val="28"/>
        </w:rPr>
      </w:pPr>
      <w:r>
        <w:rPr>
          <w:color w:val="211E1E"/>
          <w:szCs w:val="28"/>
        </w:rPr>
      </w:r>
    </w:p>
    <w:p>
      <w:pPr>
        <w:pStyle w:val="Normal"/>
        <w:rPr>
          <w:color w:val="E13F8D"/>
          <w:szCs w:val="28"/>
        </w:rPr>
      </w:pPr>
      <w:r>
        <w:rPr>
          <w:b/>
          <w:bCs/>
          <w:color w:val="E13F8D"/>
          <w:szCs w:val="28"/>
        </w:rPr>
        <w:t xml:space="preserve">Jäsenet ja varajäsenet </w:t>
      </w:r>
    </w:p>
    <w:p>
      <w:pPr>
        <w:pStyle w:val="Normal"/>
        <w:rPr>
          <w:color w:val="211E1E"/>
          <w:szCs w:val="28"/>
        </w:rPr>
      </w:pPr>
      <w:r>
        <w:rPr>
          <w:color w:val="211E1E"/>
          <w:szCs w:val="28"/>
        </w:rPr>
      </w:r>
    </w:p>
    <w:p>
      <w:pPr>
        <w:pStyle w:val="Normal"/>
        <w:rPr>
          <w:color w:val="211E1E"/>
          <w:szCs w:val="28"/>
        </w:rPr>
      </w:pPr>
      <w:r>
        <w:rPr>
          <w:color w:val="211E1E"/>
          <w:szCs w:val="28"/>
        </w:rPr>
        <w:t xml:space="preserve">Järjestöpäällikkö Marja Pihnala, Invalidiliitto ry </w:t>
      </w:r>
    </w:p>
    <w:p>
      <w:pPr>
        <w:pStyle w:val="Normal"/>
        <w:rPr/>
      </w:pPr>
      <w:r>
        <w:rPr>
          <w:color w:val="211E1E"/>
          <w:szCs w:val="28"/>
        </w:rPr>
        <w:t xml:space="preserve">Varajäsenenä vammaispalveluvastaava Reija Lampinen, Suomen CP-liitto ry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Irja Vesanen-Nikitin, Liikenne- ja viestintäministeriö </w:t>
      </w:r>
    </w:p>
    <w:p>
      <w:pPr>
        <w:pStyle w:val="Normal"/>
        <w:rPr/>
      </w:pPr>
      <w:r>
        <w:rPr>
          <w:color w:val="211E1E"/>
          <w:szCs w:val="28"/>
        </w:rPr>
        <w:t>Varajäsenenä ylitarkastaja Merja Nikkinen, Liikenne- ja viestintä</w:t>
        <w:softHyphen/>
        <w:t xml:space="preserve">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Ylitarkastaja Elsi Veijola, Opetusministeriö </w:t>
      </w:r>
    </w:p>
    <w:p>
      <w:pPr>
        <w:pStyle w:val="Normal"/>
        <w:rPr>
          <w:color w:val="211E1E"/>
          <w:szCs w:val="28"/>
        </w:rPr>
      </w:pPr>
      <w:r>
        <w:rPr>
          <w:color w:val="211E1E"/>
          <w:szCs w:val="28"/>
        </w:rPr>
        <w:t xml:space="preserve">Varajäsenenä ylitarkastaja Pirkko Virtanen, Opetushallitus </w:t>
      </w:r>
    </w:p>
    <w:p>
      <w:pPr>
        <w:pStyle w:val="Normal"/>
        <w:rPr>
          <w:color w:val="211E1E"/>
          <w:szCs w:val="28"/>
        </w:rPr>
      </w:pPr>
      <w:r>
        <w:rPr>
          <w:color w:val="211E1E"/>
          <w:szCs w:val="28"/>
        </w:rPr>
      </w:r>
    </w:p>
    <w:p>
      <w:pPr>
        <w:pStyle w:val="Normal"/>
        <w:rPr>
          <w:color w:val="211E1E"/>
          <w:szCs w:val="28"/>
        </w:rPr>
      </w:pPr>
      <w:r>
        <w:rPr>
          <w:color w:val="211E1E"/>
          <w:szCs w:val="28"/>
        </w:rPr>
        <w:t xml:space="preserve">Erityisasiantuntija Sirkka-Liisa Karhunen, Suomen Kuntaliitto </w:t>
      </w:r>
    </w:p>
    <w:p>
      <w:pPr>
        <w:pStyle w:val="Normal"/>
        <w:rPr/>
      </w:pPr>
      <w:r>
        <w:rPr>
          <w:color w:val="211E1E"/>
          <w:szCs w:val="28"/>
        </w:rPr>
        <w:t xml:space="preserve">Varajäsenenä erityisasiantuntija Heli Sahala, Suomen Kuntaliitto </w:t>
      </w:r>
    </w:p>
    <w:p>
      <w:pPr>
        <w:pStyle w:val="Normal"/>
        <w:rPr>
          <w:color w:val="211E1E"/>
          <w:szCs w:val="28"/>
        </w:rPr>
      </w:pPr>
      <w:r>
        <w:rPr>
          <w:color w:val="211E1E"/>
          <w:szCs w:val="28"/>
        </w:rPr>
      </w:r>
    </w:p>
    <w:p>
      <w:pPr>
        <w:pStyle w:val="Normal"/>
        <w:rPr>
          <w:color w:val="211E1E"/>
          <w:szCs w:val="28"/>
        </w:rPr>
      </w:pPr>
      <w:r>
        <w:rPr>
          <w:color w:val="211E1E"/>
          <w:szCs w:val="28"/>
        </w:rPr>
        <w:t xml:space="preserve">Budjettineuvos Pertti Tuhkanen, Valtiovarainministeriö </w:t>
      </w:r>
    </w:p>
    <w:p>
      <w:pPr>
        <w:pStyle w:val="Normal"/>
        <w:rPr>
          <w:color w:val="211E1E"/>
          <w:szCs w:val="28"/>
        </w:rPr>
      </w:pPr>
      <w:r>
        <w:rPr>
          <w:color w:val="211E1E"/>
          <w:szCs w:val="28"/>
        </w:rPr>
        <w:t xml:space="preserve">Varajäsenenä budjettineuvos Raija Koskinen, Valtiovarain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Hallitussihteeri Anne-Marie Brisson, Sosiaali- ja terveysministeriö </w:t>
      </w:r>
    </w:p>
    <w:p>
      <w:pPr>
        <w:pStyle w:val="Normal"/>
        <w:rPr/>
      </w:pPr>
      <w:r>
        <w:rPr>
          <w:color w:val="211E1E"/>
          <w:szCs w:val="28"/>
        </w:rPr>
        <w:t xml:space="preserve">Varajäsenenä apulaisosastopäällikkö Riitta Viitala, Sosiaali- ja terveysministeriö </w:t>
      </w:r>
    </w:p>
    <w:p>
      <w:pPr>
        <w:pStyle w:val="Normal"/>
        <w:rPr>
          <w:color w:val="211E1E"/>
          <w:szCs w:val="28"/>
        </w:rPr>
      </w:pPr>
      <w:r>
        <w:rPr>
          <w:color w:val="211E1E"/>
          <w:szCs w:val="28"/>
        </w:rPr>
      </w:r>
    </w:p>
    <w:p>
      <w:pPr>
        <w:pStyle w:val="Normal"/>
        <w:rPr/>
      </w:pPr>
      <w:r>
        <w:rPr>
          <w:color w:val="211E1E"/>
          <w:szCs w:val="28"/>
        </w:rPr>
        <w:t>Kehittämispäällikkö Ronald Wiman, Stake</w:t>
      </w:r>
      <w:r>
        <w:rPr>
          <w:color w:val="000000"/>
          <w:szCs w:val="28"/>
        </w:rPr>
        <w:t>s</w:t>
      </w:r>
    </w:p>
    <w:p>
      <w:pPr>
        <w:pStyle w:val="Normal"/>
        <w:rPr/>
      </w:pPr>
      <w:r>
        <w:rPr>
          <w:color w:val="211E1E"/>
          <w:szCs w:val="28"/>
        </w:rPr>
        <w:t>Varajäsenenä kehittämispäällikkö Aulikki Rautavaara, Stake</w:t>
      </w:r>
      <w:r>
        <w:rPr>
          <w:color w:val="000000"/>
          <w:szCs w:val="28"/>
        </w:rPr>
        <w:t>s</w:t>
      </w:r>
    </w:p>
    <w:p>
      <w:pPr>
        <w:pStyle w:val="Normal"/>
        <w:rPr>
          <w:color w:val="000000"/>
          <w:szCs w:val="28"/>
        </w:rPr>
      </w:pPr>
      <w:r>
        <w:rPr>
          <w:color w:val="000000"/>
          <w:szCs w:val="28"/>
        </w:rPr>
      </w:r>
    </w:p>
    <w:p>
      <w:pPr>
        <w:pStyle w:val="Normal"/>
        <w:rPr>
          <w:color w:val="211E1E"/>
          <w:szCs w:val="28"/>
        </w:rPr>
      </w:pPr>
      <w:r>
        <w:rPr>
          <w:color w:val="211E1E"/>
          <w:szCs w:val="28"/>
        </w:rPr>
        <w:t>Kaupallinen neuvos Ilkka Cantell, Kauppa- ja teollisuusministeriö</w:t>
      </w:r>
    </w:p>
    <w:p>
      <w:pPr>
        <w:pStyle w:val="Normal"/>
        <w:rPr>
          <w:color w:val="211E1E"/>
          <w:szCs w:val="28"/>
        </w:rPr>
      </w:pPr>
      <w:r>
        <w:rPr>
          <w:color w:val="211E1E"/>
          <w:szCs w:val="28"/>
        </w:rPr>
        <w:t>Varajäsenenä ylitarkastaja  Eeva-Liisa Koltta-Sarkanen, Kauppa- ja teollisuusministeriö</w:t>
      </w:r>
    </w:p>
    <w:p>
      <w:pPr>
        <w:pStyle w:val="Normal"/>
        <w:rPr>
          <w:color w:val="211E1E"/>
          <w:szCs w:val="28"/>
        </w:rPr>
      </w:pPr>
      <w:r>
        <w:rPr>
          <w:color w:val="211E1E"/>
          <w:szCs w:val="28"/>
        </w:rPr>
      </w:r>
    </w:p>
    <w:p>
      <w:pPr>
        <w:pStyle w:val="Normal"/>
        <w:rPr/>
      </w:pPr>
      <w:r>
        <w:rPr>
          <w:color w:val="211E1E"/>
          <w:szCs w:val="28"/>
        </w:rPr>
        <w:t>Toiminnanjohtaja Terttu Elo, Aivohalvaus- ja dysfasialiitto r</w:t>
      </w:r>
      <w:r>
        <w:rPr>
          <w:color w:val="000000"/>
          <w:szCs w:val="28"/>
        </w:rPr>
        <w:t>y</w:t>
      </w:r>
    </w:p>
    <w:p>
      <w:pPr>
        <w:pStyle w:val="Normal"/>
        <w:rPr/>
      </w:pPr>
      <w:r>
        <w:rPr>
          <w:color w:val="211E1E"/>
          <w:szCs w:val="28"/>
        </w:rPr>
        <w:t>Varajäsenenä  Simo Viitanen, Aivovammaliitto r</w:t>
      </w:r>
      <w:r>
        <w:rPr>
          <w:color w:val="000000"/>
          <w:szCs w:val="28"/>
        </w:rPr>
        <w:t>y</w:t>
      </w:r>
    </w:p>
    <w:p>
      <w:pPr>
        <w:pStyle w:val="Normal"/>
        <w:rPr>
          <w:color w:val="000000"/>
          <w:szCs w:val="28"/>
        </w:rPr>
      </w:pPr>
      <w:r>
        <w:rPr>
          <w:color w:val="000000"/>
          <w:szCs w:val="28"/>
        </w:rPr>
      </w:r>
    </w:p>
    <w:p>
      <w:pPr>
        <w:pStyle w:val="Normal"/>
        <w:rPr>
          <w:color w:val="211E1E"/>
          <w:szCs w:val="28"/>
        </w:rPr>
      </w:pPr>
      <w:r>
        <w:rPr>
          <w:color w:val="211E1E"/>
          <w:szCs w:val="28"/>
        </w:rPr>
        <w:t>Jussi Lindevall, Ihopotilaiden Keskusliitto ry</w:t>
      </w:r>
    </w:p>
    <w:p>
      <w:pPr>
        <w:pStyle w:val="Normal"/>
        <w:rPr>
          <w:color w:val="211E1E"/>
          <w:szCs w:val="28"/>
        </w:rPr>
      </w:pPr>
      <w:r>
        <w:rPr>
          <w:color w:val="211E1E"/>
          <w:szCs w:val="28"/>
        </w:rPr>
        <w:t xml:space="preserve">Varajäsenenä suunnittelija Eeva Palmroos, Hengitysliitto Heli ry </w:t>
      </w:r>
    </w:p>
    <w:p>
      <w:pPr>
        <w:pStyle w:val="Normal"/>
        <w:rPr>
          <w:color w:val="211E1E"/>
          <w:szCs w:val="28"/>
        </w:rPr>
      </w:pPr>
      <w:r>
        <w:rPr>
          <w:color w:val="211E1E"/>
          <w:szCs w:val="28"/>
        </w:rPr>
      </w:r>
    </w:p>
    <w:p>
      <w:pPr>
        <w:pStyle w:val="Normal"/>
        <w:rPr/>
      </w:pPr>
      <w:r>
        <w:rPr>
          <w:color w:val="211E1E"/>
          <w:szCs w:val="28"/>
        </w:rPr>
        <w:t>Toimistoinsinööri Jouni Vastamäki, Ympäristöministeri</w:t>
      </w:r>
      <w:r>
        <w:rPr>
          <w:color w:val="000000"/>
          <w:szCs w:val="28"/>
        </w:rPr>
        <w:t>ö</w:t>
      </w:r>
    </w:p>
    <w:p>
      <w:pPr>
        <w:pStyle w:val="Normal"/>
        <w:rPr/>
      </w:pPr>
      <w:r>
        <w:rPr>
          <w:color w:val="211E1E"/>
          <w:szCs w:val="28"/>
        </w:rPr>
        <w:t>Varajäsenenä ylitarkastaja Pirjo Vesanen, Ympäristöministeri</w:t>
      </w:r>
      <w:r>
        <w:rPr>
          <w:color w:val="000000"/>
          <w:szCs w:val="28"/>
        </w:rPr>
        <w:t>ö</w:t>
      </w:r>
    </w:p>
    <w:p>
      <w:pPr>
        <w:pStyle w:val="Normal"/>
        <w:rPr>
          <w:color w:val="000000"/>
          <w:szCs w:val="28"/>
        </w:rPr>
      </w:pPr>
      <w:r>
        <w:rPr>
          <w:color w:val="000000"/>
          <w:szCs w:val="28"/>
        </w:rPr>
      </w:r>
    </w:p>
    <w:p>
      <w:pPr>
        <w:pStyle w:val="Normal"/>
        <w:rPr/>
      </w:pPr>
      <w:r>
        <w:rPr>
          <w:color w:val="211E1E"/>
          <w:szCs w:val="28"/>
        </w:rPr>
        <w:t>Ylitarkastaja Kai Koivumäki, Työministeri</w:t>
      </w:r>
      <w:r>
        <w:rPr>
          <w:color w:val="000000"/>
          <w:szCs w:val="28"/>
        </w:rPr>
        <w:t>ö</w:t>
      </w:r>
    </w:p>
    <w:p>
      <w:pPr>
        <w:pStyle w:val="Normal"/>
        <w:rPr/>
      </w:pPr>
      <w:r>
        <w:rPr>
          <w:color w:val="211E1E"/>
          <w:szCs w:val="28"/>
        </w:rPr>
        <w:t>Varajäsenenä ylitarkastaja Anja Lyra, Työministeri</w:t>
      </w:r>
      <w:r>
        <w:rPr>
          <w:color w:val="000000"/>
          <w:szCs w:val="28"/>
        </w:rPr>
        <w:t>ö</w:t>
      </w:r>
    </w:p>
    <w:p>
      <w:pPr>
        <w:pStyle w:val="Normal"/>
        <w:rPr>
          <w:color w:val="000000"/>
          <w:szCs w:val="28"/>
        </w:rPr>
      </w:pPr>
      <w:r>
        <w:rPr>
          <w:color w:val="000000"/>
          <w:szCs w:val="28"/>
        </w:rPr>
      </w:r>
    </w:p>
    <w:p>
      <w:pPr>
        <w:pStyle w:val="Normal"/>
        <w:rPr/>
      </w:pPr>
      <w:r>
        <w:rPr>
          <w:color w:val="211E1E"/>
          <w:szCs w:val="28"/>
          <w:lang w:val="sv-SE"/>
        </w:rPr>
        <w:t>Sosionomi Karl-Oscar Skogster,  Förbundet Finlands Svensk</w:t>
      </w:r>
      <w:r>
        <w:rPr>
          <w:color w:val="000000"/>
          <w:szCs w:val="28"/>
          <w:lang w:val="sv-SE"/>
        </w:rPr>
        <w:t xml:space="preserve">a </w:t>
      </w:r>
      <w:r>
        <w:rPr>
          <w:color w:val="211E1E"/>
          <w:szCs w:val="28"/>
          <w:lang w:val="sv-SE"/>
        </w:rPr>
        <w:t>Synskadade r</w:t>
      </w:r>
      <w:r>
        <w:rPr>
          <w:color w:val="000000"/>
          <w:szCs w:val="28"/>
          <w:lang w:val="sv-SE"/>
        </w:rPr>
        <w:t>f</w:t>
      </w:r>
    </w:p>
    <w:p>
      <w:pPr>
        <w:pStyle w:val="Normal"/>
        <w:rPr/>
      </w:pPr>
      <w:r>
        <w:rPr>
          <w:color w:val="211E1E"/>
          <w:szCs w:val="28"/>
          <w:lang w:val="sv-SE"/>
        </w:rPr>
        <w:t>Varajäsenenä toiminnanjohtaja Mikael Lindholm, Förbundet D</w:t>
      </w:r>
      <w:r>
        <w:rPr>
          <w:color w:val="000000"/>
          <w:szCs w:val="28"/>
          <w:lang w:val="sv-SE"/>
        </w:rPr>
        <w:t xml:space="preserve">e </w:t>
      </w:r>
      <w:r>
        <w:rPr>
          <w:color w:val="211E1E"/>
          <w:szCs w:val="28"/>
          <w:lang w:val="sv-SE"/>
        </w:rPr>
        <w:t>Utvecklingsstördas Väl r</w:t>
      </w:r>
      <w:r>
        <w:rPr>
          <w:color w:val="000000"/>
          <w:szCs w:val="28"/>
          <w:lang w:val="sv-SE"/>
        </w:rPr>
        <w:t xml:space="preserve">f </w:t>
      </w:r>
    </w:p>
    <w:p>
      <w:pPr>
        <w:pStyle w:val="Normal"/>
        <w:rPr>
          <w:color w:val="000000"/>
          <w:szCs w:val="28"/>
          <w:lang w:val="sv-SE"/>
        </w:rPr>
      </w:pPr>
      <w:r>
        <w:rPr>
          <w:color w:val="000000"/>
          <w:szCs w:val="28"/>
          <w:lang w:val="sv-SE"/>
        </w:rPr>
      </w:r>
    </w:p>
    <w:p>
      <w:pPr>
        <w:pStyle w:val="Normal"/>
        <w:rPr>
          <w:color w:val="211E1E"/>
          <w:szCs w:val="28"/>
        </w:rPr>
      </w:pPr>
      <w:r>
        <w:rPr>
          <w:color w:val="211E1E"/>
          <w:szCs w:val="28"/>
        </w:rPr>
        <w:t>Puheenjohtaja Jussi Pihkala, Kehitysvammaisten tukiliitto ry</w:t>
      </w:r>
    </w:p>
    <w:p>
      <w:pPr>
        <w:pStyle w:val="Normal"/>
        <w:rPr>
          <w:color w:val="211E1E"/>
          <w:szCs w:val="28"/>
        </w:rPr>
      </w:pPr>
      <w:r>
        <w:rPr>
          <w:color w:val="211E1E"/>
          <w:szCs w:val="28"/>
        </w:rPr>
        <w:t>Varajäsenenä Teuvo Komulainen, Suomen Reumaliitto ry</w:t>
      </w:r>
    </w:p>
    <w:p>
      <w:pPr>
        <w:pStyle w:val="Normal"/>
        <w:rPr>
          <w:color w:val="211E1E"/>
          <w:szCs w:val="28"/>
        </w:rPr>
      </w:pPr>
      <w:r>
        <w:rPr>
          <w:color w:val="211E1E"/>
          <w:szCs w:val="28"/>
        </w:rPr>
        <w:t>Puheenjohtaja Eila Heinonen, Kuulonhuoltoliitto ry</w:t>
      </w:r>
    </w:p>
    <w:p>
      <w:pPr>
        <w:pStyle w:val="Normal"/>
        <w:rPr>
          <w:color w:val="211E1E"/>
          <w:szCs w:val="28"/>
        </w:rPr>
      </w:pPr>
      <w:r>
        <w:rPr>
          <w:color w:val="211E1E"/>
          <w:szCs w:val="28"/>
        </w:rPr>
        <w:t>Varajäsenenä puheenjohtaja Markku Jokinen, Kuurojenliitto ry</w:t>
      </w:r>
    </w:p>
    <w:p>
      <w:pPr>
        <w:pStyle w:val="Normal"/>
        <w:rPr>
          <w:color w:val="211E1E"/>
          <w:szCs w:val="28"/>
        </w:rPr>
      </w:pPr>
      <w:r>
        <w:rPr>
          <w:color w:val="211E1E"/>
          <w:szCs w:val="28"/>
        </w:rPr>
      </w:r>
    </w:p>
    <w:p>
      <w:pPr>
        <w:pStyle w:val="Normal"/>
        <w:rPr/>
      </w:pPr>
      <w:r>
        <w:rPr>
          <w:color w:val="211E1E"/>
          <w:szCs w:val="28"/>
        </w:rPr>
        <w:t>Järjestöpäällikkö Merja Portimo, Näkövammaisten Keskusliitto r</w:t>
      </w:r>
      <w:r>
        <w:rPr>
          <w:color w:val="000000"/>
          <w:szCs w:val="28"/>
        </w:rPr>
        <w:t xml:space="preserve">y </w:t>
      </w:r>
      <w:r>
        <w:rPr>
          <w:color w:val="211E1E"/>
          <w:szCs w:val="28"/>
        </w:rPr>
        <w:t>(1.1.2001 - 19.8.2002</w:t>
      </w:r>
      <w:r>
        <w:rPr>
          <w:color w:val="000000"/>
          <w:szCs w:val="28"/>
        </w:rPr>
        <w:t>)</w:t>
      </w:r>
    </w:p>
    <w:p>
      <w:pPr>
        <w:pStyle w:val="Normal"/>
        <w:rPr/>
      </w:pPr>
      <w:r>
        <w:rPr>
          <w:color w:val="211E1E"/>
          <w:szCs w:val="28"/>
        </w:rPr>
        <w:t>Lakimies Elina Akaan-Penttilä, Kynnys ry 19.8.2002 - 31.12.2003</w:t>
      </w:r>
      <w:r>
        <w:rPr>
          <w:color w:val="000000"/>
          <w:szCs w:val="28"/>
        </w:rPr>
        <w:t>)</w:t>
      </w:r>
    </w:p>
    <w:p>
      <w:pPr>
        <w:pStyle w:val="Normal"/>
        <w:rPr/>
      </w:pPr>
      <w:r>
        <w:rPr>
          <w:color w:val="211E1E"/>
          <w:szCs w:val="28"/>
        </w:rPr>
        <w:t>Varajäsenenä varapuheenjohtaja Jukka Sariola, Lihastautiliitto r</w:t>
      </w:r>
      <w:r>
        <w:rPr>
          <w:color w:val="000000"/>
          <w:szCs w:val="28"/>
        </w:rPr>
        <w:t>y</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E13F8D"/>
          <w:szCs w:val="28"/>
        </w:rPr>
      </w:pPr>
      <w:r>
        <w:rPr>
          <w:b/>
          <w:bCs/>
          <w:color w:val="E13F8D"/>
          <w:szCs w:val="28"/>
        </w:rPr>
        <w:t xml:space="preserve">Valtakunnallinen vammaisneuvosto 1.1.2004 - 31.12.2006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Puheenjohtaja </w:t>
      </w:r>
    </w:p>
    <w:p>
      <w:pPr>
        <w:pStyle w:val="Normal"/>
        <w:rPr>
          <w:color w:val="211E1E"/>
          <w:szCs w:val="28"/>
        </w:rPr>
      </w:pPr>
      <w:r>
        <w:rPr>
          <w:color w:val="211E1E"/>
          <w:szCs w:val="28"/>
        </w:rPr>
        <w:t xml:space="preserve">Opetusneuvos Jussi Pihkala, Opetusministeriö </w:t>
      </w:r>
    </w:p>
    <w:p>
      <w:pPr>
        <w:pStyle w:val="Normal"/>
        <w:rPr/>
      </w:pPr>
      <w:r>
        <w:rPr>
          <w:color w:val="211E1E"/>
          <w:szCs w:val="28"/>
        </w:rPr>
        <w:t xml:space="preserve">Varajäsenenä ylitarkastaja Tiina Kavilo, Opetusministeriö </w:t>
      </w:r>
    </w:p>
    <w:p>
      <w:pPr>
        <w:pStyle w:val="Normal"/>
        <w:rPr>
          <w:b/>
          <w:b/>
          <w:bCs/>
          <w:color w:val="E13F8D"/>
          <w:szCs w:val="28"/>
        </w:rPr>
      </w:pPr>
      <w:r>
        <w:rPr>
          <w:b/>
          <w:bCs/>
          <w:color w:val="E13F8D"/>
          <w:szCs w:val="28"/>
        </w:rPr>
      </w:r>
    </w:p>
    <w:p>
      <w:pPr>
        <w:pStyle w:val="Normal"/>
        <w:rPr>
          <w:color w:val="E13F8D"/>
          <w:szCs w:val="28"/>
        </w:rPr>
      </w:pPr>
      <w:r>
        <w:rPr>
          <w:b/>
          <w:bCs/>
          <w:color w:val="E13F8D"/>
          <w:szCs w:val="28"/>
        </w:rPr>
        <w:t xml:space="preserve">Varapuheenjohtaja </w:t>
      </w:r>
    </w:p>
    <w:p>
      <w:pPr>
        <w:pStyle w:val="Normal"/>
        <w:rPr>
          <w:color w:val="211E1E"/>
          <w:szCs w:val="28"/>
        </w:rPr>
      </w:pPr>
      <w:r>
        <w:rPr>
          <w:color w:val="211E1E"/>
          <w:szCs w:val="28"/>
        </w:rPr>
        <w:t xml:space="preserve">Toiminnanjohtaja Kalle Könkkölä, Kynnys ry </w:t>
      </w:r>
    </w:p>
    <w:p>
      <w:pPr>
        <w:pStyle w:val="Normal"/>
        <w:rPr/>
      </w:pPr>
      <w:r>
        <w:rPr>
          <w:color w:val="211E1E"/>
          <w:szCs w:val="28"/>
        </w:rPr>
        <w:t xml:space="preserve">Varajäsenenä suunnittelija Eeva Palmroos, Hengitysliitto Heli </w:t>
      </w:r>
    </w:p>
    <w:p>
      <w:pPr>
        <w:pStyle w:val="Normal"/>
        <w:rPr>
          <w:color w:val="211E1E"/>
          <w:szCs w:val="28"/>
        </w:rPr>
      </w:pPr>
      <w:r>
        <w:rPr>
          <w:color w:val="211E1E"/>
          <w:szCs w:val="28"/>
        </w:rPr>
      </w:r>
    </w:p>
    <w:p>
      <w:pPr>
        <w:pStyle w:val="Normal"/>
        <w:rPr>
          <w:color w:val="E13F8D"/>
          <w:szCs w:val="28"/>
        </w:rPr>
      </w:pPr>
      <w:r>
        <w:rPr>
          <w:b/>
          <w:bCs/>
          <w:color w:val="E13F8D"/>
          <w:szCs w:val="28"/>
        </w:rPr>
        <w:t xml:space="preserve">Jäsenet ja varajäsenet </w:t>
      </w:r>
    </w:p>
    <w:p>
      <w:pPr>
        <w:pStyle w:val="Normal"/>
        <w:rPr>
          <w:color w:val="211E1E"/>
          <w:szCs w:val="28"/>
        </w:rPr>
      </w:pPr>
      <w:r>
        <w:rPr>
          <w:color w:val="211E1E"/>
          <w:szCs w:val="28"/>
        </w:rPr>
      </w:r>
    </w:p>
    <w:p>
      <w:pPr>
        <w:pStyle w:val="Normal"/>
        <w:rPr/>
      </w:pPr>
      <w:r>
        <w:rPr>
          <w:color w:val="211E1E"/>
          <w:szCs w:val="28"/>
        </w:rPr>
        <w:t>Hallitussihteeri Anne-Marie Brisson, Sosiaali- ja terveysministeri</w:t>
      </w:r>
      <w:r>
        <w:rPr>
          <w:color w:val="000000"/>
          <w:szCs w:val="28"/>
        </w:rPr>
        <w:t>ö</w:t>
      </w:r>
    </w:p>
    <w:p>
      <w:pPr>
        <w:pStyle w:val="Normal"/>
        <w:rPr/>
      </w:pPr>
      <w:r>
        <w:rPr>
          <w:color w:val="211E1E"/>
          <w:szCs w:val="28"/>
        </w:rPr>
        <w:t>Varajäsenenä ylitarkastaja Viveca Arrhenius, Sosiaali- j</w:t>
      </w:r>
      <w:r>
        <w:rPr>
          <w:color w:val="000000"/>
          <w:szCs w:val="28"/>
        </w:rPr>
        <w:t xml:space="preserve">a </w:t>
      </w:r>
      <w:r>
        <w:rPr>
          <w:color w:val="211E1E"/>
          <w:szCs w:val="28"/>
        </w:rPr>
        <w:t>terveysministeri</w:t>
      </w:r>
      <w:r>
        <w:rPr>
          <w:color w:val="000000"/>
          <w:szCs w:val="28"/>
        </w:rPr>
        <w:t>ö</w:t>
      </w:r>
    </w:p>
    <w:p>
      <w:pPr>
        <w:pStyle w:val="Normal"/>
        <w:rPr>
          <w:color w:val="000000"/>
          <w:szCs w:val="28"/>
        </w:rPr>
      </w:pPr>
      <w:r>
        <w:rPr>
          <w:color w:val="000000"/>
          <w:szCs w:val="28"/>
        </w:rPr>
      </w:r>
    </w:p>
    <w:p>
      <w:pPr>
        <w:pStyle w:val="Normal"/>
        <w:rPr>
          <w:color w:val="211E1E"/>
          <w:szCs w:val="28"/>
        </w:rPr>
      </w:pPr>
      <w:r>
        <w:rPr>
          <w:color w:val="211E1E"/>
          <w:szCs w:val="28"/>
        </w:rPr>
        <w:t>Neuvotteleva virkamies Rainer Salonen, Liikenne- ja viestintäministeriö</w:t>
      </w:r>
    </w:p>
    <w:p>
      <w:pPr>
        <w:pStyle w:val="Normal"/>
        <w:rPr>
          <w:color w:val="211E1E"/>
          <w:szCs w:val="28"/>
        </w:rPr>
      </w:pPr>
      <w:r>
        <w:rPr>
          <w:color w:val="211E1E"/>
          <w:szCs w:val="28"/>
        </w:rPr>
        <w:t>Varajäsenenä ylitarkastaja Irja Vesanen-Nikitin, Liikenne- ja viestintäministeriö</w:t>
      </w:r>
    </w:p>
    <w:p>
      <w:pPr>
        <w:pStyle w:val="Normal"/>
        <w:rPr>
          <w:color w:val="211E1E"/>
          <w:szCs w:val="28"/>
        </w:rPr>
      </w:pPr>
      <w:r>
        <w:rPr>
          <w:color w:val="211E1E"/>
          <w:szCs w:val="28"/>
        </w:rPr>
      </w:r>
    </w:p>
    <w:p>
      <w:pPr>
        <w:pStyle w:val="Normal"/>
        <w:rPr/>
      </w:pPr>
      <w:r>
        <w:rPr>
          <w:color w:val="211E1E"/>
          <w:szCs w:val="28"/>
        </w:rPr>
        <w:t>Ylitarkastaja Eeva-Liisa Koltta-Sarkanen, Kauppa- ja teollisuusministeri</w:t>
      </w:r>
      <w:r>
        <w:rPr>
          <w:color w:val="000000"/>
          <w:szCs w:val="28"/>
        </w:rPr>
        <w:t>ö</w:t>
      </w:r>
    </w:p>
    <w:p>
      <w:pPr>
        <w:pStyle w:val="Normal"/>
        <w:rPr/>
      </w:pPr>
      <w:r>
        <w:rPr>
          <w:color w:val="211E1E"/>
          <w:szCs w:val="28"/>
        </w:rPr>
        <w:t>Varajäsenenä kaupallinen neuvos Ilkka Cantell, Kauppa- j</w:t>
      </w:r>
      <w:r>
        <w:rPr>
          <w:color w:val="000000"/>
          <w:szCs w:val="28"/>
        </w:rPr>
        <w:t xml:space="preserve">a </w:t>
      </w:r>
      <w:r>
        <w:rPr>
          <w:color w:val="211E1E"/>
          <w:szCs w:val="28"/>
        </w:rPr>
        <w:t>teollisuusministeri</w:t>
      </w:r>
      <w:r>
        <w:rPr>
          <w:color w:val="000000"/>
          <w:szCs w:val="28"/>
        </w:rPr>
        <w:t>ö</w:t>
      </w:r>
    </w:p>
    <w:p>
      <w:pPr>
        <w:pStyle w:val="Normal"/>
        <w:rPr>
          <w:color w:val="000000"/>
          <w:szCs w:val="28"/>
        </w:rPr>
      </w:pPr>
      <w:r>
        <w:rPr>
          <w:color w:val="000000"/>
          <w:szCs w:val="28"/>
        </w:rPr>
      </w:r>
    </w:p>
    <w:p>
      <w:pPr>
        <w:pStyle w:val="Normal"/>
        <w:rPr/>
      </w:pPr>
      <w:r>
        <w:rPr>
          <w:color w:val="211E1E"/>
          <w:szCs w:val="28"/>
        </w:rPr>
        <w:t>Budjettineuvos Pertti Tuhkanen, Valtiovarainministeri</w:t>
      </w:r>
      <w:r>
        <w:rPr>
          <w:color w:val="000000"/>
          <w:szCs w:val="28"/>
        </w:rPr>
        <w:t>ö</w:t>
      </w:r>
    </w:p>
    <w:p>
      <w:pPr>
        <w:pStyle w:val="Normal"/>
        <w:rPr/>
      </w:pPr>
      <w:r>
        <w:rPr>
          <w:color w:val="211E1E"/>
          <w:szCs w:val="28"/>
        </w:rPr>
        <w:t>Varajäsenenä budjettineuvos Raija Koskinen, Valtiovarainministeri</w:t>
      </w:r>
      <w:r>
        <w:rPr>
          <w:color w:val="000000"/>
          <w:szCs w:val="28"/>
        </w:rPr>
        <w:t>ö</w:t>
      </w:r>
    </w:p>
    <w:p>
      <w:pPr>
        <w:pStyle w:val="Normal"/>
        <w:rPr>
          <w:color w:val="000000"/>
          <w:szCs w:val="28"/>
        </w:rPr>
      </w:pPr>
      <w:r>
        <w:rPr>
          <w:color w:val="000000"/>
          <w:szCs w:val="28"/>
        </w:rPr>
      </w:r>
    </w:p>
    <w:p>
      <w:pPr>
        <w:pStyle w:val="Normal"/>
        <w:rPr/>
      </w:pPr>
      <w:r>
        <w:rPr>
          <w:color w:val="211E1E"/>
          <w:szCs w:val="28"/>
        </w:rPr>
        <w:t>Rakennusvalvontainsinööri Jouni Vastamäki, Ympäristöministeri</w:t>
      </w:r>
      <w:r>
        <w:rPr>
          <w:color w:val="000000"/>
          <w:szCs w:val="28"/>
        </w:rPr>
        <w:t>ö</w:t>
      </w:r>
    </w:p>
    <w:p>
      <w:pPr>
        <w:pStyle w:val="Normal"/>
        <w:rPr/>
      </w:pPr>
      <w:r>
        <w:rPr>
          <w:color w:val="211E1E"/>
          <w:szCs w:val="28"/>
        </w:rPr>
        <w:t>Varajäsenenä ylitarkastaja Raija Hynynen, Ympäristöministeri</w:t>
      </w:r>
      <w:r>
        <w:rPr>
          <w:color w:val="000000"/>
          <w:szCs w:val="28"/>
        </w:rPr>
        <w:t>ö</w:t>
      </w:r>
    </w:p>
    <w:p>
      <w:pPr>
        <w:pStyle w:val="Normal"/>
        <w:rPr>
          <w:color w:val="000000"/>
          <w:szCs w:val="28"/>
        </w:rPr>
      </w:pPr>
      <w:r>
        <w:rPr>
          <w:color w:val="000000"/>
          <w:szCs w:val="28"/>
        </w:rPr>
      </w:r>
    </w:p>
    <w:p>
      <w:pPr>
        <w:pStyle w:val="Normal"/>
        <w:rPr/>
      </w:pPr>
      <w:r>
        <w:rPr>
          <w:color w:val="211E1E"/>
          <w:szCs w:val="28"/>
        </w:rPr>
        <w:t>Ylitarkastaja Kai Koivumäki, Työministeriö (1.1.2004 - 3.1.2006</w:t>
      </w:r>
      <w:r>
        <w:rPr>
          <w:color w:val="000000"/>
          <w:szCs w:val="28"/>
        </w:rPr>
        <w:t>)</w:t>
      </w:r>
    </w:p>
    <w:p>
      <w:pPr>
        <w:pStyle w:val="Normal"/>
        <w:rPr/>
      </w:pPr>
      <w:r>
        <w:rPr>
          <w:color w:val="211E1E"/>
          <w:szCs w:val="28"/>
        </w:rPr>
        <w:t>Vs. ylitarkastaja Patrik Kuusinen, Työministeri</w:t>
      </w:r>
      <w:r>
        <w:rPr>
          <w:color w:val="000000"/>
          <w:szCs w:val="28"/>
        </w:rPr>
        <w:t xml:space="preserve">ö </w:t>
      </w:r>
      <w:r>
        <w:rPr>
          <w:color w:val="211E1E"/>
          <w:szCs w:val="28"/>
        </w:rPr>
        <w:t>(4.1.2006 - 31.12.2006</w:t>
      </w:r>
      <w:r>
        <w:rPr>
          <w:color w:val="000000"/>
          <w:szCs w:val="28"/>
        </w:rPr>
        <w:t>)</w:t>
      </w:r>
    </w:p>
    <w:p>
      <w:pPr>
        <w:pStyle w:val="Normal"/>
        <w:rPr>
          <w:color w:val="211E1E"/>
          <w:szCs w:val="28"/>
        </w:rPr>
      </w:pPr>
      <w:r>
        <w:rPr>
          <w:color w:val="211E1E"/>
          <w:szCs w:val="28"/>
        </w:rPr>
        <w:t xml:space="preserve">Varajäsenenä ylitarkastaja Teija Felt, Työministeriö </w:t>
      </w:r>
    </w:p>
    <w:p>
      <w:pPr>
        <w:pStyle w:val="Normal"/>
        <w:rPr>
          <w:color w:val="211E1E"/>
          <w:szCs w:val="28"/>
        </w:rPr>
      </w:pPr>
      <w:r>
        <w:rPr>
          <w:color w:val="211E1E"/>
          <w:szCs w:val="28"/>
        </w:rPr>
      </w:r>
    </w:p>
    <w:p>
      <w:pPr>
        <w:pStyle w:val="Normal"/>
        <w:rPr>
          <w:color w:val="211E1E"/>
          <w:szCs w:val="28"/>
        </w:rPr>
      </w:pPr>
      <w:r>
        <w:rPr>
          <w:color w:val="211E1E"/>
          <w:szCs w:val="28"/>
        </w:rPr>
        <w:t xml:space="preserve">Kehittämispäällikkö Aulikki Rautavaara, Stakes </w:t>
      </w:r>
    </w:p>
    <w:p>
      <w:pPr>
        <w:pStyle w:val="Normal"/>
        <w:rPr/>
      </w:pPr>
      <w:r>
        <w:rPr>
          <w:color w:val="211E1E"/>
          <w:szCs w:val="28"/>
        </w:rPr>
        <w:t xml:space="preserve">Varajäsenenä kehittämispäällikkö Ronald Wiman, Stakes </w:t>
      </w:r>
    </w:p>
    <w:p>
      <w:pPr>
        <w:pStyle w:val="Normal"/>
        <w:rPr>
          <w:color w:val="211E1E"/>
          <w:szCs w:val="28"/>
        </w:rPr>
      </w:pPr>
      <w:r>
        <w:rPr>
          <w:color w:val="211E1E"/>
          <w:szCs w:val="28"/>
        </w:rPr>
      </w:r>
    </w:p>
    <w:p>
      <w:pPr>
        <w:pStyle w:val="Normal"/>
        <w:rPr>
          <w:color w:val="211E1E"/>
          <w:szCs w:val="28"/>
        </w:rPr>
      </w:pPr>
      <w:r>
        <w:rPr>
          <w:color w:val="211E1E"/>
          <w:szCs w:val="28"/>
        </w:rPr>
        <w:t xml:space="preserve">Kehityspäällikkö Sirkka-Liisa Karhunen, Suomen Kuntaliitto </w:t>
      </w:r>
    </w:p>
    <w:p>
      <w:pPr>
        <w:pStyle w:val="Normal"/>
        <w:rPr/>
      </w:pPr>
      <w:r>
        <w:rPr>
          <w:color w:val="211E1E"/>
          <w:szCs w:val="28"/>
        </w:rPr>
        <w:t xml:space="preserve">Varajäsenenä erityisasiantuntija Heli Sahala, Suomen Kuntaliitto </w:t>
      </w:r>
    </w:p>
    <w:p>
      <w:pPr>
        <w:pStyle w:val="Normal"/>
        <w:rPr>
          <w:color w:val="211E1E"/>
          <w:szCs w:val="28"/>
        </w:rPr>
      </w:pPr>
      <w:r>
        <w:rPr>
          <w:color w:val="211E1E"/>
          <w:szCs w:val="28"/>
        </w:rPr>
      </w:r>
    </w:p>
    <w:p>
      <w:pPr>
        <w:pStyle w:val="Normal"/>
        <w:rPr>
          <w:color w:val="211E1E"/>
          <w:szCs w:val="28"/>
        </w:rPr>
      </w:pPr>
      <w:r>
        <w:rPr>
          <w:color w:val="211E1E"/>
          <w:szCs w:val="28"/>
        </w:rPr>
        <w:t xml:space="preserve">Järjestöneuvos Terttu Elo, Aivohalvaus- ja dysfasialiitto ry </w:t>
      </w:r>
    </w:p>
    <w:p>
      <w:pPr>
        <w:pStyle w:val="Normal"/>
        <w:rPr/>
      </w:pPr>
      <w:r>
        <w:rPr>
          <w:color w:val="211E1E"/>
          <w:szCs w:val="28"/>
        </w:rPr>
        <w:t xml:space="preserve">Varajäsenenä rehtori Keijo Laitinen, Epilepsialiitto ry </w:t>
      </w:r>
    </w:p>
    <w:p>
      <w:pPr>
        <w:pStyle w:val="Normal"/>
        <w:rPr>
          <w:color w:val="211E1E"/>
          <w:szCs w:val="28"/>
        </w:rPr>
      </w:pPr>
      <w:r>
        <w:rPr>
          <w:color w:val="211E1E"/>
          <w:szCs w:val="28"/>
        </w:rPr>
      </w:r>
    </w:p>
    <w:p>
      <w:pPr>
        <w:pStyle w:val="Normal"/>
        <w:rPr>
          <w:color w:val="211E1E"/>
          <w:szCs w:val="28"/>
          <w:lang w:val="sv-SE"/>
        </w:rPr>
      </w:pPr>
      <w:r>
        <w:rPr>
          <w:color w:val="211E1E"/>
          <w:szCs w:val="28"/>
          <w:lang w:val="sv-SE"/>
        </w:rPr>
        <w:t>Toiminnanjohtaja  Mikael Lindholm, Förbundet De Utvecklings</w:t>
        <w:softHyphen/>
        <w:t xml:space="preserve">stördas Väl rf </w:t>
      </w:r>
    </w:p>
    <w:p>
      <w:pPr>
        <w:pStyle w:val="Normal"/>
        <w:rPr/>
      </w:pPr>
      <w:r>
        <w:rPr>
          <w:color w:val="211E1E"/>
          <w:szCs w:val="28"/>
          <w:lang w:val="sv-SE"/>
        </w:rPr>
        <w:t xml:space="preserve">Varajäsenenä toiminnanjohtaja Sergius Colliander, Förbundet Finlands Svenska Synskadade rf </w:t>
      </w:r>
    </w:p>
    <w:p>
      <w:pPr>
        <w:pStyle w:val="Normal"/>
        <w:rPr>
          <w:color w:val="211E1E"/>
          <w:szCs w:val="28"/>
          <w:lang w:val="sv-SE"/>
        </w:rPr>
      </w:pPr>
      <w:r>
        <w:rPr>
          <w:color w:val="211E1E"/>
          <w:szCs w:val="28"/>
          <w:lang w:val="sv-SE"/>
        </w:rPr>
      </w:r>
    </w:p>
    <w:p>
      <w:pPr>
        <w:pStyle w:val="Normal"/>
        <w:rPr>
          <w:color w:val="211E1E"/>
          <w:szCs w:val="28"/>
        </w:rPr>
      </w:pPr>
      <w:r>
        <w:rPr>
          <w:color w:val="211E1E"/>
          <w:szCs w:val="28"/>
        </w:rPr>
        <w:t xml:space="preserve">Järjestöpäällikkö Marja Pihnala, Invalidiliitto ry </w:t>
      </w:r>
    </w:p>
    <w:p>
      <w:pPr>
        <w:pStyle w:val="Normal"/>
        <w:rPr/>
      </w:pPr>
      <w:r>
        <w:rPr>
          <w:color w:val="211E1E"/>
          <w:szCs w:val="28"/>
        </w:rPr>
        <w:t xml:space="preserve">Varajäsenenä puheenjohtaja Juhani Kivipelto, Suomen Polioliitto ry </w:t>
      </w:r>
    </w:p>
    <w:p>
      <w:pPr>
        <w:pStyle w:val="Normal"/>
        <w:rPr>
          <w:color w:val="211E1E"/>
          <w:szCs w:val="28"/>
        </w:rPr>
      </w:pPr>
      <w:r>
        <w:rPr>
          <w:color w:val="211E1E"/>
          <w:szCs w:val="28"/>
        </w:rPr>
      </w:r>
    </w:p>
    <w:p>
      <w:pPr>
        <w:pStyle w:val="Normal"/>
        <w:rPr>
          <w:color w:val="211E1E"/>
          <w:szCs w:val="28"/>
        </w:rPr>
      </w:pPr>
      <w:r>
        <w:rPr>
          <w:color w:val="211E1E"/>
          <w:szCs w:val="28"/>
        </w:rPr>
        <w:t xml:space="preserve">Varapuheenjohtaja Annukka Hiekkanen, Kuurojen Liitto ry </w:t>
      </w:r>
    </w:p>
    <w:p>
      <w:pPr>
        <w:pStyle w:val="Normal"/>
        <w:rPr/>
      </w:pPr>
      <w:r>
        <w:rPr>
          <w:color w:val="211E1E"/>
          <w:szCs w:val="28"/>
        </w:rPr>
        <w:t xml:space="preserve">Varajäsenenä  puheenjohtaja Eila Heinonen, Kuulonhuoltoliitto ry </w:t>
      </w:r>
    </w:p>
    <w:p>
      <w:pPr>
        <w:pStyle w:val="Normal"/>
        <w:rPr>
          <w:color w:val="211E1E"/>
          <w:szCs w:val="28"/>
        </w:rPr>
      </w:pPr>
      <w:r>
        <w:rPr>
          <w:color w:val="211E1E"/>
          <w:szCs w:val="28"/>
        </w:rPr>
      </w:r>
    </w:p>
    <w:p>
      <w:pPr>
        <w:pStyle w:val="Normal"/>
        <w:rPr>
          <w:color w:val="211E1E"/>
          <w:szCs w:val="28"/>
        </w:rPr>
      </w:pPr>
      <w:r>
        <w:rPr>
          <w:color w:val="211E1E"/>
          <w:szCs w:val="28"/>
        </w:rPr>
        <w:t xml:space="preserve">Puheenjohtaja Raimo Matikainen, Mielenterveyden Keskusliitto ry </w:t>
      </w:r>
    </w:p>
    <w:p>
      <w:pPr>
        <w:pStyle w:val="Normal"/>
        <w:rPr/>
      </w:pPr>
      <w:r>
        <w:rPr>
          <w:color w:val="211E1E"/>
          <w:szCs w:val="28"/>
        </w:rPr>
        <w:t xml:space="preserve">Varajäsenenä varapuheenjohtaja Jukka Sariola, Lihastautiliitto ry </w:t>
      </w:r>
    </w:p>
    <w:p>
      <w:pPr>
        <w:pStyle w:val="Normal"/>
        <w:rPr>
          <w:color w:val="211E1E"/>
          <w:szCs w:val="28"/>
        </w:rPr>
      </w:pPr>
      <w:r>
        <w:rPr>
          <w:color w:val="211E1E"/>
          <w:szCs w:val="28"/>
        </w:rPr>
      </w:r>
    </w:p>
    <w:p>
      <w:pPr>
        <w:pStyle w:val="Normal"/>
        <w:rPr>
          <w:color w:val="211E1E"/>
          <w:szCs w:val="28"/>
        </w:rPr>
      </w:pPr>
      <w:r>
        <w:rPr>
          <w:color w:val="211E1E"/>
          <w:szCs w:val="28"/>
        </w:rPr>
        <w:t xml:space="preserve">Järjestöpäällikkö Merja Heikkonen, Näkövammaisten Keskusliitto ry </w:t>
      </w:r>
    </w:p>
    <w:p>
      <w:pPr>
        <w:pStyle w:val="Normal"/>
        <w:rPr/>
      </w:pPr>
      <w:r>
        <w:rPr>
          <w:color w:val="211E1E"/>
          <w:szCs w:val="28"/>
        </w:rPr>
        <w:t xml:space="preserve">Varajäsenenä Stig-Harry Tarvonen, Psoriasisliitto ry </w:t>
      </w:r>
    </w:p>
    <w:p>
      <w:pPr>
        <w:pStyle w:val="Normal"/>
        <w:rPr>
          <w:color w:val="211E1E"/>
          <w:szCs w:val="28"/>
        </w:rPr>
      </w:pPr>
      <w:r>
        <w:rPr>
          <w:color w:val="211E1E"/>
          <w:szCs w:val="28"/>
        </w:rPr>
      </w:r>
    </w:p>
    <w:p>
      <w:pPr>
        <w:pStyle w:val="Normal"/>
        <w:rPr>
          <w:color w:val="211E1E"/>
          <w:szCs w:val="28"/>
        </w:rPr>
      </w:pPr>
      <w:r>
        <w:rPr>
          <w:color w:val="211E1E"/>
          <w:szCs w:val="28"/>
        </w:rPr>
        <w:t xml:space="preserve">Sosionomi Virpi Siiskonen, Suomen CP-liitto ry </w:t>
      </w:r>
    </w:p>
    <w:p>
      <w:pPr>
        <w:pStyle w:val="Normal"/>
        <w:rPr/>
      </w:pPr>
      <w:r>
        <w:rPr>
          <w:color w:val="211E1E"/>
          <w:szCs w:val="28"/>
        </w:rPr>
        <w:t xml:space="preserve">Varajäsenenä sosiaalityöntekijä Sirpa Lammi, Kehitysvammaisten Tukiliitto ry </w:t>
      </w:r>
    </w:p>
    <w:p>
      <w:pPr>
        <w:pStyle w:val="Normal"/>
        <w:rPr>
          <w:color w:val="211E1E"/>
          <w:szCs w:val="28"/>
        </w:rPr>
      </w:pPr>
      <w:r>
        <w:rPr>
          <w:color w:val="211E1E"/>
          <w:szCs w:val="28"/>
        </w:rPr>
      </w:r>
    </w:p>
    <w:p>
      <w:pPr>
        <w:pStyle w:val="Normal"/>
        <w:rPr>
          <w:color w:val="211E1E"/>
          <w:szCs w:val="28"/>
        </w:rPr>
      </w:pPr>
      <w:r>
        <w:rPr>
          <w:color w:val="211E1E"/>
          <w:szCs w:val="28"/>
        </w:rPr>
        <w:t xml:space="preserve">Puheenjohtaja Teuvo Komulainen, Suomen Reumaliitto ry </w:t>
      </w:r>
    </w:p>
    <w:p>
      <w:pPr>
        <w:pStyle w:val="Normal"/>
        <w:rPr>
          <w:color w:val="211E1E"/>
          <w:szCs w:val="28"/>
        </w:rPr>
      </w:pPr>
      <w:r>
        <w:rPr>
          <w:color w:val="211E1E"/>
          <w:szCs w:val="28"/>
        </w:rPr>
        <w:t xml:space="preserve">Varajäsenenä Hannu Rinne, Suomen MS-liitto ry </w:t>
      </w:r>
    </w:p>
    <w:p>
      <w:pPr>
        <w:pStyle w:val="Normal"/>
        <w:rPr>
          <w:color w:val="211E1E"/>
          <w:szCs w:val="28"/>
        </w:rPr>
      </w:pPr>
      <w:r>
        <w:rPr>
          <w:color w:val="211E1E"/>
          <w:szCs w:val="28"/>
        </w:rPr>
      </w:r>
    </w:p>
    <w:p>
      <w:pPr>
        <w:pStyle w:val="Normal"/>
        <w:rPr>
          <w:color w:val="211E1E"/>
          <w:szCs w:val="28"/>
        </w:rPr>
      </w:pPr>
      <w:r>
        <w:rPr>
          <w:color w:val="211E1E"/>
          <w:szCs w:val="28"/>
        </w:rPr>
      </w:r>
    </w:p>
    <w:p>
      <w:pPr>
        <w:pStyle w:val="Normal"/>
        <w:rPr>
          <w:color w:val="211E1E"/>
          <w:szCs w:val="28"/>
        </w:rPr>
      </w:pPr>
      <w:r>
        <w:rPr>
          <w:color w:val="211E1E"/>
          <w:szCs w:val="28"/>
        </w:rPr>
        <w:t>TAKAKANNEN TEKSTI</w:t>
      </w:r>
    </w:p>
    <w:p>
      <w:pPr>
        <w:pStyle w:val="Normal"/>
        <w:rPr>
          <w:color w:val="211E1E"/>
          <w:szCs w:val="28"/>
        </w:rPr>
      </w:pPr>
      <w:r>
        <w:rPr>
          <w:color w:val="211E1E"/>
          <w:szCs w:val="28"/>
        </w:rPr>
      </w:r>
    </w:p>
    <w:p>
      <w:pPr>
        <w:pStyle w:val="Normal"/>
        <w:rPr/>
      </w:pPr>
      <w:r>
        <w:rPr/>
        <w:t xml:space="preserve">Valtakunnallinen vammaisneuvosto on toiminut vuodesta 1986 lähtien. </w:t>
      </w:r>
    </w:p>
    <w:p>
      <w:pPr>
        <w:pStyle w:val="Normal"/>
        <w:rPr/>
      </w:pPr>
      <w:r>
        <w:rPr/>
        <w:t>Tämä viranomaisten ja vammaisjärjestöjen yhteinen neuvottelukunta on pyrkinyt vaikuttamaan Suomen vammaispolitiikkaan asiantuntijana, lausunnonantajana ja keskustelun herättäjänä.</w:t>
      </w:r>
    </w:p>
    <w:p>
      <w:pPr>
        <w:pStyle w:val="Normal"/>
        <w:rPr/>
      </w:pPr>
      <w:r>
        <w:rPr/>
      </w:r>
    </w:p>
    <w:p>
      <w:pPr>
        <w:pStyle w:val="Normal"/>
        <w:rPr/>
      </w:pPr>
      <w:r>
        <w:rPr/>
        <w:t>Kirjaan on koottu valtakunnallisen vammaisneuvoston aktiivien toimijoiden muistoja vuosien varrelta. Suunnaton innostus ja taipumattomuus ovat auttaneet jaksamaan monien vaikeiden ja hankalien kysymysten ratkaisemisessa. On ollut tärkeää saada kuuluville vammaisen ihmisen oma ääni.</w:t>
      </w:r>
    </w:p>
    <w:p>
      <w:pPr>
        <w:pStyle w:val="Normal"/>
        <w:rPr/>
      </w:pPr>
      <w:r>
        <w:rPr/>
      </w:r>
    </w:p>
    <w:p>
      <w:pPr>
        <w:pStyle w:val="Normal"/>
        <w:rPr/>
      </w:pPr>
      <w:r>
        <w:rPr/>
        <w:t>Tasa-arvo ja ihmisoikeudet ovat tulevaisuuden vammaispoliittisia haasteita. Tavoitteena on yhteiskunta, jossa vammaisella ihmisellä on täydet ihmisoikeudet</w:t>
      </w:r>
    </w:p>
    <w:p>
      <w:pPr>
        <w:pStyle w:val="Normal"/>
        <w:rPr/>
      </w:pPr>
      <w:r>
        <w:rPr/>
      </w:r>
    </w:p>
    <w:p>
      <w:pPr>
        <w:pStyle w:val="Normal"/>
        <w:rPr>
          <w:color w:val="211E1E"/>
          <w:szCs w:val="28"/>
        </w:rPr>
      </w:pPr>
      <w:r>
        <w:rPr/>
        <w:t>Valtakunnallinen vammaisneuvosto</w:t>
      </w:r>
    </w:p>
    <w:p>
      <w:pPr>
        <w:pStyle w:val="Normal"/>
        <w:rPr>
          <w:color w:val="211E1E"/>
          <w:szCs w:val="28"/>
        </w:rPr>
      </w:pPr>
      <w:r>
        <w:rPr>
          <w:color w:val="211E1E"/>
          <w:szCs w:val="28"/>
        </w:rPr>
      </w:r>
    </w:p>
    <w:p>
      <w:pPr>
        <w:pStyle w:val="Normal"/>
        <w:rPr/>
      </w:pPr>
      <w:r>
        <w:rPr/>
        <w:t>*******************************</w:t>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Cs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i-FI" w:bidi="ar-SA" w:eastAsia="zh-CN"/>
    </w:rPr>
  </w:style>
  <w:style w:type="paragraph" w:styleId="CM26">
    <w:name w:val="CM26"/>
    <w:basedOn w:val="Default"/>
    <w:next w:val="Default"/>
    <w:qFormat/>
    <w:pPr>
      <w:spacing w:before="0" w:after="343"/>
    </w:pPr>
    <w:rPr>
      <w:color w:val="000000"/>
    </w:rPr>
  </w:style>
  <w:style w:type="paragraph" w:styleId="CM3">
    <w:name w:val="CM3"/>
    <w:basedOn w:val="Default"/>
    <w:next w:val="Default"/>
    <w:qFormat/>
    <w:pPr>
      <w:spacing w:lineRule="atLeast" w:line="336"/>
    </w:pPr>
    <w:rPr>
      <w:color w:val="000000"/>
    </w:rPr>
  </w:style>
  <w:style w:type="paragraph" w:styleId="CM27">
    <w:name w:val="CM27"/>
    <w:basedOn w:val="Default"/>
    <w:next w:val="Default"/>
    <w:qFormat/>
    <w:pPr>
      <w:spacing w:before="0" w:after="578"/>
    </w:pPr>
    <w:rPr>
      <w:color w:val="000000"/>
    </w:rPr>
  </w:style>
  <w:style w:type="paragraph" w:styleId="CM28">
    <w:name w:val="CM28"/>
    <w:basedOn w:val="Default"/>
    <w:next w:val="Default"/>
    <w:qFormat/>
    <w:pPr>
      <w:spacing w:before="0" w:after="120"/>
    </w:pPr>
    <w:rPr>
      <w:color w:val="000000"/>
    </w:rPr>
  </w:style>
  <w:style w:type="paragraph" w:styleId="CM29">
    <w:name w:val="CM29"/>
    <w:basedOn w:val="Default"/>
    <w:next w:val="Default"/>
    <w:qFormat/>
    <w:pPr>
      <w:spacing w:before="0" w:after="485"/>
    </w:pPr>
    <w:rPr>
      <w:color w:val="000000"/>
    </w:rPr>
  </w:style>
  <w:style w:type="paragraph" w:styleId="CM32">
    <w:name w:val="CM32"/>
    <w:basedOn w:val="Default"/>
    <w:next w:val="Default"/>
    <w:qFormat/>
    <w:pPr>
      <w:spacing w:before="0" w:after="408"/>
    </w:pPr>
    <w:rPr>
      <w:color w:val="000000"/>
    </w:rPr>
  </w:style>
  <w:style w:type="paragraph" w:styleId="CM33">
    <w:name w:val="CM33"/>
    <w:basedOn w:val="Default"/>
    <w:next w:val="Default"/>
    <w:qFormat/>
    <w:pPr>
      <w:spacing w:before="0" w:after="645"/>
    </w:pPr>
    <w:rPr>
      <w:color w:val="000000"/>
    </w:rPr>
  </w:style>
  <w:style w:type="paragraph" w:styleId="CM34">
    <w:name w:val="CM34"/>
    <w:basedOn w:val="Default"/>
    <w:next w:val="Default"/>
    <w:qFormat/>
    <w:pPr>
      <w:spacing w:before="0" w:after="260"/>
    </w:pPr>
    <w:rPr>
      <w:color w:val="000000"/>
    </w:rPr>
  </w:style>
  <w:style w:type="paragraph" w:styleId="CM5">
    <w:name w:val="CM5"/>
    <w:basedOn w:val="Default"/>
    <w:next w:val="Default"/>
    <w:qFormat/>
    <w:pPr>
      <w:spacing w:lineRule="atLeast" w:line="336"/>
    </w:pPr>
    <w:rPr>
      <w:color w:val="000000"/>
    </w:rPr>
  </w:style>
  <w:style w:type="paragraph" w:styleId="CM35">
    <w:name w:val="CM35"/>
    <w:basedOn w:val="Default"/>
    <w:next w:val="Default"/>
    <w:qFormat/>
    <w:pPr>
      <w:spacing w:before="0" w:after="743"/>
    </w:pPr>
    <w:rPr>
      <w:color w:val="000000"/>
    </w:rPr>
  </w:style>
  <w:style w:type="paragraph" w:styleId="CM7">
    <w:name w:val="CM7"/>
    <w:basedOn w:val="Default"/>
    <w:next w:val="Default"/>
    <w:qFormat/>
    <w:pPr>
      <w:spacing w:lineRule="atLeast" w:line="336"/>
    </w:pPr>
    <w:rPr>
      <w:color w:val="000000"/>
    </w:rPr>
  </w:style>
  <w:style w:type="paragraph" w:styleId="CM9">
    <w:name w:val="CM9"/>
    <w:basedOn w:val="Default"/>
    <w:next w:val="Default"/>
    <w:qFormat/>
    <w:pPr>
      <w:spacing w:lineRule="atLeast" w:line="306"/>
    </w:pPr>
    <w:rPr>
      <w:color w:val="000000"/>
    </w:rPr>
  </w:style>
  <w:style w:type="paragraph" w:styleId="CM4">
    <w:name w:val="CM4"/>
    <w:basedOn w:val="Default"/>
    <w:next w:val="Default"/>
    <w:qFormat/>
    <w:pPr>
      <w:spacing w:lineRule="atLeast" w:line="336"/>
    </w:pPr>
    <w:rPr>
      <w:color w:val="000000"/>
    </w:rPr>
  </w:style>
  <w:style w:type="paragraph" w:styleId="CM15">
    <w:name w:val="CM15"/>
    <w:basedOn w:val="Default"/>
    <w:next w:val="Default"/>
    <w:qFormat/>
    <w:pPr>
      <w:spacing w:lineRule="atLeast" w:line="336"/>
    </w:pPr>
    <w:rPr>
      <w:color w:val="000000"/>
    </w:rPr>
  </w:style>
  <w:style w:type="paragraph" w:styleId="CM21">
    <w:name w:val="CM21"/>
    <w:basedOn w:val="Default"/>
    <w:next w:val="Default"/>
    <w:qFormat/>
    <w:pPr>
      <w:spacing w:lineRule="atLeast" w:line="336"/>
    </w:pPr>
    <w:rPr>
      <w:color w:val="000000"/>
    </w:rPr>
  </w:style>
  <w:style w:type="paragraph" w:styleId="CM19">
    <w:name w:val="CM19"/>
    <w:basedOn w:val="Default"/>
    <w:next w:val="Default"/>
    <w:qFormat/>
    <w:pPr>
      <w:spacing w:lineRule="atLeast" w:line="336"/>
    </w:pPr>
    <w:rPr>
      <w:color w:val="000000"/>
    </w:rPr>
  </w:style>
  <w:style w:type="paragraph" w:styleId="CM24">
    <w:name w:val="CM24"/>
    <w:basedOn w:val="Default"/>
    <w:next w:val="Default"/>
    <w:qFormat/>
    <w:pPr>
      <w:spacing w:lineRule="atLeast" w:line="336"/>
    </w:pPr>
    <w:rPr>
      <w:color w:val="000000"/>
    </w:rPr>
  </w:style>
  <w:style w:type="paragraph" w:styleId="CM14">
    <w:name w:val="CM14"/>
    <w:basedOn w:val="Default"/>
    <w:next w:val="Default"/>
    <w:qFormat/>
    <w:pPr>
      <w:spacing w:lineRule="atLeast" w:line="336"/>
    </w:pPr>
    <w:rPr>
      <w:color w:val="000000"/>
    </w:rPr>
  </w:style>
  <w:style w:type="paragraph" w:styleId="CM20">
    <w:name w:val="CM20"/>
    <w:basedOn w:val="Default"/>
    <w:next w:val="Default"/>
    <w:qFormat/>
    <w:pPr>
      <w:spacing w:lineRule="atLeast" w:line="336"/>
    </w:pPr>
    <w:rPr>
      <w:color w:val="000000"/>
    </w:rPr>
  </w:style>
  <w:style w:type="paragraph" w:styleId="CM18">
    <w:name w:val="CM18"/>
    <w:basedOn w:val="Default"/>
    <w:next w:val="Default"/>
    <w:qFormat/>
    <w:pPr>
      <w:spacing w:lineRule="atLeast" w:line="33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5:00Z</dcterms:created>
  <dc:creator>stmajaa</dc:creator>
  <dc:description/>
  <dc:language>en-US</dc:language>
  <cp:lastModifiedBy>Jokitalo Maija STM</cp:lastModifiedBy>
  <dcterms:modified xsi:type="dcterms:W3CDTF">2016-04-21T09:15:00Z</dcterms:modified>
  <cp:revision>2</cp:revision>
  <dc:subject/>
  <dc:title/>
</cp:coreProperties>
</file>